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64605</wp:posOffset>
            </wp:positionH>
            <wp:positionV relativeFrom="paragraph">
              <wp:posOffset>-167640</wp:posOffset>
            </wp:positionV>
            <wp:extent cx="2996565" cy="452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y Care Programme Approach Care Pl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 xml:space="preserve">NAME: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NHS Number: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371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ntal 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1.4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ental Heal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18288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’s work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.4pt;width:14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’s work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8288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’s not work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1.4pt;width:14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’s not work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2057400" cy="148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needs to happ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1.4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needs to happ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0</wp:posOffset>
                </wp:positionH>
                <wp:positionV relativeFrom="paragraph">
                  <wp:posOffset>144780</wp:posOffset>
                </wp:positionV>
                <wp:extent cx="16002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o needs to do w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y wh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1.4pt;width:125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o needs to do what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y wh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69720</wp:posOffset>
                </wp:positionV>
                <wp:extent cx="13716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y medic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3.6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y medici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69920</wp:posOffset>
                </wp:positionV>
                <wp:extent cx="13716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ere I l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49.6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ere I l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770120</wp:posOffset>
                </wp:positionV>
                <wp:extent cx="13716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75.6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mmunic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569720</wp:posOffset>
                </wp:positionV>
                <wp:extent cx="1828800" cy="148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’s work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23.6pt;width:14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’s work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1828800" cy="148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’s work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49.6pt;width:14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’s work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770120</wp:posOffset>
                </wp:positionV>
                <wp:extent cx="18288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’s work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75.6pt;width:14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’s work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569720</wp:posOffset>
                </wp:positionV>
                <wp:extent cx="18288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’s not work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23.6pt;width:14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’s not work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169920</wp:posOffset>
                </wp:positionV>
                <wp:extent cx="18288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’s not work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9.6pt;width:14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’s not work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4770120</wp:posOffset>
                </wp:positionV>
                <wp:extent cx="18288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’s not work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75.6pt;width:14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’s not work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569720</wp:posOffset>
                </wp:positionV>
                <wp:extent cx="205740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needs to happ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23.6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needs to happ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3169920</wp:posOffset>
                </wp:positionV>
                <wp:extent cx="20574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needs to happ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49.6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needs to happ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4770120</wp:posOffset>
                </wp:positionV>
                <wp:extent cx="205740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 needs to happ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75.6pt;width:16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 needs to happ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1569720</wp:posOffset>
                </wp:positionV>
                <wp:extent cx="16002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o needs to do w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y wh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23.6pt;width:125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o needs to do what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y wh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3800</wp:posOffset>
                </wp:positionH>
                <wp:positionV relativeFrom="paragraph">
                  <wp:posOffset>3169920</wp:posOffset>
                </wp:positionV>
                <wp:extent cx="16002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o needs to do w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y wh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249.6pt;width:125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o needs to do what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y wh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0</wp:posOffset>
                </wp:positionH>
                <wp:positionV relativeFrom="paragraph">
                  <wp:posOffset>4770120</wp:posOffset>
                </wp:positionV>
                <wp:extent cx="16002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o needs to do w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y wh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375.6pt;width:125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o needs to do what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y wh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1485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y j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y jo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1371600" cy="148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elp at h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6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elp at h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137160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elp at h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52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elp at h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137160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y physical heal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78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y physical heal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0</wp:posOffset>
                </wp:positionH>
                <wp:positionV relativeFrom="paragraph">
                  <wp:posOffset>9525</wp:posOffset>
                </wp:positionV>
                <wp:extent cx="1828800" cy="148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at’s working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0.75pt;width:143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at’s working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64001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400080"/>
                          <a:chOff x="0" y="0"/>
                          <a:chExt cx="9143280" cy="64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0"/>
                            <a:ext cx="20566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0"/>
                            <a:ext cx="15994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598760"/>
                            <a:ext cx="182808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19968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480060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60020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19968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80060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199680"/>
                            <a:ext cx="20566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600200"/>
                            <a:ext cx="20566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4800600"/>
                            <a:ext cx="20566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600200"/>
                            <a:ext cx="15994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3199680"/>
                            <a:ext cx="15994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4800600"/>
                            <a:ext cx="15994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03.95pt" coordorigin="0,0" coordsize="14399,10079">
                <v:rect id="shape_0" stroked="f" o:allowincell="f" style="position:absolute;left:0;top:0;width:1439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9;top:0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0;width:32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0;width:25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18;width:2878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039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560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20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039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560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5039;width:32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520;width:32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7560;width:32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520;width:25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5039;width:25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7560;width:25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144000" cy="70866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7086600"/>
                          <a:chOff x="0" y="0"/>
                          <a:chExt cx="914400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400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18288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28600"/>
                            <a:ext cx="20574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28600"/>
                            <a:ext cx="16002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I 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13716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ving arou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9000"/>
                            <a:ext cx="13716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y mon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0"/>
                            <a:ext cx="13716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al issu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"/>
                            <a:ext cx="18288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18288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429000"/>
                            <a:ext cx="18288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029200"/>
                            <a:ext cx="18288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828800"/>
                            <a:ext cx="18288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429000"/>
                            <a:ext cx="18288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029200"/>
                            <a:ext cx="18288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828800"/>
                            <a:ext cx="20574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429000"/>
                            <a:ext cx="20574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029200"/>
                            <a:ext cx="20574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1828800"/>
                            <a:ext cx="16002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3429000"/>
                            <a:ext cx="16002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5029200"/>
                            <a:ext cx="1600200" cy="148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58pt" coordorigin="0,0" coordsize="14400,11160">
                <v:rect id="shape_0" stroked="f" o:allowincell="f" style="position:absolute;left:0;top:0;width:1439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0;top:360;width:287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60;width:323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360;width:251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215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I 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80;width:215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ving arou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0;width:215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y mone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20;width:215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al issu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60;width:287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880;width:287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400;width:287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7920;width:287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880;width:287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400;width:287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920;width:287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880;width:323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400;width:323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7920;width:323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2880;width:251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5400;width:251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7920;width:2519;height:23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9143365" cy="72002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200360"/>
                          <a:chOff x="0" y="0"/>
                          <a:chExt cx="9143280" cy="720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72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2828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2828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428280"/>
                            <a:ext cx="20566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08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y relig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13708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xuali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8280"/>
                            <a:ext cx="13708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eople who help 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7760"/>
                            <a:ext cx="13708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nmet nee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02776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82808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860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808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02776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228600"/>
                            <a:ext cx="20566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828080"/>
                            <a:ext cx="20566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027760"/>
                            <a:ext cx="20566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828080"/>
                            <a:ext cx="15994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3428280"/>
                            <a:ext cx="15994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5033520"/>
                            <a:ext cx="15994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228600"/>
                            <a:ext cx="15994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66.95pt" coordorigin="0,0" coordsize="14399,11339">
                <v:rect id="shape_0" stroked="f" o:allowincell="f" style="position:absolute;left:0;top:0;width:14398;height:11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5399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399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5399;width:32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215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y relig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15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xua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215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eople who help 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18;width:215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nmet nee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60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918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79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60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79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918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60;width:32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879;width:32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7918;width:32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879;width:25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5399;width:25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7927;width:25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360;width:25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6650</wp:posOffset>
                </wp:positionH>
                <wp:positionV relativeFrom="paragraph">
                  <wp:posOffset>5029200</wp:posOffset>
                </wp:positionV>
                <wp:extent cx="1714500" cy="152336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2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o needs to do w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y whe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9.5pt;margin-top:396pt;width:134.95pt;height:11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o needs to do what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y whe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43365" cy="70859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7085880"/>
                          <a:chOff x="0" y="0"/>
                          <a:chExt cx="9143280" cy="7085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328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08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ole of G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360"/>
                            <a:ext cx="137088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naging ris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8280"/>
                            <a:ext cx="137088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risis pl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9200"/>
                            <a:ext cx="137088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ther nee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2860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827360"/>
                            <a:ext cx="182808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828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02920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827360"/>
                            <a:ext cx="182808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342828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02920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228600"/>
                            <a:ext cx="182808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’s not worki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228600"/>
                            <a:ext cx="20566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827360"/>
                            <a:ext cx="205668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428280"/>
                            <a:ext cx="20566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029200"/>
                            <a:ext cx="20566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needs to happ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228600"/>
                            <a:ext cx="15994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1827360"/>
                            <a:ext cx="1599480" cy="148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3428280"/>
                            <a:ext cx="15994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needs to do wha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wh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57.95pt" coordorigin="0,0" coordsize="14399,11159">
                <v:rect id="shape_0" stroked="f" o:allowincell="f" style="position:absolute;left:0;top:0;width:1439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60;width:215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ole of G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8;width:2158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naging ri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99;width:2158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risis p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920;width:2158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ther nee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60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78;width:2878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399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920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878;width:2878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5399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920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60;width:2878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’s not worki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60;width:32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2878;width:3238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5399;width:32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7920;width:323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needs to happ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360;width:25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2878;width:2518;height:23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5399;width:251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needs to do wha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wh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676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ate of care plan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ate of next review: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/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I agree with the content of this plan and that it can be shared with people involved in my c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igned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service user)…………………………………………………………………………………….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30810</wp:posOffset>
                      </wp:positionV>
                      <wp:extent cx="342900" cy="2209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85pt;margin-top:10.3pt;width:26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30810</wp:posOffset>
                      </wp:positionV>
                      <wp:extent cx="342900" cy="2209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85pt;margin-top:10.3pt;width:26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130810</wp:posOffset>
                      </wp:positionV>
                      <wp:extent cx="342900" cy="2209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85pt;margin-top:10.3pt;width:26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GB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Declined to sign                           Not available to sign                       Unable to sign because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igned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Care Co-ordinator)……………………………………………………………………………. 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igned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Health/social services if s. 117 care plan)………………………………………………….. 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…………………….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52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opies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21920</wp:posOffset>
                      </wp:positionV>
                      <wp:extent cx="342900" cy="2209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9.6pt;width:26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92150</wp:posOffset>
                      </wp:positionV>
                      <wp:extent cx="342900" cy="2209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54.5pt;width:26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377950</wp:posOffset>
                      </wp:positionV>
                      <wp:extent cx="342900" cy="2209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08.5pt;width:26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950720</wp:posOffset>
                      </wp:positionV>
                      <wp:extent cx="342900" cy="2209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153.6pt;width:26.95pt;height:1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371330" cy="11303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1160" cy="113040"/>
                                <a:chOff x="0" y="0"/>
                                <a:chExt cx="9371160" cy="113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711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7.9pt;height:8.9pt" coordorigin="0,0" coordsize="14758,178">
                      <v:rect id="shape_0" stroked="f" o:allowincell="t" style="position:absolute;left:0;top:0;width:14757;height:1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ervice us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Carer (s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Other (s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 xml:space="preserve">Widgit Symbols and Pictures. Copyright Widgit Software 204-2014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widgit.com</w:t>
        </w:r>
      </w:hyperlink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sectPr>
      <w:footerReference w:type="default" r:id="rId4"/>
      <w:type w:val="nextPage"/>
      <w:pgSz w:orient="landscape" w:w="15840" w:h="12240"/>
      <w:pgMar w:left="720" w:right="36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dgit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6D514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6:00Z</dcterms:created>
  <dc:creator>Gaynor</dc:creator>
  <dc:description/>
  <cp:keywords/>
  <dc:language>en-US</dc:language>
  <cp:lastModifiedBy>Gaynor_Ward</cp:lastModifiedBy>
  <cp:lastPrinted>2007-10-29T09:38:00Z</cp:lastPrinted>
  <dcterms:modified xsi:type="dcterms:W3CDTF">2014-06-20T21:50:00Z</dcterms:modified>
  <cp:revision>4</cp:revision>
  <dc:subject/>
  <dc:title>My Care Programme Approach Care Plan</dc:title>
</cp:coreProperties>
</file>