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AL HEALTH TREATMENT REQUIREMENT REFERRAL PATHWAY</w:t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HR Criteri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note that referrals 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eet the following criteria to be considered for a MHTR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d 18+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d to moderate mental health difficul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actively psychotic (e.g., not hearing voices, expressing delusion belief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t actively suicid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ves within the county of Derbyshi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ged with committing an offence which falls into community or suspended sentence order ran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nts to MTHR referral and asses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Has expressed a willingness to comply and consen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th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nditions of the MHT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n receive intervention in the community (i.e., does not require section/ hospitalisatio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ck: if open to Secondary Mental Health Services- are identified mental health needs already being address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284" w:leader="none"/>
              </w:tabs>
              <w:spacing w:lineRule="auto" w:line="276"/>
              <w:ind w:left="357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gistered/ to register with a GP within the Derbyshire area.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26"/>
        <w:gridCol w:w="567"/>
        <w:gridCol w:w="1701"/>
        <w:gridCol w:w="425"/>
        <w:gridCol w:w="2410"/>
        <w:gridCol w:w="141"/>
        <w:gridCol w:w="426"/>
      </w:tblGrid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ONE: Background Inform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92707217"/>
            <w:bookmarkStart w:id="1" w:name="_Hlk92707217"/>
            <w:bookmarkEnd w:id="1"/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HS Number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f known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tick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te: Bri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or Black British: Caribbe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ite: Iris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or Black British: Afric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ite: Irish Traveller/Gyp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ck or Black British: Ot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ite: Oth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ed: White and Caribbe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n or Asian British: Ind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ed: White and Afric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n or Asian British: Paki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ed: White and Asian Oth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n or Asian British: Banglade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xed: Other Mix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n or Asian British: 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: Ara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ian or Asian British: Asian 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: Any other ethnic grou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umb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est times/days to contact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5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ility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Please tick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eurodiversity (please tick all that apply):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 Disorders (including Tourette’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reathing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arning Disabilit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itive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ory/ Concentration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lex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quired Brain Inju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cial/ Behavioural Difficultie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calcul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her Disability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 (please specify)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sprax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sion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ention Deficit Hyperactivity Disorder (ADH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aring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ism Spectrum Condi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lity Impair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ech and Language Difficul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tal Health Probl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488"/>
        <w:gridCol w:w="2268"/>
        <w:gridCol w:w="1071"/>
        <w:gridCol w:w="630"/>
        <w:gridCol w:w="1650"/>
        <w:gridCol w:w="1185"/>
        <w:gridCol w:w="567"/>
      </w:tblGrid>
      <w:tr>
        <w:trPr>
          <w:trHeight w:val="5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ty Plea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Order/ Suspended Sentence Order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t Obtained for MHTR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328"/>
        <w:gridCol w:w="612"/>
        <w:gridCol w:w="125"/>
        <w:gridCol w:w="2410"/>
        <w:gridCol w:w="843"/>
        <w:gridCol w:w="7"/>
        <w:gridCol w:w="567"/>
        <w:gridCol w:w="709"/>
        <w:gridCol w:w="709"/>
      </w:tblGrid>
      <w:tr>
        <w:trPr>
          <w:trHeight w:val="5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 History of Drug/ Alcohol Use?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ed for: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ind w:right="1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Offenc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t Dat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-Cons Attached?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wn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Community Order Level:                                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H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fence Legal Advisor/Solicitor (If known)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21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: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3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egal Firm: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details: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nown Issues of Risk (including past violence, arson, or sexual offences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levant Previous Contact with Mental Health Services (including diagnosis, medication, engagement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eason for MHTR Referral and Other Relevant Information (how is their mental health affecting them daily, what would they like to improve or work on?)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Liaison and Diversion Assessment available on SystmOne?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ternal Referral only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00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TWO: Referrer Detail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b Titl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al Date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center" w:pos="48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ease send referrals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mh-tr.cjmhtmailbox@nhs.ne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ambria"/>
          <w:sz w:val="20"/>
          <w:szCs w:val="20"/>
        </w:rPr>
        <w:t xml:space="preserve">                      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CSTR Team, Criminal Justice Liaison and Diversion Team, St. Andrews House, </w:t>
      </w:r>
      <w:r>
        <w:rPr>
          <w:rFonts w:cs="Arial" w:ascii="Arial" w:hAnsi="Arial"/>
          <w:sz w:val="20"/>
          <w:szCs w:val="20"/>
          <w:lang w:eastAsia="en-GB"/>
        </w:rPr>
        <w:t>London Ro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GB"/>
        </w:rPr>
        <w:t>Derb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en-GB"/>
        </w:rPr>
        <w:t>DE1 2T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GB"/>
        </w:rPr>
        <w:t>Tel:</w:t>
      </w:r>
      <w:r>
        <w:rPr>
          <w:rFonts w:cs="Arial" w:ascii="Arial" w:hAnsi="Arial"/>
          <w:sz w:val="20"/>
          <w:szCs w:val="20"/>
          <w:lang w:eastAsia="en-GB"/>
        </w:rPr>
        <w:t xml:space="preserve"> 01332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68490</w:t>
      </w:r>
    </w:p>
    <w:sectPr>
      <w:headerReference w:type="default" r:id="rId3"/>
      <w:footerReference w:type="default" r:id="rId4"/>
      <w:type w:val="nextPage"/>
      <w:pgSz w:w="11906" w:h="16838"/>
      <w:pgMar w:left="709" w:right="1080" w:gutter="0" w:header="708" w:top="2127" w:footer="26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5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8475</wp:posOffset>
          </wp:positionH>
          <wp:positionV relativeFrom="paragraph">
            <wp:posOffset>-517525</wp:posOffset>
          </wp:positionV>
          <wp:extent cx="3990340" cy="13182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0" w:hanging="0"/>
      <w:outlineLvl w:val="0"/>
    </w:pPr>
    <w:rPr>
      <w:rFonts w:ascii="Verdana" w:hAnsi="Verdana" w:eastAsia="Times New Roman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0"/>
      <w:outlineLvl w:val="1"/>
    </w:pPr>
    <w:rPr>
      <w:rFonts w:ascii="Verdana" w:hAnsi="Verdana" w:eastAsia="Times New Roman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00"/>
      <w:outlineLvl w:val="2"/>
    </w:pPr>
    <w:rPr>
      <w:rFonts w:ascii="Verdana" w:hAnsi="Verdana" w:eastAsia="Times New Roman" w:cs="Arial"/>
      <w:b/>
      <w:bCs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eastAsia="Times New Roman" w:cs="Arial"/>
      <w:b/>
      <w:bCs/>
      <w:sz w:val="16"/>
    </w:rPr>
  </w:style>
  <w:style w:type="character" w:styleId="Heading2Char">
    <w:name w:val="Heading 2 Char"/>
    <w:qFormat/>
    <w:rPr>
      <w:rFonts w:ascii="Verdana" w:hAnsi="Verdana" w:eastAsia="Times New Roman" w:cs="Arial"/>
      <w:b/>
      <w:bCs/>
      <w:sz w:val="16"/>
    </w:rPr>
  </w:style>
  <w:style w:type="character" w:styleId="Heading3Char">
    <w:name w:val="Heading 3 Char"/>
    <w:qFormat/>
    <w:rPr>
      <w:rFonts w:ascii="Verdana" w:hAnsi="Verdana" w:eastAsia="Times New Roman" w:cs="Arial"/>
      <w:b/>
      <w:bCs/>
      <w:sz w:val="16"/>
    </w:rPr>
  </w:style>
  <w:style w:type="character" w:styleId="TitleChar">
    <w:name w:val="Title Char"/>
    <w:qFormat/>
    <w:rPr>
      <w:rFonts w:ascii="Verdana" w:hAnsi="Verdana" w:eastAsia="Times New Roman" w:cs="Arial"/>
      <w:b/>
      <w:bCs/>
      <w:sz w:val="20"/>
    </w:rPr>
  </w:style>
  <w:style w:type="character" w:styleId="BodyTextIndentChar">
    <w:name w:val="Body Text Indent Char"/>
    <w:qFormat/>
    <w:rPr>
      <w:rFonts w:ascii="Verdana" w:hAnsi="Verdana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BodyIndent">
    <w:name w:val="Body Text Indent"/>
    <w:basedOn w:val="Normal"/>
    <w:pPr>
      <w:ind w:left="330" w:hanging="0"/>
      <w:jc w:val="both"/>
    </w:pPr>
    <w:rPr>
      <w:rFonts w:ascii="Verdana" w:hAnsi="Verdana" w:eastAsia="Times New Roman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h-tr.cjmhtmailbox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43:00Z</dcterms:created>
  <dc:creator>Juice3</dc:creator>
  <dc:description/>
  <cp:keywords/>
  <dc:language>en-US</dc:language>
  <cp:lastModifiedBy>GRIFFIN, Georgia (DERBYSHIRE HEALTHCARE NHS FOUNDATION TRUST)</cp:lastModifiedBy>
  <dcterms:modified xsi:type="dcterms:W3CDTF">2022-11-14T1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penInPublishingView">
    <vt:lpwstr>OpenInPublishingView</vt:lpwstr>
  </property>
  <property fmtid="{D5CDD505-2E9C-101B-9397-08002B2CF9AE}" pid="4" name="Order">
    <vt:lpwstr>214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XHVFD5E6YZMY-361-56</vt:lpwstr>
  </property>
  <property fmtid="{D5CDD505-2E9C-101B-9397-08002B2CF9AE}" pid="8" name="_dlc_DocIdItemGuid">
    <vt:lpwstr>e262a5a8-eb48-4644-9d13-2806b44721ea</vt:lpwstr>
  </property>
  <property fmtid="{D5CDD505-2E9C-101B-9397-08002B2CF9AE}" pid="9" name="_dlc_DocIdUrl">
    <vt:lpwstr>http://connect/Corporate/CommunicationsAndEngagement/_layouts/DocIdRedir.aspx?ID=XHVFD5E6YZMY-361-56, XHVFD5E6YZMY-361-56</vt:lpwstr>
  </property>
  <property fmtid="{D5CDD505-2E9C-101B-9397-08002B2CF9AE}" pid="10" name="display_urn:schemas-microsoft-com:office:office#Author">
    <vt:lpwstr>HADFIELD, Emma (DERBYSHIRE HEALTHCARE NHS FOUNDATION TRUST)</vt:lpwstr>
  </property>
  <property fmtid="{D5CDD505-2E9C-101B-9397-08002B2CF9AE}" pid="11" name="display_urn:schemas-microsoft-com:office:office#Editor">
    <vt:lpwstr>HADFIELD, Emma (DERBYSHIRE HEALTHCARE NHS FOUNDATION TRUST)</vt:lpwstr>
  </property>
</Properties>
</file>