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ractic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ress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Address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90"/>
        <w:gridCol w:w="6216"/>
      </w:tblGrid>
      <w:tr>
        <w:trPr>
          <w:trHeight w:val="95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1340" cy="725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224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14655" cy="5657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473710" cy="370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 Check Action Pla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ar (name of patient)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6"/>
      </w:tblGrid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5185" cy="662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Following your annual health check, we have agreed the following actions to support you with your health.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960"/>
        <w:gridCol w:w="720"/>
        <w:gridCol w:w="1620"/>
        <w:gridCol w:w="108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16865" cy="2146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y wh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y when </w:t>
            </w:r>
          </w:p>
        </w:tc>
      </w:tr>
      <w:tr>
        <w:trPr>
          <w:trHeight w:val="10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4550" cy="580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89610" cy="655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 recommend the following Treatment/tests/action.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You need to make an appointment at your GP surgery for: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34060" cy="7340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lood Te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1160" cy="5867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8310" cy="4483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rine te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82625" cy="5156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Other test (detail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29920" cy="5969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You should contact your surgery to discuss the results ………….. days after you have had the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960"/>
        <w:gridCol w:w="720"/>
        <w:gridCol w:w="1620"/>
        <w:gridCol w:w="1080"/>
      </w:tblGrid>
      <w:tr>
        <w:trPr>
          <w:trHeight w:val="10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4550" cy="5803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18160" cy="51816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You need to make an appointment in ……… days/weeks with the practice nurse for: </w:t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99415" cy="61976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Weigh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6105" cy="6451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lood press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448310" cy="4483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79730" cy="3797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Ear syrin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82625" cy="5156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 procedure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04520" cy="6045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We will refer you to the community learning disability team to see: </w:t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482600" cy="4826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449580" cy="44958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ommunity learning disability nur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25170" cy="72517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peech &amp; language therap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73710" cy="7747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ocial work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sychiatrist/psycholog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82625" cy="5156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95" cy="61468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 will refer you to your local health facilitator to support you with ……………………………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4550" cy="58039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You need to make an appointment to see……..</w:t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38810" cy="61277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ent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22935" cy="61214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Optic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265</wp:posOffset>
                  </wp:positionV>
                  <wp:extent cx="569595" cy="569595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63500</wp:posOffset>
                  </wp:positionV>
                  <wp:extent cx="207010" cy="207010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odiatr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82625" cy="51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 local health 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12140" cy="612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 will refer you to the hospital to see a specialist about your………………………………….</w:t>
            </w:r>
          </w:p>
        </w:tc>
      </w:tr>
      <w:tr>
        <w:trPr>
          <w:trHeight w:val="2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63575" cy="707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6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dditional actio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6"/>
      </w:tblGrid>
      <w:tr>
        <w:trPr>
          <w:trHeight w:val="1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0260" cy="804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ank you for attending today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77215" cy="999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ease keep this letter as it is part of your health action plan, and bring it to the surgery when you com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igned: ………………………………………….Doctor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13410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Signed: …………………………………………..Nurse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518160" cy="51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7.wmf"/><Relationship Id="rId20" Type="http://schemas.openxmlformats.org/officeDocument/2006/relationships/image" Target="media/image10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10.wmf"/><Relationship Id="rId28" Type="http://schemas.openxmlformats.org/officeDocument/2006/relationships/image" Target="media/image21.wmf"/><Relationship Id="rId29" Type="http://schemas.openxmlformats.org/officeDocument/2006/relationships/image" Target="media/image5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6.wmf"/><Relationship Id="rId40" Type="http://schemas.openxmlformats.org/officeDocument/2006/relationships/image" Target="media/image12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2:00Z</dcterms:created>
  <dc:creator>MAJOMAU</dc:creator>
  <dc:description/>
  <dc:language>en-US</dc:language>
  <cp:lastModifiedBy>Ashley_Toon</cp:lastModifiedBy>
  <dcterms:modified xsi:type="dcterms:W3CDTF">2015-10-01T11:32:00Z</dcterms:modified>
  <cp:revision>2</cp:revision>
  <dc:subject/>
  <dc:title>Name of Practice</dc:title>
</cp:coreProperties>
</file>