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7010</wp:posOffset>
                </wp:positionH>
                <wp:positionV relativeFrom="paragraph">
                  <wp:posOffset>-187960</wp:posOffset>
                </wp:positionV>
                <wp:extent cx="3154045" cy="1876425"/>
                <wp:effectExtent l="22860" t="11430" r="222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18763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16.3pt;margin-top:-14.8pt;width:248.3pt;height:147.7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How many stars have you won today?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32"/>
          <w:szCs w:val="32"/>
        </w:rPr>
      </w:pPr>
      <w:r>
        <w:rPr>
          <w:rFonts w:cs="Comic Sans MS" w:ascii="Comic Sans MS" w:hAnsi="Comic Sans MS"/>
          <w:b/>
          <w:color w:val="FF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712470" cy="640080"/>
                <wp:effectExtent l="15875" t="15240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0.1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712470" cy="640080"/>
                <wp:effectExtent l="15875" t="15240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9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712470" cy="640080"/>
                <wp:effectExtent l="15875" t="15240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0.1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712470" cy="640080"/>
                <wp:effectExtent l="15875" t="15240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.9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-1270</wp:posOffset>
                </wp:positionV>
                <wp:extent cx="712470" cy="640080"/>
                <wp:effectExtent l="15875" t="15240" r="1651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-0.1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13030</wp:posOffset>
                </wp:positionV>
                <wp:extent cx="712470" cy="640080"/>
                <wp:effectExtent l="15875" t="15240" r="165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9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-3175</wp:posOffset>
                </wp:positionV>
                <wp:extent cx="712470" cy="640080"/>
                <wp:effectExtent l="15875" t="15240" r="1651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25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Monday</w:t>
      </w:r>
      <w:r>
        <w:rPr>
          <w:rFonts w:cs="Comic Sans MS" w:ascii="Comic Sans MS" w:hAnsi="Comic Sans MS"/>
          <w:color w:val="FF0000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19050</wp:posOffset>
                </wp:positionV>
                <wp:extent cx="712470" cy="640080"/>
                <wp:effectExtent l="15875" t="15240" r="1651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1.5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712470" cy="640080"/>
                <wp:effectExtent l="15875" t="15240" r="1651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.5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155</wp:posOffset>
                </wp:positionH>
                <wp:positionV relativeFrom="paragraph">
                  <wp:posOffset>180340</wp:posOffset>
                </wp:positionV>
                <wp:extent cx="712470" cy="640080"/>
                <wp:effectExtent l="15875" t="15240" r="1651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5pt;margin-top:14.2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19050</wp:posOffset>
                </wp:positionV>
                <wp:extent cx="712470" cy="640080"/>
                <wp:effectExtent l="15875" t="15240" r="1651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pt;margin-top:1.5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5245</wp:posOffset>
                </wp:positionV>
                <wp:extent cx="712470" cy="640080"/>
                <wp:effectExtent l="15875" t="15240" r="1651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.35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1055</wp:posOffset>
                </wp:positionH>
                <wp:positionV relativeFrom="paragraph">
                  <wp:posOffset>180340</wp:posOffset>
                </wp:positionV>
                <wp:extent cx="712470" cy="640080"/>
                <wp:effectExtent l="15875" t="15240" r="1651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5pt;margin-top:14.2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2270</wp:posOffset>
                </wp:positionH>
                <wp:positionV relativeFrom="paragraph">
                  <wp:posOffset>183515</wp:posOffset>
                </wp:positionV>
                <wp:extent cx="712470" cy="640080"/>
                <wp:effectExtent l="15875" t="15240" r="1651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1pt;margin-top:14.45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Tuesday</w:t>
      </w:r>
      <w:r>
        <w:rPr>
          <w:rFonts w:cs="Comic Sans MS" w:ascii="Comic Sans MS" w:hAnsi="Comic Sans MS"/>
          <w:color w:val="FF000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124460</wp:posOffset>
                </wp:positionV>
                <wp:extent cx="712470" cy="640080"/>
                <wp:effectExtent l="15875" t="15240" r="1651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9.8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3565</wp:posOffset>
                </wp:positionH>
                <wp:positionV relativeFrom="paragraph">
                  <wp:posOffset>124460</wp:posOffset>
                </wp:positionV>
                <wp:extent cx="712470" cy="640080"/>
                <wp:effectExtent l="15875" t="15240" r="1651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9.8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4780</wp:posOffset>
                </wp:positionH>
                <wp:positionV relativeFrom="paragraph">
                  <wp:posOffset>140335</wp:posOffset>
                </wp:positionV>
                <wp:extent cx="712470" cy="640080"/>
                <wp:effectExtent l="15875" t="15240" r="1651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11.05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8705</wp:posOffset>
                </wp:positionH>
                <wp:positionV relativeFrom="paragraph">
                  <wp:posOffset>187960</wp:posOffset>
                </wp:positionV>
                <wp:extent cx="712470" cy="640080"/>
                <wp:effectExtent l="15875" t="15240" r="1651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14.8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29845</wp:posOffset>
                </wp:positionV>
                <wp:extent cx="712470" cy="640080"/>
                <wp:effectExtent l="15875" t="15240" r="1651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pt;margin-top:2.35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175</wp:posOffset>
                </wp:positionH>
                <wp:positionV relativeFrom="paragraph">
                  <wp:posOffset>15875</wp:posOffset>
                </wp:positionV>
                <wp:extent cx="712470" cy="640080"/>
                <wp:effectExtent l="15875" t="15240" r="1651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1.25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8625</wp:posOffset>
                </wp:positionH>
                <wp:positionV relativeFrom="paragraph">
                  <wp:posOffset>15875</wp:posOffset>
                </wp:positionV>
                <wp:extent cx="712470" cy="640080"/>
                <wp:effectExtent l="15875" t="15240" r="1651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5pt;margin-top:1.25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</w:rPr>
        <w:t xml:space="preserve">         </w:t>
      </w:r>
    </w:p>
    <w:p>
      <w:pPr>
        <w:pStyle w:val="Normal"/>
        <w:ind w:hanging="18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Wednesday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167640</wp:posOffset>
                </wp:positionV>
                <wp:extent cx="712470" cy="640080"/>
                <wp:effectExtent l="15875" t="15240" r="1651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pt;margin-top:13.2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99060</wp:posOffset>
                </wp:positionV>
                <wp:extent cx="712470" cy="640080"/>
                <wp:effectExtent l="15875" t="15240" r="1651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5pt;margin-top:7.8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6155</wp:posOffset>
                </wp:positionH>
                <wp:positionV relativeFrom="paragraph">
                  <wp:posOffset>18415</wp:posOffset>
                </wp:positionV>
                <wp:extent cx="712470" cy="640080"/>
                <wp:effectExtent l="15875" t="15240" r="1651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5pt;margin-top:1.45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5465</wp:posOffset>
                </wp:positionH>
                <wp:positionV relativeFrom="paragraph">
                  <wp:posOffset>100965</wp:posOffset>
                </wp:positionV>
                <wp:extent cx="712470" cy="640080"/>
                <wp:effectExtent l="15875" t="15240" r="1651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7.95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8585</wp:posOffset>
                </wp:positionH>
                <wp:positionV relativeFrom="paragraph">
                  <wp:posOffset>99060</wp:posOffset>
                </wp:positionV>
                <wp:extent cx="712470" cy="640080"/>
                <wp:effectExtent l="15875" t="15240" r="1651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7.8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2270</wp:posOffset>
                </wp:positionH>
                <wp:positionV relativeFrom="paragraph">
                  <wp:posOffset>66040</wp:posOffset>
                </wp:positionV>
                <wp:extent cx="712470" cy="640080"/>
                <wp:effectExtent l="15875" t="15240" r="1651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1pt;margin-top:5.2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685</wp:posOffset>
                </wp:positionH>
                <wp:positionV relativeFrom="paragraph">
                  <wp:posOffset>4445</wp:posOffset>
                </wp:positionV>
                <wp:extent cx="712470" cy="640080"/>
                <wp:effectExtent l="15875" t="15240" r="1651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5pt;margin-top:0.35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Thursday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11455</wp:posOffset>
                </wp:positionV>
                <wp:extent cx="712470" cy="640080"/>
                <wp:effectExtent l="15875" t="15240" r="1651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65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203835</wp:posOffset>
                </wp:positionV>
                <wp:extent cx="712470" cy="640080"/>
                <wp:effectExtent l="15875" t="15240" r="1651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16.05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6985</wp:posOffset>
                </wp:positionV>
                <wp:extent cx="712470" cy="640080"/>
                <wp:effectExtent l="15875" t="15240" r="1651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0.55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215</wp:posOffset>
                </wp:positionH>
                <wp:positionV relativeFrom="paragraph">
                  <wp:posOffset>6985</wp:posOffset>
                </wp:positionV>
                <wp:extent cx="712470" cy="640080"/>
                <wp:effectExtent l="15875" t="15240" r="1651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5pt;margin-top:0.55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9840</wp:posOffset>
                </wp:positionH>
                <wp:positionV relativeFrom="paragraph">
                  <wp:posOffset>168275</wp:posOffset>
                </wp:positionV>
                <wp:extent cx="712470" cy="640080"/>
                <wp:effectExtent l="15875" t="15240" r="1651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pt;margin-top:13.25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-7620</wp:posOffset>
                </wp:positionV>
                <wp:extent cx="712470" cy="640080"/>
                <wp:effectExtent l="15875" t="15240" r="1651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1pt;margin-top:-0.6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2430</wp:posOffset>
                </wp:positionH>
                <wp:positionV relativeFrom="paragraph">
                  <wp:posOffset>87630</wp:posOffset>
                </wp:positionV>
                <wp:extent cx="712470" cy="640080"/>
                <wp:effectExtent l="15875" t="15240" r="1651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6.9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Friday</w:t>
      </w:r>
      <w:r>
        <w:rPr>
          <w:rFonts w:cs="Comic Sans MS" w:ascii="Comic Sans MS" w:hAnsi="Comic Sans MS"/>
          <w:color w:val="FF0000"/>
        </w:rPr>
        <w:t xml:space="preserve">                 </w:t>
      </w:r>
    </w:p>
    <w:p>
      <w:pPr>
        <w:pStyle w:val="Normal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800</wp:posOffset>
                </wp:positionH>
                <wp:positionV relativeFrom="paragraph">
                  <wp:posOffset>182245</wp:posOffset>
                </wp:positionV>
                <wp:extent cx="712470" cy="640080"/>
                <wp:effectExtent l="15875" t="15240" r="1651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pt;margin-top:14.35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1015</wp:posOffset>
                </wp:positionH>
                <wp:positionV relativeFrom="paragraph">
                  <wp:posOffset>109855</wp:posOffset>
                </wp:positionV>
                <wp:extent cx="712470" cy="640080"/>
                <wp:effectExtent l="15875" t="15240" r="1651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5pt;margin-top:8.65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8585</wp:posOffset>
                </wp:positionH>
                <wp:positionV relativeFrom="paragraph">
                  <wp:posOffset>130810</wp:posOffset>
                </wp:positionV>
                <wp:extent cx="712470" cy="640080"/>
                <wp:effectExtent l="15875" t="15240" r="1651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10.3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5465</wp:posOffset>
                </wp:positionH>
                <wp:positionV relativeFrom="paragraph">
                  <wp:posOffset>90805</wp:posOffset>
                </wp:positionV>
                <wp:extent cx="712470" cy="640080"/>
                <wp:effectExtent l="15875" t="15240" r="1651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7.15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90805</wp:posOffset>
                </wp:positionV>
                <wp:extent cx="712470" cy="640080"/>
                <wp:effectExtent l="15875" t="15240" r="1651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7.15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9960</wp:posOffset>
                </wp:positionH>
                <wp:positionV relativeFrom="paragraph">
                  <wp:posOffset>-3810</wp:posOffset>
                </wp:positionV>
                <wp:extent cx="712470" cy="640080"/>
                <wp:effectExtent l="15875" t="15240" r="1651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-0.3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4900</wp:posOffset>
                </wp:positionH>
                <wp:positionV relativeFrom="paragraph">
                  <wp:posOffset>-635</wp:posOffset>
                </wp:positionV>
                <wp:extent cx="712470" cy="640080"/>
                <wp:effectExtent l="15875" t="15240" r="1651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pt;margin-top:-0.05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aturday</w:t>
      </w:r>
      <w:r>
        <w:rPr>
          <w:rFonts w:cs="Comic Sans MS" w:ascii="Comic Sans MS" w:hAnsi="Comic Sans MS"/>
          <w:color w:val="FF0000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8545</wp:posOffset>
                </wp:positionH>
                <wp:positionV relativeFrom="paragraph">
                  <wp:posOffset>-4445</wp:posOffset>
                </wp:positionV>
                <wp:extent cx="712470" cy="640080"/>
                <wp:effectExtent l="15875" t="15240" r="1651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5pt;margin-top:-0.35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960</wp:posOffset>
                </wp:positionH>
                <wp:positionV relativeFrom="paragraph">
                  <wp:posOffset>79375</wp:posOffset>
                </wp:positionV>
                <wp:extent cx="712470" cy="640080"/>
                <wp:effectExtent l="15875" t="15240" r="1651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6.25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6075</wp:posOffset>
                </wp:positionH>
                <wp:positionV relativeFrom="paragraph">
                  <wp:posOffset>85090</wp:posOffset>
                </wp:positionV>
                <wp:extent cx="712470" cy="640080"/>
                <wp:effectExtent l="15875" t="15240" r="1651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5pt;margin-top:6.7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3605</wp:posOffset>
                </wp:positionH>
                <wp:positionV relativeFrom="paragraph">
                  <wp:posOffset>4445</wp:posOffset>
                </wp:positionV>
                <wp:extent cx="712470" cy="640080"/>
                <wp:effectExtent l="15875" t="15240" r="1651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0.35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2390</wp:posOffset>
                </wp:positionH>
                <wp:positionV relativeFrom="paragraph">
                  <wp:posOffset>4445</wp:posOffset>
                </wp:positionV>
                <wp:extent cx="712470" cy="640080"/>
                <wp:effectExtent l="15875" t="15240" r="1651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pt;margin-top:0.35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1175</wp:posOffset>
                </wp:positionH>
                <wp:positionV relativeFrom="paragraph">
                  <wp:posOffset>81915</wp:posOffset>
                </wp:positionV>
                <wp:extent cx="712470" cy="640080"/>
                <wp:effectExtent l="15875" t="15240" r="1651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6.45pt;width:56.05pt;height:5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1015</wp:posOffset>
                </wp:positionH>
                <wp:positionV relativeFrom="paragraph">
                  <wp:posOffset>12065</wp:posOffset>
                </wp:positionV>
                <wp:extent cx="712470" cy="640080"/>
                <wp:effectExtent l="15875" t="15240" r="1651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5pt;margin-top:0.95pt;width:56.05pt;height:50.35pt;mso-wrap-style:none;v-text-anchor:middle" type="_x0000_t12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unday</w:t>
      </w:r>
      <w:r>
        <w:rPr>
          <w:rFonts w:cs="Comic Sans MS" w:ascii="Comic Sans MS" w:hAnsi="Comic Sans MS"/>
          <w:color w:val="FF00FF"/>
        </w:rPr>
        <w:t xml:space="preserve">    </w:t>
      </w:r>
      <w:r>
        <w:rPr>
          <w:rFonts w:cs="Comic Sans MS" w:ascii="Comic Sans MS" w:hAnsi="Comic Sans MS"/>
          <w:color w:val="0000FF"/>
        </w:rPr>
        <w:t xml:space="preserve">           </w:t>
      </w:r>
    </w:p>
    <w:sectPr>
      <w:type w:val="nextPage"/>
      <w:pgSz w:w="11906" w:h="16838"/>
      <w:pgMar w:left="851" w:right="1418" w:gutter="0" w:header="0" w:top="851" w:footer="0" w:bottom="851"/>
      <w:pgBorders w:display="allPages" w:offsetFrom="page">
        <w:top w:val="single" w:sz="12" w:space="24" w:color="FFFF00"/>
        <w:left w:val="single" w:sz="12" w:space="24" w:color="FFFF00"/>
        <w:bottom w:val="single" w:sz="12" w:space="24" w:color="FFFF00"/>
        <w:right w:val="single" w:sz="12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43:00Z</dcterms:created>
  <dc:creator>rachel_turley</dc:creator>
  <dc:description/>
  <cp:keywords/>
  <dc:language>en-US</dc:language>
  <cp:lastModifiedBy>Sarah_Saint</cp:lastModifiedBy>
  <cp:lastPrinted>2018-06-26T11:42:00Z</cp:lastPrinted>
  <dcterms:modified xsi:type="dcterms:W3CDTF">2019-11-20T10:34:00Z</dcterms:modified>
  <cp:revision>5</cp:revision>
  <dc:subject/>
  <dc:title>How many stars have you won today Andre</dc:title>
</cp:coreProperties>
</file>