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0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  <w:tab w:val="center" w:pos="4819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TAL HEALTH TREATMENT REQUIREMENT REFERRAL PATHWAY</w:t>
      </w:r>
    </w:p>
    <w:p>
      <w:pPr>
        <w:pStyle w:val="Normal"/>
        <w:tabs>
          <w:tab w:val="clear" w:pos="720"/>
          <w:tab w:val="left" w:pos="3900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HR Criteria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ease note that referrals must meet the following criteria to be considered for a MHTR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d 18+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d to moderate mental health difficul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 actively psychot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t actively suicid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ves within the county of Derbyshi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ged with committing an offence which falls into community or suspended sentence order rang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nts to MTHR referral and assess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Has expressed a willingness to comply and consen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 th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nditions of the MHT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n receive intervention in the community (i.e. does not require section/ hospitalisatio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ck: if open to Secondary Mental Health Services- are identified mental health needs already being addresse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ered/ to register with a GP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488"/>
        <w:gridCol w:w="1275"/>
        <w:gridCol w:w="426"/>
        <w:gridCol w:w="567"/>
        <w:gridCol w:w="1071"/>
        <w:gridCol w:w="630"/>
        <w:gridCol w:w="425"/>
        <w:gridCol w:w="1225"/>
        <w:gridCol w:w="1043"/>
        <w:gridCol w:w="283"/>
        <w:gridCol w:w="426"/>
      </w:tblGrid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ONE: Background Inform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92707217"/>
            <w:bookmarkStart w:id="1" w:name="_Hlk92707217"/>
            <w:bookmarkEnd w:id="1"/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nicity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HS Number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bility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please tick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urodiversity (please tick all that apply):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c Disorders (including Tourette’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reathing Difficulti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arning Disabilit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itive Impair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mory/ Concentration Difficulti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yslex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cquired Brain Inju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cial/ Behavioural Difficulti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yscalcul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her Disability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ther (please specify)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ysprax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ion Impair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ention Deficit Hyperactivity Disorder (ADH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aring Impair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ism Spectrum Condi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lity Impair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ech and Language Difficult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tal Health Probl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lty Plea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ty Order/ Suspended Sentence Order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nt Obtained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328"/>
        <w:gridCol w:w="642"/>
        <w:gridCol w:w="2505"/>
        <w:gridCol w:w="843"/>
        <w:gridCol w:w="7"/>
        <w:gridCol w:w="567"/>
        <w:gridCol w:w="709"/>
        <w:gridCol w:w="709"/>
      </w:tblGrid>
      <w:tr>
        <w:trPr>
          <w:trHeight w:val="575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 History of Drug/ Alcohol Use?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ind w:right="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ind w:right="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ind w:right="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red for: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ind w:right="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ind w:right="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ind w:right="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ent Offence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t Date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istrates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 Cons Attached?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w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nown Issues of Risk (including past violence, arson or sexual offences)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elevant Previous Contact with Mental Health Services (including diagnosis, medication, engagement)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Reason for MHTR Referral and Other Relevant Information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Liaison and Diversion Assessment available on PARIS?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nternal Referral only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TWO: Referrer Detail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ral Date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ease send referrals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mh-tr.cjmhtmailbox@nhs.net</w:t>
        </w:r>
      </w:hyperlink>
      <w:r>
        <w:rPr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           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CSTR Team, Criminal Justice Liaison and Diversion Team, St. Andrews House, </w:t>
      </w:r>
      <w:r>
        <w:rPr>
          <w:rFonts w:cs="Arial" w:ascii="Arial" w:hAnsi="Arial"/>
          <w:sz w:val="20"/>
          <w:szCs w:val="20"/>
          <w:lang w:eastAsia="en-GB"/>
        </w:rPr>
        <w:t>London Roa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GB"/>
        </w:rPr>
        <w:t>Derb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GB"/>
        </w:rPr>
        <w:t>DE1 2T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Tel:</w:t>
      </w:r>
      <w:r>
        <w:rPr>
          <w:rFonts w:cs="Arial" w:ascii="Arial" w:hAnsi="Arial"/>
          <w:sz w:val="20"/>
          <w:szCs w:val="20"/>
          <w:lang w:eastAsia="en-GB"/>
        </w:rPr>
        <w:t xml:space="preserve"> 01332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68490</w:t>
      </w:r>
    </w:p>
    <w:sectPr>
      <w:headerReference w:type="default" r:id="rId3"/>
      <w:footerReference w:type="default" r:id="rId4"/>
      <w:type w:val="nextPage"/>
      <w:pgSz w:w="11906" w:h="16838"/>
      <w:pgMar w:left="709" w:right="1080" w:gutter="0" w:header="708" w:top="2127" w:footer="26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9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0220</wp:posOffset>
          </wp:positionH>
          <wp:positionV relativeFrom="paragraph">
            <wp:posOffset>-509270</wp:posOffset>
          </wp:positionV>
          <wp:extent cx="3990340" cy="13182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0" w:hanging="0"/>
      <w:outlineLvl w:val="0"/>
    </w:pPr>
    <w:rPr>
      <w:rFonts w:ascii="Verdana" w:hAnsi="Verdana" w:eastAsia="Times New Roman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0"/>
      <w:outlineLvl w:val="1"/>
    </w:pPr>
    <w:rPr>
      <w:rFonts w:ascii="Verdana" w:hAnsi="Verdana" w:eastAsia="Times New Roman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00"/>
      <w:outlineLvl w:val="2"/>
    </w:pPr>
    <w:rPr>
      <w:rFonts w:ascii="Verdana" w:hAnsi="Verdana" w:eastAsia="Times New Roman" w:cs="Arial"/>
      <w:b/>
      <w:bCs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eastAsia="Times New Roman" w:cs="Arial"/>
      <w:b/>
      <w:bCs/>
      <w:sz w:val="16"/>
    </w:rPr>
  </w:style>
  <w:style w:type="character" w:styleId="Heading2Char">
    <w:name w:val="Heading 2 Char"/>
    <w:qFormat/>
    <w:rPr>
      <w:rFonts w:ascii="Verdana" w:hAnsi="Verdana" w:eastAsia="Times New Roman" w:cs="Arial"/>
      <w:b/>
      <w:bCs/>
      <w:sz w:val="16"/>
    </w:rPr>
  </w:style>
  <w:style w:type="character" w:styleId="Heading3Char">
    <w:name w:val="Heading 3 Char"/>
    <w:qFormat/>
    <w:rPr>
      <w:rFonts w:ascii="Verdana" w:hAnsi="Verdana" w:eastAsia="Times New Roman" w:cs="Arial"/>
      <w:b/>
      <w:bCs/>
      <w:sz w:val="16"/>
    </w:rPr>
  </w:style>
  <w:style w:type="character" w:styleId="TitleChar">
    <w:name w:val="Title Char"/>
    <w:qFormat/>
    <w:rPr>
      <w:rFonts w:ascii="Verdana" w:hAnsi="Verdana" w:eastAsia="Times New Roman" w:cs="Arial"/>
      <w:b/>
      <w:bCs/>
      <w:sz w:val="20"/>
    </w:rPr>
  </w:style>
  <w:style w:type="character" w:styleId="BodyTextIndentChar">
    <w:name w:val="Body Text Indent Char"/>
    <w:qFormat/>
    <w:rPr>
      <w:rFonts w:ascii="Verdana" w:hAnsi="Verdana" w:eastAsia="Times New Roman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extBodyIndent">
    <w:name w:val="Body Text Indent"/>
    <w:basedOn w:val="Normal"/>
    <w:pPr>
      <w:ind w:left="330" w:hanging="0"/>
      <w:jc w:val="both"/>
    </w:pPr>
    <w:rPr>
      <w:rFonts w:ascii="Verdana" w:hAnsi="Verdana" w:eastAsia="Times New Roman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h-tr.cjmhtmailbox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43:00Z</dcterms:created>
  <dc:creator>Juice3</dc:creator>
  <dc:description/>
  <cp:keywords/>
  <dc:language>en-US</dc:language>
  <cp:lastModifiedBy>STARTIN, Natalie (DERBYSHIRE HEALTHCARE NHS FOUNDATION TRUST)</cp:lastModifiedBy>
  <dcterms:modified xsi:type="dcterms:W3CDTF">2022-03-09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6C99095BFBD4D9CA09D3ABF551A1D</vt:lpwstr>
  </property>
  <property fmtid="{D5CDD505-2E9C-101B-9397-08002B2CF9AE}" pid="3" name="OpenInPublishingView">
    <vt:lpwstr>OpenInPublishingView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XHVFD5E6YZMY-361-56</vt:lpwstr>
  </property>
  <property fmtid="{D5CDD505-2E9C-101B-9397-08002B2CF9AE}" pid="7" name="_dlc_DocIdItemGuid">
    <vt:lpwstr>e262a5a8-eb48-4644-9d13-2806b44721ea</vt:lpwstr>
  </property>
  <property fmtid="{D5CDD505-2E9C-101B-9397-08002B2CF9AE}" pid="8" name="_dlc_DocIdUrl">
    <vt:lpwstr>http://connect/Corporate/CommunicationsAndEngagement/_layouts/DocIdRedir.aspx?ID=XHVFD5E6YZMY-361-56, XHVFD5E6YZMY-361-56</vt:lpwstr>
  </property>
</Properties>
</file>