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ceholder Word Document</w:t>
      </w:r>
    </w:p>
    <w:p>
      <w:pPr>
        <w:pStyle w:val="Normal"/>
        <w:rPr/>
      </w:pPr>
      <w:r>
        <w:rPr/>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enean id quam eget lectus congue pharetra eget et leo. Vestibulum erat dui, volutpat sit amet ipsum maximus, volutpat eleifend lectus. Proin sed justo sagittis, lobortis lectus in, ultricies velit. Suspendisse interdum hendrerit ex, ut tempor magna varius eget. Sed quis ex at velit euismod elementum. Mauris suscipit, justo vel mattis ultricies, ipsum metus auctor metus, eget tincidunt massa purus vel eros. Aliquam venenatis accumsan turpis fringilla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unc mauris, mollis ac neque vitae, sagittis mollis ex. Aliquam sit amet ultricies risus, id dignissim tortor. Maecenas sit amet purus imperdiet, finibus risus in, ultricies ex. Integer sit amet libero leo. Aliquam erat volutpat. Phasellus quis blandit felis, ut euismod nisi. Suspendisse ligula dui, varius vel erat id, commodo congue lectus. Donec quis eleifend ex. Duis sodales, magna vitae dapibus luctus, sem lorem tristique neque, et lobortis mi dui ut velit. Suspendisse pellentesque, nulla vel dapibus vehicula, leo odio euismod quam, at interdum tellus eros vel dolor. Cras luctus, eros imperdiet faucibus efficitur, nunc eros iaculis felis, quis auctor ante purus nec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ut eleifend nunc. Nunc aliquam ornare malesuada. Sed luctus ipsum eu sapien mattis facilisis. Fusce nunc lorem, feugiat ut molestie nec, tempus ac nisi. Integer rhoncus maximus sem, vel porttitor elit sodales nec. Nulla facilisi. Maecenas congue mauris in dignissim convallis. Nam pellentesque leo et molestie vehic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cumsan libero ut convallis congue. Morbi rutrum porttitor semper. Vestibulum ante ipsum primis in faucibus orci luctus et ultrices posuere cubilia Curae; Phasellus mollis bibendum dolor id fermentum. Sed sagittis mi libero, maximus sagittis nunc bibendum eget. Nam purus risus, tristique non eleifend vitae, congue quis nunc. Aliquam at gravida nisi. Integer ut fringilla ex. Nullam nunc metus, pharetra ac egestas at, tincidunt non leo. Nulla sit amet porta erat, eget luctus est. Phasellus vehicula sem quam, a accumsan ipsum sollicitudin sit amet. Etiam posuere erat id lacus iaculis, in finibus tortor dictum. Nullam commodo sapien in laoreet eleifen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lementum posuere leo, non rutrum dolor laoreet sit amet. Quisque eu erat enim. Cum sociis natoque penatibus et magnis dis parturient montes, nascetur ridiculus mus. Nam dapibus lectus vel auctor pellentesque. Ut et mauris efficitur, hendrerit erat id, feugiat lectus. Proin lectus purus, semper quis finibus ultricies, euismod sed eros. Pellentesque sagittis porttitor lectus non consequat. Vestibulum malesuada tortor a aliquet aliquet. Sed non vestibul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olestie imperdiet diam, ac vehicula nisi imperdiet et. Pellentesque vitae rutrum ante. Praesent posuere ligula sed nunc consectetur iaculis. Etiam non urna at est tincidunt semper sed at ligula. Pellentesque dignissim justo eu sagittis fermentum. Cras pulvinar pretium ipsum, maximus varius diam fringilla sit amet. Nam condimentum magna sed magna finibus, quis hendrerit diam molestie. Mauris egestas tristique tellus eget blandit. Mauris semper molestie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ristique porta volutpat. Duis porttitor nibh lorem, eget porta diam aliquet et. Quisque lobortis sem ut rhoncus malesuada. Aenean fermentum sit amet massa sed blandit. Proin rutrum vulputate orci ac laoreet. Fusce semper lectus sit amet tellus euismod posuere. Nam lectus augue, iaculis nec quam vitae, dapibus volutpat ex. Etiam commodo nisl id tempor dignissim. Mauris convallis maximus accumsan. In hac habitasse platea dictumst. Aliquam a ipsum eros. Duis non mi rutrum odio blandit pellentes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ultrices auctor hendrerit. Duis pulvinar pretium ultrices. Nullam vitae rutrum nibh. Vivamus pulvinar at nulla in consectetur. Donec sit amet facilisis nunc, nec efficitur massa. Suspendisse eu justo mi. Quisque viverra ligula finibus, luctus nulla at, sollicitudin dolor. Aliquam volutpat mattis nibh, non porta neque aliquet ac. Aliquam pharetra placerat mauris quis dapibus. Suspendisse potenti. Nulla facilisi. Lorem ipsum dolor sit amet, consectetur adipiscing elit. Pellentesque aliquet rhoncus sapien, at dapibus erat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aculis ligula fermentum odio sollicitudin, quis gravida ante fringilla. Ut tempus velit in nunc tincidunt maximus. Pellentesque a ligula vitae tellus viverra pellentesque. Praesent sit amet aliquet lacus. Donec scelerisque tristique nulla sed feugiat. Cras vehicula facilisis mi a condimentum. Pellentesque nibh eros, volutpat sed arcu id, commodo tristique sapien. Vivamus vulputate consectetur lobortis. Nam non magna eu elit congue dapibus. Duis tempor non nisi sed ullamcorper. Vestibulum luctus, augue nec euismod faucibus, odio enim euismod urna, quis iaculis sem lorem vel tortor. Sed urna metus, varius in consequat sit amet, interdum sit amet mauris.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nec condimentum nibh. Donec congue posuere tellus vel lobortis. Nulla eu vulputate ipsum, a venenatis tortor. Donec quis finibus nunc, tincidunt laoreet erat. Sed pellentesque nulla ut enim ultrices, ut elementum magna consequat. Fusce eleifend rutrum mattis. Donec at rhoncus nulla, id placerat ipsum. Nam ligula quam, sollicitudin et lectus ut, vestibulum eleifend dolor. Nam sed ante eget neque malesuada fringilla vitae vitae metus. Sed nec tellus quis nisl ullamcorper egestas. Quisque interdum ornare mattis. Donec dictum enim at dui tempus, quis tincidunt orci rutrum. Quisque mattis hendrerit turpis sed vestibul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vitae arcu at lorem facilisis consequat. Proin id enim vitae velit bibendum pellentesque. Sed cursus velit a purus ornare vulputate. Sed varius dui ultricies, efficitur elit non, luctus orci. Curabitur quis rutrum nibh. Suspendisse vulputate nunc at ullamcorper feugiat. Suspendisse fermentum odio felis. Vivamus sed mauris dui. Integer vitae risus non nulla posuere sagittis. Ut leo ex, elementum bibendum felis at, eleifend dignissim velit. Aenean pharetra luctus euismod. Aenean nulla lacus, hendrerit vitae ornare at, laoreet vitae quam. Nunc sit amet maximus libero, in dignissim augue. Morbi pellentesque egestas nisl eu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ac tincidunt elit. Duis consequat libero feugiat justo pretium euismod. Suspendisse sollicitudin lobortis rutrum. Vestibulum aliquam, tortor eget pulvinar pharetra, justo purus lobortis ipsum, ut suscipit turpis est in augue. Maecenas consequat magna enim, laoreet consectetur ipsum condimentum sed. Curabitur volutpat, orci ac volutpat faucibus, ex nisl malesuada felis, vel dictum eros est et urna. Aliquam placerat, nunc et pulvinar maximus, sapien turpis tempor turpis, et semper magna risus eget quam. Praesent vitae urna dui. Maecenas sit amet imperdiet est, et vehicula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semper urna quis enim blandit porta. Proin porta dolor neque, sit amet blandit est gravida vitae. Quisque felis sem, condimentum et lacinia faucibus, commodo quis ipsum. Quisque et enim a magna dapibus vestibulum sit amet non tortor. Nullam mauris odio, gravida id convallis sed, laoreet eu ante. Aenean tempus a elit ut auctor. Vestibulum eget nisi erat. Phasellus quis moll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haretra ante sapien. Nam nulla libero, vulputate non ornare sed, euismod sagittis felis. Aliquam tempor ipsum quis elit tincidunt, ac lacinia orci pellentesque. Donec varius massa vitae iaculis finibus. Ut in malesuada massa, mollis malesuada velit. Praesent imperdiet ex sit amet ligula tristique ornare. Aenean vitae elit lorem. Vestibulum finibus mauris et leo malesuada bibendum. Aenean tincidunt ex eu fermentum faucibus. Fusce interdum convallis velit, nec sodales eros ultrices bibendum. Vestibulum in consectetur dui. Maecenas congue vitae neque id tincidunt. Suspendisse sagittis augue lacus, quis eleifend purus porta nec.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hendrerit, dolor a vestibulum congue, lacus dolor consequat ipsum, at efficitur elit neque mollis nibh. Ut et venenatis enim. Cum sociis natoque penatibus et magnis dis parturient montes, nascetur ridiculus mus. In id dignissim ex. Aenean vel diam consequat, imperdiet tellus at, venenatis nunc. Nullam interdum ipsum nisi, sed congue erat mattis a. Suspendisse ornare sollicitudin consectetu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In sit amet lorem in arcu tincidunt semper. Donec molestie nisl ut tellus eleifend malesuada. Nulla luctus tristique sagittis. Duis commodo elit ipsum, ut interdum odio consequat non. Cras fermentum arcu facilisis, iaculis magna sed, mollis diam. Nam sit amet justo quis sapien dapibus accumsan at laoreet ex. Nam tincidunt, turpis sit amet mollis sollicitudin, ante sem elementum ipsum, ac venenatis lectus lorem a quam. Aenean pulvinar pellentesque nulla sed pharetra. Proin fermentum urna id tellus suscipit commodo. Etiam ac tortor non elit vulputate dignissim in et sapien. Aenean eu euismod nisl. In posuere ut sapien sed egestas. Aenean nec porta lor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in urna vehicula, commodo metus quis, placerat elit. Morbi nec est id ante iaculis pulvinar. Nullam quis fringilla neque, et facilisis erat. Proin in tristique ipsum. Nulla molestie dignissim pretium. Integer et euismod elit. Phasellus aliquam, lacus vel cursus mollis, diam dui placerat erat, id euismod sapien enim ut nisi. Duis at euismod lorem. Proin magna nisl, pretium et risus at, mollis convallis ante. Praesent nec iaculis metus. Quisque risus urna, varius et enim quis, lobortis semper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fficitur turpis sapien, id aliquam eros congue non. Sed malesuada leo a ultrices gravida. Nulla scelerisque scelerisque magna non tristique. Pellentesque mollis, lacus a auctor faucibus, diam lacus ultricies arcu, rutrum lacinia tellus augue eu risus. Cras nec luctus velit. Pellentesque at consectetur sapien, vitae tincidunt ante. Nulla pulvinar nisl eget volutpat imperdiet. Aenean purus nibh, porta laoreet accumsan sit amet, convallis vel nulla. Maecenas aliquam semper eleifend. Maecenas semper neque in nisi maximus tempor. Duis et turpis maximus, tincidunt elit sed, commodo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est sem, fermentum eget ligula ut, blandit interdum justo. Cras id pulvinar mi, nec posuere metus. Vivamus pulvinar faucibus tempor. In finibus faucibus porttitor. Nulla facilisi. Duis faucibus velit pretium mattis sodales. Donec ut placerat massa. Morbi in felis dignissim, volutpat nisl at, pellentesque diam. Aenean volutpat turpis urna, ornare tempus dui posuere vitae. Vivamus feugiat justo et egestas egestas. Phasellus in quam semper, tristique ex laoreet, gravida ante. Morbi in ipsum ac massa dapibus dignissim. Integer euismod mollis porta. Praesent fermentum lacus vel magna aliquam volutp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lacinia nibh ut erat accumsan, ultricies pretium purus tempus. Duis auctor lectus sed consequat lacinia. Praesent non faucibus risus. Phasellus aliquet molestie tincidunt. Maecenas pellentesque velit purus, eget hendrerit purus pretium a. Pellentesque habitant morbi tristique senectus et netus et malesuada fames ac turpis egestas. Nulla purus nisl, ornare nec semper eget, vestibulum sed tellus. Nunc scelerisque pellentesque leo sagittis varius. Aenean vel pretium neque, ut tincidunt massa. Aenean varius eros vel nulla bibendum placerat. Morbi ac lorem vitae libero bibendum pellentesque non vitae metus. Aliquam at consectetur velit. Nullam mattis suscipit metus eu elementum. Cras scelerisque ante id nunc condimentum egestas. Etiam in lacus egestas, lacinia lectus sed, molestie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pharetra massa porttitor, condimentum ligula non, consequat leo. Vestibulum odio leo, euismod nec commodo ac, faucibus id nisi. Aliquam sollicitudin ante sed nunc tincidunt venenatis. Nunc quis felis non sapien ultricies rutrum. Donec pellentesque magna mauris, ac feugiat ex vestibulum eu. Mauris euismod suscipit urna eget sodales. Cras dapibus vehicula diam, vel interdum ante sodales egestas. Ut in pulvinar nibh. Vestibulum ante ipsum primis in faucibus orci luctus et ultrices posuere cubilia Curae; Donec rutrum sollicitudin viverra. Integer in tellus libero. Nunc aliquam enim id neque placerat viverra. Cras cursus pulvinar felis. Aliquam consectetur risus suscipit mattis orna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rutrum lectus. Pellentesque habitant morbi tristique senectus et netus et malesuada fames ac turpis egestas. Ut pretium nunc quis libero accumsan eleifend. Donec in porta sapien. Integer nunc eros, sollicitudin quis sagittis nec, hendrerit placerat nulla. Cras eget tellus dapibus, lobortis mi at, commodo mi.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varius turpis eu quam lacinia, sit amet accumsan ligula tincidunt. Aliquam sagittis nulla orci, id finibus est viverra at. Phasellus pharetra erat risus, nec venenatis lectus scelerisque in. Quisque non facilisis felis. Praesent hendrerit pretium diam, vel luctus nulla viverra nec. Curabitur viverra risus eu malesuada tempor. Curabitur porta quam sapien, non scelerisque mauris malesuada u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terdum tincidunt quam ut pulvinar. In vitae facilisis tortor. Cras quis velit non magna efficitur rhoncus non vitae augue. Aenean malesuada diam id neque accumsan maximus. Fusce tortor leo, ultrices et pharetra et, auctor eu lacus. Nunc laoreet ac lectus vitae sodales. Duis interdum sodales facilisis. Praesent massa purus, vestibulum sed imperdiet suscipit, commodo ac mauris. Ut varius aliquam neque id maximus. Aenean ultricies sapien massa, in rhoncus metus semper fermentum. Vivamus eleifend tortor nulla, at molestie felis viverra et. Cras egestas arcu a placerat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mauris ipsum, molestie et efficitur sed, dictum nec arcu. Vivamus in scelerisque magna. Duis at fermentum turpis. Integer tempus vel eros non varius. Mauris sit amet fermentum ipsum. Suspendisse potenti. Sed mollis blandit vehicula. Nulla maximus, diam eu vulputate venenatis, tortor velit consequat massa, a facilisis ante leo ac risus. Ut sed nulla vitae dolor elementum efficitur. Nunc feugiat justo sit amet auctor semper. Nulla interdum commodo mi non volutp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eget rutrum massa. Phasellus vehicula lorem quis tristique vulputate. Mauris aliquam vestibulum lacus nec semper. Nam convallis pharetra nunc at cursus. Integer erat ex, condimentum ut rhoncus at, commodo et erat. Cras libero enim, posuere eget euismod ut, tincidunt dapibus dolor. Pellentesque vitae risus id magna blandit ultrices vel at orci. Mauris vulputate nunc in maximus auctor. Suspendisse purus metus, semper vitae leo at, volutpat pulvinar diam. Nam sagittis in lectus in aliquet. Donec nunc libero, commodo eget tincidunt at, cursus nec metus. Nulla ut risus commodo, facilisis urna id, malesuada mauris. Mauris sapien turpis, lacinia quis est vitae, tempor molestie risus. Donec vel metus tellus. Aliquam neque dolor, venenatis at malesuada eget, congue venenat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Pellentesque euismod nibh id quam mattis accumsan. Praesent quis sem vel magna pellentesque interdum vel eget nunc. Nam ornare congue fringilla. Nunc dictum sagittis sollicitudin. Sed dignissim erat et nisi fermentum consectetur. Sed dignissim arcu sed enim viverra, sed tristique orci aliquam. Ut in sapien vel augue iaculis imperdiet commodo quis elit. Sed interdum libero mattis leo tincidunt hendrerit. Quisque quam lectus, aliquet non purus porttitor, rhoncus aliquam diam. Class aptent taciti sociosqu ad litora torquent per conubia nostra, per inceptos himenaeos. Vestibulum consequat eros a sapien sollicitud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potenti. Donec dapibus mauris sit amet mi malesuada facilisis. Mauris in eleifend ligula. Curabitur at suscipit erat, at lacinia odio. Aenean et elit eget ipsum pellentesque semper. Class aptent taciti sociosqu ad litora torquent per conubia nostra, per inceptos himenaeos. Maecenas sodales, libero eget elementum vehicula, leo lacus ultrices elit, eu sagittis massa tellus at lacus. Morbi lacinia, velit sed lacinia tempor, est est condimentum diam, non pretium odio metus ut felis. Donec viverra dolor tellus, fringilla dapibus felis aliquam sit amet. Curabitur diam lacus, suscipit eu pretium eget, porta ac quam. Duis quis ullamcorper dolor. Donec et malesuada turpis. Mauris sit amet nisl et lacus commodo mattis maximus in magna. Curabitur at sapien id erat convallis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placerat metus ac diam ullamcorper, id condimentum libero molestie. Donec pulvinar auctor eros, eu sodales nulla aliquet a. Sed arcu leo, convallis eu dapibus ac, luctus sit amet orci. Praesent a ipsum ac purus commodo imperdiet at nec urna. Integer hendrerit, tellus vitae elementum euismod, ante justo malesuada est, in aliquam sem sapien quis urna. Sed nibh dui, cursus vitae porta vitae, finibus a ligula. In placerat tellus tristique metus sollicitudin, vel molestie dolor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ipsum at aliquam condimentum, tortor est laoreet nibh, vel placerat risus arcu sed lorem. In aliquam ultricies nulla in consequat. Morbi vestibulum dolor quis justo facilisis lobortis. Curabitur accumsan nulla mollis massa aliquet tristique. In hac habitasse platea dictumst. Duis in massa quis orci faucibus sodales. Vestibulum ac felis molestie, euismod ex a, tempus risus. Sed odio orci, sodales non felis ac, ultricies mollis nulla. Nam quis lacus ut libero venenatis cursus vitae id elit. Curabitur sollicitudin sollicitudin turpis, ut fringilla lorem sollicitudin in. Quisque eget ultricies ipsum, a accumsan leo. Pellentesque volutpat velit id lorem imperdiet, id vulputate enim tempor. Aenean volutpat est in massa bibendum interd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molestie justo ut nisi malesuada, vitae dapibus lacus blandit. Vestibulum vitae lacus sit amet nulla commodo sollicitudin vel a dolor. Sed placerat viverra vulputate. Mauris elit felis, tincidunt et justo ac, varius tempor sem. Class aptent taciti sociosqu ad litora torquent per conubia nostra, per inceptos himenaeos. Suspendisse potenti. Vestibulum a tempus arcu. Nullam at tortor egestas, tristique mauris eu, blandit nunc. Cras efficitur vel sem in imperdiet. Fusce lacinia, purus id pellentesque porttitor, quam justo sodales quam, eu congue enim libero finibus nunc. Nulla venenatis mi id sagittis sagittis. Aenean mollis quam quis metus laoreet, quis ornare risus ullamcorper. Suspendisse lobortis efficitur elit at laore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quis nulla rutrum nibh maximus vestibulum. Mauris varius erat erat, a luctus nunc pellentesque a. Nam eu pretium nunc. Mauris placerat semper lectus, et lacinia est semper eu. Donec nec aliquam turpis, vitae congue lacus. Curabitur at est quis augue tempus varius quis a justo. Vestibulum accumsan commodo egestas. Suspendisse lobortis pharetra enim, ac tincidunt justo laoreet eget. Aliquam aliquam suscipit ligula vel consequat. Curabitur finibus ornare erat, vitae lobortis sapien. Nulla vitae accumsan mi. Aenean malesuada nisi ac lorem varius efficitur. Nullam rhoncus varius eros at dapibus. Duis in mauris auctor, facilisis ipsum sit amet, accumsan leo. Quisque sed vestibulum mi. Curabitur congue mi quis erat sagittis eleifen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que augue, sollicitudin sit amet scelerisque sit amet, scelerisque quis tortor. Nunc et tempor sem, id tincidunt lacus. Donec sodales magna lectus. Ut id suscipit est. Aliquam lobortis, ex eu volutpat blandit, justo magna laoreet lorem, et venenatis lorem erat vitae diam. Pellentesque habitant morbi tristique senectus et netus et malesuada fames ac turpis egestas. Morbi ac semper augue, ac tempus ligula. Vivamus euismod magna non vehicula vulputate. Morbi tristique cursus est, in pulvinar magna euismod sed. Aenean ut risus non nulla interdum dapibus. Vivamus vehicula at eros eget elementum. Nam at neque diam. Integer a ante tempor, laoreet mauris auctor, blandit tellus. Cras suscipit, lectus ac molestie porta, ex mauris congue justo, sed commodo odio erat sed ligula. Quisque iaculis tellus venenatis convallis hendrerit. Vivamus sed velit sit amet dui elementum lobortis ut eget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sit amet tortor quis sapien faucibus fringilla. Fusce condimentum consequat eros id malesuada. Praesent ullamcorper fermentum eros eu vestibulum. Proin et sem tincidunt, accumsan leo id, aliquam mi. Ut vel metus vitae ante faucibus blandit ut a ipsum. Integer ac massa porta urna eleifend ultrices. Morbi rutrum dictum velit quis auctor. Duis ante arcu, pulvinar at sapien in, ornare sagittis elit. Nulla tempus pharetra elementum. Pellentesque sit amet ullamcorper nisl, sit amet vestibulum justo. Donec molestie nisl non bibendum bibendum. Mauris lacinia pellentesque nisl. Vestibulum faucibus massa vel pretium tristique. Pellentesque habitant morbi tristique senectus et netus et malesuada fames ac turpis egestas. Mauris eu est sit amet arcu mattis malesuada in ac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ultrices, nisl vitae lacinia rutrum, quam purus posuere dolor, ut blandit ligula lorem at ligula. Aliquam varius libero et scelerisque auctor. Nulla eu justo nec elit iaculis efficitur. Aliquam mattis dignissim nisl dignissim placerat. Nunc non tortor et justo ultricies eleifend. Quisque eget velit eget est scelerisque maximus a vel libero. Suspendisse mattis nunc ut blandit pretium. Cras nec consequat magna, et elementum justo. Fusce rhoncus, odio ac accumsan hendrerit, nulla erat aliquet metus, vitae tincidunt lectus magna quis ex. Curabitur lorem est, varius sit amet metus non, imperdiet bibendum leo. Sed arcu ex, imperdiet sit amet risus et, lobortis mattis ex. Sed placerat sit amet arcu sollicitudin bibend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a convallis lectus. Praesent vitae mattis purus, ut tincidunt risus. Vivamus ac lorem eget elit elementum bibendum. Proin lacinia porttitor ipsum, in commodo ex blandit eu. Nulla facilisi. Pellentesque sit amet leo dui. Sed interdum, purus non fermentum bibendum, sem dolor blandit justo, ultrices blandit ex augue quis nisl. Nulla blandit est quis porta dictum. Quisque tellus elit, gravida in bibendum hendrerit, ullamcorper vel elit. Nulla id ligula sit amet lectus fringilla mattis. In hac habitasse platea dictumst. Cras id mi sem. Proin vel malesuada sapien. Fusce iaculis lobortis mi, dignissim pretium odio dapibus no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Phasellus sit amet ultricies diam. Vestibulum condimentum arcu eu convallis molestie. Cras est eros, placerat sit amet blandit non, placerat ut lectus. Maecenas sapien lacus, porta ac orci quis, auctor vehicula sapien. Vestibulum blandit libero imperdiet metus malesuada, sed condimentum lectus aliquet. Nunc accumsan ex sit amet volutpat facilisis. Aliquam consequat nulla sed justo mattis sagittis. Quisque mattis leo suscipit, iaculis libero quis, finibus nibh. Curabitur vel bibendum dui. Etiam ut pharetra tortor. Praesent feugiat velit ipsum, in rhoncus arcu venenatis se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tellus in sapien volutpat semper. Nunc at neque vel leo volutpat suscipit. Suspendisse sodales dui et arcu ornare pulvinar. Nam sagittis scelerisque laoreet. Sed id quam elit. Donec vel dui sed nisl pulvinar varius. Cum sociis natoque penatibus et magnis dis parturient montes, nascetur ridiculus mus. Aenean elementum massa nec augue blandit, sit amet hendrerit lectus faucibus. Donec eget dignissim nisi. Quisque porta quam nec magna sodales consectetur. Quisque velit nunc, tempus ut lacus in, hendrerit varius erat. Nam viverra, dui a aliquam commodo, metus orci efficitur elit, ac pretium metus sapien et erat. Aenean eu aliquam felis, vel dapibus lacus. Pellentesque metus erat, pretium et metus auctor, volutpat tincidunt nisi. Donec tempor velit nunc, sed sodales tellus euismod at. Phasellus porttitor odio et purus molestie, nec molestie velit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sit amet ante lectus. Donec vel nisi vel lectus egestas ultricies. Phasellus vitae mi tempor, sodales ipsum ac, fringilla orci. Etiam eget mi nec sapien volutpat mollis vitae eu odio. Sed eget dictum dolor. Sed faucibus non dui sed tristique. Maecenas a augue sed ligula sollicitudin mollis. Duis vitae ultrices odio. Integer rutrum lorem at lacinia maximus. Phasellus in nibh velit. Nulla accumsan, justo commodo dapibus egestas, purus leo sollicitudin dolor, ut tempus neque nisi in felis. Etiam nec ex purus. Aenean eu dolor diam. Nunc vestibulum pulvinar viverra. Aliquam sagittis dui ultrices augue condimentum, at pretium tortor malesuad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cursus ipsum in orci convallis iaculis. Pellentesque id tempor mi. Pellentesque habitant morbi tristique senectus et netus et malesuada fames ac turpis egestas. In luctus commodo congue. Donec congue massa ut sodales cursus. Proin ut lacinia felis. Fusce mollis elit turpis, non porttitor tellus eleifend non. Sed vel laoreet lorem. Nunc vel sagittis risus, non condimentum dui. Fusce hendrerit accumsan rutrum. Nullam ac tincidunt nisi. Etiam eget nisi venenatis, finibus velit at, porta lacus. Duis a tortor ac felis pretium posuere. Sed interdum, sapien a ullamcorper laoreet, quam quam tincidunt velit, eu tempus nisi nisi dictum mi. Fusce eleifend porttitor libero eu vehicula. Vestibulum ante ipsum primis in faucibus orci luctus et ultrices posuere cubilia Cura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dolor sem, varius non elementum id, dictum vitae dui. Donec at nisl metus. Fusce a tellus tellus. Nulla purus sem, eleifend vitae erat at, pulvinar feugiat urna. Nulla non nisi vel velit aliquam tristique quis ac libero. Integer vel vehicula diam. Aliquam a tortor tellus. Integer euismod varius neque eu ornare. Vivamus varius mi eget odio tempus, quis faucibus orci tincidunt. Quisque facilisis placerat magna, ut vulputate metus interdum ut. Proin in fringilla nisi. Sed eu justo vitae metus dictum vehicula. Pellentesque at ligula quis turpis accumsan faucibus at eget metus. Phasellus sit amet odio iaculis, molestie lectus id, pulvinar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viverra mauris non viverra porttitor. Duis rhoncus nisl in odio volutpat semper. Maecenas at justo maximus velit malesuada finibus nec vel dolor. In hac habitasse platea dictumst. Phasellus accumsan eros vitae dolor mattis vulputate. Proin condimentum odio semper urna sagittis, at cursus dolor rutrum. Donec ac ante vitae diam fringilla rutrum. In ipsum mi, rhoncus eu erat at, vehicula gravida augue. Lorem ipsum dolor sit amet, consectetur adipiscing elit. In cursus, augue at efficitur pulvinar, elit mauris imperdiet augue, cursus iaculis sem lacus in ex. Donec diam turpis, blandit ac mollis vel, porta sodales nisl. Integer faucibus ornare lectus, at aliquam purus feugiat vitae. Aliquam pretium porta preti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eros dolor, fringilla ut interdum id, suscipit sit amet augue. Proin nulla sem, egestas vitae fringilla in, convallis eget ex. Nam vel ligula ac purus rutrum mattis pretium vel diam. Nulla blandit velit vel purus hendrerit, sed ultrices nibh ornare. Nulla consequat id metus eu lobortis. Vivamus facilisis ipsum nibh, vitae mattis nisl ornare vel. Phasellus sodales, dolor eget rhoncus scelerisque, nunc eros tincidunt augue, et condimentum urna mi et diam. Donec tincidunt magna ac erat blandit, et accumsan enim maximus. Donec dictum consectetur iaculis. Maecenas fringilla sem quis tellus pretium fermentum eu id nulla. Mauris venenatis efficitur vehicula. Donec eget elementum velit. Suspendisse nisi nibh, placerat et est vitae, lobortis auctor me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facilisis ut leo vitae efficitur. Duis ullamcorper lectus urna, ac vestibulum velit pellentesque condimentum. Aenean sit amet nibh et mauris mattis posuere ac vitae metus. Sed eros libero, gravida vitae tincidunt id, pretium quis lorem. Aliquam et convallis lectus. Morbi tortor metus, posuere et rutrum in, porttitor sit amet lacus. Aliquam efficitur, diam in imperdiet pretium, velit ex blandit enim, a pellentesque nibh nulla at erat. Integer quis luctus sapien. Integer luctus sed purus sit amet congue. Vivamus tempor lorem sed eros varius interdum. Phasellus nunc orci, convallis nec ligula et, iaculis tincidunt tortor. In urna diam, condimentum at elit vitae, placerat luctus sapien. Curabitur sed purus lorem. Etiam non ex dignissim, lacinia ex sit amet, malesuada massa. Nulla non viverra elit, sed dapibus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eu dolor luctus, hendrerit lectus sit amet, dignissim est. Suspendisse efficitur fermentum nibh, nec suscipit ex commodo sed. Proin ut fringilla mauris. Praesent dictum pellentesque purus vel congue. Aliquam quis ornare mauris. In nec augue cursus, ornare augue sit amet, semper tortor. Pellentesque nec pellentesque purus. Morbi dapibus dapibus vestibulum. Curabitur ac sodales risus. Cras vitae erat eget tellus ornare sodales non non leo. Mauris imperdiet velit ut vulputate preti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hendrerit imperdiet auctor. Nunc a magna sapien. Nulla vel mauris dolor. Maecenas ut commodo libero. Proin lobortis sapien sit amet lacus porttitor, faucibus porta quam dapibus. Cras eu tellus eget metus tristique aliquam. Sed fermentum molestie semper. Aliquam luctus tempor diam, a blandit metus faucibus tristique. Vivamus pellentesque, lorem eu vehicula vehicula, diam mauris eleifend ex, ac dapibus felis dolor id dolor. Suspendisse eu malesuada sapien. Pellentesque non ante tortor.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vitae sodales enim. Maecenas vestibulum dolor et nibh rutrum fringilla. Nam in gravida eros. Sed fringilla luctus mauris non varius. Nam vel nibh enim. Aliquam sagittis blandit nisi condimentum semper. Quisque eu ante imperdiet, vestibulum dolor et, varius augue. Sed eu tellus sodales, maximus risus et, gravida diam. Praesent porta ligula vitae ante commodo, quis tristique nibh faucibus. Curabitur ut lore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vulputate elit ac nulla venenatis molestie. Nam sit amet porttitor nulla. Suspendisse semper sem quis turpis aliquet, at elementum mi ullamcorper. Phasellus vitae quam at ligula pretium dignissim at aliquam nulla. Donec finibus mi ante, vitae rhoncus tellus efficitur ac. Vestibulum vitae ornare quam, quis tincidunt felis. Nullam in sodales sem. Quisque eleifend dignissim sapien, ac posuere nisi lacinia non. Donec consectetur semper lobortis. Praesent non aliquam sem, ac ultricies orci. Mauris consequat arcu a ligula ultrices consequat. Pellentesque dignissim leo quis erat mattis, quis viverra tortor vehicula. In tempor mauris diam, vitae feugiat diam viverra eget. Vestibulum ante ipsum primis in faucibus orci luctus et ultrices posuere cubilia Curae; Nunc auctor efficitur eros in laore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dapibus tortor eget massa fermentum, vitae interdum velit varius. Nulla feugiat bibendum velit quis mattis. Morbi bibendum dolor eget ornare mollis. Etiam lacinia turpis vel velit iaculis, ut tempor ipsum egestas. In lacinia ligula id mattis pretium. Nullam viverra ante tortor, vitae euismod ante dictum id. Nullam sit amet elit diam. Integer viverra scelerisque placerat. Maecenas egestas dui leo. Sed in ante placerat, sollicitudin sapien eu, feugiat risus. Donec ultricies iaculis lectus nec porta. Nullam hendrerit laoreet quam, ut mollis elit pulvinar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auctor sapien diam, sed sollicitudin dui vulputate id. Phasellus at nulla vitae elit aliquet fringilla suscipit vitae libero. Sed nec iaculis ligula. Nulla suscipit mauris vitae cursus ultrices. Nunc sit amet convallis velit, quis sagittis erat. Vestibulum non augue non nulla mattis rutrum. Lorem ipsum dolor sit amet, consectetur adipiscing elit. Proin non eros ac quam mattis pretium. Ut congue cursus tempus. Praesent ultrices tellus porttitor, semper erat id, efficitur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rutrum malesuada orci quis luctus. Etiam in augue interdum, lacinia enim quis, pretium erat. Morbi nec ipsum porttitor, ultricies neque nec, commodo turpis. Nullam sit amet fringilla nisl, at euismod metus. Aenean a tristique risus, sed tempus elit. Pellentesque imperdiet mauris ut ipsum cursus egestas. Aenean at metus blandit, finibus tortor a, luctus purus. Vestibulum eget sem ac tortor semper accumsan. Donec lacinia risus nec dapibus euismod. Nulla congue at dolor tempor interdum. Morbi auctor neque nec augue commodo iaculis. Nam sollicitudin feugiat iaculis. Duis in purus et lacus pulvina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luctus cursus ligula, sit amet vehicula velit condimentum vitae. Cras viverra non est sit amet laoreet. Pellentesque at sapien lacinia, vehicula ex eget, rutrum leo. Nullam suscipit nunc non odio placerat eleifend. Cras vulputate, lectus quis dignissim venenatis, lacus libero ullamcorper nunc, quis consequat magna est vel leo. Ut ac erat aliquam, viverra lacus consectetur, tempor eros. Morbi ut nulla eget eros lobortis dignissim a eget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cursus, tellus sit amet varius efficitur, leo nunc condimentum neque, ut mattis leo lorem malesuada elit. Nulla non facilisis neque, a pharetra metus. Fusce nibh sapien, tempor sed ante vitae, tincidunt ultricies quam. Aliquam erat volutpat. Integer in sollicitudin magna. Cras et eleifend risus. Vestibulum eleifend quis elit nec fermentum. Duis vel interdum purus. Maecenas ut augue lacus. Donec pharetra tristique sodales. Integer eu quam vitae sapien facilisis auctor. Nunc blandit lorem et massa malesuada, pharetra euismod lorem pharetra. Maecenas sit amet nibh consectetur purus facilisis commodo sit amet consectetur lectus. Maecenas arcu tellus, vestibulum et scelerisque eu, placerat at dui. Proin vestibulum pharetra risus, et porttitor metus interdum se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leifend magna id vehicula tincidunt. Fusce ultrices aliquam vehicula. Ut eu dolor nunc. Nunc in condimentum enim, ultricies egestas justo. Pellentesque scelerisque arcu nec arcu dignissim tincidunt. Etiam in ante a ligula rutrum bibendum non in nulla. Aenean erat nisl, tristique et elit ac, vulputate consectetur diam. Mauris sagittis magna magna. Suspendisse ultrices pulvinar diam in orna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rutrum lacus justo, id convallis quam iaculis vel. Quisque mauris lorem, rhoncus sed suscipit gravida, cursus ac elit. Morbi in nisi quis elit sodales maximus nec non eros. Praesent auctor ante sit amet elit suscipit luctus. Aliquam erat volutpat. Aliquam vulputate eros eget enim ullamcorper, vitae bibendum ligula laoreet. Etiam vehicula leo in egestas tincidunt. Suspendisse vitae est egestas, euismod tortor quis, egestas tellus. Morbi eu massa quis mauris feugiat tempor quis ac purus. Nam faucibus mauris non felis pharetra aliquam. Vestibulum gravida, eros quis hendrerit dignissim, mauris mauris rhoncus velit, ac sollicitudin purus arcu at arcu. Curabitur consectetur, nulla nec semper varius, turpis nisi suscipit lectus, ut vulputate magna turpis commodo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porta odio sed lectus fringilla, ut sollicitudin elit posuere. In fermentum lacus sed fermentum facilisis. Nulla tincidunt tortor in sapien posuere dignissim. In pharetra ex sit amet vestibulum sollicitudin. Quisque condimentum lobortis convallis. Ut fringilla lorem purus, a dapibus urna porttitor sit amet. Cras fermentum diam sapien, ac elementum libero tristique at. Proin condimentum neque sit amet urna facilisis aliquet. Pellentesque habitant morbi tristique senectus et netus et malesuada fames ac turpis egestas. Aliquam volutpat metus non augue tristique, vitae dignissim mauris congue. Phasellus scelerisque turpis a eleifend euismod. Vivamus vitae felis mauris. Ut dignissim odio quis odio imperdiet pulvina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vehicula nisi sit amet tempus. Aenean mattis turpis ac diam suscipit maximus. Pellentesque fringilla, ipsum quis finibus dictum, metus lectus ornare lorem, eu ullamcorper nunc enim a urna. Sed pretium scelerisque felis a venenatis. Pellentesque ligula quam, malesuada et placerat ac, dignissim vitae nisi. Proin ac malesuada nibh, sed commodo sem. Nunc id euismod dolor. Curabitur molestie tellus a enim aliquam vulputate. Nullam vulputate est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vel nulla at elit tempus gravida. Donec et lectus velit. In feugiat aliquet quam in iaculis. Aliquam dolor nibh, tincidunt in aliquam et, iaculis et ante. Maecenas vehicula elit dolor, et blandit justo interdum ut. Aliquam eget nisi et lectus tempor consectetur. Pellentesque vulputate varius leo, a elementum tellus gravida 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sollicitudin dapibus risus, id vehicula purus lacinia id. Pellentesque posuere sem nec nibh tempus aliquam non nec tortor. Pellentesque id eros et purus sodales vehicula. Nulla et pharetra turpis, congue commodo nisl. Praesent eget lorem velit. Donec commodo nibh et feugiat commodo. Aliquam malesuada massa risus, ac gravida tortor gravida at. Sed posuere feugiat temp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tortor nunc, semper vel sem vel, molestie lacinia eros. Vivamus non malesuada elit, at elementum lorem. Proin tempor eros magna, ut convallis elit tempus eget. Nulla vulputate convallis mi, eu cursus ligula tristique eu. Pellentesque habitant morbi tristique senectus et netus et malesuada fames ac turpis egestas. Donec imperdiet lorem sem, vel molestie risus suscipit id. Praesent non eros a tortor pulvinar ornare vitae a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mollis faucibus dolor. In dictum gravida justo, cursus sodales tellus congue eu. Vivamus in justo in velit interdum molestie in ut eros. Donec non elit nibh. Aenean id arcu leo. Proin et cursus est, sit amet efficitur metus. In volutpat euismod urna, nec lobortis lectus ultrices et. Cras sit amet nisl vel felis tincidunt pretium vel eu neque. Praesent venenatis nibh quis laoreet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ngue ante non erat pulvinar pellentesque. Suspendisse facilisis magna est, vel eleifend massa accumsan ut. Integer eget volutpat enim. Pellentesque ultrices elit id dui eleifend vehicula. Praesent lacus orci, volutpat vel aliquam non, tincidunt sed tellus. In ac facilisis neque. Mauris posuere orci gravida ultrices ullamcorper. Etiam sed lorem nec diam blandit maximus a quis sem. Fusce egestas mattis lacus, eget consectetur tellus rhoncus eu. Aliquam auctor tincidunt tellus, eget suscipit tellus volutpat quis. Curabitur nec accumsan tortor, vel pulvinar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posuere tellus id dolor ornare, vel condimentum nibh rhoncus. Nullam ornare commodo mauris. In hac habitasse platea dictumst. Etiam vitae diam quis nisl fermentum maximus. Aenean id enim in mi convallis pulvinar. Fusce malesuada tincidunt mollis. Proin risus libero, dapibus vel neque vitae, molestie pulvinar sem. Cras lobortis magna id urna dictum dignissim. Morbi vitae tristique est. Donec iaculis laoreet liber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nunc nulla, porta ac arcu a, tincidunt semper felis. Vestibulum sodales nisi eget ex pharetra, vitae cursus tellus volutpat. Quisque ac faucibus nunc, nec eleifend lorem. Sed id nisl sit amet mauris varius suscipit. Curabitur id magna ac est malesuada tincidunt. In sit amet justo in metus rhoncus viverra. Curabitur nibh sapien, commodo sit amet ipsum in, vestibulum semper urna. Sed id massa felis. Duis dui nulla, hendrerit ut ullamcorper in, suscipit nec augue. Donec feugiat massa quis ipsum placerat, nec sollicitudin dui gravida. Ut mattis nisi vel pharetra semper. Lorem ipsum dolor sit amet, consectetur adipiscing elit. Vestibulum aliquet aliquet semper. Nullam quam leo, varius eu sollicitudin eu, dapibus et dol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odio neque, egestas non tortor in, rhoncus vestibulum augue. Nunc sollicitudin leo tortor. Maecenas accumsan vitae mi et tristique. In et finibus turpis. Integer et efficitur odio. Vivamus a tortor id velit malesuada aliquam non aliquet eros. Proin consequat a sem ut vestibulum. Nam elit odio, congue at accumsan nec, suscipit sed justo. Morbi erat enim, malesuada et imperdiet in, luctus ac orci. Sed vitae semper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blandit orci, nec ornare tortor fermentum in. Aliquam quis ligula lorem. Praesent leo ante, fermentum non nisl et, iaculis faucibus lectus. Mauris vitae scelerisque quam. Donec auctor tristique libero et viverra. Praesent quis augue dolor. Praesent vitae lectus at turpis laoreet pulvinar at et lorem. Fusce erat lorem, ullamcorper nec magna a, accumsan molestie enim. Morbi non diam congue, convallis eros vitae, pretium neque. Proin lacinia, lorem vel cursus ullamcorper, neque sapien bibendum leo, sit amet sagittis ligula nisi sit amet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ollicitudin augue vel purus ullamcorper, ut volutpat nisl rutrum. Vestibulum finibus augue vel mi egestas, ut convallis ligula tincidunt. Aliquam consectetur libero quis scelerisque sagittis. Nam lobortis egestas massa posuere lobortis. Sed laoreet sagittis diam, eu finibus urna vestibulum a. Sed semper erat metus, quis mattis orci consectetur scelerisque. Suspendisse quis enim vitae orci porttitor viverra id non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orci arcu, pharetra eget ipsum eget, auctor varius erat. Cras bibendum quis ipsum id venenatis. In a mi posuere, dictum purus at, tempor eros. Ut eget tempus metus. Curabitur a efficitur purus. Donec nisi lacus, cursus sed finibus ut, pharetra ac lacus. Aliquam semper metus sed risus lacinia lobortis. In venenatis nunc ut sollicitudin posuere. Nunc commodo lacus erat, interdum eleifend purus egestas ut.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ui consequat, tempus orci eu, interdum mi. Morbi ultrices porta felis, ac feugiat metus blandit a. Donec venenatis lacus tortor, vitae fringilla eros dignissim dictum. In hac habitasse platea dictumst. Sed condimentum nisi vitae erat commodo tincidunt. Morbi a mollis diam. Nulla ut nulla nec dui porttitor posuere non in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vel erat ante. Aliquam nec ex sagittis, mollis leo eget, posuere dui. Aliquam a mattis arcu. Etiam vulputate est non ipsum scelerisque vehicula. Proin facilisis massa sit amet dui lacinia, eu efficitur erat mattis. Nulla risus magna, imperdiet sit amet leo vel, sodales scelerisque justo. Etiam hendrerit consectetur sapien eget elementum. Phasellus condimentum nibh dui, vitae pellentesque tortor lobortis in. Aenean tristique vitae nulla sit amet iaculis. Quisque pharetra gravida augue at mollis. Vestibulum molestie ligula non libero vestibulum, vitae facilisis dui porttitor. Vivamus gravida felis bibendum vehicula volutpat. Phasellus purus ligula, mattis sit amet sagittis in, sodales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ut fermentum tellus. Quisque commodo, mauris eu venenatis cursus, massa tortor tempor massa, bibendum pharetra sapien massa sollicitudin arcu. Suspendisse purus dui, consequat scelerisque sem sed, dignissim fringilla ipsum. Ut imperdiet velit nulla. Proin fringilla semper nulla tristique facilisis. Pellentesque habitant morbi tristique senectus et netus et malesuada fames ac turpis egestas. Etiam dapibus porta felis, rutrum mattis velit lacinia no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luctus ante velit, vel venenatis lectus porta quis. Maecenas quis nibh iaculis, cursus lectus sit amet, egestas nibh. Maecenas at odio ligula. Morbi vel enim nisl. Sed ultricies turpis lectus, ac aliquam lorem porttitor nec. Nulla id mi faucibus, tincidunt neque vel, condimentum justo. Morbi vestibulum nec mauris quis scelerisque. Ut in ullamcorper felis. Curabitur vel porttitor mi, eget pretiu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itae tincidunt orci, et pharetra augue. Donec libero magna, finibus sed convallis sit amet, interdum eu mauris. Mauris ultricies non tortor a commodo. Duis et odio laoreet odio ultricies porta quis at dui. Donec sit amet lacus est. Donec at purus hendrerit, vulputate eros sed, viverra nisi. Quisque pharetra congue lacus, a gravida metus malesuada nec. Etiam accumsan massa dolor, quis venenatis massa facilis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ut diam in odio dignissim lacinia non a arcu. Vestibulum ante ipsum primis in faucibus orci luctus et ultrices posuere cubilia Curae; Nullam id consequat orci. In hac habitasse platea dictumst. Sed massa orci, posuere quis dolor vitae, rhoncus posuere ipsum. Maecenas et auctor nisi, id imperdiet erat. Etiam vitae tellus scelerisque, laoreet massa a, posuere tortor. Sed fringilla sodales orci, ut eleifend libero viverra ut. Nulla facilisi. Nullam vitae ante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in nunc sodales, pellentesque augue et, feugiat dui. Vivamus ornare ornare purus. Vivamus efficitur nunc non lorem tempor, sed vehicula nibh vulputate. Maecenas facilisis vel nisl quis posuere. Praesent at scelerisque lectus. Vivamus finibus augue sed dolor sodales volutpat. Quisque mi leo, sollicitudin vel auctor at, porttitor non libero. Vestibulum sollicitudin nunc finibus nisi tincidunt, pulvinar laoreet nulla rhoncus. Fusce rutrum sodales venenatis. Maecenas pulvinar, orci et auctor varius, nisi felis fringilla velit, et tincidunt ante magna ut ligula. Quisque egestas justo vitae metus rutrum porttitor. Nullam feugiat auctor risus non blandit. Proin sollicitudin enim ac ligula volutpat, hendrerit fringilla tortor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egestas, urna quis vehicula imperdiet, enim metus accumsan tortor, non fermentum turpis velit vitae libero. Duis eget fringilla leo, non iaculis nisl. Ut imperdiet nisi a bibendum consequat. Phasellus consectetur venenatis turpis vitae feugiat. Integer congue in ipsum id egestas. Pellentesque ac lectus eleifend, porta leo ut, molestie tellus. Aliquam justo enim, dignissim id ex id, maximus rutrum erat. Cum sociis natoque penatibus et magnis dis parturient montes, nascetur ridiculus mus. Nunc fringilla, justo vitae faucibus posuere, orci felis sagittis mi, nec facilisis nibh justo id quam. Cras eget purus a elit accumsan rutrum. Vivamus venenatis rutrum dolor a element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a sem ligula. Mauris ornare odio magna, eu placerat nunc posuere nec. Quisque at purus lectus. Praesent in diam nibh. Donec facilisis leo ante, non condimentum velit consectetur eget. Mauris auctor, velit non efficitur rutrum, turpis tortor ultricies erat, quis tristique nisi magna eget metus. Curabitur nisi magna, aliquet nec pulvinar ut, pretium eget lectus. Vestibulum consectetur vitae lorem non mol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ante ipsum primis in faucibus orci luctus et ultrices posuere cubilia Curae; Fusce placerat rutrum sapien, ut elementum quam sodales at. Donec ac lectus quis odio vulputate eleifend a ac sapien. Duis maximus tellus id ante convallis tempus. Donec congue dui sem, eu mattis nisi aliquam nec. Aliquam erat volutpat. Mauris tristique nisi vel ipsum mollis, eget aliquam purus dapibus. Sed accumsan dui eget arcu feugiat, ac efficitur diam imperdiet. Quisque quis tincidunt lectus. Praesent non mollis quam, id facilisis nisl. Sed efficitur nulla et purus eleifend viver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bibendum mi et velit finibus pharetra. Nullam justo urna, posuere nec risus a, congue varius nibh. Integer neque metus, malesuada sed aliquet quis, efficitur ut est. Praesent non mi vitae orci ultricies lacinia et ac leo. Nam eu arcu dapibus, maximus leo eu, consectetur eros. Proin porttitor nisl at enim tincidunt vehicula. Morbi elementum erat at lorem tristique, ut egestas nunc faucibus. Nam vel ornare lorem, non malesuada quam. Vivamus vel tellus non orci vulputate laoreet non a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vitae neque faucibus, molestie justo ac, aliquet lectus. Vestibulum sit amet ipsum nec nisl convallis pellentesque ut et purus. Cras nisl enim, imperdiet eget dolor ut, lobortis dictum tortor. Nulla interdum enim vitae iaculis molestie. Nullam facilisis facilisis est, et efficitur nisl vulputate in. Aliquam eu tellus a nulla auctor lacinia. In magna enim, mollis et pulvinar sed, convallis ut lacus. Vestibulum a nibh est. Vestibulum non egestas magna. Curabitur ut dapibus neque. Vivamus euismod maximus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porta nisi ut malesuada ultrices. Etiam ut est convallis, consequat arcu ullamcorper, porta odio. Vestibulum pulvinar lectus ac magna suscipit, sit amet bibendum nulla pharetra. Duis malesuada interdum aliquam. Praesent tincidunt tellus purus, et tincidunt massa mattis ac. Fusce in rutrum urna. Integer in libero at ipsum semper faucibus. Pellentesque non elit a diam feugiat rutrum. Nulla rhoncus suscipit mauris sit amet venenatis. Nam sed nunc finibus purus commodo maximus quis id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vitae interdum quam. Curabitur varius ligula pretium, faucibus eros venenatis, pellentesque urna. Morbi tincidunt cursus pharetra. Morbi condimentum elementum tincidunt. Quisque interdum ut tortor id dictum. Praesent justo massa, volutpat nec libero id, rutrum egestas ante. Praesent eget cursus metus. Quisque imperdiet arcu nisi, in laoreet ex gravida iaculis. Nullam vel augue lorem. Donec vitae neque non quam suscipit accumsan. Pellentesque venenatis et felis at euismod. Pellentesque habitant morbi tristique senectus et netus et malesuada fames ac turpis egestas. Praesent vel quam sit amet mi aliquam pulvinar ut non velit. Vestibulum quam mauris, tempor ac felis interdum, venenatis maximus libero. Phasellus sit amet arcu quis neque viverra efficitur. Vivamus est nisi, venenatis vel interdum nec, sodales nec liber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ucibus, dolor a viverra aliquet, elit dolor blandit mauris, id lacinia nunc nisl eu lacus. In ante leo, efficitur ut tellus id, vestibulum aliquet sem. Nam at tempus magna, ut tincidunt odio. Etiam dapibus felis sit amet sem varius sagittis. Praesent vel elementum augue. Sed fringilla purus eu varius pretium. Nullam laoreet eget magna ut consectetur. Proin vitae aliquam massa, sed mollis ante. Nullam dignissim nibh at cursu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lectus libero, tincidunt id dictum at, euismod ut sem. Vestibulum vehicula varius augue. Duis quis lacus dapibus, placerat sem et, volutpat justo. Nulla a vulputate neque. Proin nibh nisi, varius id libero eu, maximus mattis ipsum. Pellentesque nibh odio, consequat non consectetur eget, vehicula eget elit. Etiam nisi magna, congue a luctus vitae, vestibulum vitae magna. Aliquam congue consequat porttitor. Curabitur ut sapien pretium, fringilla quam eget, lacinia diam. Sed mattis tincidunt vulputa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 leo justo. In hac habitasse platea dictumst. Sed felis mauris, ornare vitae turpis non, tristique mattis lorem. Maecenas sit amet pretium urna. Curabitur mi nulla, bibendum a volutpat ut, sagittis vel nisl. Praesent quis varius diam, sed tincidunt tortor. Nulla eget feugiat est, id ullamcorper tellus. Nunc fringilla risus quis ante ornare, in egestas arcu aliquet. Nulla efficitur, ligula eu porta faucibus, mi lacus malesuada elit, vitae porttitor augue enim nec nulla. Ut nec enim sed velit porta dictum. Sed dapibus nisl dui, id vulputate metus convallis ut. Donec eget aliquam lectus, ut consequat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incidunt, leo ac eleifend ullamcorper, justo odio venenatis nunc, in pharetra neque eros non velit. Curabitur viverra tempus quam, id commodo erat. Nunc ut lacus vel justo luctus sagittis. Aliquam pulvinar mauris nunc, euismod commodo augue tincidunt et. Sed vel augue ac eros volutpat vestibulum mattis quis nisi. Suspendisse ultrices magna in quam blandit, eu vehicula ipsum pellentesque. Morbi quis sapien magna. Maecenas maximus turpis magna, eu aliquam purus mattis in. Ut venenatis lacus ut sollicitudin auctor. In hac habitasse platea dictumst. Sed convallis est quis mi suscipit fermentum. Suspendisse potenti. Praesent sed eros et orci mattis fringilla. Interdum et malesuada fames ac ante ipsum primis in faucibus. Mauris elementum non lectus quis euismo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get nunc tincidunt, hendrerit ante vitae, pulvinar urna. Lorem ipsum dolor sit amet, consectetur adipiscing elit. Fusce vitae tellus sollicitudin, pharetra nunc in, commodo urna. Integer ut sagittis nunc. Donec eu imperdiet mauris. Vivamus bibendum dui eget purus viverra convallis. Proin tempus varius vehicula. In dictum mattis tortor, vel feugiat erat mattis id. Donec nibh velit, gravida sit amet urna a, tincidunt vulputate mauris. Aliquam eget est vulputate, pretium quam at, aliquam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aoreet quam sit amet lacus ornare, nec posuere tortor consectetur. Mauris id elit at lorem vestibulum rhoncus a ut nisi. Phasellus nec egestas felis. Suspendisse massa dolor, auctor ut sapien ut, lobortis interdum mauris. Integer eu lacus quis justo vestibulum ornare. Mauris non rhoncus nisi, sit amet porta metus. Donec in nunc non dui consequat mollis at et justo. Sed hendrerit gravida nisi vel laoreet. Suspendisse efficitur mi eu sem pharetra, non dictum risus egestas. Vivamus in diam justo. Duis non venenatis quam. Phasellus tempus fermentum erat, in rutrum nisl finibus ultricies. Pellentesque ac sagittis ligula, sit amet elementum nulla. Fusce porta ex quis tellus aliquam, ut hendrerit elit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rutrum lorem sit amet orci rhoncus feugiat. Integer felis nibh, scelerisque id leo id, gravida suscipit nulla. Aliquam eget ante viverra, elementum justo vel, rhoncus dui. Vivamus auctor, enim at consectetur euismod, augue tortor imperdiet elit, sed finibus sem lectus eget arcu. Mauris vitae ex pulvinar, viverra magna ut, fermentum nisi. Maecenas at turpis metus. Pellentesque pulvinar libero placerat pulvinar efficitur. Vivamus egestas condimentum lectus nec congue. Cras commodo accumsan massa ac fringilla. Proin venenatis auctor augue. Aenean quis tempus leo. Ut mattis sem lectus, et condimentum felis molestie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nec odio diam. Nulla facilisi. Sed suscipit tellus erat, quis fringilla tellus euismod a. Ut convallis mi et sodales laoreet. Fusce vel nisl maximus, tincidunt nibh non, vehicula ex. Phasellus orci dolor, rhoncus sed porta eu, porta et sem. Vivamus vel mauris vel augue pretium pellentesque sed quis dui. Donec fermentum pulvina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laoreet gravida arcu non gravida. Ut viverra purus quis felis tincidunt, vel congue nulla mattis. Vestibulum non nisi fringilla, dictum neque nec, auctor lacus. Cras nulla turpis, mattis id elit vitae, convallis suscipit purus. Maecenas eu tincidunt magna, sed porttitor nulla. Praesent ex neque, iaculis vel egestas vitae, condimentum et ligula. Vivamus enim orci, interdum nec dignissim ut, scelerisque sit amet magna. Curabitur interdum posuere dui ut feugiat. Aenean quam ante, lacinia id mi eu, interdum ultricies ipsum. Aliquam et commodo lor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aliquet lacus id ex auctor, vel tempus purus eleifend. Maecenas accumsan quam eget lectus sodales, quis pulvinar magna fermentum. Sed sapien leo, accumsan in commodo et, tincidunt sit amet orci. Vestibulum ante ipsum primis in faucibus orci luctus et ultrices posuere cubilia Curae; Nunc luctus neque ipsum, vel feugiat libero faucibus in. Praesent ac ante nulla. Nunc est purus, rhoncus et bibendum ac, commodo non odio. Sed congue ex at iaculis rutrum. Nullam eget sodales leo, in mollis mi. Donec at ante cursus, hendrerit purus a, tristique augue. In dui justo, bibendum in luctus mollis, egestas eu neque. Sed convallis augue vitae cursus viverra. Suspendisse pretium lacinia mi, id tincidunt metus scelerisque eget. Etiam ut ex iaculis, sodales eros ut, suscipit felis. Nullam pellentesque elit id libero volutpat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ut purus in lorem pulvinar pretium. Sed pellentesque tincidunt magna varius efficitur. Sed ligula erat, laoreet et elementum ac, pretium vel diam. Etiam dapibus in ipsum sit amet dignissim. Curabitur quis ullamcorper metus. Pellentesque posuere ornare ex, in faucibus tellus vulputate sit amet. Vivamus venenatis augue non velit efficitur, quis dignissim est semper. Vivamus volutpat laoreet tristique. Proin convallis ipsum blandit, ultrices ligula sed, aliquet orci. Quisque porttitor lectus vitae imperdiet feugiat. Donec orci quam, maximus sit amet feugiat a, condimentum non lorem. Phasellus porttitor nec nibh sed vulputate. Aliquam aliquam diam et lectus egestas, at viverra est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sed pharetra massa. Nullam rhoncus sapien odio, at tincidunt sapien ultricies dapibus. Interdum et malesuada fames ac ante ipsum primis in faucibus. Proin ultricies lacus pretium, lobortis quam non, vehicula ex. Curabitur aliquet nunc ut turpis posuere consequat. Vestibulum pharetra, enim non vulputate faucibus, nisl felis vestibulum dolor, non cursus felis eros non leo. Sed maximus enim ut vulputate volutpat. Mauris malesuada nunc nec porta venenatis. Vestibulum consectetur neque est, id egestas sem iaculis id. Vestibulum tincidunt tincidunt purus ac dictum. Nam eget odio eu urna vulputate fringilla.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id faucibus libero. Curabitur lobortis semper libero nec imperdiet. Nullam nec eleifend libero, at maximus nibh. Sed aliquet elementum est, a auctor enim semper vitae. Integer vel lorem vitae erat consectetur tincidunt. Duis iaculis risus a leo faucibus malesuada. Donec tristique sem odio, a imperdiet sapien vehicula non. Aliquam quis interdum urna, faucibus vehicula diam. In quis metus in orci bibendum eleifend a commodo ligula. Morbi tempus sem nunc, eu pretium sapien rutrum et. Fusce purus tellus, facilisis eget massa ut, hendrerit fermentum nulla. Sed dignissim augue id purus congue, eget imperdiet orci laoreet. Aenean commodo sapien at massa porta, in ultricies augue dapibus. Praesent dapibus, metus et lacinia luctus, lacus felis rutrum risus, id rutrum nulla ex id leo. Etiam a congue lectus, vel fringilla quam. Aliquam erat volutp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vestibulum purus eget pellentesque consectetur. Nunc maximus tortor non urna rhoncus, et pulvinar ante consequat. Phasellus aliquet magna in tortor lacinia eleifend. Proin condimentum lobortis metus vitae consequat. Fusce mattis metus vitae est fermentum blandit. Nulla vehicula viverra accumsan. Vivamus consequat et sapien eu rutrum. Fusce feugiat magna vel augue venenatis aliquet. Sed dui erat, pulvinar eu sem eu, accumsan efficitur nulla. Nam at ligula scelerisque, fermentum nisl a, semper lacus. Vivamus vel orci arcu. Proin faucibus orci diam, ac mattis urna hendrerit vitae. Phasellus leo lectus, aliquam id mattis id, molestie non purus. Nam vel dictum lacus. Etiam quis arcu a odio luctus ullamcorper tincidunt nec v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arius, purus a gravida efficitur, ante nisl mattis nisi, consequat tempor purus sem eget metus. Maecenas ac pulvinar dolor. Sed laoreet sem a neque imperdiet luctus. Vestibulum non magna nulla. Quisque sed est aliquet, pharetra ex non, lobortis mauris. Integer a aliquet urna. Etiam facilisis lacus sit amet augue dignissim commodo. Sed cursus velit libero, sit amet vulputate est ullamcorper id. Nunc ac quam ac ipsum dignissim dignissim a nec libero. Mauris sed lectus non sem venenatis laoreet vel at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ut est aliquam, auctor metus vel, sagittis ipsum. Sed dictum ex purus, at posuere erat fermentum ac. Vestibulum ac ante tincidunt, luctus magna et, tincidunt tortor. Pellentesque habitant morbi tristique senectus et netus et malesuada fames ac turpis egestas. Proin gravida enim id nunc imperdiet, at tristique magna dapibus. Sed mollis eleifend blandit. Sed eu pretium diam. Quisque quis ultrices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leo magna, tristique vel mi porta, congue viverra ante. Aliquam at arcu ut ante hendrerit posuere. Phasellus molestie, diam id tempus tincidunt, lacus odio placerat nibh, ut bibendum eros neque et velit. Vivamus ullamcorper libero vel lobortis placerat. Vivamus elementum, libero at hendrerit convallis, magna orci interdum urna, eget elementum arcu ligula at mauris. Nullam faucibus convallis faucibus. Ut aliquam libero ut vehicula conval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iverra tortor at est laoreet laoreet. Suspendisse sed eros nisi. Proin aliquam justo quis mollis pulvinar. Aliquam eu magna id quam porttitor dignissim vulputate eget libero. Donec venenatis ante orci, sit amet sodales velit tempus at. Pellentesque sed aliquet risus. Suspendisse sodales nulla ac elementum facilisis.</w:t>
      </w:r>
    </w:p>
    <w:p>
      <w:pPr>
        <w:pStyle w:val="Normal"/>
        <w:rPr>
          <w:rFonts w:ascii="Arial" w:hAnsi="Arial" w:cs="Arial"/>
          <w:color w:val="000000"/>
          <w:sz w:val="21"/>
          <w:szCs w:val="21"/>
        </w:rPr>
      </w:pPr>
      <w:r>
        <w:rPr>
          <w:rFonts w:cs="Arial"/>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16:00Z</dcterms:created>
  <dc:creator>Frank Design</dc:creator>
  <dc:description/>
  <cp:keywords/>
  <dc:language>en-US</dc:language>
  <cp:lastModifiedBy>Michael Walsh</cp:lastModifiedBy>
  <dcterms:modified xsi:type="dcterms:W3CDTF">2016-07-04T12:50:00Z</dcterms:modified>
  <cp:revision>2</cp:revision>
  <dc:subject/>
  <dc:title>Placeholder Word Document</dc:title>
</cp:coreProperties>
</file>