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ceholder Word Document</w:t>
      </w:r>
    </w:p>
    <w:p>
      <w:pPr>
        <w:pStyle w:val="Normal"/>
        <w:rPr/>
      </w:pPr>
      <w:r>
        <w:rPr/>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Aliquam porta consequat maximus. Cras quis elit nulla. Aliquam at orci nec risus rutrum laoreet. Donec id nisl quis dolor feugiat pretium. Nam porttitor dolor vel facilisis consectetur. Curabitur magna lorem, scelerisque eget lacus sit amet, fermentum interdum risus. Quisque feugiat sagittis tellus. Suspendisse convallis dignissim finibus. Sed laoreet arcu et libero pretium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ugue leo, ultrices vel augue quis, blandit tristique leo. Phasellus condimentum accumsan magna, vitae ornare mauris consectetur vitae. Etiam vel risus dui. Nullam pulvinar pulvinar metus, sit amet venenatis nulla porta a. In venenatis gravida magna, ut aliquet dui. Praesent eget velit id mi ultricies sollicitudin vitae ut tortor. Aenean maximus nec justo sed venenatis. Praesent in risus a orci vulputate condimentum. Quisque semper faucibus metus, eget lacinia nisi ultrices in. Phasellus rutrum metus risus, sit amet ornare est tempor quis. Sed sit amet tincidunt arcu, et iaculis velit. Duis at ante sit amet sem blandit tristique quis vitae erat. Nullam sed ipsum tempor, gravida neque sit amet, hendrerit nisi. Vivamus sagittis cursus imperdiet. Nulla tristique lacus sit amet orci tincidunt mattis. Praesent tincidunt faucibus nun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dapibus magna quis diam placerat, bibendum cursus felis ultrices. Sed ullamcorper, arcu non mollis imperdiet, lectus tellus tincidunt urna, ac finibus urna sem at tellus. Donec quis enim sit amet odio volutpat euismod in ut neque. Proin libero leo, placerat at condimentum et, iaculis vitae quam. Phasellus consectetur suscipit vehicula. Nam ornare, augue in tincidunt ultricies, magna arcu condimentum tellus, at tempor risus nisl nec mauris. Praesent vitae volutpat mi. Donec odio massa, accumsan eu leo sed, condimentum tempus neque. Nulla facilisi. Cras vel dui vestibulum, fermentum dui ut, commodo ante. Proin quis magna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in efficitur urna. Quisque accumsan sapien est, non laoreet odio sagittis et. Proin tincidunt risus mauris, id auctor nulla facilisis vitae. Vestibulum egestas eros id nunc facilisis convallis. Donec id pharetra ligula, ut accumsan odio. Vivamus eget mi sodales, consectetur neque sed, molestie nisl. Suspendisse cursus imperdiet dolor id sollicitudin. Quisque sit amet mauris dolor. Donec id rutrum nisi. Etiam volutpat lacus lectus, ac condimentum ex bibendum a. Nam vel leo sit amet nisl porta venenatis eu sit amet quam.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pretium risus nec nibh suscipit, eget laoreet nulla maximus. Proin tristique lobortis volutpat. Nulla nec mattis elit. Suspendisse eu dui tempor, sodales sapien convallis, molestie est. Sed bibendum lacus orci, blandit cursus nunc convallis eget. In hac habitasse platea dictumst. Quisque sollicitudin luctus lacinia. Nam sodales ligula augue, a dignissim purus sodales quis. Phasellus ultrices nunc at arcu pharetra malesuada. In hac habitasse platea dictumst. Nam et elit at odio consectetur cursus sit amet nec mi. Vestibulum ante ipsum primis in faucibus orci luctus et ultrices posuere cubilia Curae; Pellentesque et risus ornare, consectetur neque quis, malesuada arcu. Cras tincidunt neque dapibus condimentum condimentum. Fusce at magna lacinia, laoreet risus in, consectetur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dictum congue pretium. Donec sed arcu risus. Curabitur ut elementum leo. Aenean at metus ut ligula mattis rhoncus eu vel risus. Sed suscipit laoreet turpis, a blandit augue tempor eget. Aenean fringilla pulvinar euismod. Vivamus malesuada tellus a leo malesuada porta. Cras laoreet, massa eget ultricies vehicula, est tellus accumsan diam, vitae finibus nibh diam non elit. Mauris eget dignissim mi. In at quam lacus. Maecenas vitae nulla dapibus, ultricies nisi blandit, gravida urna. Aenean cursus mauris turpis, vel sagittis leo condimentum ac. Nam maximus id est nec faucibus. Ut ut egestas nisl. Donec congue, ligula ut egestas ultrices, ante nunc tempus leo, sed suscipit velit dolor 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dictum suscipit risus quis eleifend. Morbi fermentum justo quis viverra rutrum. Proin sodales porta nisi, ut tempus lectus mattis at. Proin ac urna nunc. Maecenas vitae rhoncus leo, eu rhoncus mauris. Nunc suscipit lectus id dolor cursus interdum. Aenean lacinia bibendum sem eget suscipit. Fusce hendrerit vehicula purus, in dictum metus aliquet rutrum. Cras vitae sapien vitae dui ullamcorper ultricies sit amet sed neque. Nam sed lorem vestibulum, pretium mi eget, consectetur magna. Maecenas molestie massa non justo efficitur sodales. Etiam vel malesuada lorem. Maecenas sit amet dolor at nisl tempus commodo. Nam rutrum odio risus, non commodo odio imperdiet i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pretium tellus ut consectetur accumsan. Phasellus vel egestas felis. Duis accumsan consectetur purus. Sed ut faucibus neque. Cras eu placerat turpis. Sed non leo a magna posuere vehicula in ac eros. Nam fermentum, nulla id molestie condimentum, orci augue tempor nunc, ac placerat metus nisl ac erat. Integer dui libero, molestie id sodales sit amet, molestie eget odio. Fusce non eros ex. Etiam a lectus non sem scelerisque iaculis ut id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erat volutpat. Fusce maximus placerat sapien sed laoreet. Curabitur maximus turpis massa, lobortis aliquet neque accumsan eu. Ut ullamcorper ut dui ac mattis. Morbi et lacus id nisl porttitor porttitor. Ut nec mi lacus. Quisque pulvinar, ligula ac ullamcorper blandit, ex ligula volutpat dui, vitae eleifend nisi nibh at magna. Donec vel nulla urna. Donec vel puru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vestibulum, elit et ornare efficitur, ante ex auctor felis, a tincidunt elit urna et dui. Integer iaculis est vel metus posuere, ut pellentesque mauris eleifend. Proin nec nibh ac mauris mollis volutpat nec eu sapien. Morbi interdum at tortor id cursus. Praesent sed tristique neque, nec imperdiet neque. Curabitur feugiat justo pellentesque orci vulputate varius. Vestibulum quis ultricies tellus, sit amet semper arcu. Mauris tempus congue ante, eu scelerisque ligula mollis porttitor. Nulla eget auctor mauris. Suspendisse eget magna tortor. Nunc tristique iaculis blandit. Phasellus vitae libero quis risus venenatis iaculis a sed er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uctor nulla a risus mattis interdum. Aenean lobortis, ipsum nec aliquam venenatis, dolor ex rutrum elit, eget elementum erat turpis quis nibh. Morbi ullamcorper pellentesque elit id venenatis. Phasellus urna justo, sollicitudin dignissim aliquet sed, faucibus quis erat. Aenean erat nisl, ullamcorper ut sagittis non, tempor sodales justo. Curabitur maximus, felis ut dapibus convallis, elit ligula vestibulum velit, at tempus urna odio ut diam. Ut ac orci leo. Aenean ligula purus, tempor et nunc in, tincidunt congue metus. Fusce sed vestibulum purus. Integer sed urna ultricies, sodales erat et, posuere diam. Aenean hendrerit tincidunt justo, quis semper libero commodo eget. In pharetra elementum est, quis rhoncus ipsum porttitor sed. Nunc non orci imperdiet, volutpat massa eu, tincidunt tortor. Nunc at tortor scelerisque, finibus purus quis, vari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nec tincidunt dolor. Aenean ultricies enim sollicitudin risus molestie luctus. Quisque odio mi, porttitor in nunc ut, mollis maximus orci. In non fermentum velit. Nullam id sagittis leo. Morbi luctus sed mi ac ultricies. Phasellus rhoncus ex at vehicula imperdiet. Quisque facilisis neque nec placerat convallis. Aenean eu purus at nunc malesuada facilisis. Class aptent taciti sociosqu ad litora torquent per conubia nostra, per inceptos himenaeos. Curabitur feugiat massa eu eros porta, eu iaculis nisl ornare. Phasellus est nunc, malesuada sed libero nec, aliquam ullamcorper erat. Aenean maximus metus non nunc pulvinar, eget consequat nulla ornare. Quisque id pellentesqu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Morbi volutpat lectus a volutpat rhoncus. Quisque aliquam placerat nisi. Praesent elementum hendrerit cursus. Suspendisse facilisis facilisis turpis vel blandit. Fusce in massa ac massa rutrum faucibus. Sed sed arcu ac tortor volutpat convallis. Donec a facilisis lectus. Quisque at massa at sapien ultricies pellentesque. Cras dapibus interdum mauris. Nunc sem orci, finibus quis mauris ut, convallis efficitur quam. Aenean pellentesque non orci molestie ullamcorper. Ut sit amet justo auctor, porttitor mi ut, semper purus. Proin elementum nisl lectus, vitae venenatis ipsum posuere ac. Suspendisse potenti. Suspendisse eget purus sit amet nunc malesuada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mper consectetur vehicula. Praesent ut rutrum nulla. Nulla suscipit scelerisque finibus. Donec eleifend ipsum sem, id laoreet mi maximus non. Nulla in massa sem. Donec porttitor commodo mi, ultrices faucibus justo aliquam ut. Pellentesque aliquam tortor nec lorem interdum varius. Vestibulum ante ipsum primis in faucibus orci luctus et ultrices posuere cubilia Curae; Suspendisse congue viverra sodales. Class aptent taciti sociosqu ad litora torquent per conubia nostra, per inceptos himenaeos. Suspendisse potenti. Sed tempus tellus a ligula dapibus, quis lacinia urna lacini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c mauris est. Mauris vel sollicitudin augue. Fusce nisl mauris, eleifend eget tellus sed, hendrerit suscipit urna. Etiam lacinia elementum enim ut accumsan. Cras non pellentesque nibh. Quisque et justo consectetur, tristique arcu in, hendrerit nisl. In id lacinia quam. Mauris hendrerit semper magna quis mattis. Duis sit amet velit nec neque accumsan malesuada in volutpat neque. Nam tempor neque vel lectus consectetur, posuere euismod libero ullamcorper. Proin id mi mattis, euismod lectus vel, imperdiet leo. Duis pulvinar interdum leo, at blandit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ornare sem massa. Nunc consectetur dapibus ex, nec sagittis libero commodo at. Aenean pellentesque faucibus consectetur. Vestibulum a arcu a tellus lacinia hendrerit. Integer nec pulvinar lectus. In hac habitasse platea dictumst. Donec laoreet ut metus sit amet sodales. Praesent posuere nisi ligula, non imperdiet quam ullamcorper eu. Sed nunc nibh, sollicitudin sed mauris in, aliquam sagittis turpis. In ornare ipsum magna, a facilisis sem congue ut. Fusce sed tempor augue, et laoreet tellus. Fusce eros nibh, gravida ut aliquam vel, viverra sit amet risus. Nulla facil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ac diam ex. Donec bibendum sed ex nec hendrerit. Maecenas aliquet nec magna eget maximus. Sed aliquet tincidunt justo pretium bibendum. Phasellus ut lorem tempus risus congue consectetur. Sed id sapien eu justo finibus pretium in ac nunc. Mauris pellentesque tortor ut odio dignissim vulputate. Nam dapibus dignissim tempor. Aliquam consequat cursus felis. Nunc euismod faucibus ultrices. Aliquam id dui auctor, imperdiet sapien ut, maximus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pretium diam. Integer ultrices imperdiet pharetra. Sed hendrerit aliquam dui ac interdum. Curabitur posuere, nunc non consectetur consequat, nisi dolor pretium dui, dignissim vestibulum neque ligula quis nibh. Fusce imperdiet sollicitudin sapien ut efficitur. Lorem ipsum dolor sit amet, consectetur adipiscing elit. Suspendisse auctor urna varius enim tristique, et faucibus magna egestas. In iaculis orci ac dui hendrerit vulputate. Sed eget augue eget enim convallis accumsan. Ut a finibus ipsum. Morbi augue libero, accumsan sit amet ultricies et, volutpat id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mmodo interdum tortor eget pretium. Sed vel rhoncus eros, dictum tempor metus. Nulla et nisl efficitur, tristique quam eu, auctor ligula. Nulla interdum, augue non molestie lobortis, elit dolor blandit dolor, vel convallis eros turpis eu elit. Phasellus nec turpis facilisis, efficitur ex imperdiet, rutrum lacus. Vivamus gravida arcu in libero tincidunt, eget lobortis nunc facilisis. Quisque non tristique risus, sit amet sodales nunc. Praesent posuere vitae magna nec varius. Sed quis mollis tellus. Cras a ligula eu mi finibus fringilla sed ut odio. Curabitur pellentesque hendrerit urna sed aliquet. Fusce diam erat, fringilla eu fermentum elementum, eleifend non turpis. In hac habitasse platea dictumst. Pellentesque pulvinar, lectus eu rhoncus tincidunt, arcu ipsum dignissim urna, quis luctus mauris augue viverra mauris. Ut id libero ligula. Ut tempus justo neque, eget tincidunt massa iaculi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pulvinar ligula. Fusce gravida risus nisi. Curabitur lacinia lectus vitae feugiat tincidunt. Vestibulum quis tristique ex. Suspendisse faucibus euismod eros, vel cursus dolor iaculis vitae. Nulla eu congue orci. Etiam maximus nisi dui, quis varius risus pretium a. In sapien est, placerat sit amet rutrum vitae, venenatis in metus. Morbi pellentesque neque eget tincidunt tristique. Phasellus eget enim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in gravida lacus. Mauris nisl nisl, tempus a pretium quis, porta ut est. Praesent non porta quam. Fusce tortor nisl, tincidunt quis hendrerit ut, convallis et elit. Nam convallis ut turpis ac iaculis. Mauris eleifend mi at dui vulputate mollis. Sed sed leo a erat elementum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laoreet, orci eu euismod molestie, lorem lacus ornare dui, ut elementum nisi ex at mauris. Vivamus sodales odio a ligula tempus fermentum. Cum sociis natoque penatibus et magnis dis parturient montes, nascetur ridiculus mus. Proin sed nunc lobortis, tempor libero nec, vulputate sem. Curabitur convallis rutrum arcu eu lacinia. Pellentesque et laoreet quam. Pellentesque felis augue, sodales eget metus at, laoreet lobortis lorem. Maecenas a mattis ligula. Duis condimentum ante at felis elementum, eu vestibulum libero vestibulum. Phasellus risus nisi, fermentum quis fermentum vitae, ornare eu ante. Pellentesque rutrum, mauris sed fermentum interdum, massa sem commodo lacus, ut posuere massa justo eget augue. Donec arcu ligula, ultricies eleifend facilisis et, convallis nec elit. Praesent mattis interdum dui, in aliquam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tempor tellus urna, id gravida dui volutpat at. Phasellus vitae enim in odio sagittis pellentesque. Suspendisse at lorem ac tellus dapibus commodo vitae et est. Cras eget facilisis lectus. Nam ultrices, sem at iaculis pellentesque, est elit eleifend tortor, ut mollis risus massa vulputate mauris. Sed a sapien sed mi aliquam rhoncus. Suspendisse accumsan euismod blandit. Vivamus at convallis mauris. Pellentesque rhoncus nibh quis finibus faucibus. Nam id placerat purus. Sed porttitor ornare libero, sed fringilla sapien vehicula et. In aliquam velit vel luctus ornare. Class aptent taciti sociosqu ad litora torquent per conubia nostra, per inceptos himenaeos. Cras accumsan imperdiet nisi vulputate viverra. Integer finibus vel elit vitae fin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rhoncus, sem et tempor dictum, lectus augue pulvinar justo, at scelerisque mauris nisl nec metus. Aliquam aliquet dui enim, nec semper mi convallis non. Aenean placerat porta nulla, eget facilisis nunc volutpat sed. Nulla malesuada libero at ligula vehicula blandit. Ut risus sem, porttitor pretium lectus id, hendrerit dapibus metus. Pellentesque mattis eros in ipsum ullamcorper tempor. Donec ac mi porta, sollicitudin turpis a, lacinia lorem. Pellentesque turpis mi, feugiat vel maximus rutrum, malesuada ut magna. Cras vulputate eget ipsum eu rhoncus. Integer rhoncus ligula a odio suscipit, nec viverra dui tincidunt. Nulla placerat eu nibh non scelerisque. Proin porttitor vehicula orci sit amet eleifend. Integer fringilla nibh erat. Fusce quis volutpat urna. Quisque vel justo ac justo cursus ullamcorper at vitae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et dapibus turpis, nec euismod dui. Duis et dictum magna. Mauris vitae fringilla velit, vitae mattis sapien. Curabitur vel placerat tellus, sit amet luctus est. Fusce nisi urna, eleifend non leo eget, accumsan vestibulum metus. Vestibulum vel viverra ante, a aliquet turpis. Fusce ex sem, venenatis nec sodales id, fermentum et ligula. Nullam pellentesque, purus ac tristique viverra, nibh ipsum fermentum nulla, vitae facilisis tortor urna non est. Integer nisl ante, eleifend vel felis id, finibus faucibus nunc. Morbi vel condimentum nibh. Duis consequat arcu id ligula ultricies porttitor. Curabitur at rhoncus neque. Aenean consequat sapien non magna iaculis, nec scelerisque dui laoreet. Vestibulum vel augue velit. Duis lobortis mollis leo, luctus condimentum ex vehicula ac. Mauris ut ultricies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sodales scelerisque efficitur. Pellentesque erat purus, facilisis vitae turpis quis, viverra consectetur lectus. Duis ullamcorper cursus arcu, ut fermentum risus congue mollis. Donec pretium lacus at arcu sagittis fermentum. Vestibulum ante ipsum primis in faucibus orci luctus et ultrices posuere cubilia Curae; Sed sodales ac velit in volutpat. Nam a mi ullamcorper, congue ligula nec, malesuada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mattis lacinia arcu. Vestibulum purus lectus, pulvinar vitae imperdiet et, lacinia et erat. Praesent elementum libero sed felis vulputate, eu viverra ante consectetur. Praesent non augue lectus. Praesent a mattis ligula. Aenean et tempus turpis. In bibendum, sapien eget laoreet rutrum, justo dolor rutrum sapien, ut euismod libero massa eu sapien. Etiam lacus dui, varius sit amet nisi id, pharetra convalli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convallis lectus sit amet diam porta lobortis. Aliquam erat volutpat. Proin tristique lectus et risus aliquam, non suscipit mi cursus. Quisque mollis mauris sit amet feugiat cursus. Phasellus gravida laoreet augue. Nullam non purus aliquam leo tincidunt mattis. Integer semper aliquet ipsum. Nam sem enim, venenatis non nisi ac, gravida dignissim leo. Quisque diam dui, ullamcorper fringilla convallis non, finibus vitae nisl. Suspendisse id sapien malesuada, cursus diam quis, congue ipsum. Fusce non ligula et nunc venenatis commodo. Nullam iaculis sit amet mi id vulputate. Maecenas iaculis massa sagittis diam commodo, eu eleifend magna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ec neque non tellus finibus commodo. Sed fringilla sit amet enim a placerat. Aenean dictum aliquet magna, eget imperdiet nulla ultricies sit amet. Aliquam consectetur mauris rutrum iaculis accumsan. Duis ultricies quam eget mi faucibus, quis blandit tortor pulvinar. Sed efficitur tincidunt velit eget laoreet. Integer tincidunt justo eu augue faucibus posuere. Fusce tempor ipsum laoreet augue pretium, vel imperdiet tortor aliquet. Curabitur sit amet enim ornare, auctor metus eu, condimentum turpis. Phasellus ac urna vel dui tempus mattis sit amet sit amet eros. Integer leo massa, luctus vitae iaculis at, lacinia vitae magna. Nunc vitae nisl lacus. Donec nec faucibus risus, dapibus porttitor nunc. Morbi lacinia lacinia dui feugiat finibus. Nulla imperdiet faucibus ligula, ac pulvinar nisl. Sed sit amet viverra se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ultricies varius pulvinar. Aliquam interdum id ex in euismod. Duis iaculis urna tortor, sit amet hendrerit tellus porttitor suscipit. Maecenas ultricies libero dui, non sodales nulla lobortis non. Quisque maximus sodales ipsum et porttitor. Sed in risus non neque euismod bibendum. Curabitur sit amet efficitur magna, eu tincidunt massa. In quis dignissim purus. Nullam nec metus eget justo pulvinar egestas dapibus in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quis rhoncus quam. Proin magna lorem, pretium in leo sed, facilisis lacinia sem. Vivamus accumsan mi ut ligula fermentum, ac auctor mi tincidunt. Quisque mauris tortor, consequat id tempor tincidunt, accumsan a mauris. Suspendisse a consequat enim. Aenean odio neque, auctor in velit sit amet, facilisis congue neque. Ut accumsan mi sit amet ligula aliquet, eu efficitur sapien rutrum. Nullam justo ipsum, suscipit eu nulla et, consequat aliquet magna. Donec a ante ut enim accumsan iaculis nec vel libero. Nulla euismod turpis euismod ipsum eleifend elementum. Nullam quis sem a tellus auctor congue id ut mauris. Nulla sagittis iaculis metus. Cras nec sapien varius, tempor elit a, fermentum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id ipsum ipsum. Aenean pulvinar laoreet orci nec vehicula. Vivamus sit amet arcu ac magna semper viverra. Maecenas quis felis est. Curabitur aliquet ultricies risus, imperdiet porttitor ligula ultrices eu. In tincidunt, metus non consequat laoreet, arcu libero porttitor risus, ut placerat lacus ligula id lorem. Aenean in metus non enim porta fringilla. Aliquam feugiat risus in eros dignissim, in auctor libero blandit. Nulla sagittis lorem quis feugiat vestibulum. Integer at placerat nisl. Proin et ex mi. Maecenas lorem ipsum, pretium a neque eget, malesuada iaculis quam. Aenean imperdiet tellus eros, semper consequat mi posuere eget. Nulla tempus nisi sit amet arcu bibendum, eget consectetur metus sempe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ed libero posuere, tincidunt risus in, laoreet risus. Morbi sodales vitae quam vitae luctus. Sed nec commodo odio. Aenean sit amet libero non dolor suscipit interdum. Vivamus ornare sapien sit amet hendrerit consectetur. Quisque nisi ante, dignissim eu vulputate eget, cursus quis quam. Nam sollicitudin egestas imperdiet. Proin nec venenatis diam, at mattis lorem. Quisque eget risus vel massa ultrices portti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placerat purus vitae nulla ultricies suscipit. Fusce blandit nunc ligula, non ornare nulla eleifend eget. Phasellus dictum odio non semper faucibus. Integer ultricies, urna id facilisis dignissim, mauris nunc ornare ligula, dignissim aliquet ipsum arcu ac enim. Praesent ut commodo erat, quis hendrerit enim. Aenean vel magna nibh. Donec aliquam eros dui, vel venenatis velit placerat sed. Aliquam consectetur magna non arcu sodales, elementum feugiat nibh dignissim. Morbi quis est in ante ornare molestie. Aenean quis dui ut ante commodo aliquam et vel leo. Suspendisse quis nisl convallis, hendrerit nisl ac, pellentesque mauris. Aenean tristique sem at condimentum consectetur. Phasellus fringilla pharetra urna, ut posuere metus ornare et. Praesent sed efficitur nisl. Donec euismod, est porta lacinia tristique, est risus efficitur tellus, eget sagittis lorem purus sit amet eros. Mauris lacus nunc, pharetra in justo et, auctor congue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enenatis risus eu justo sagittis, vel congue libero sodales. Nulla condimentum, lectus sed ullamcorper semper, ligula orci ornare sapien, eget ullamcorper neque est nec eros. Nulla venenatis egestas commodo. Praesent pretium sapien sem, ac lobortis sem egestas et. Nulla ante ex, gravida in risus ac, fermentum eleifend ex. Phasellus sed scelerisque est, at vehicula nunc. Proin at diam quis dui tincidunt auctor in nec nibh. Sed euismod id quam quis ultrices. Suspendisse sollicitudin ligula sed tempor ali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alesuada, ligula vel mollis ullamcorper, lacus purus tempus lectus, ac tincidunt arcu dui et dui. Mauris quis convallis tellus. Etiam sed ex at sapien venenatis hendrerit nec in ipsum. Proin commodo semper aliquet. Etiam efficitur sodales dictum. Pellentesque odio urna, porta at suscipit a, mattis sed quam. Suspendisse a venenatis lectus. Phasellus at convallis dui. Vivamus ac eleifend justo, quis hendrerit enim. Nam scelerisque facilisis lorem sit amet fermentum. Ut et felis in est feugiat maximus. Quisque vitae purus dui. Vivamus viverra egestas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 ultricies ipsum. Mauris nec feugiat dolor. Cras dapibus porta mauris et imperdiet. Mauris quis pharetra diam. Pellentesque interdum egestas metus sed mollis. Pellentesque sit amet eros id orci sollicitudin imperdiet a efficitur metus. Vestibulum tortor est, egestas ut est id, placerat viverra purus. Suspendisse et molestie mi. In quis dolor a turpis facilisis ultricies. Fusce imperdiet nisi nulla, at facilisis nunc placerat a. Nunc porttitor hendrerit tristi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orttitor, erat a dignissim consequat, risus ligula tincidunt justo, eget feugiat mauris ipsum quis diam. Suspendisse convallis dolor eu libero tristique ultricies. Nunc elit velit, viverra eget consequat quis, semper nec dui. Praesent dapibus lacus vel sem vehicula suscipit. Vivamus sit amet mollis massa, non aliquam turpis. Phasellus metus odio, gravida eu rhoncus non, tincidunt et dolor. Pellentesque consectetur quis nisl nec sodales. Interdum et malesuada fames ac ante ipsum primis in fauc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interdum ipsum non tincidunt consectetur. Sed libero nulla, facilisis et felis ac, malesuada tincidunt leo. Nulla sed lacus gravida, convallis neque vitae, venenatis urna. Phasellus congue ex vel magna egestas ultricies. Aenean pulvinar lobortis velit, eget dignissim nisl mattis in. Phasellus venenatis nulla fermentum fermentum mattis. Curabitur venenatis, nunc nec accumsan malesuada, lorem purus cursus odio, eleifend commodo est risus sit amet eros. Proin fringilla ex sed est sodales aliquam. Donec auctor sapien et risus pulvinar maximus. Proin tristique velit a mauris finibus, sit amet ultrices est ornare. Nullam tortor ipsum, dignissim id congue vitae, fermentum non lorem. Pellentesque habitant morbi tristique senectus et netus et malesuada fames ac turpis egestas. Aliquam id lectus pharetra, gravida mauris quis, efficitur diam. Etiam ut massa ex. Nunc aliquet libero a congue posuer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eu scelerisque dui. Mauris imperdiet nisl nec dolor tincidunt efficitur. Nullam porta, quam in interdum semper, est libero placerat mi, rhoncus aliquam metus odio sed libero. Praesent tempus ligula id turpis ullamcorper venenatis. Lorem ipsum dolor sit amet, consectetur adipiscing elit. Morbi aliquet nisl vitae cursus cursus. Interdum et malesuada fames ac ante ipsum primis in faucibus. Morbi at volutpat diam. Donec consequat metus mattis, iaculis erat et, posuere massa. In molestie suscipit lacus, nec viverra erat tincidunt vel. Donec placerat vitae mi nec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mper nec odio blandit scelerisque. Sed molestie diam magna, ut varius risus euismod eu. Maecenas vulputate molestie nisi, porta gravida turpis lacinia ornare. Quisque scelerisque erat tortor, ac feugiat augue malesuada id. Morbi commodo justo magna, id cursus enim pharetra id. Suspendisse in nisi vestibulum lectus dignissim cursus et vitae ipsum. Proin feugiat lacus sed tempus imperdi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quis magna sodales, porttitor magna vitae, imperdiet felis. In efficitur, diam et tempus euismod, neque odio vehicula urna, quis pretium felis odio eget leo. Fusce nec gravida nisl. Mauris et pulvinar odio, ut venenatis neque. Vestibulum eget diam ut quam laoreet aliquam et eu felis. Cras lectus nisi, sollicitudin a suscipit non, varius quis nisi. Donec non ligula sit amet ipsum convallis facilisis ac a elit. Duis venenatis fermentum consectetur. Donec vehicula nec turpis a ullamcorper. Nam sagittis elit non ipsum lacinia efficitur. Nam eget commodo enim, efficitur ultricies nisi. Mauris fringilla, ex ut porttitor volutpat, purus leo interdum magna, eget egestas lacus ante non sem. Vestibulum ante ipsum primis in faucibus orci luctus et ultrices posuere cubilia Curae; Ut ipsum libero, vehicula dictum nulla sed, pharetra vestibulum purus. Ut non magna dolor. Vivamus blandit dapibus ex semper commod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luctus dolor lorem, vitae elementum mi vehicula ac. Phasellus imperdiet nec risus at mollis. Aliquam nisl neque, ultricies id ipsum ut, ultricies iaculis urna. Phasellus vel facilisis nulla, a commodo magna. Morbi efficitur urna quis orci mattis, nec laoreet odio bibendum. Pellentesque condimentum commodo turpis a suscipit. Curabitur et justo vel leo dignissim laoreet vel eget lorem. Etiam elementum odio metus, non aliquet felis dapibus eu. Mauris semper sollicitudin dolor, et varius libero laoreet sed. Proin lacinia venenatis nunc sit amet fringilla. Curabitur sagittis velit enim, vitae ullamcorper augue porttitor sed. Suspendisse porta felis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eget ligula dapibus, ultrices mauris vitae, porta libero. Duis malesuada, magna in dictum dapibus, tortor ante vestibulum sapien, a consequat leo quam sit amet justo. Suspendisse semper porta odio, vel rhoncus tellus consectetur at. Pellentesque commodo mauris odio, at ultricies velit ullamcorper in. Donec ex erat, semper posuere dictum sit amet, euismod et arcu. Suspendisse et finibus dolor. Phasellus nec vestibulum mi. Duis pellentesque nisi euismod est placerat, eget sodales ex rutrum. Cras ullamcorper ornare magna, eget facilisis dui euismod non. Curabitur sapien lorem, dignissim eget dui scelerisque, blandit tempor ligula. Aliquam mollis, urna volutpat viverra sollicitudin, quam libero tempor elit, nec ullamcorper elit nunc eu ex. Sed pellentesque odio sagittis risus ullamcorper, id viverra sem pharetra. Nam ac neque ipsum. Donec sit amet turpis enim. Phasellus lacinia nibh nisl, quis ullamcorper velit facilisis at.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sed erat in justo varius viverra eget at eros. Mauris fermentum ipsum et purus sodales, at imperdiet arcu vestibulum. Ut ac pharetra justo, sit amet feugiat nunc. Nam nisi dui, gravida vel ex malesuada, ultrices lacinia nisi. Mauris eu porta quam, at porta turpis. Cum sociis natoque penatibus et magnis dis parturient montes, nascetur ridiculus mus. Nullam tortor enim, viverra a condimentum ac, consequat eu lectus. Nullam mattis, orci ut condimentum dignissim, leo metus vehicula metus, sit amet efficitur mauris metus ac augue. Suspendisse sollicitudin risus sed tellus accumsan accumsan. Cras id sollicitudin nisl. Sed et purus nisi. Vivamus ornare eu elit ac elementum. Etiam ullamcorper eu eros sed bland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nec purus fermentum, interdum massa a, convallis quam. Cras scelerisque quis velit vitae malesuada. Fusce at rhoncus risus. Duis ac metus sagittis, euismod sapien a, aliquam ante. Cras et ligula ac nunc venenatis vestibulum. Integer posuere risus id ipsum dictum, vel aliquet metus malesuada. Suspendisse suscipit turpis ut leo accumsan aliquam. Praesent quis iaculis nunc, a congue arcu. Aliquam nibh quam, accumsan ut velit nec, sodales molestie ex. Suspendisse sagittis semper erat, vel consequat orci imperdiet in. Morbi mattis eros non ante sodales cursus. Etiam congue, mauris id finibus mattis, nibh ligula ultricies tortor, in elementum augue mi id lacus. Morbi porttitor est quam, non ullamcorper justo luctus aliquam. Quisque orci ligula, rutrum vitae euismod eget, semper eget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id faucibus orci, in varius sapien. Nulla varius lectus nisl, euismod tincidunt tellus fermentum et. Nullam tristique quam in sollicitudin tempor. Nullam sit amet diam mollis, iaculis lacus vel, vulputate ligula. Sed et nulla in massa volutpat vulputate. Vestibulum ante ipsum primis in faucibus orci luctus et ultrices posuere cubilia Curae; Sed quis tortor quis erat lobortis ultricies. Nullam convallis at nibh tincidunt vulputate. Sed purus tortor, rutrum ac sapien ut, efficitur bibendum sapien. Proin vel tincidunt augue. Etiam eget diam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ullamcorper efficitur nulla, ac commodo nunc semper a. In et ipsum dapibus, vehicula nisi dictum, sagittis purus. Proin eget lacus arcu. Nunc porttitor vestibulum odio, et rhoncus lectus iaculis nec. Nullam a egestas metus. Phasellus leo arcu, tristique quis pretium quis, finibus sit amet felis. Phasellus non libero facilisis, finibus est id, tristique nisl. Nulla aliquam, elit sed commodo maximus, nulla ligula lobortis massa, et finibus tortor arcu a nisl. Ut hendrerit vitae lorem nec tempus. Morbi leo lectus, posuere at elementum non, consectetur id metus. Morbi non odio fringilla, pretium augue eu, consectetur lorem. Fusce a ex velit. Class aptent taciti sociosqu ad litora torquent per conubia nostra, per inceptos himenaeos. Nulla pellentesque magna ut velit bibendum, eget feugiat nunc aliquam. Maecenas in leo sed felis bibendum posuere. Suspendisse ac pretium tor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gravida eleifend placerat. Pellentesque eu sagittis nisi. Vivamus tincidunt tristique sem nec ultrices. Ut congue neque aliquam nulla feugiat, ut elementum lectus aliquet. Nullam sollicitudin non nisl id tempus. Proin rhoncus enim quis metus ultricies, eu pulvinar risus sodales. Curabitur a aliquam leo. Nam porttitor hendrerit nisi vel aliquam. Suspendisse cursus, magna et ultricies auctor, urna magna blandit tortor, quis finibus mi nulla sed nisl. Fusce blandit facilisis orci vitae auctor. Cras porttitor sem non commodo pharetra. Suspendisse at metus quis sem venenatis lobortis. Ut tellus neque, blandit non maximus eget, tincidunt nec urna. Praesent porta molestie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luctus eleifend feugiat. Nam leo tellus, euismod facilisis neque sit amet, porta volutpat ex. Sed ipsum sem, tincidunt quis molestie in, convallis vel risus. Aenean mi risus, sagittis ut dapibus aliquet, auctor ut nibh. Sed finibus risus non erat cursus, vel laoreet metus laoreet. Ut ultricies augue eu tortor gravida vehicula eu ac augue. Vestibulum ante ipsum primis in faucibus orci luctus et ultrices posuere cubilia Curae; Proin dolor neque, dignissim non diam quis, blandit luctus ligula. Sed porttitor sem malesuada convallis elementum. In congue tellus nec ultrices bibendum. Fusce urna erat, lobortis sed nisi in, egestas fringilla massa. Ut ligula turpis, luctus ut commodo non, sagittis sit amet magna. Class aptent taciti sociosqu ad litora torquent per conubia nostra, per inceptos himenae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lectus nisi, cursus in augue vel, venenatis mattis odio. Duis imperdiet lectus in egestas vestibulum. Pellentesque enim enim, interdum quis ullamcorper vitae, viverra eget elit. Etiam viverra, est in placerat placerat, ligula arcu tincidunt urna, posuere bibendum erat sem sit amet dui. Vestibulum ante ipsum primis in faucibus orci luctus et ultrices posuere cubilia Curae; Praesent a dolor maximus, tincidunt lacus eget, iaculis justo. Phasellus sed elit dapibus, bibendum purus quis, lobortis enim. Ut maximus libero id felis pellentesque, at venenatis magna pulvinar. Suspendisse vitae elit eget est tincidunt condimentum. Praesent nibh nisl, lacinia in posuere nec, cursus et mauris. Quisque in leo eget ipsum varius vehicula. Donec iaculis lacus eget eros rhoncus, nec sodales arcu vehicula. Suspendisse potenti. Morbi ante ligula, maximus vitae magna eget, sollicitudin sollicitudin purus. Nullam ornare finibus mi ac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sit amet libero vel mi malesuada sodales sit amet vitae lorem. Donec pretium rhoncus ante, ut luctus tortor luctus eu. Donec odio ex, rhoncus ut pretium quis, rutrum sit amet nisi. Donec ac interdum arcu. Donec eget purus semper, porttitor elit quis, rutrum purus. Ut viverra sem vitae nibh lacinia porta faucibus vel nibh. Sed bibendum risus sit amet pellentesque ultricies. Ut malesuada luctus orci eu auctor. Nunc pharetra libero eget leo bibendum, nec malesuada tellus faucibus. Fusce condimentum eu felis quis eleifend. Donec semper eros eu convallis accumsan. Curabitur lacinia feugiat elit, vel dapibus tortor tristique in. Vivamus pharetra, mauris at vehicula accumsan, dui turpis viverra diam, in varius mauris velit sit ame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nunc ut lectus posuere pellentesque. Suspendisse in erat aliquam, sagittis leo non, luctus elit. Cum sociis natoque penatibus et magnis dis parturient montes, nascetur ridiculus mus. Maecenas et lacinia dui. Nunc varius cursus convallis. Nulla facilisi. Vestibulum ultrices aliquam erat sit amet feugi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quis orci eros. Integer ac efficitur eros. Vestibulum ante ipsum primis in faucibus orci luctus et ultrices posuere cubilia Curae; Sed pellentesque convallis magna, vitae viverra sapien. Suspendisse ullamcorper felis sed tristique finibus. In lobortis tortor vel sapien accumsan feugiat. Maecenas nec egestas lorem, quis gravida justo. Aenean porttitor commodo consectetur. Nam venenatis leo at eros mattis, ut rutrum est molestie. Nulla in dolor dignissim, rhoncus leo ut, volutpat risus. Duis accumsan ipsum sed lectus elementum convallis. Suspendisse varius consectetur lorem, quis condimentum velit feugiat nec. Aenean nunc ligula, auctor et erat venenatis, suscipit pretium augue. Aliquam orci felis, volutpat a interdum ac, feugiat et tellus.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pellentesque lobortis accumsan. In sapien nunc, tincidunt et scelerisque non, pulvinar sed erat. Nunc ullamcorper tellus sed nibh semper venenatis. In maximus neque tortor, in hendrerit lectus lacinia nec. Nulla enim nulla, bibendum in nunc quis, pulvinar efficitur libero. Maecenas id nunc quis velit finibus egestas nec sit amet nisi. Suspendisse dapibus volutpat neque at fermentum. Aliquam ultricies fringilla scelerisque. Cras eget vehicula lorem. Phasellus ultrices volutpat mauris in iacu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non tortor vitae nulla tristique aliquam. Vestibulum magna metus, hendrerit ut lobortis eu, ultricies id nulla. Pellentesque sed varius ex, non hendrerit libero. Nunc tincidunt quis lorem tempor suscipit. Cras magna ligula, ultricies eu velit ac, varius mattis magna. Pellentesque finibus nunc sem, et aliquam arcu porta a. Etiam pellentesque lacus magna, vel accumsan ligula condimentum vel. Nullam dapibus, turpis eget venenatis molestie, tellus metus mattis mauris, ac elementum purus quam ut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lectus ac elit tempor accumsan. Vivamus lectus mauris, gravida a malesuada eget, auctor et metus. Sed euismod nulla erat, a sagittis lacus ultrices nec. Aenean et leo tempor, condimentum lectus non, tincidunt ante. Suspendisse diam quam, pulvinar nec pellentesque in, ultricies eu purus. Pellentesque sed lobortis dui, eget congue nulla. Phasellus blandit neque ac arcu pretium, ac consectetur nibh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hendrerit finibus orci eu hendrerit. Aenean posuere dignissim facilisis. Pellentesque habitant morbi tristique senectus et netus et malesuada fames ac turpis egestas. Vivamus nec porttitor mi. Sed magna metus, dapibus vitae viverra et, tincidunt vel sapien. Vestibulum tempus mauris nisl, quis auctor justo dictum varius. In blandit eget neque eget rhoncus. Fusce id ligula eget erat gravida lobortis volutpat eget dui. Aenean dapibus, metus non tincidunt egestas, ex dolor facilisis eros, eu vestibulum lectus nibh id leo. Aenean a facilisis dui. Curabitur ullamcorper semper sem sit amet feugiat. Ut nec elit porttitor orci feugiat maximus ac id lacus. Fusce a pretium massa. Phasellus vitae orci scelerisque, tempus risus vel, sagittis en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c fringilla mauris. Donec pharetra vehicula malesuada. Nunc quis nulla erat. Nunc dignissim nulla eu turpis cursus, ut interdum enim luctus. Duis vitae nibh ac augue posuere facilisis nec ut arcu. Nullam orci ante, ornare et ultricies non, mollis nec metus. Sed eget rhoncus nulla. Quisque sollicitudin nec diam eu luctus. Pellentesque feugiat euismod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vulputate mi in est sagittis congue. Integer finibus tristique leo non mollis. Interdum et malesuada fames ac ante ipsum primis in faucibus. Aliquam id massa et sem consectetur mollis. Sed commodo elit tortor. Donec convallis cursus erat at semper. Nullam laoreet tortor sem, id blandit dolor varius quis. Mauris non justo non elit feugiat ultricies. Proin imperdiet diam sed consequat convallis. Duis venenatis scelerisque velit, ut feugiat dolor molestie non. Pellentesque a eros vitae eros blandit blandit eget vita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et ligula ullamcorper ipsum efficitur viverra. Donec blandit eget mauris vitae lacinia. Nam quis neque accumsan, euismod augue sit amet, rhoncus velit. Maecenas consectetur urna a mi molestie convallis. Sed fermentum nibh enim, vitae vulputate arcu commodo mattis. Nullam elementum magna lectus, ac rutrum mi porta eu. Curabitur blandit massa ut elit fermentum, ut auctor est venenatis. Donec porttitor tristique nunc, vel ullamcorper sapien egesta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sodales, metus at mollis imperdiet, turpis urna iaculis nulla, non finibus nisi neque et nibh. Aliquam sit amet accumsan risus, ut mattis lacus. Proin mollis purus vel eros pharetra, vitae tempus lectus lacinia. Curabitur id posuere velit. Donec sodales eros vitae mi faucibus, vel eleifend risus venenatis. Integer ac sapien dolor. Pellentesque semper odio eget neque tempor, eu auctor urna imperdiet. Nam hendrerit tempus eleifend. Cum sociis natoque penatibus et magnis dis parturient montes, nascetur ridiculus mus. Vestibulum commodo, odio id porta iaculis, nibh nulla sodales massa, vulputate imperdiet elit justo eu fe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quis turpis sit amet elit semper tincidunt non in enim. Cras sit amet posuere est. Morbi molestie nisl laoreet purus porta, bibendum vestibulum purus pretium. Morbi in rhoncus lacus, id mollis sapien. Nullam et consectetur tortor. Maecenas tincidunt varius nisl ut iaculis. Vestibulum ullamcorper mattis diam vel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retium a ex eu ultrices. Donec nec vestibulum nulla, ut aliquet libero. Aliquam et diam justo. Sed suscipit nisl vel velit interdum feugiat. Nam sit amet rutrum quam, a auctor nisi. Etiam scelerisque nulla sodales, egestas leo rutrum, tempor magna. Sed lectus neque, finibus quis dolor id, ultrices gravida mauris. In condimentum dui eu elementum mollis. Curabitur ultricies dapibus suscipit. Curabitur nunc ex, consequat ac tortor id, sagittis convallis sapien. Praesent pellentesque ligula quis justo aliquam bibendum. Donec auctor id dui consequat maximus. Aliquam blandit posuere tempor. Suspendisse eu tortor eget tortor eleifend ultricies vel ut magna. Aenean porttitor magna metus, non lacinia lectus varius in. Nullam vel nunc et arcu finibus laoreet at at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mollis mollis dignissim. Quisque in nulla metus. Donec condimentum sodales tortor, in tincidunt nisi pellentesque at. Nunc a odio porttitor, fringilla tellus id, imperdiet erat. Praesent porta nulla eget varius ornare. Proin at scelerisque ante, sit amet porta urna. Sed malesuada nulla vitae felis euismod mollis. Lorem ipsum dolor sit amet, consectetur adipiscing elit. Praesent dapibus ex felis, fringilla dictum enim bibendum eu. Donec vehicula leo sit amet nisi faucibus, eget malesuada libero gravida. Proin eget tortor at felis scelerisque mattis eget eu dolor. Donec porta, justo a tempor consequat, eros magna molestie lacus, a feugiat risus risus tristique ex. Nulla orci nulla, pretium ut risus ut, vehicula sodales diam. Integer quis auctor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quis massa tristique, egestas sapien sed, egestas lacus. Ut hendrerit quis ante quis efficitur. Aliquam lobortis, diam non ornare pellentesque, arcu odio ultrices ante, ut convallis velit dui ut est. Phasellus et auctor neque. Nulla ultrices in orci quis vestibulum. Maecenas pretium eget purus quis feugiat. In varius nunc rutrum justo mattis vestibulum. Donec posuere eleifend tincidunt. Praesent ac accumsan leo. Sed nulla mauris, pellentesque id consectetur eu, facilisis quis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it amet libero nulla. Pellentesque habitant morbi tristique senectus et netus et malesuada fames ac turpis egestas. In non enim ultrices, elementum nulla sit amet, hendrerit est. Aenean vel pretium quam. Vestibulum ante ipsum primis in faucibus orci luctus et ultrices posuere cubilia Curae; Suspendisse justo arcu, tempus quis metus in, congue ultricies ex. Nullam ullamcorper sed urna vitae iaculis. Integer id imperdiet lectus. Nulla eget dui ut ex ornare vulputate. Proin facilisis mauris ut ultrices pharetra. In et aliquet sem. Sed at semper justo. Pellentesque pellentesque finib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aliquet est id arcu tristique, eget aliquet arcu consectetur. Phasellus lacinia risus ut luctus tempus. Curabitur gravida vestibulum placerat. Nam eu nisl ultricies, luctus ex nec, molestie nisl. Maecenas scelerisque justo quis vestibulum tincidunt. Mauris ut justo efficitur, placerat turpis eu, commodo lorem. Fusce vestibulum tellus eu ullamcorper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commodo arcu eget quam mollis bibendum. Vestibulum ante ipsum primis in faucibus orci luctus et ultrices posuere cubilia Curae; Etiam aliquet, risus sit amet condimentum aliquet, purus metus vestibulum magna, id tincidunt leo lorem id sapien. Nulla tristique scelerisque rutrum. Proin eleifend urna ipsum, scelerisque venenatis risus lacinia non. Etiam rutrum, turpis vel ullamcorper imperdiet, ante elit auctor justo, ac molestie ligula nisl sit amet sem. Curabitur volutpat efficitur turpis sed consectetur. Morbi sed orci lobortis, aliquam eros quis, semper eros. Duis imperdiet id nisi nec tempor. Nam maximus pulvinar fringilla. Fusce id venenatis tellus. Phasellus purus sem, semper mollis luctus quis, iaculis et lacus. Fusce semper, massa vitae mattis bibendum, tellus massa blandit sem, eget posuere enim massa vel tellus. Nam vel quam tincidunt, egestas metus a, fringilla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hendrerit volutpat ligula sit amet porta. Curabitur sed purus eget velit pharetra convallis sit amet et ligula. Cras scelerisque vehicula libero vel porta. Integer mattis consectetur dui, quis feugiat nisl fringilla sed. Pellentesque eu feugiat nibh. Donec tristique metus quis lectus consectetur maximus. Nunc pellentesque lectus a aliquet tempus. Maecenas vitae libero quis metus sagittis porta ac non ipsum. Proin purus massa, malesuada in est eget, feugiat tempus ex. Sed sed iaculis arcu, ultrices placerat velit. Phasellus ut orci pulvinar, sodales metus a, tincidunt nulla. Etiam mattis, augue a pellentesque blandit, urna ipsum tempor ligula, id posuere augue ligula dictum risus. In pharetra scelerisque velit quis convallis. Donec molestie nec risus at fermentum. Maecenas ut ullamcorper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Curabitur viverra suscipit odio, id porta nulla vehicula congue. Aliquam suscipit porttitor fermentum. Vestibulum at nulla ornare, venenatis nibh id, tincidunt massa. Ut viverra vulputate urna, ut consectetur purus lobortis id. Maecenas at venenatis sem, quis elementum urna. Integer quis dictum magna. Vestibulum vestibulum dolor lorem, ut suscipit felis ultrices ut. Nunc faucibus risus ut mauris fringilla, a iaculis libero lobortis. Vivamus finibus sem mauris, vel rhoncus nisi sollicitudin vitae. Duis et quam ac metus sollicitudin vestibulum quis et quam. Praesent accumsan ornare ex, a posuere turpis commodo quis. Nulla ac metus nisi. Donec eget lobortis ex.</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liquet sapien in mi eleifend, vitae suscipit mi fringilla. Curabitur congue sollicitudin finibus. Morbi id mauris eget ipsum interdum pellentesque. Aliquam justo lacus, mattis id venenatis id, ultricies id orci. In hac habitasse platea dictumst. Donec feugiat odio quis lacus posuere pretium. Quisque mattis bibendum nibh, sed lobortis arcu venenatis vel. Praesent sodales tincidunt purus quis facilisis. Donec eu nulla turpis. Praesent ac lectus fermentum, maximus enim nec, interdum maur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t lorem non orci aliquet auctor eget id est. Phasellus dui purus, aliquam ut elit sed, fringilla facilisis dolor. Donec vitae finibus nisi. Fusce volutpat pharetra lectus nec tincidunt. Suspendisse consequat nibh at elit rhoncus, a tincidunt odio cursus. Vestibulum sit amet est ut purus iaculis finibus. Sed pulvinar orci laoreet condimentum laoreet. Fusce et quam orci. Suspendisse potenti. Duis placerat purus nec augue efficitur, vitae lacinia mi iaculis. Ut cursus erat eu ipsum consectetur, id pulvinar justo ullamcorper. Nunc lobortis condimentum felis, sed rutrum ipsum consectetur eu. Aenean placerat eget enim et convallis. Mauris non tempus magna, quis eleifend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st sapien, pellentesque sed laoreet vel, facilisis et dolor. Phasellus tristique elementum quam in egestas. Donec consectetur sapien nec augue dapibus, ut malesuada arcu pulvinar. In laoreet risus sodales vestibulum volutpat. Sed vitae tempus dolor. Sed lorem massa, tincidunt id porta eleifend, molestie auctor ante. Donec id mauris varius, blandit ipsum eget, vestibulum dui. Etiam vestibulum augue eros, non vehicula dolor posuere vitae. Nulla scelerisque purus sed condimentum ultricies. Fusce viverra quam interdum felis placerat, vitae imperdiet lacus imperdiet. Donec efficitur non odio id sagittis. Vestibulum quam odio, hendrerit in mauris non, pulvinar tincidunt urna. Sed tellus enim, rhoncus id tempus ut, ultricies nec risus. In dictum maximus ligula, quis tempor sem ullamcorper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accumsan libero at erat sodales auctor. Vestibulum et venenatis libero. Nunc sagittis eu est vitae gravida. Aenean augue diam, iaculis non euismod sed, viverra at ipsum. Suspendisse quis velit sit amet sapien porta egestas. Vestibulum ante ipsum primis in faucibus orci luctus et ultrices posuere cubilia Curae; Sed ut augue quis nibh tincidunt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commodo aliquet. Vestibulum quis mauris et elit convallis vehicula et sit amet ex. In a ipsum non arcu pulvinar pulvinar. Suspendisse dictum efficitur ex sed porttitor. Nulla posuere purus magna, ac sodales velit pellentesque sit amet. Ut sit amet arcu ultricies, fermentum elit sed, scelerisque arcu. Nunc non egestas metus. Aliquam erat volutpat. Nulla sodales risus purus, nec tristique justo viverra a. Proin vel dignissim augue. Duis viverra fringilla odio at porta. Pellentesque cursus magna et ante ultrices, in interdum quam dapibus. Morbi ullamcorper posuere condimentum. Curabitur varius nunc eu efficitur pretium. Maecenas quis imperdiet sapien. Aenean non dui at turpis malesuada faucibus euismod sed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a accumsan tortor. Maecenas aliquam risus sit amet tellus imperdiet, et semper erat imperdiet. Mauris ultricies consequat urna, at pellentesque massa efficitur in. Ut metus lectus, rutrum eu velit at, accumsan tempus metus. Donec non dolor sed lorem finibus pretium. Proin commodo est sit amet ex posuere convallis. Ut imperdiet lorem et orci consequat vestibulum. Ut at fringilla urna. Interdum et malesuada fames ac ante ipsum primis in faucibus. In ligula nibh, venenatis vel enim nec, pretium ornare metus. Vestibulum tempus mattis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onvallis rutrum nisi, in efficitur justo tempus vel. Mauris id vehicula urna. Class aptent taciti sociosqu ad litora torquent per conubia nostra, per inceptos himenaeos. Nam euismod ante sit amet arcu posuere, viverra molestie velit auctor. Aenean in ullamcorper dolor. Nam sed lacinia ex. Pellentesque bibendum felis quam. Integer vel feugiat lectus. Suspendisse at faucibus tortor. Praesent commodo quis ex quis tristique. Pellentesque venenatis elementum tristique. Fusce sodales, massa malesuada auctor fringilla, velit enim viverra nibh, a vehicula risus metus quis lorem. Sed ac gravida sapien. Curabitur cursus porta lorem id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aliquet odio non blandit sodales. Nulla eleifend elit sed augue maximus, ac iaculis turpis maximus. In rhoncus fringilla quam non sagittis. Pellentesque commodo interdum diam non aliquet. Nullam volutpat varius libero, in porta diam molestie vitae. Nullam ultrices est eget elementum blandit. Nulla posuere mauris vitae felis placerat iaculis. Sed vel sem eget tortor porta molestie auctor ut leo. Duis ac tortor non nunc tincidunt sagittis sit amet et magna. Donec eleifend mauris a velit tincidunt pulvinar. Integer pretium luctus turpis id consequat. Donec quis ligula eget orci lacinia blandit non eu du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consequat nisl ut sem facilisis vulputate. Curabitur malesuada eros lacus, sed sagittis nibh pharetra a. Vestibulum semper tellus ligula, in tempor purus sodales sit amet. Morbi odio sem, fringilla et ultrices bibendum, ultrices eu sem. Fusce tincidunt mauris bibendum sapien mattis tincidunt. Quisque ut sodales leo. Aliquam sodales at leo et feugiat. Aenean tempus quam vestibulum nisl mattis ullamcorper. Ut fermentum, ipsum et accumsan tincidunt, diam quam tristique felis, vel viverra lorem metus eu magna. Maecenas porttitor, nisl ac semper accumsan, est mi suscipit libero, ut sodales diam sapien id dolor. Nulla maximus bibendum tortor, id rutrum arcu hendrerit non. Quisque ut sapien at purus dapibus interdum. Etiam eu feugiat ligula. Ut ac diam at justo scelerisque condimentum. Aenean elementum imperdiet risus. Nam commodo erat in cursus digniss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imperdiet sodales enim, vitae consectetur diam consequat sed. Donec sit amet tincidunt tortor, vitae cursus tellus. Mauris rutrum, sapien sed pretium convallis, lectus arcu rutrum diam, eget lacinia ante eros ut leo. Mauris ac ex ac magna dignissim vehicula at et leo. Proin non neque rutrum, interdum lacus at, blandit ligula. Pellentesque at consectetur arcu, accumsan hendrerit velit. Nulla ut sem libero. Fusce non turpis in neque varius ullamcorper quis ut sem. Donec placerat rhoncus nulla ut aliquam. Cras eget lacus et mauris laoreet varius. Sed fermentum blandit elit, vitae malesuada tellus scelerisque vitae. Aliquam euismod eleifend diam non accumsan. Aliquam non orci quis ante blandit convallis in eu diam. Etiam sodales dapibus tellus, eget lacinia velit. Nulla dignissim pellentesque sem, quis pretium lectus interdum et. Nunc condimentum vel turpis non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mollis neque eros, id faucibus odio fermentum ut. Cras varius a felis quis feugiat. Pellentesque eu molestie turpis. Nunc viverra arcu et ante imperdiet pellentesque et commodo sapien. Mauris porta laoreet lectus id ullamcorper. Nunc cursus quis ex sed ultrices. Etiam a mollis neque, sed vestibulum nibh. Etiam malesuada pharetra augue, vitae convallis est viverra a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rdum et malesuada fames ac ante ipsum primis in faucibus. Sed id fringilla est. Cras vitae orci vitae justo egestas congue. Etiam ac accumsan nisi, sed posuere risus. Aenean commodo sit amet lectus id pretium. Fusce vel elementum felis. Vestibulum non ex sed tortor pellentesque sagittis ut non magna. Aliquam diam nisl, vulputate eget rutrum tempor, sollicitudin volutpat orci. Quisque aliquet pharetra tincidunt. Cras fringilla id velit eu congue. Maecenas facilisis leo justo, non commodo est ornare sit amet. Vivamus in velit faucibus, aliquet neque quis, rhoncus diam. Maecenas gravida nisl at tortor posuere, at imperdiet arcu maximus. Integer ac est pharetra, tempor elit at, tempor nisi. Curabitur commodo imperdiet elit at con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tincidunt, mi eu luctus placerat, lacus metus sodales justo, sed fringilla ligula ipsum at libero. Phasellus porta orci in tellus euismod luctus. Pellentesque nunc nisl, rutrum vitae bibendum in, aliquam eu ligula. Proin tincidunt diam eget nisi congue, id eleifend lacus dictum. Curabitur mi lorem, mattis vitae tristique a, viverra non massa. Phasellus quis aliquet justo. Nunc feugiat est et augue efficitur efficitur. Sed ut rutrum elit. Nullam ut ultrices mi, in imperdiet erat. Proin vehicula cursus nisl ac sagittis. Quisque euismod faucibus ipsum, at pulvinar dui venenatis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sagittis dapibus ligula, vel condimentum justo. Fusce suscipit ac arcu a luctus. Maecenas in sollicitudin nisl, et consequat libero. Curabitur varius vehicula urna quis malesuada. Fusce ex turpis, efficitur cursus risus ut, ultricies porttitor tellus. Nullam ac purus neque. Cras id eleifend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l metus sit amet nibh consectetur hendrerit nec eu felis. Ut sollicitudin sollicitudin ultrices. Aliquam id condimentum odio. Maecenas placerat faucibus quam, quis semper metus placerat et. Etiam tristique nibh libero, in egestas lacus accumsan porta. Mauris nisi tortor, gravida eget eleifend at, tristique a purus. Proin venenatis purus id magna pharetra, a ultricies mauris venenatis. Fusce ac maximus libero. Praesent mattis tincidunt est. Nam porttitor arcu nunc, in pellentesque mauris elementum vestibulum. Nulla facilisi. Sed eget sem et sem consequat varius. Curabitur vel erat a quam rutrum accumsa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vulputate, lectus eu egestas varius, odio quam pellentesque diam, in molestie est purus non dolor. Etiam lobortis tellus a efficitur porttitor. Vestibulum ante ipsum primis in faucibus orci luctus et ultrices posuere cubilia Curae; Ut ultrices et purus varius viverra. Pellentesque ante ipsum, pulvinar quis nunc sed, efficitur consectetur libero. Vestibulum ac tellus ac ante convallis porta vehicula quis ex. Donec posuere non lorem ac fermentum. In vitae tempus mauris. Etiam in tortor dolor. Curabitur eu commodo tellus. Mauris nisl nulla, porta id quam in, posuere fermentum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d diam convallis, tincidunt dui non, fringilla ex. Nullam at lectus blandit, sodales nisi aliquet, aliquam est. Nullam faucibus facilisis tincidunt. In facilisis odio in fermentum auctor. Aliquam molestie nisl odio, id faucibus ante placerat vel. Phasellus volutpat ante id odio scelerisque, venenatis mattis tortor maximus. Pellentesque pulvinar lacinia ligula, vitae imperdiet dolor accumsan in. Aliquam purus sem, ultricies vitae elit in, ultrices pulvinar risus. Morbi ac augue interdum lectus pulvinar commodo id non nisl. Nullam arcu ex, ultrices ut urna quis, facilisis sollicitud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varius ante ac orci dictum pulvinar. Quisque mattis, sapien sed gravida convallis, neque mauris lacinia nibh, ac mollis odio felis sollicitudin sem. Sed molestie neque id ante pretium, et egestas mauris fringilla. Phasellus nisi eros, porttitor vel metus nec, rhoncus dignissim erat. Pellentesque vitae nisl ac lectus rhoncus molestie euismod in magna. Fusce eget luctus lacus. Suspendisse ut libero id risus interdum viverra vel et orci. Nunc sed interdum eros, quis ultricies enim. Pellentesque habitant morbi tristique senectus et netus et malesuada fames ac turpis egestas. Sed risus ex, dignissim at pellentesque nec, efficitur ut neque. Proin tincidunt luctus tortor, vel scelerisque sapien tincidunt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 Integer ut purus sit amet lorem hendrerit elementum rhoncus sit amet turpis. Praesent quis nisi id orci accumsan dapibus. Sed lectus urna, elementum in pharetra a, aliquet convallis lectus. Mauris egestas sed odio a faucibus. Sed imperdiet porta libero. Sed nec tortor quis quam hendrerit suscipit. Vivamus sit amet mauris in erat vestibulum tristique. Aliquam tincidunt dolor nec nulla facilisis, ac feugiat velit scelerisque. Aliquam id est tincidunt, dignissim quam tempus, iaculis urna. Integer venenatis pretium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interdum iaculis dignissim. Nunc in ipsum lorem. Suspendisse eu aliquam sem. Curabitur ullamcorper a odio sit amet accumsan. Sed imperdiet dui non fermentum ullamcorper. Nam vehicula mattis metus, id molestie diam mattis ac. Sed semper consequat ante eu imperdiet. Maecenas volutpat urna nulla, non lacinia dolor lacinia quis. Curabitur vel enim in nisi posuere mollis. Fusce dui magna, fermentum et orci vitae, tincidunt tempus quam. Praesent vehicula eleifend ipsum, vel mollis felis pharetra hendrerit. Mauris congue lacus eget massa condimentum venenatis. Proin dictum lectus feugiat massa convallis, ac auctor dolor finibus. Sed nulla justo, convallis sit amet finibus non, sollicitudin quis dolor. Nulla consectetur vel nunc at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Pellentesque habitant morbi tristique senectus et netus et malesuada fames ac turpis egestas. Vestibulum eu dictum dui. Mauris aliquam nisi vel neque suscipit semper. Phasellus id semper ante, ut dictum tortor. Curabitur egestas porta placerat. Vivamus quis facilisis libero, vel malesuada est. Cras sed ligula aliquet, ultricies odio vitae, vestibulum orci. Pellentesque tempor, ante malesuada finibus elementum, velit odio varius sapien, sit amet commodo purus sem sit amet justo. Maecenas vitae lacus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orci ac purus cursus consequat. Donec vitae ultrices metus. Vestibulum ante ipsum primis in faucibus orci luctus et ultrices posuere cubilia Curae; Maecenas consectetur luctus pellentesque. Nulla facilisi. Morbi sodales id massa vitae luctus. Suspendisse mattis semper nisl ac congue. Vivamus nunc tortor, finibus eget interdum laoreet, accumsan tempor velit. In euismod est risus, quis finibus elit condimentum et. Proin vel tempor diam. Donec sed lectus a libero fringilla imperdiet. Proin eleifend est at libero ornare, id dapibus libero vehicula. Quisque mauris leo, rhoncus non euismod ut, viverra sed nibh. Vestibulum volutpat odio at eros laoreet, a sagittis sapien pellentesque. Phasellus in varius libero, vitae vestibulum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turpis turpis, ultricies ut lacus a, condimentum blandit orci. Mauris vel lorem vel lorem malesuada scelerisque. Fusce vehicula condimentum dui, a dignissim arcu efficitur in. Quisque in elit et magna luctus commodo non quis ex. Curabitur maximus porttitor sapien, a rhoncus ipsum rutrum id. Maecenas metus ligula, porttitor in libero eget, tempus faucibus ex. Nullam commodo finibus ex sit amet interdum. Etiam egestas, lorem quis dignissim aliquet, ipsum magna interdum tortor, et bibendum tortor leo in nisl. Aenean rutrum leo sit amet imperdiet consequat. Sed finibus massa sed lacus scelerisque facilis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nec consequat erat, quis feugiat lectus. Quisque ac sodales mauris, sed lacinia neque. Maecenas porttitor auctor augue dictum imperdiet. Quisque vitae nunc nec elit luctus interdum. Cras maximus lectus augue, in cursus arcu placerat sit amet. Curabitur pretium lectus vitae consequat aliquet. In laoreet, lorem non fringilla fringilla, libero eros pulvinar leo, vel tempus massa erat non urna. Suspendisse blandit in justo et posuere. Pellentesque ligula lacus, viverra a quam sed, elementum interdum purus. Pellentesque sed lectus eleifend, ultricies urna ut, auctor est. Nulla venenatis elementum fringi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ed mi quis risus molestie aliquam. Aenean mollis, ipsum vel volutpat eleifend, metus arcu sodales ipsum, eu tempus turpis sem ut nisi. Curabitur facilisis sem a erat aliquam dictum. Nam molestie leo non justo maximus sodales. Duis in est quis nulla molestie dapibus quis quis quam. Nullam ut tincidunt mauris, eu venenatis nibh. Aliquam consectetur quis magna id pulvinar. Ut augue mi, congue ac ante id, luctus ornare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justo scelerisque, dictum tellus sed, mattis risus. Vivamus placerat sit amet libero sed interdum. Vivamus mi ex, lacinia vel urna quis, dignissim posuere quam. Proin lectus arcu, pharetra et placerat eu, pellentesque ultrices risus. Duis eu varius urna. Suspendisse tortor tortor, pharetra sit amet sagittis a, lacinia at enim. Suspendisse dapibus sodales eros, non tristique odio. Vestibulum lacus magna, lobortis eget est a, auctor auctor neque. Praesent metus tellus, rhoncus id rutrum eu, auctor in nisl. Curabitur porta erat eu risus vestibulum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t imperdiet neque. Cras sed mi tempor, venenatis felis id, lacinia odio. Duis condimentum pellentesque elit, vel bibendum ante vestibulum nec. Donec euismod augue et pharetra cursus. Pellentesque ut odio semper, dapibus tellus vel, porta orci. Aliquam erat volutpat. Mauris enim magna, ultricies nec enim sit amet, ultrices congue metus. In consequat, mauris ut dictum rhoncus, lectus odio hendrerit nunc, nec vestibulum orci mi a diam. Nunc dictum, turpis non scelerisque tincidunt, purus ante interdum mauris, euismod semper nisl nibh in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nc tempor euismod enim nec vehicula. Pellentesque eu leo felis. Vestibulum elit tortor, rhoncus in lobortis non, lacinia vel libero. Phasellus fermentum venenatis odio vel imperdiet. Nulla facilisi. Aliquam ac gravida ex, nec faucibus lorem. Cras at varius neque, a sodales metus. Vestibulum et viverra nunc, ut lacinia quam. Sed sollicitudin ac dolor sed molestie. Suspendisse blandit dignissim erat ac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et fringilla enim, in porttitor dui. Etiam porta eros ut turpis hendrerit ornare. Mauris ac rhoncus velit, vitae sollicitudin ex. Ut non porta lorem. Quisque mattis laoreet nulla ac fringilla. Nam a dictum dolor, vel convallis metus. Quisque laoreet odio accumsan tempor scelerisque. Mauris blandit ut velit sit amet sollicitudin. Fusce tincidunt nibh vitae molestie mattis. Duis id interdum eros. Nunc ut volutpat nunc. Morbi tempor vulputate lacus, in porta lectus fermentum i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apien libero, tempus ac erat imperdiet, sagittis pellentesque ante. Interdum et malesuada fames ac ante ipsum primis in faucibus. Pellentesque volutpat semper diam, id placerat sem dignissim nec. Fusce elit elit, condimentum quis quam sed, pellentesque porttitor dui. Quisque sit amet libero non nulla gravida maximus quis sit amet eros. Aliquam pellentesque, ante id fringilla condimentum, mauris justo convallis magna, et feugiat diam ex in augue. Fusce ac ligula arcu. Sed consectetur pellentesque neque et laoreet. Donec vulputate semper lectus a cursus. Nam a feugiat mauris. Vestibulum ante ipsum primis in faucibus orci luctus et ultrices posuere cubilia Curae; Morbi arcu libero, bibendum vel egestas ut, vestibulum sed neque. Fusce nec consectetur urna, a convallis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a diam arcu. Suspendisse sit amet est magna. Praesent at imperdiet sem. Vestibulum convallis, erat quis venenatis auctor, risus nulla sollicitudin nisl, eget bibendum odio dui vel ante. Etiam scelerisque justo nisi, vel molestie mi tincidunt non. Aliquam vel nunc sapien. Sed auctor ultrices velit, sed efficitur massa laoreet at. Mauris congue vel nisl suscipit porttitor. Suspendisse potenti. Aenean quis erat nec velit vestibulum gravida. Praesent eget nisi erat. Praesent pretium scelerisque suscipit. In hac habitasse platea dictumst.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ac iaculis felis. Sed eu elit elementum, vehicula tellus a, facilisis massa. Aliquam lobortis eleifend massa at volutpat. Morbi gravida nisl rhoncus leo varius, ut pellentesque eros condimentum. Phasellus luctus ultrices sem ac accumsan. Nam id pretium lectus. Aenean non sagittis turpis. Suspendisse eget eleifend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egestas, ex vitae tincidunt mattis, nibh lorem fermentum tortor, id hendrerit felis ex vitae massa. Suspendisse facilisis vestibulum mollis. Suspendisse efficitur, ligula quis vulputate dictum, est arcu dignissim purus, et dignissim risus lorem a nulla. Praesent rutrum tellus in lorem vehicula blandit ac quis magna. Pellentesque eu felis nisi. Nullam dolor magna, tempus sit amet sem placerat, dignissim pulvinar risus. Aliquam erat volutpat. Cras euismod erat massa, sed tincidunt turpis feugiat sed. Aenean a ante et velit eleifend pretium. Vestibulum porta metus eget blandit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erat diam, elementum quis sagittis et, fringilla in nibh. Nulla vel maximus odio. Praesent iaculis a nisl vitae mollis. Quisque in placerat metus. Vivamus tincidunt fermentum nulla, eget luctus sapien facilisis quis. Cras vulputate felis vitae gravida condimentum. Vivamus tristique lacus blandit tellus posuere, ac auctor neque accumsan. Nunc mollis, tortor quis porta scelerisque, odio erat scelerisque justo, sit amet vehicula diam arcu non lacus. Suspendisse id molestie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d consequat sapien. Suspendisse cursus quis massa sed egestas. Etiam venenatis metus elit, quis dictum urna ullamcorper in. Donec ultrices pretium tellus nec rutrum. Donec justo tortor, sodales sit amet gravida id, sollicitudin sit amet sapien. Vestibulum consequat turpis nisi, sed molestie nisi faucibus vitae. Ut odio purus, fermentum sed tincidunt ut, rutrum vitae risus. Quisque dignissim dolor mi, ut dictum urna fringilla ut. Mauris dolor neque, ultricies vitae risus a, placerat bibendum justo. Morbi nec lacinia dolor. Cras pharetra mauris ut sollicitudin ornare. Aenean sollicitudin interdum leo, at molestie purus pulvinar id. In hac habitasse platea dictumst. Morbi viverra sapien ut pretium auctor. Phasellus placerat posuere ligula eu consectetur. Fusce sagittis luctu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condimentum eros in libero interdum, ornare sodales nulla lacinia. Nulla facilisi. Donec viverra semper risus vitae hendrerit. Mauris leo massa, maximus a placerat vel, volutpat ac elit. Nullam euismod leo eu malesuada lobortis. Vestibulum gravida elit nec lorem pulvinar aliquam. Donec molestie lectus eu ullamcorper vulputate. Cum sociis natoque penatibus et magnis dis parturient montes, nascetur ridiculus mus. Pellentesque leo nibh, commodo id egestas sed, feugiat nec nisi. Sed iaculis nulla pulvinar ipsum eleifend convallis. Quisque augue enim, volutpat vitae vestibulum et, fermentum id orci. Etiam dignissim, arcu nec feugiat accumsan, turpis sem facilisis eros, non sollicitudin ex lectus sit amet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at massa vitae luctus. Cras blandit ultrices sapien eu lobortis. Mauris viverra malesuada lacus, ac tempor lacus accumsan at. Ut aliquet erat feugiat, blandit nisi vel, tristique lacus. In hac habitasse platea dictumst. Praesent ornare orci dignissim purus vestibulum tempor. Nam egestas gravida ante, eget interdum mi. Nulla sit amet porta turpis. Sed urna lorem, pretium vel gravida eget, ultricies non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lacinia mauris purus, non eleifend lorem interdum sit amet. Phasellus in turpis non justo suscipit elementum. Mauris ultrices ultrices posuere. Proin id rhoncus felis. Aliquam in nibh viverra, cursus lacus vitae, sodales nunc. Phasellus a lacinia nisi. In quis aliquet sapien. In commodo urna sed tortor hendrerit ullamcorper. Aenean sodales, dolor sit amet dictum luctus, lorem lorem lacinia odio, eget laoreet nisi purus sit amet eros. Mauris porttitor arcu at nisl sodales efficitur. Donec dictum purus a justo aliquam, a tempor risus aliqu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sit amet imperdiet ligula. Nam in magna a diam iaculis dignissim sit amet vel eros. In ac sollicitudin nunc. Suspendisse ullamcorper malesuada est. Aliquam in hendrerit arcu. Proin nec semper est. Nam elementum nibh eu quam interdum lobortis. Aenean vel faucibus est. Phasellus semper ante id mi ullamcorper faucibus sed 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non massa massa. Mauris augue lacus, aliquet at eros vel, maximus tempus ex. Nulla vel euismod eros, at convallis ipsum. Ut a ex eu erat dictum aliquam id vel nisi. Ut eleifend in neque nec vehicula. Nam ullamcorper elit ut turpis dictum efficitur. Phasellus venenatis auctor lacinia. Integer convallis consectetur egestas. Aenean libero eros, consectetur id augue sit amet, aliquet sollicitudin lorem. Fusce sed lorem tempor, molestie orci ac, facilisis dolor. Praesent in elementum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suscipit dui a varius commodo. Donec semper blandit ligula in luctus. Curabitur nisi quam, euismod quis imperdiet nec, faucibus lacinia augue. In sit amet nisl orci. In mauris orci, scelerisque quis eleifend at, mattis et tortor. Vestibulum volutpat magna ex, in feugiat metus consequat a. Suspendisse quis nibh a elit laoreet auctor. Quisque nec urna non justo aliquam tincidunt. Cum sociis natoque penatibus et magnis dis parturient montes, nascetur ridiculus mus. Suspendisse quis dolor euismod, finibus libero sed, venenatis massa. Phasellus ultrices, velit nec efficitur feugiat, ex nibh posuere massa, eu vulputate ex augue eget risus. Nam aliquet orci in justo fringilla mollis. Nunc semper ultrices dui, sed scelerisque urna finibus sit amet. Curabitur vel nisl vulputate nunc tincidunt imperdiet quis quis ligula. Nulla sed vestibulum tellus, id ultrices sapien. Fusce et sagittis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magna dui, maximus sit amet augue eget, facilisis viverra tellus. Nullam pellentesque est et imperdiet sodales. Cras eleifend pharetra ex eu rutrum. Nulla facilisi. Vestibulum ante ipsum primis in faucibus orci luctus et ultrices posuere cubilia Curae; Donec in arcu efficitur, pharetra tortor ac, hendrerit dolor. Nulla vestibulum, eros eu interdum convallis, arcu metus pretium felis, nec vestibulum turpis tellus vel ante. Cras ut neque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tristique arcu vel dolor elementum fringilla. Maecenas rutrum orci nec ultricies hendrerit. Pellentesque eget porttitor massa. Ut viverra tincidunt sapien vitae convallis. Morbi dignissim sit amet odio sed congue. Donec maximus nibh et rutrum egestas. Morbi bibendum efficitur diam. Vivamus nec aliquam lacus. Cras a blandit tellus. Proin molestie nisl non bibendum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ut sapien massa. Quisque luctus finibus velit, ac malesuada tortor pulvinar vel. Nunc vestibulum dapibus est eu hendrerit. Pellentesque orci elit, condimentum sed laoreet sit amet, faucibus ac ex. Donec laoreet, mi nec mollis pulvinar, purus leo sagittis dolor, finibus pulvinar mauris mauris eu ipsum. Proin pellentesque sodales dolor, id mattis ligula molestie quis. Aliquam ligula nisi, laoreet auctor purus sit amet, gravida vulputat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Duis eget consequat massa. Aliquam a turpis sit amet enim porta scelerisque et in eros. Mauris posuere massa ante, non lobortis ante blandit eu. Pellentesque in venenatis turpis. Integer quis lectus rhoncus, interdum mi placerat, dapibus purus. Integer sed lacinia eros, ac tristique nulla. Suspendisse potenti. Pellentesque vehicula dolor sit amet convallis elementum. Pellentesque quam leo, venenatis ut molestie at, iaculis nec le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nec nulla quam. Duis in vestibulum lacus. Class aptent taciti sociosqu ad litora torquent per conubia nostra, per inceptos himenaeos. Donec in dolor id lorem lacinia maximus. Donec id justo arcu. In hac habitasse platea dictumst. Quisque eleifend, est et varius dictum, urna lorem congue mi, vitae sodales ipsum mi sed lacus. Donec eu cursus ligula, sit amet varius eros. Duis at cursus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gue nulla id justo lacinia, eget fermentum ante placerat. Class aptent taciti sociosqu ad litora torquent per conubia nostra, per inceptos himenaeos. Nunc mauris diam, varius nec facilisis quis, varius iaculis erat. Donec tempor laoreet cursus. Curabitur imperdiet vel risus nec lacinia. Vestibulum mauris enim, feugiat ut elit vitae, laoreet aliquam orci. Aliquam venenatis scelerisque arcu ac ultricies. Curabitur at porta est. Proin mollis ipsum dictum ipsum rutrum lacinia. Vestibulum ut cursus nibh, ac suscipit velit. Vivamus tincidunt, lacus sit amet accumsan cursus, sapien ligula finibus ligula, ut vehicula lacus ipsum eget purus. Suspendisse lobortis volutpat diam non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ttis rutrum odio, sed euismod sapien ultrices sit amet. Duis porttitor magna neque, at iaculis lorem viverra pretium. Ut scelerisque urna at risus mattis, eget gravida neque vehicula. Suspendisse ullamcorper nisi sit amet sapien ornare elementum. Curabitur dictum maximus ligula nec ornare. Vivamus malesuada egestas justo, sit amet tempor leo maximus eu. Aenean laoreet lectus sed fringilla bibendum. Nullam sed ornare diam. Vivamus ultricies, arcu sit amet dignissim mattis, nisl diam varius lacus, non euismod lorem felis sit amet dui. Curabitur at porta nulla. Nunc scelerisque velit neque, sit amet eleifend ante fringilla at. Donec sagittis arcu sit amet tincidunt efficitur. Vivamus fringilla sapien justo, quis posuere dui posuere vitae. Pellentesque eu eros sit amet odio pharetra mollis non vel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blandit convallis odio vel fermentum. Aliquam interdum imperdiet ornare. Pellentesque non nisi eget dolor volutpat consectetur id nec nibh. Donec diam lectus, eleifend et arcu non, hendrerit luctus neque. Suspendisse fringilla quam viverra luctus faucibus. Cras efficitur, massa quis egestas tincidunt, elit lectus ullamcorper neque, ac lacinia est mi ut neque. Aliquam rutrum porttitor nisi. Nam faucibus faucibus suscipit. Quisque tincidunt justo purus, id porta mi scelerisque et. Pellentesque vulputate consequat nisl, ut maximus sem aliquet at. Fusce sed tincidunt nu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rhoncus eu sapien sit amet laoreet. Praesent pulvinar mi urna, non faucibus elit mollis elementum. Morbi mauris augue, congue id porta eget, commodo ut urna. Nulla in euismod ante. Suspendisse potenti. Integer elementum quam sed iaculis venenatis. Sed vehicula vel lectus et consequat. Aenean lacinia placerat enim eget pharetra.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tincidunt, diam id pharetra tempus, ligula odio aliquet dui, ut convallis dui ante at sem. Etiam ut enim et justo fringilla faucibus. Suspendisse vulputate nulla ut mollis aliquam. Duis efficitur tincidunt placerat. Donec feugiat feugiat sem. In fringilla, nibh id malesuada congue, mauris est venenatis massa, ac faucibus velit sapien eu sapien. Mauris tortor velit, dictum a orci nec, tincidunt sollicitudin purus. Proin neque libero, convallis vel faucibus eget, congue in libero. Nulla varius mollis massa, ut ultrices lorem efficitur et. Cras eu fringilla justo. Nulla non dignissim nisl. Interdum et malesuada fames ac ante ipsum primis in faucibus.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nec urna sit amet mauris sodales tempor. Nam eget suscipit metus, a imperdiet leo. Vivamus luctus, libero id sagittis ullamcorper, risus ligula pharetra odio, nec lobortis leo massa non lectus. Ut sed urna tortor. Curabitur in tellus malesuada nulla ultricies malesuada quis fringilla sapien. Mauris ac pulvinar dui. Phasellus pretium sagittis dui in suscipit. Vestibulum ligula urna, ultricies eu orci a, tincidunt ultricies tellus. Morbi porttitor pulvinar odio a congue. Praesent eget lorem et leo venenatis tristique. Donec lectus tortor, fringilla eu ligula et, luctus mollis urna. Sed sollicitudin, massa id tristique malesuada, tortor risus elementum lacus, sed blandit felis ligula eget orci. Maecenas accumsan pellentesque turpis, laoreet ultricies elit malesuada in. Curabitur sagittis nunc nec lectus euismod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ultricies lorem sit amet velit facilisis condimentum. Aliquam viverra consequat arcu, et consectetur nulla rhoncus id. Nullam et porttitor justo. Maecenas sollicitudin mi sed quam vestibulum, ac malesuada tortor feugiat. Sed malesuada, ipsum eget vestibulum condimentum, purus leo iaculis eros, nec semper ante leo eu augue. Pellentesque ullamcorper nisl id tortor efficitur dictum. Phasellus ultrices vel elit ut ultrices. Cras euismod lacus eget odio porta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ornare justo mi, tristique sodales ipsum fermentum non. Mauris in ante libero. Aliquam scelerisque enim augue, id consectetur risus rutrum non. Curabitur vitae mattis risus. Cras at ipsum nec eros blandit semper eu at augue. Suspendisse in leo eget lorem semper aliquet. Maecenas eleifend eu dolor at rhoncus. Quisque laoreet eros at tincidunt suscipit. Pellentesque cursus, ligula eu blandit accumsan, est mauris sollicitudin dui, et fringilla felis nisi nec lectus. Quisque vitae dolor fringilla, feugiat lorem sit amet, sagittis erat. In rutrum lacus in eros consequat lobortis. Fusce id vehicula nunc, et porttitor urna. Nunc quis tristique ipsum, sit amet hendrerit ligula. Nam malesuada eget libero sit amet bibendum. Quisque laoreet ultrices dolor ac bibendum. Sed eu blandit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apien neque, efficitur id fermentum a, accumsan in leo. Nulla a augue vestibulum, auctor mi et, pellentesque sapien. Nulla quam lectus, hendrerit laoreet mi a, convallis consequat justo. Aliquam fringilla at lacus a aliquet. Proin tristique quam at dolor interdum varius. Nam convallis venenatis mauris venenatis malesuada. Praesent sed dapibus purus, at interdum elit. Nulla luctus augue sed urna molestie auctor. Morbi turpis magna, rutrum quis ante quis, consequat cursus nibh. Donec lobortis id dui non viverra. Donec aliquet justo et tortor porta dapibus. Integer mattis placerat metus, ut imperdiet justo dictum qu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venenatis, lectus vel interdum rhoncus, velit ante tincidunt orci, ac semper est velit ac libero. Nam condimentum ultrices nisl sit amet ultrices. Duis felis lectus, tempus quis blandit vitae, dignissim in est. Etiam condimentum eu ligula a consequat. Proin viverra ex at diam vehicula mollis. Vivamus elementum vulputate tempus. Aliquam dignissim lacinia imperdiet. Suspendisse potenti. Etiam varius tincidunt nisi, a posuere massa ultricies vitae. Ut quis ultricies est, quis consequat nulla. Nullam maximus lobortis tortor, pharetra condimentum dui finibus vitae. Suspendisse sed eros ligula. Mauris id purus at leo convallis faucibus quis sed libero. Sed eu es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fringilla orci tempor felis fringilla, sit amet pulvinar leo sagittis. Sed aliquet pellentesque pulvinar. Interdum et malesuada fames ac ante ipsum primis in faucibus. In ultricies tortor quis pharetra bibendum. Vestibulum eget odio laoreet, eleifend mi quis, luctus turpis. Integer justo massa, feugiat non finibus quis, viverra ac justo. Integer ac neque condimentum nulla facilisis fermentum ac et enim. Nulla pretium varius metus, et semper odio mollis a. Nullam a mattis ligula, sit amet gravida tellus. Donec id tellus eros. Sed eget ligula mattis, aliquet orci nec, sollicitudin diam. Aliquam erat volutpat. Duis ac congue quam. In id odio tincidunt, iaculis odio eget, hendrerit metus. Aliquam vitae ultrice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semper, arcu id sagittis semper, massa tellus mollis justo, a facilisis mauris leo sit amet ante. Aliquam ac ullamcorper sapien, eget pretium leo. Duis quis urna ut metus venenatis sagittis. Curabitur tincidunt et erat ut pulvinar. Sed lacus leo, fringilla at sem non, rhoncus fermentum orci. Nam vitae dui vitae tortor vulputate posuere. Proin neque sem, lobortis vel mattis vitae, tempor id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non vehicula dui, eu sodales dui. Donec gravida, velit ac accumsan bibendum, eros felis euismod lacus, eu finibus erat purus quis sem. Fusce eu tortor eleifend, condimentum mi id, consectetur dolor. Etiam tempor convallis sem, vitae sodales lorem porttitor non. Nunc varius eros dui, eget ullamcorper est iaculis vitae. Etiam sed sapien nisl. In ut leo interdum, rhoncus purus in, porta eros. Curabitur condimentum pellentesque orci, a dignissim sem condimentum sed. Duis consequat purus a est pretium lobortis. Sed ac odio eget dolor congue ornare eu at tortor. Proin ut quam pulvinar, elementum ligula quis, porttitor dolor. Curabitur pellentesque maximus purus. In eu massa posuere, auctor diam et, pharetra tellus. Proin eget lectus dictum, ornare urna ut, maximus magna. Quisque ultrices condimentum elementum. Sed placerat maxim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dignissim viverra sapien ac consequat. Nulla non molestie lorem. Aliquam risus libero, laoreet varius ullamcorper non, malesuada vitae quam. Nullam sed justo sit amet orci vulputate scelerisque. Mauris vehicula sit amet nulla quis dapibus. Aliquam fringilla placerat turpis, ac scelerisque felis sollicitudin vel. Suspendisse tincidunt accumsan purus sit amet gravida. Praesent scelerisque, leo sit amet auctor lacinia, sapien justo semper nibh, non sollicitudin enim lectus vitae ante. Pellentesque efficitur nulla vel massa ullamcorper tempor. Sed luctus augue risus, ac pretium enim tempus nec. Mauris in gravida ips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sequat nunc id risus gravida pretium. Quisque sollicitudin lorem id massa auctor aliquam. Nulla faucibus odio ipsum, gravida aliquet purus sodales at. Mauris interdum sapien vitae ante lobortis aliquet. Pellentesque pharetra, nunc rhoncus pharetra finibus, erat magna eleifend ipsum, vel pulvinar metus diam quis leo. Ut consectetur nibh libero, pharetra semper quam tempor eu. Lorem ipsum dolor sit amet, consectetur adipiscing elit. Suspendisse elit sapien, porta in posuere sed, cursus eu lorem. Nulla in luctus felis, in elementum mi. Ut euismod eu nisi vitae mollis. Donec commodo iaculis mauris, sit amet elementum tellus efficitur eu. Mauris pretium libero in neque convallis, eget elementum ligula blandit. Ut eget facilisis nisl. Ut gravida nibh leo, vel rhoncus nulla eleifend quis. Quisque consectetur, elit quis dapibus feugiat, tortor sapien dictum nibh, ac pretium nulla dolor u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isl leo, mattis quis convallis vel, faucibus eget magna. Cras non velit et quam vehicula tincidunt. Integer risus massa, faucibus scelerisque nunc a, mollis dapibus nunc. Nunc sit amet diam eu turpis malesuada vulputate. Nulla augue nibh, facilisis ut sollicitudin a, ornare eu urna. Suspendisse felis erat, auctor quis lacinia sed, malesuada sed nibh. Donec congue sit amet ligula ac egestas. Suspendisse vehicula a dolor sed consequat. Vivamus mattis risus vel dui placerat pulvinar. Donec cursus cursus orci, id aliquam eros. Ut ac nibh aliquam, rutrum ligula quis, ultrices quam. Nunc et eleifend dui, in faucibus felis. Vestibulum imperdiet tempus arcu.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ut arcu erat. Proin et magna semper, dictum felis vitae, accumsan nisl. Nunc rutrum est vitae nibh pretium tempor. Donec congue ex mauris, eu tempus metus lobortis ac. Nullam iaculis elit et justo viverra rutrum. Maecenas eu faucibus mi. Nulla nisi lorem, venenatis in lacus ut, tincidunt congue ligula. Sed sit amet diam egestas magna viverra ornare nec eget tellus. Integer rhoncus nunc egestas, cursus est sed, mattis sem. Etiam non erat vitae velit ullamcorper eleifend vel hendrerit erat. Vivamus eleifend justo libero, non egestas risus scelerisque nec. Ut mauris eros, faucibus a nulla id, interdum ultricies nulla. Praesent a scelerisque sapien. Curabitur laoreet rutrum nisi ut tristique. Curabitur id consectetur ne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ut sapien nec augue luctus dictum ut eget justo. Aliquam placerat lorem felis, quis elementum sapien pretium eu. Pellentesque rhoncus risus in purus cursus volutpat. Praesent gravida pharetra sagittis. Vestibulum nec tortor augue. Duis dignissim, nunc a ultrices semper, magna ligula pharetra odio, non dictum risus nibh vel ex. Etiam ac vulputate justo, a viverra nisl. Sed velit arcu, dictum ac facilisis a, rutrum sed elit. Quisque bibendum, neque eu commodo volutpat, enim neque scelerisque felis, rutrum vehicula massa magna eget mi. Vestibulum quis erat vel ante ornare rutrum sed ut orci. Quisque vel vehicula justo. Aliquam erat augue, dictum venenatis nisi fringilla, dictum vestibulum augue. Nam eget libero ac erat pulvinar tempus. Nullam quis efficitur ipsum. Praesent finibus bibendum lectus, non hendrerit erat faucibus id. Praesent lacinia lectus ut blandit cur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Vivamus ut nulla quis massa pellentesque tempor. Proin suscipit, ex quis convallis viverra, sapien eros ultrices odio, eget interdum tortor est id turpis. Curabitur semper, felis id volutpat ultricies, tellus lectus egestas turpis, vitae mattis nisl massa vel nisi. Nullam tellus lectus, condimentum at urna et, dignissim congue libero. Cras eget metus tortor. Quisque et tincidunt risus, at varius urna. Mauris congue, libero vel dignissim ullamcorper, nulla nulla porttitor risus, nec dapibus dui mi ege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nec augue mauris. Quisque mauris mi, pretium vel facilisis et, rhoncus ut enim. Morbi bibendum justo nec purus congue rhoncus. Phasellus ac massa vitae ipsum lacinia mattis quis eu ligula. Etiam in ullamcorper mi, suscipit fringilla velit. Praesent et tristique leo. Nunc sodales mi lorem, sit amet imperdiet neque dignissim quis. Sed eu turpis ligula. Integer tempus fermentum malesuada. Sed eget magna imperdiet, fermentum felis et, pulvinar nisi. Duis venenatis dignissim suscipit. Etiam euismod aliquam ultricies. Aliquam lacinia urna id dui pretium sagittis. Mauris posuere eleifend lectus, et maximus arcu eleifend ve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ximus augue libero, vel molestie risus eleifend ac. Suspendisse id quam cursus, iaculis lectus ac, pulvinar erat. Morbi mattis lectus eu pharetra fringilla. Donec vitae aliquam lorem, varius placerat risus. Integer arcu arcu, luctus nec arcu a, posuere auctor nisl. Etiam ut blandit mi. Pellentesque a gravida ligula. Etiam bibendum lectus nunc, ac laoreet erat posuere vitae. Integer congue feugiat mi pellentesque volutpat. Aliquam erat volutpat. In velit sapien, tincidunt eu orci eget, congue dictum leo. Nam maximus lorem justo. Aliquam eu venenatis justo. Pellentesque habitant morbi tristique senectus et netus et malesuada fames ac turpis egesta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tincidunt consequat erat, sed tincidunt nisl porta eu. Integer condimentum cursus nunc, in laoreet sem fermentum vitae. Etiam dictum euismod dictum. Integer volutpat leo quis lorem fermentum, vitae facilisis felis condimentum. Donec ut metus sed velit finibus eleifend vitae cursus nisi. Quisque sed vestibulum ante, eu finibus orci. Nullam ac orci eget orci mattis dapibus. Donec ex tellus, fringilla posuere urna eu, laoreet ultrices ex. Integer dictum mollis quam, et pulvinar ligula dictum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iaculis pulvinar ligula, sed tristique enim fermentum venenatis. Curabitur convallis dui metus, vitae pretium mi pretium non. Donec vehicula, ipsum commodo feugiat blandit, tortor justo rhoncus massa, nec pretium mauris est et elit. Maecenas at orci sem. Aliquam aliquam semper molestie. Maecenas vestibulum augue nisl, ac semper sem lobortis a. Aenean aliquet magna et felis semper tincidunt. Cras congue risus lectus, ac ultrices tortor lacinia sed. Aliquam egestas pharetra sapien, vel cursus justo consectetur et. Duis porttitor aliquet pretium. Praesent ullamcorper, tellus eu accumsan hendrerit, augue orci scelerisque felis, eu auctor dolor lacus ut arcu. In cursus vel eros quis venenatis. Sed ut diam egestas, sagittis nisl nec, commodo justo. Aliquam erat volutpat. Phasellus non est id purus rhonc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venenatis auctor vulputate. Proin placerat vestibulum justo sed placerat. Nulla lacinia dolor a magna pulvinar ullamcorper. Aenean eu viverra elit. Integer tempor quam vitae libero ullamcorper tempor. In fermentum et elit quis finibus. In id convallis nunc. Praesent facilisis velit dapibus nibh auctor, ac convallis magna consequat. Cras accumsan auctor felis vitae ultrices. Phasellus in nibh nunc. Nulla at mi eget odio ornare fermentum sed eu sapien. Fusce eu tempor arc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laoreet mi vitae interdum venenatis. Integer a nulla consequat, laoreet dui sit amet, luctus justo. Sed quis ipsum quis dolor commodo consectetur et sed augue. Nullam ac lectus ut quam convallis vestibulum. Sed tincidunt turpis a feugiat commodo. Vivamus tincidunt fringilla dui, eget lacinia ante suscipit vel. Vestibulum vel mauris id enim pellentesque sodale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s in mauris non pulvinar. Nulla id odio id felis feugiat condimentum. Pellentesque habitant morbi tristique senectus et netus et malesuada fames ac turpis egestas. Phasellus non elit non justo gravida sollicitudin. Duis semper tincidunt vulputate. Nunc nec felis vitae ex elementum suscipit vel quis velit. Phasellus justo risus, feugiat quis porta a, pharetra vita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d vestibulum felis. Morbi malesuada tristique nibh. Maecenas accumsan mauris eget mi mollis, id euismod orci lacinia. Praesent finibus orci ut mattis consequat. Fusce enim lorem, ultricies non leo id, consequat lobortis mi. Proin pellentesque fringilla elit vitae ultrices. Praesent fermentum risus augue, sit amet aliquet arcu tempor non. Aliquam porta lacus vel facilisi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i purus, commodo quis turpis quis, porta consectetur urna. Donec quis lacus velit. Nullam imperdiet facilisis urna et efficitur. Class aptent taciti sociosqu ad litora torquent per conubia nostra, per inceptos himenaeos. Curabitur eu porta orci, vel commodo eros. Phasellus rhoncus, orci et egestas posuere, dui nunc consectetur enim, ac suscipit purus lacus lacinia nisi. Quisque vitae dignissim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hicula mi eu augue lobortis, in egestas quam cursus. Sed ac purus est. Suspendisse hendrerit, nibh consectetur lacinia facilisis, elit ipsum pretium ante, ut eleifend risus ipsum id orci. Donec fringilla aliquet augue, id semper est egestas ut. Nam ut accumsan sem, non eleifend neque. Fusce eu accumsan felis. In sodales tincidunt vulputate. Donec sed augue justo. Praesent vel mi sit amet tortor malesuada placerat eu in justo. Sed auctor tincidunt viverra. Maecenas at maximus turpis. Nunc sit amet null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itae nulla finibus, consectetur urna a, efficitur nunc. Vestibulum ante ipsum primis in faucibus orci luctus et ultrices posuere cubilia Curae; Sed vel libero quis libero dapibus rhoncus vehicula a urna. Vestibulum ante ipsum primis in faucibus orci luctus et ultrices posuere cubilia Curae; Suspendisse aliquam ex est, scelerisque euismod augue gravida quis. Phasellus quis arcu sed urna porta efficitur. Cras feugiat mauris et risus auctor, ut consequat sem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mperdiet elementum dui, quis venenatis velit pretium ac. Proin ultricies, leo ac ultricies venenatis, risus metus vulputate leo, id ultrices ante lacus non metus. Vivamus suscipit aliquet tortor, nec ultrices libero ullamcorper ac. Ut vulputate neque at egestas venenatis. Integer hendrerit metus quis orci fringilla posuere vel in quam. Aenean id enim ac nibh suscipit lobortis ut sed ex. Aenean vestibulum posuere condimentum. Curabitur hendrerit, enim ut rhoncus porta, purus ligula porttitor justo, ut sodales diam sem bibendum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ursus tellus varius odio vehicula, ac posuere ante rhoncus. Pellentesque nibh diam, sollicitudin dictum fringilla sit amet, lobortis eu dui. Maecenas maximus nibh ac consequat interdum. Nunc sit amet ante mauris. Maecenas maximus cursus convallis. Donec euismod ex ipsum, eget ultrices felis ultrices id. Maecenas euismod efficitur volutpat. Nunc dignissim odio magna, eu posuere ante fringilla vel. Curabitur semper dolor leo, a mattis nisi malesuada vitae. Integer lacinia quis risus eget rutr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sollicitudin suscipit nisl. Nullam sed erat scelerisque nibh faucibus lobortis. Pellentesque neque lorem, dignissim vitae enim ut, sollicitudin elementum nibh. Morbi dictum sapien nec est mattis, a hendrerit orci tristique. Aenean tempus quam a magna tempor mollis. Praesent in maximus lacus. Proin vitae justo ac nisl ullamcorper lobortis in quis diam. Suspendisse porttitor neque tellus. Aenean vulputate lorem ut lorem dapibus mattis. Nunc sit amet ipsum ante. Donec vel facilisis urna. Duis lacinia laoreet tortor, et rutrum erat porta vel. In efficitur tellus urna, eu malesuada enim cursus ac. Vestibulum auctor posuere mi, vulputate vestibulum tellus dictum a. Nulla facilisi. Nunc placerat diam a sem rhoncus, sit amet viverra metus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Aliquam porta consequat maximus. Cras quis elit nulla. Aliquam at orci nec risus rutrum laoreet. Donec id nisl quis dolor feugiat pretium. Nam porttitor dolor vel facilisis consectetur. Curabitur magna lorem, scelerisque eget lacus sit amet, fermentum interdum risus. Quisque feugiat sagittis tellus. Suspendisse convallis dignissim finibus. Sed laoreet arcu et libero pretium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ugue leo, ultrices vel augue quis, blandit tristique leo. Phasellus condimentum accumsan magna, vitae ornare mauris consectetur vitae. Etiam vel risus dui. Nullam pulvinar pulvinar metus, sit amet venenatis nulla porta a. In venenatis gravida magna, ut aliquet dui. Praesent eget velit id mi ultricies sollicitudin vitae ut tortor. Aenean maximus nec justo sed venenatis. Praesent in risus a orci vulputate condimentum. Quisque semper faucibus metus, eget lacinia nisi ultrices in. Phasellus rutrum metus risus, sit amet ornare est tempor quis. Sed sit amet tincidunt arcu, et iaculis velit. Duis at ante sit amet sem blandit tristique quis vitae erat. Nullam sed ipsum tempor, gravida neque sit amet, hendrerit nisi. Vivamus sagittis cursus imperdiet. Nulla tristique lacus sit amet orci tincidunt mattis. Praesent tincidunt faucibus nun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dapibus magna quis diam placerat, bibendum cursus felis ultrices. Sed ullamcorper, arcu non mollis imperdiet, lectus tellus tincidunt urna, ac finibus urna sem at tellus. Donec quis enim sit amet odio volutpat euismod in ut neque. Proin libero leo, placerat at condimentum et, iaculis vitae quam. Phasellus consectetur suscipit vehicula. Nam ornare, augue in tincidunt ultricies, magna arcu condimentum tellus, at tempor risus nisl nec mauris. Praesent vitae volutpat mi. Donec odio massa, accumsan eu leo sed, condimentum tempus neque. Nulla facilisi. Cras vel dui vestibulum, fermentum dui ut, commodo ante. Proin quis magna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in efficitur urna. Quisque accumsan sapien est, non laoreet odio sagittis et. Proin tincidunt risus mauris, id auctor nulla facilisis vitae. Vestibulum egestas eros id nunc facilisis convallis. Donec id pharetra ligula, ut accumsan odio. Vivamus eget mi sodales, consectetur neque sed, molestie nisl. Suspendisse cursus imperdiet dolor id sollicitudin. Quisque sit amet mauris dolor. Donec id rutrum nisi. Etiam volutpat lacus lectus, ac condimentum ex bibendum a. Nam vel leo sit amet nisl porta venenatis eu sit amet quam.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pretium risus nec nibh suscipit, eget laoreet nulla maximus. Proin tristique lobortis volutpat. Nulla nec mattis elit. Suspendisse eu dui tempor, sodales sapien convallis, molestie est. Sed bibendum lacus orci, blandit cursus nunc convallis eget. In hac habitasse platea dictumst. Quisque sollicitudin luctus lacinia. Nam sodales ligula augue, a dignissim purus sodales quis. Phasellus ultrices nunc at arcu pharetra malesuada. In hac habitasse platea dictumst. Nam et elit at odio consectetur cursus sit amet nec mi. Vestibulum ante ipsum primis in faucibus orci luctus et ultrices posuere cubilia Curae; Pellentesque et risus ornare, consectetur neque quis, malesuada arcu. Cras tincidunt neque dapibus condimentum condimentum. Fusce at magna lacinia, laoreet risus in, consectetur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dictum congue pretium. Donec sed arcu risus. Curabitur ut elementum leo. Aenean at metus ut ligula mattis rhoncus eu vel risus. Sed suscipit laoreet turpis, a blandit augue tempor eget. Aenean fringilla pulvinar euismod. Vivamus malesuada tellus a leo malesuada porta. Cras laoreet, massa eget ultricies vehicula, est tellus accumsan diam, vitae finibus nibh diam non elit. Mauris eget dignissim mi. In at quam lacus. Maecenas vitae nulla dapibus, ultricies nisi blandit, gravida urna. Aenean cursus mauris turpis, vel sagittis leo condimentum ac. Nam maximus id est nec faucibus. Ut ut egestas nisl. Donec congue, ligula ut egestas ultrices, ante nunc tempus leo, sed suscipit velit dolor 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dictum suscipit risus quis eleifend. Morbi fermentum justo quis viverra rutrum. Proin sodales porta nisi, ut tempus lectus mattis at. Proin ac urna nunc. Maecenas vitae rhoncus leo, eu rhoncus mauris. Nunc suscipit lectus id dolor cursus interdum. Aenean lacinia bibendum sem eget suscipit. Fusce hendrerit vehicula purus, in dictum metus aliquet rutrum. Cras vitae sapien vitae dui ullamcorper ultricies sit amet sed neque. Nam sed lorem vestibulum, pretium mi eget, consectetur magna. Maecenas molestie massa non justo efficitur sodales. Etiam vel malesuada lorem. Maecenas sit amet dolor at nisl tempus commodo. Nam rutrum odio risus, non commodo odio imperdiet i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pretium tellus ut consectetur accumsan. Phasellus vel egestas felis. Duis accumsan consectetur purus. Sed ut faucibus neque. Cras eu placerat turpis. Sed non leo a magna posuere vehicula in ac eros. Nam fermentum, nulla id molestie condimentum, orci augue tempor nunc, ac placerat metus nisl ac erat. Integer dui libero, molestie id sodales sit amet, molestie eget odio. Fusce non eros ex. Etiam a lectus non sem scelerisque iaculis ut id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erat volutpat. Fusce maximus placerat sapien sed laoreet. Curabitur maximus turpis massa, lobortis aliquet neque accumsan eu. Ut ullamcorper ut dui ac mattis. Morbi et lacus id nisl porttitor porttitor. Ut nec mi lacus. Quisque pulvinar, ligula ac ullamcorper blandit, ex ligula volutpat dui, vitae eleifend nisi nibh at magna. Donec vel nulla urna. Donec vel puru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vestibulum, elit et ornare efficitur, ante ex auctor felis, a tincidunt elit urna et dui. Integer iaculis est vel metus posuere, ut pellentesque mauris eleifend. Proin nec nibh ac mauris mollis volutpat nec eu sapien. Morbi interdum at tortor id cursus. Praesent sed tristique neque, nec imperdiet neque. Curabitur feugiat justo pellentesque orci vulputate varius. Vestibulum quis ultricies tellus, sit amet semper arcu. Mauris tempus congue ante, eu scelerisque ligula mollis porttitor. Nulla eget auctor mauris. Suspendisse eget magna tortor. Nunc tristique iaculis blandit. Phasellus vitae libero quis risus venenatis iaculis a sed er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uctor nulla a risus mattis interdum. Aenean lobortis, ipsum nec aliquam venenatis, dolor ex rutrum elit, eget elementum erat turpis quis nibh. Morbi ullamcorper pellentesque elit id venenatis. Phasellus urna justo, sollicitudin dignissim aliquet sed, faucibus quis erat. Aenean erat nisl, ullamcorper ut sagittis non, tempor sodales justo. Curabitur maximus, felis ut dapibus convallis, elit ligula vestibulum velit, at tempus urna odio ut diam. Ut ac orci leo. Aenean ligula purus, tempor et nunc in, tincidunt congue metus. Fusce sed vestibulum purus. Integer sed urna ultricies, sodales erat et, posuere diam. Aenean hendrerit tincidunt justo, quis semper libero commodo eget. In pharetra elementum est, quis rhoncus ipsum porttitor sed. Nunc non orci imperdiet, volutpat massa eu, tincidunt tortor. Nunc at tortor scelerisque, finibus purus quis, vari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nec tincidunt dolor. Aenean ultricies enim sollicitudin risus molestie luctus. Quisque odio mi, porttitor in nunc ut, mollis maximus orci. In non fermentum velit. Nullam id sagittis leo. Morbi luctus sed mi ac ultricies. Phasellus rhoncus ex at vehicula imperdiet. Quisque facilisis neque nec placerat convallis. Aenean eu purus at nunc malesuada facilisis. Class aptent taciti sociosqu ad litora torquent per conubia nostra, per inceptos himenaeos. Curabitur feugiat massa eu eros porta, eu iaculis nisl ornare. Phasellus est nunc, malesuada sed libero nec, aliquam ullamcorper erat. Aenean maximus metus non nunc pulvinar, eget consequat nulla ornare. Quisque id pellentesqu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Morbi volutpat lectus a volutpat rhoncus. Quisque aliquam placerat nisi. Praesent elementum hendrerit cursus. Suspendisse facilisis facilisis turpis vel blandit. Fusce in massa ac massa rutrum faucibus. Sed sed arcu ac tortor volutpat convallis. Donec a facilisis lectus. Quisque at massa at sapien ultricies pellentesque. Cras dapibus interdum mauris. Nunc sem orci, finibus quis mauris ut, convallis efficitur quam. Aenean pellentesque non orci molestie ullamcorper. Ut sit amet justo auctor, porttitor mi ut, semper purus. Proin elementum nisl lectus, vitae venenatis ipsum posuere ac. Suspendisse potenti. Suspendisse eget purus sit amet nunc malesuada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mper consectetur vehicula. Praesent ut rutrum nulla. Nulla suscipit scelerisque finibus. Donec eleifend ipsum sem, id laoreet mi maximus non. Nulla in massa sem. Donec porttitor commodo mi, ultrices faucibus justo aliquam ut. Pellentesque aliquam tortor nec lorem interdum varius. Vestibulum ante ipsum primis in faucibus orci luctus et ultrices posuere cubilia Curae; Suspendisse congue viverra sodales. Class aptent taciti sociosqu ad litora torquent per conubia nostra, per inceptos himenaeos. Suspendisse potenti. Sed tempus tellus a ligula dapibus, quis lacinia urna lacini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c mauris est. Mauris vel sollicitudin augue. Fusce nisl mauris, eleifend eget tellus sed, hendrerit suscipit urna. Etiam lacinia elementum enim ut accumsan. Cras non pellentesque nibh. Quisque et justo consectetur, tristique arcu in, hendrerit nisl. In id lacinia quam. Mauris hendrerit semper magna quis mattis. Duis sit amet velit nec neque accumsan malesuada in volutpat neque. Nam tempor neque vel lectus consectetur, posuere euismod libero ullamcorper. Proin id mi mattis, euismod lectus vel, imperdiet leo. Duis pulvinar interdum leo, at blandit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ornare sem massa. Nunc consectetur dapibus ex, nec sagittis libero commodo at. Aenean pellentesque faucibus consectetur. Vestibulum a arcu a tellus lacinia hendrerit. Integer nec pulvinar lectus. In hac habitasse platea dictumst. Donec laoreet ut metus sit amet sodales. Praesent posuere nisi ligula, non imperdiet quam ullamcorper eu. Sed nunc nibh, sollicitudin sed mauris in, aliquam sagittis turpis. In ornare ipsum magna, a facilisis sem congue ut. Fusce sed tempor augue, et laoreet tellus. Fusce eros nibh, gravida ut aliquam vel, viverra sit amet risus. Nulla facil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ac diam ex. Donec bibendum sed ex nec hendrerit. Maecenas aliquet nec magna eget maximus. Sed aliquet tincidunt justo pretium bibendum. Phasellus ut lorem tempus risus congue consectetur. Sed id sapien eu justo finibus pretium in ac nunc. Mauris pellentesque tortor ut odio dignissim vulputate. Nam dapibus dignissim tempor. Aliquam consequat cursus felis. Nunc euismod faucibus ultrices. Aliquam id dui auctor, imperdiet sapien ut, maximus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pretium diam. Integer ultrices imperdiet pharetra. Sed hendrerit aliquam dui ac interdum. Curabitur posuere, nunc non consectetur consequat, nisi dolor pretium dui, dignissim vestibulum neque ligula quis nibh. Fusce imperdiet sollicitudin sapien ut efficitur. Lorem ipsum dolor sit amet, consectetur adipiscing elit. Suspendisse auctor urna varius enim tristique, et faucibus magna egestas. In iaculis orci ac dui hendrerit vulputate. Sed eget augue eget enim convallis accumsan. Ut a finibus ipsum. Morbi augue libero, accumsan sit amet ultricies et, volutpat id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mmodo interdum tortor eget pretium. Sed vel rhoncus eros, dictum tempor metus. Nulla et nisl efficitur, tristique quam eu, auctor ligula. Nulla interdum, augue non molestie lobortis, elit dolor blandit dolor, vel convallis eros turpis eu elit. Phasellus nec turpis facilisis, efficitur ex imperdiet, rutrum lacus. Vivamus gravida arcu in libero tincidunt, eget lobortis nunc facilisis. Quisque non tristique risus, sit amet sodales nunc. Praesent posuere vitae magna nec varius. Sed quis mollis tellus. Cras a ligula eu mi finibus fringilla sed ut odio. Curabitur pellentesque hendrerit urna sed aliquet. Fusce diam erat, fringilla eu fermentum elementum, eleifend non turpis. In hac habitasse platea dictumst. Pellentesque pulvinar, lectus eu rhoncus tincidunt, arcu ipsum dignissim urna, quis luctus mauris augue viverra mauris. Ut id libero ligula. Ut tempus justo neque, eget tincidunt massa iaculi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pulvinar ligula. Fusce gravida risus nisi. Curabitur lacinia lectus vitae feugiat tincidunt. Vestibulum quis tristique ex. Suspendisse faucibus euismod eros, vel cursus dolor iaculis vitae. Nulla eu congue orci. Etiam maximus nisi dui, quis varius risus pretium a. In sapien est, placerat sit amet rutrum vitae, venenatis in metus. Morbi pellentesque neque eget tincidunt tristique. Phasellus eget enim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in gravida lacus. Mauris nisl nisl, tempus a pretium quis, porta ut est. Praesent non porta quam. Fusce tortor nisl, tincidunt quis hendrerit ut, convallis et elit. Nam convallis ut turpis ac iaculis. Mauris eleifend mi at dui vulputate mollis. Sed sed leo a erat elementum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laoreet, orci eu euismod molestie, lorem lacus ornare dui, ut elementum nisi ex at mauris. Vivamus sodales odio a ligula tempus fermentum. Cum sociis natoque penatibus et magnis dis parturient montes, nascetur ridiculus mus. Proin sed nunc lobortis, tempor libero nec, vulputate sem. Curabitur convallis rutrum arcu eu lacinia. Pellentesque et laoreet quam. Pellentesque felis augue, sodales eget metus at, laoreet lobortis lorem. Maecenas a mattis ligula. Duis condimentum ante at felis elementum, eu vestibulum libero vestibulum. Phasellus risus nisi, fermentum quis fermentum vitae, ornare eu ante. Pellentesque rutrum, mauris sed fermentum interdum, massa sem commodo lacus, ut posuere massa justo eget augue. Donec arcu ligula, ultricies eleifend facilisis et, convallis nec elit. Praesent mattis interdum dui, in aliquam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tempor tellus urna, id gravida dui volutpat at. Phasellus vitae enim in odio sagittis pellentesque. Suspendisse at lorem ac tellus dapibus commodo vitae et est. Cras eget facilisis lectus. Nam ultrices, sem at iaculis pellentesque, est elit eleifend tortor, ut mollis risus massa vulputate mauris. Sed a sapien sed mi aliquam rhoncus. Suspendisse accumsan euismod blandit. Vivamus at convallis mauris. Pellentesque rhoncus nibh quis finibus faucibus. Nam id placerat purus. Sed porttitor ornare libero, sed fringilla sapien vehicula et. In aliquam velit vel luctus ornare. Class aptent taciti sociosqu ad litora torquent per conubia nostra, per inceptos himenaeos. Cras accumsan imperdiet nisi vulputate viverra. Integer finibus vel elit vitae fin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rhoncus, sem et tempor dictum, lectus augue pulvinar justo, at scelerisque mauris nisl nec metus. Aliquam aliquet dui enim, nec semper mi convallis non. Aenean placerat porta nulla, eget facilisis nunc volutpat sed. Nulla malesuada libero at ligula vehicula blandit. Ut risus sem, porttitor pretium lectus id, hendrerit dapibus metus. Pellentesque mattis eros in ipsum ullamcorper tempor. Donec ac mi porta, sollicitudin turpis a, lacinia lorem. Pellentesque turpis mi, feugiat vel maximus rutrum, malesuada ut magna. Cras vulputate eget ipsum eu rhoncus. Integer rhoncus ligula a odio suscipit, nec viverra dui tincidunt. Nulla placerat eu nibh non scelerisque. Proin porttitor vehicula orci sit amet eleifend. Integer fringilla nibh erat. Fusce quis volutpat urna. Quisque vel justo ac justo cursus ullamcorper at vitae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et dapibus turpis, nec euismod dui. Duis et dictum magna. Mauris vitae fringilla velit, vitae mattis sapien. Curabitur vel placerat tellus, sit amet luctus est. Fusce nisi urna, eleifend non leo eget, accumsan vestibulum metus. Vestibulum vel viverra ante, a aliquet turpis. Fusce ex sem, venenatis nec sodales id, fermentum et ligula. Nullam pellentesque, purus ac tristique viverra, nibh ipsum fermentum nulla, vitae facilisis tortor urna non est. Integer nisl ante, eleifend vel felis id, finibus faucibus nunc. Morbi vel condimentum nibh. Duis consequat arcu id ligula ultricies porttitor. Curabitur at rhoncus neque. Aenean consequat sapien non magna iaculis, nec scelerisque dui laoreet. Vestibulum vel augue velit. Duis lobortis mollis leo, luctus condimentum ex vehicula ac. Mauris ut ultricies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sodales scelerisque efficitur. Pellentesque erat purus, facilisis vitae turpis quis, viverra consectetur lectus. Duis ullamcorper cursus arcu, ut fermentum risus congue mollis. Donec pretium lacus at arcu sagittis fermentum. Vestibulum ante ipsum primis in faucibus orci luctus et ultrices posuere cubilia Curae; Sed sodales ac velit in volutpat. Nam a mi ullamcorper, congue ligula nec, malesuada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mattis lacinia arcu. Vestibulum purus lectus, pulvinar vitae imperdiet et, lacinia et erat. Praesent elementum libero sed felis vulputate, eu viverra ante consectetur. Praesent non augue lectus. Praesent a mattis ligula. Aenean et tempus turpis. In bibendum, sapien eget laoreet rutrum, justo dolor rutrum sapien, ut euismod libero massa eu sapien. Etiam lacus dui, varius sit amet nisi id, pharetra convalli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convallis lectus sit amet diam porta lobortis. Aliquam erat volutpat. Proin tristique lectus et risus aliquam, non suscipit mi cursus. Quisque mollis mauris sit amet feugiat cursus. Phasellus gravida laoreet augue. Nullam non purus aliquam leo tincidunt mattis. Integer semper aliquet ipsum. Nam sem enim, venenatis non nisi ac, gravida dignissim leo. Quisque diam dui, ullamcorper fringilla convallis non, finibus vitae nisl. Suspendisse id sapien malesuada, cursus diam quis, congue ipsum. Fusce non ligula et nunc venenatis commodo. Nullam iaculis sit amet mi id vulputate. Maecenas iaculis massa sagittis diam commodo, eu eleifend magna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ec neque non tellus finibus commodo. Sed fringilla sit amet enim a placerat. Aenean dictum aliquet magna, eget imperdiet nulla ultricies sit amet. Aliquam consectetur mauris rutrum iaculis accumsan. Duis ultricies quam eget mi faucibus, quis blandit tortor pulvinar. Sed efficitur tincidunt velit eget laoreet. Integer tincidunt justo eu augue faucibus posuere. Fusce tempor ipsum laoreet augue pretium, vel imperdiet tortor aliquet. Curabitur sit amet enim ornare, auctor metus eu, condimentum turpis. Phasellus ac urna vel dui tempus mattis sit amet sit amet eros. Integer leo massa, luctus vitae iaculis at, lacinia vitae magna. Nunc vitae nisl lacus. Donec nec faucibus risus, dapibus porttitor nunc. Morbi lacinia lacinia dui feugiat finibus. Nulla imperdiet faucibus ligula, ac pulvinar nisl. Sed sit amet viverra se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ultricies varius pulvinar. Aliquam interdum id ex in euismod. Duis iaculis urna tortor, sit amet hendrerit tellus porttitor suscipit. Maecenas ultricies libero dui, non sodales nulla lobortis non. Quisque maximus sodales ipsum et porttitor. Sed in risus non neque euismod bibendum. Curabitur sit amet efficitur magna, eu tincidunt massa. In quis dignissim purus. Nullam nec metus eget justo pulvinar egestas dapibus in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quis rhoncus quam. Proin magna lorem, pretium in leo sed, facilisis lacinia sem. Vivamus accumsan mi ut ligula fermentum, ac auctor mi tincidunt. Quisque mauris tortor, consequat id tempor tincidunt, accumsan a mauris. Suspendisse a consequat enim. Aenean odio neque, auctor in velit sit amet, facilisis congue neque. Ut accumsan mi sit amet ligula aliquet, eu efficitur sapien rutrum. Nullam justo ipsum, suscipit eu nulla et, consequat aliquet magna. Donec a ante ut enim accumsan iaculis nec vel libero. Nulla euismod turpis euismod ipsum eleifend elementum. Nullam quis sem a tellus auctor congue id ut mauris. Nulla sagittis iaculis metus. Cras nec sapien varius, tempor elit a, fermentum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id ipsum ipsum. Aenean pulvinar laoreet orci nec vehicula. Vivamus sit amet arcu ac magna semper viverra. Maecenas quis felis est. Curabitur aliquet ultricies risus, imperdiet porttitor ligula ultrices eu. In tincidunt, metus non consequat laoreet, arcu libero porttitor risus, ut placerat lacus ligula id lorem. Aenean in metus non enim porta fringilla. Aliquam feugiat risus in eros dignissim, in auctor libero blandit. Nulla sagittis lorem quis feugiat vestibulum. Integer at placerat nisl. Proin et ex mi. Maecenas lorem ipsum, pretium a neque eget, malesuada iaculis quam. Aenean imperdiet tellus eros, semper consequat mi posuere eget. Nulla tempus nisi sit amet arcu bibendum, eget consectetur metus sempe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ed libero posuere, tincidunt risus in, laoreet risus. Morbi sodales vitae quam vitae luctus. Sed nec commodo odio. Aenean sit amet libero non dolor suscipit interdum. Vivamus ornare sapien sit amet hendrerit consectetur. Quisque nisi ante, dignissim eu vulputate eget, cursus quis quam. Nam sollicitudin egestas imperdiet. Proin nec venenatis diam, at mattis lorem. Quisque eget risus vel massa ultrices portti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placerat purus vitae nulla ultricies suscipit. Fusce blandit nunc ligula, non ornare nulla eleifend eget. Phasellus dictum odio non semper faucibus. Integer ultricies, urna id facilisis dignissim, mauris nunc ornare ligula, dignissim aliquet ipsum arcu ac enim. Praesent ut commodo erat, quis hendrerit enim. Aenean vel magna nibh. Donec aliquam eros dui, vel venenatis velit placerat sed. Aliquam consectetur magna non arcu sodales, elementum feugiat nibh dignissim. Morbi quis est in ante ornare molestie. Aenean quis dui ut ante commodo aliquam et vel leo. Suspendisse quis nisl convallis, hendrerit nisl ac, pellentesque mauris. Aenean tristique sem at condimentum consectetur. Phasellus fringilla pharetra urna, ut posuere metus ornare et. Praesent sed efficitur nisl. Donec euismod, est porta lacinia tristique, est risus efficitur tellus, eget sagittis lorem purus sit amet eros. Mauris lacus nunc, pharetra in justo et, auctor congue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enenatis risus eu justo sagittis, vel congue libero sodales. Nulla condimentum, lectus sed ullamcorper semper, ligula orci ornare sapien, eget ullamcorper neque est nec eros. Nulla venenatis egestas commodo. Praesent pretium sapien sem, ac lobortis sem egestas et. Nulla ante ex, gravida in risus ac, fermentum eleifend ex. Phasellus sed scelerisque est, at vehicula nunc. Proin at diam quis dui tincidunt auctor in nec nibh. Sed euismod id quam quis ultrices. Suspendisse sollicitudin ligula sed tempor ali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alesuada, ligula vel mollis ullamcorper, lacus purus tempus lectus, ac tincidunt arcu dui et dui. Mauris quis convallis tellus. Etiam sed ex at sapien venenatis hendrerit nec in ipsum. Proin commodo semper aliquet. Etiam efficitur sodales dictum. Pellentesque odio urna, porta at suscipit a, mattis sed quam. Suspendisse a venenatis lectus. Phasellus at convallis dui. Vivamus ac eleifend justo, quis hendrerit enim. Nam scelerisque facilisis lorem sit amet fermentum. Ut et felis in est feugiat maximus. Quisque vitae purus dui. Vivamus viverra egestas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 ultricies ipsum. Mauris nec feugiat dolor. Cras dapibus porta mauris et imperdiet. Mauris quis pharetra diam. Pellentesque interdum egestas metus sed mollis. Pellentesque sit amet eros id orci sollicitudin imperdiet a efficitur metus. Vestibulum tortor est, egestas ut est id, placerat viverra purus. Suspendisse et molestie mi. In quis dolor a turpis facilisis ultricies. Fusce imperdiet nisi nulla, at facilisis nunc placerat a. Nunc porttitor hendrerit tristi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orttitor, erat a dignissim consequat, risus ligula tincidunt justo, eget feugiat mauris ipsum quis diam. Suspendisse convallis dolor eu libero tristique ultricies. Nunc elit velit, viverra eget consequat quis, semper nec dui. Praesent dapibus lacus vel sem vehicula suscipit. Vivamus sit amet mollis massa, non aliquam turpis. Phasellus metus odio, gravida eu rhoncus non, tincidunt et dolor. Pellentesque consectetur quis nisl nec sodales. Interdum et malesuada fames ac ante ipsum primis in fauc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interdum ipsum non tincidunt consectetur. Sed libero nulla, facilisis et felis ac, malesuada tincidunt leo. Nulla sed lacus gravida, convallis neque vitae, venenatis urna. Phasellus congue ex vel magna egestas ultricies. Aenean pulvinar lobortis velit, eget dignissim nisl mattis in. Phasellus venenatis nulla fermentum fermentum mattis. Curabitur venenatis, nunc nec accumsan malesuada, lorem purus cursus odio, eleifend commodo est risus sit amet eros. Proin fringilla ex sed est sodales aliquam. Donec auctor sapien et risus pulvinar maximus. Proin tristique velit a mauris finibus, sit amet ultrices est ornare. Nullam tortor ipsum, dignissim id congue vitae, fermentum non lorem. Pellentesque habitant morbi tristique senectus et netus et malesuada fames ac turpis egestas. Aliquam id lectus pharetra, gravida mauris quis, efficitur diam. Etiam ut massa ex. Nunc aliquet libero a congue posuer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eu scelerisque dui. Mauris imperdiet nisl nec dolor tincidunt efficitur. Nullam porta, quam in interdum semper, est libero placerat mi, rhoncus aliquam metus odio sed libero. Praesent tempus ligula id turpis ullamcorper venenatis. Lorem ipsum dolor sit amet, consectetur adipiscing elit. Morbi aliquet nisl vitae cursus cursus. Interdum et malesuada fames ac ante ipsum primis in faucibus. Morbi at volutpat diam. Donec consequat metus mattis, iaculis erat et, posuere massa. In molestie suscipit lacus, nec viverra erat tincidunt vel. Donec placerat vitae mi nec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mper nec odio blandit scelerisque. Sed molestie diam magna, ut varius risus euismod eu. Maecenas vulputate molestie nisi, porta gravida turpis lacinia ornare. Quisque scelerisque erat tortor, ac feugiat augue malesuada id. Morbi commodo justo magna, id cursus enim pharetra id. Suspendisse in nisi vestibulum lectus dignissim cursus et vitae ipsum. Proin feugiat lacus sed tempus imperdi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quis magna sodales, porttitor magna vitae, imperdiet felis. In efficitur, diam et tempus euismod, neque odio vehicula urna, quis pretium felis odio eget leo. Fusce nec gravida nisl. Mauris et pulvinar odio, ut venenatis neque. Vestibulum eget diam ut quam laoreet aliquam et eu felis. Cras lectus nisi, sollicitudin a suscipit non, varius quis nisi. Donec non ligula sit amet ipsum convallis facilisis ac a elit. Duis venenatis fermentum consectetur. Donec vehicula nec turpis a ullamcorper. Nam sagittis elit non ipsum lacinia efficitur. Nam eget commodo enim, efficitur ultricies nisi. Mauris fringilla, ex ut porttitor volutpat, purus leo interdum magna, eget egestas lacus ante non sem. Vestibulum ante ipsum primis in faucibus orci luctus et ultrices posuere cubilia Curae; Ut ipsum libero, vehicula dictum nulla sed, pharetra vestibulum purus. Ut non magna dolor. Vivamus blandit dapibus ex semper commod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luctus dolor lorem, vitae elementum mi vehicula ac. Phasellus imperdiet nec risus at mollis. Aliquam nisl neque, ultricies id ipsum ut, ultricies iaculis urna. Phasellus vel facilisis nulla, a commodo magna. Morbi efficitur urna quis orci mattis, nec laoreet odio bibendum. Pellentesque condimentum commodo turpis a suscipit. Curabitur et justo vel leo dignissim laoreet vel eget lorem. Etiam elementum odio metus, non aliquet felis dapibus eu. Mauris semper sollicitudin dolor, et varius libero laoreet sed. Proin lacinia venenatis nunc sit amet fringilla. Curabitur sagittis velit enim, vitae ullamcorper augue porttitor sed. Suspendisse porta felis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eget ligula dapibus, ultrices mauris vitae, porta libero. Duis malesuada, magna in dictum dapibus, tortor ante vestibulum sapien, a consequat leo quam sit amet justo. Suspendisse semper porta odio, vel rhoncus tellus consectetur at. Pellentesque commodo mauris odio, at ultricies velit ullamcorper in. Donec ex erat, semper posuere dictum sit amet, euismod et arcu. Suspendisse et finibus dolor. Phasellus nec vestibulum mi. Duis pellentesque nisi euismod est placerat, eget sodales ex rutrum. Cras ullamcorper ornare magna, eget facilisis dui euismod non. Curabitur sapien lorem, dignissim eget dui scelerisque, blandit tempor ligula. Aliquam mollis, urna volutpat viverra sollicitudin, quam libero tempor elit, nec ullamcorper elit nunc eu ex. Sed pellentesque odio sagittis risus ullamcorper, id viverra sem pharetra. Nam ac neque ipsum. Donec sit amet turpis enim. Phasellus lacinia nibh nisl, quis ullamcorper velit facilisis at.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sed erat in justo varius viverra eget at eros. Mauris fermentum ipsum et purus sodales, at imperdiet arcu vestibulum. Ut ac pharetra justo, sit amet feugiat nunc. Nam nisi dui, gravida vel ex malesuada, ultrices lacinia nisi. Mauris eu porta quam, at porta turpis. Cum sociis natoque penatibus et magnis dis parturient montes, nascetur ridiculus mus. Nullam tortor enim, viverra a condimentum ac, consequat eu lectus. Nullam mattis, orci ut condimentum dignissim, leo metus vehicula metus, sit amet efficitur mauris metus ac augue. Suspendisse sollicitudin risus sed tellus accumsan accumsan. Cras id sollicitudin nisl. Sed et purus nisi. Vivamus ornare eu elit ac elementum. Etiam ullamcorper eu eros sed bland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nec purus fermentum, interdum massa a, convallis quam. Cras scelerisque quis velit vitae malesuada. Fusce at rhoncus risus. Duis ac metus sagittis, euismod sapien a, aliquam ante. Cras et ligula ac nunc venenatis vestibulum. Integer posuere risus id ipsum dictum, vel aliquet metus malesuada. Suspendisse suscipit turpis ut leo accumsan aliquam. Praesent quis iaculis nunc, a congue arcu. Aliquam nibh quam, accumsan ut velit nec, sodales molestie ex. Suspendisse sagittis semper erat, vel consequat orci imperdiet in. Morbi mattis eros non ante sodales cursus. Etiam congue, mauris id finibus mattis, nibh ligula ultricies tortor, in elementum augue mi id lacus. Morbi porttitor est quam, non ullamcorper justo luctus aliquam. Quisque orci ligula, rutrum vitae euismod eget, semper eget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id faucibus orci, in varius sapien. Nulla varius lectus nisl, euismod tincidunt tellus fermentum et. Nullam tristique quam in sollicitudin tempor. Nullam sit amet diam mollis, iaculis lacus vel, vulputate ligula. Sed et nulla in massa volutpat vulputate. Vestibulum ante ipsum primis in faucibus orci luctus et ultrices posuere cubilia Curae; Sed quis tortor quis erat lobortis ultricies. Nullam convallis at nibh tincidunt vulputate. Sed purus tortor, rutrum ac sapien ut, efficitur bibendum sapien. Proin vel tincidunt augue. Etiam eget diam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ullamcorper efficitur nulla, ac commodo nunc semper a. In et ipsum dapibus, vehicula nisi dictum, sagittis purus. Proin eget lacus arcu. Nunc porttitor vestibulum odio, et rhoncus lectus iaculis nec. Nullam a egestas metus. Phasellus leo arcu, tristique quis pretium quis, finibus sit amet felis. Phasellus non libero facilisis, finibus est id, tristique nisl. Nulla aliquam, elit sed commodo maximus, nulla ligula lobortis massa, et finibus tortor arcu a nisl. Ut hendrerit vitae lorem nec tempus. Morbi leo lectus, posuere at elementum non, consectetur id metus. Morbi non odio fringilla, pretium augue eu, consectetur lorem. Fusce a ex velit. Class aptent taciti sociosqu ad litora torquent per conubia nostra, per inceptos himenaeos. Nulla pellentesque magna ut velit bibendum, eget feugiat nunc aliquam. Maecenas in leo sed felis bibendum posuere. Suspendisse ac pretium tor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gravida eleifend placerat. Pellentesque eu sagittis nisi. Vivamus tincidunt tristique sem nec ultrices. Ut congue neque aliquam nulla feugiat, ut elementum lectus aliquet. Nullam sollicitudin non nisl id tempus. Proin rhoncus enim quis metus ultricies, eu pulvinar risus sodales. Curabitur a aliquam leo. Nam porttitor hendrerit nisi vel aliquam. Suspendisse cursus, magna et ultricies auctor, urna magna blandit tortor, quis finibus mi nulla sed nisl. Fusce blandit facilisis orci vitae auctor. Cras porttitor sem non commodo pharetra. Suspendisse at metus quis sem venenatis lobortis. Ut tellus neque, blandit non maximus eget, tincidunt nec urna. Praesent porta molestie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luctus eleifend feugiat. Nam leo tellus, euismod facilisis neque sit amet, porta volutpat ex. Sed ipsum sem, tincidunt quis molestie in, convallis vel risus. Aenean mi risus, sagittis ut dapibus aliquet, auctor ut nibh. Sed finibus risus non erat cursus, vel laoreet metus laoreet. Ut ultricies augue eu tortor gravida vehicula eu ac augue. Vestibulum ante ipsum primis in faucibus orci luctus et ultrices posuere cubilia Curae; Proin dolor neque, dignissim non diam quis, blandit luctus ligula. Sed porttitor sem malesuada convallis elementum. In congue tellus nec ultrices bibendum. Fusce urna erat, lobortis sed nisi in, egestas fringilla massa. Ut ligula turpis, luctus ut commodo non, sagittis sit amet magna. Class aptent taciti sociosqu ad litora torquent per conubia nostra, per inceptos himenae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lectus nisi, cursus in augue vel, venenatis mattis odio. Duis imperdiet lectus in egestas vestibulum. Pellentesque enim enim, interdum quis ullamcorper vitae, viverra eget elit. Etiam viverra, est in placerat placerat, ligula arcu tincidunt urna, posuere bibendum erat sem sit amet dui. Vestibulum ante ipsum primis in faucibus orci luctus et ultrices posuere cubilia Curae; Praesent a dolor maximus, tincidunt lacus eget, iaculis justo. Phasellus sed elit dapibus, bibendum purus quis, lobortis enim. Ut maximus libero id felis pellentesque, at venenatis magna pulvinar. Suspendisse vitae elit eget est tincidunt condimentum. Praesent nibh nisl, lacinia in posuere nec, cursus et mauris. Quisque in leo eget ipsum varius vehicula. Donec iaculis lacus eget eros rhoncus, nec sodales arcu vehicula. Suspendisse potenti. Morbi ante ligula, maximus vitae magna eget, sollicitudin sollicitudin purus. Nullam ornare finibus mi ac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sit amet libero vel mi malesuada sodales sit amet vitae lorem. Donec pretium rhoncus ante, ut luctus tortor luctus eu. Donec odio ex, rhoncus ut pretium quis, rutrum sit amet nisi. Donec ac interdum arcu. Donec eget purus semper, porttitor elit quis, rutrum purus. Ut viverra sem vitae nibh lacinia porta faucibus vel nibh. Sed bibendum risus sit amet pellentesque ultricies. Ut malesuada luctus orci eu auctor. Nunc pharetra libero eget leo bibendum, nec malesuada tellus faucibus. Fusce condimentum eu felis quis eleifend. Donec semper eros eu convallis accumsan. Curabitur lacinia feugiat elit, vel dapibus tortor tristique in. Vivamus pharetra, mauris at vehicula accumsan, dui turpis viverra diam, in varius mauris velit sit ame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nunc ut lectus posuere pellentesque. Suspendisse in erat aliquam, sagittis leo non, luctus elit. Cum sociis natoque penatibus et magnis dis parturient montes, nascetur ridiculus mus. Maecenas et lacinia dui. Nunc varius cursus convallis. Nulla facilisi. Vestibulum ultrices aliquam erat sit amet feugi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quis orci eros. Integer ac efficitur eros. Vestibulum ante ipsum primis in faucibus orci luctus et ultrices posuere cubilia Curae; Sed pellentesque convallis magna, vitae viverra sapien. Suspendisse ullamcorper felis sed tristique finibus. In lobortis tortor vel sapien accumsan feugiat. Maecenas nec egestas lorem, quis gravida justo. Aenean porttitor commodo consectetur. Nam venenatis leo at eros mattis, ut rutrum est molestie. Nulla in dolor dignissim, rhoncus leo ut, volutpat risus. Duis accumsan ipsum sed lectus elementum convallis. Suspendisse varius consectetur lorem, quis condimentum velit feugiat nec. Aenean nunc ligula, auctor et erat venenatis, suscipit pretium augue. Aliquam orci felis, volutpat a interdum ac, feugiat et tellus.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pellentesque lobortis accumsan. In sapien nunc, tincidunt et scelerisque non, pulvinar sed erat. Nunc ullamcorper tellus sed nibh semper venenatis. In maximus neque tortor, in hendrerit lectus lacinia nec. Nulla enim nulla, bibendum in nunc quis, pulvinar efficitur libero. Maecenas id nunc quis velit finibus egestas nec sit amet nisi. Suspendisse dapibus volutpat neque at fermentum. Aliquam ultricies fringilla scelerisque. Cras eget vehicula lorem. Phasellus ultrices volutpat mauris in iacu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non tortor vitae nulla tristique aliquam. Vestibulum magna metus, hendrerit ut lobortis eu, ultricies id nulla. Pellentesque sed varius ex, non hendrerit libero. Nunc tincidunt quis lorem tempor suscipit. Cras magna ligula, ultricies eu velit ac, varius mattis magna. Pellentesque finibus nunc sem, et aliquam arcu porta a. Etiam pellentesque lacus magna, vel accumsan ligula condimentum vel. Nullam dapibus, turpis eget venenatis molestie, tellus metus mattis mauris, ac elementum purus quam ut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lectus ac elit tempor accumsan. Vivamus lectus mauris, gravida a malesuada eget, auctor et metus. Sed euismod nulla erat, a sagittis lacus ultrices nec. Aenean et leo tempor, condimentum lectus non, tincidunt ante. Suspendisse diam quam, pulvinar nec pellentesque in, ultricies eu purus. Pellentesque sed lobortis dui, eget congue nulla. Phasellus blandit neque ac arcu pretium, ac consectetur nibh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hendrerit finibus orci eu hendrerit. Aenean posuere dignissim facilisis. Pellentesque habitant morbi tristique senectus et netus et malesuada fames ac turpis egestas. Vivamus nec porttitor mi. Sed magna metus, dapibus vitae viverra et, tincidunt vel sapien. Vestibulum tempus mauris nisl, quis auctor justo dictum varius. In blandit eget neque eget rhoncus. Fusce id ligula eget erat gravida lobortis volutpat eget dui. Aenean dapibus, metus non tincidunt egestas, ex dolor facilisis eros, eu vestibulum lectus nibh id leo. Aenean a facilisis dui. Curabitur ullamcorper semper sem sit amet feugiat. Ut nec elit porttitor orci feugiat maximus ac id lacus. Fusce a pretium massa. Phasellus vitae orci scelerisque, tempus risus vel, sagittis en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c fringilla mauris. Donec pharetra vehicula malesuada. Nunc quis nulla erat. Nunc dignissim nulla eu turpis cursus, ut interdum enim luctus. Duis vitae nibh ac augue posuere facilisis nec ut arcu. Nullam orci ante, ornare et ultricies non, mollis nec metus. Sed eget rhoncus nulla. Quisque sollicitudin nec diam eu luctus. Pellentesque feugiat euismod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vulputate mi in est sagittis congue. Integer finibus tristique leo non mollis. Interdum et malesuada fames ac ante ipsum primis in faucibus. Aliquam id massa et sem consectetur mollis. Sed commodo elit tortor. Donec convallis cursus erat at semper. Nullam laoreet tortor sem, id blandit dolor varius quis. Mauris non justo non elit feugiat ultricies. Proin imperdiet diam sed consequat convallis. Duis venenatis scelerisque velit, ut feugiat dolor molestie non. Pellentesque a eros vitae eros blandit blandit eget vita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et ligula ullamcorper ipsum efficitur viverra. Donec blandit eget mauris vitae lacinia. Nam quis neque accumsan, euismod augue sit amet, rhoncus velit. Maecenas consectetur urna a mi molestie convallis. Sed fermentum nibh enim, vitae vulputate arcu commodo mattis. Nullam elementum magna lectus, ac rutrum mi porta eu. Curabitur blandit massa ut elit fermentum, ut auctor est venenatis. Donec porttitor tristique nunc, vel ullamcorper sapien egesta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sodales, metus at mollis imperdiet, turpis urna iaculis nulla, non finibus nisi neque et nibh. Aliquam sit amet accumsan risus, ut mattis lacus. Proin mollis purus vel eros pharetra, vitae tempus lectus lacinia. Curabitur id posuere velit. Donec sodales eros vitae mi faucibus, vel eleifend risus venenatis. Integer ac sapien dolor. Pellentesque semper odio eget neque tempor, eu auctor urna imperdiet. Nam hendrerit tempus eleifend. Cum sociis natoque penatibus et magnis dis parturient montes, nascetur ridiculus mus. Vestibulum commodo, odio id porta iaculis, nibh nulla sodales massa, vulputate imperdiet elit justo eu fe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quis turpis sit amet elit semper tincidunt non in enim. Cras sit amet posuere est. Morbi molestie nisl laoreet purus porta, bibendum vestibulum purus pretium. Morbi in rhoncus lacus, id mollis sapien. Nullam et consectetur tortor. Maecenas tincidunt varius nisl ut iaculis. Vestibulum ullamcorper mattis diam vel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retium a ex eu ultrices. Donec nec vestibulum nulla, ut aliquet libero. Aliquam et diam justo. Sed suscipit nisl vel velit interdum feugiat. Nam sit amet rutrum quam, a auctor nisi. Etiam scelerisque nulla sodales, egestas leo rutrum, tempor magna. Sed lectus neque, finibus quis dolor id, ultrices gravida mauris. In condimentum dui eu elementum mollis. Curabitur ultricies dapibus suscipit. Curabitur nunc ex, consequat ac tortor id, sagittis convallis sapien. Praesent pellentesque ligula quis justo aliquam bibendum. Donec auctor id dui consequat maximus. Aliquam blandit posuere tempor. Suspendisse eu tortor eget tortor eleifend ultricies vel ut magna. Aenean porttitor magna metus, non lacinia lectus varius in. Nullam vel nunc et arcu finibus laoreet at at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mollis mollis dignissim. Quisque in nulla metus. Donec condimentum sodales tortor, in tincidunt nisi pellentesque at. Nunc a odio porttitor, fringilla tellus id, imperdiet erat. Praesent porta nulla eget varius ornare. Proin at scelerisque ante, sit amet porta urna. Sed malesuada nulla vitae felis euismod mollis. Lorem ipsum dolor sit amet, consectetur adipiscing elit. Praesent dapibus ex felis, fringilla dictum enim bibendum eu. Donec vehicula leo sit amet nisi faucibus, eget malesuada libero gravida. Proin eget tortor at felis scelerisque mattis eget eu dolor. Donec porta, justo a tempor consequat, eros magna molestie lacus, a feugiat risus risus tristique ex. Nulla orci nulla, pretium ut risus ut, vehicula sodales diam. Integer quis auctor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quis massa tristique, egestas sapien sed, egestas lacus. Ut hendrerit quis ante quis efficitur. Aliquam lobortis, diam non ornare pellentesque, arcu odio ultrices ante, ut convallis velit dui ut est. Phasellus et auctor neque. Nulla ultrices in orci quis vestibulum. Maecenas pretium eget purus quis feugiat. In varius nunc rutrum justo mattis vestibulum. Donec posuere eleifend tincidunt. Praesent ac accumsan leo. Sed nulla mauris, pellentesque id consectetur eu, facilisis quis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it amet libero nulla. Pellentesque habitant morbi tristique senectus et netus et malesuada fames ac turpis egestas. In non enim ultrices, elementum nulla sit amet, hendrerit est. Aenean vel pretium quam. Vestibulum ante ipsum primis in faucibus orci luctus et ultrices posuere cubilia Curae; Suspendisse justo arcu, tempus quis metus in, congue ultricies ex. Nullam ullamcorper sed urna vitae iaculis. Integer id imperdiet lectus. Nulla eget dui ut ex ornare vulputate. Proin facilisis mauris ut ultrices pharetra. In et aliquet sem. Sed at semper justo. Pellentesque pellentesque finib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aliquet est id arcu tristique, eget aliquet arcu consectetur. Phasellus lacinia risus ut luctus tempus. Curabitur gravida vestibulum placerat. Nam eu nisl ultricies, luctus ex nec, molestie nisl. Maecenas scelerisque justo quis vestibulum tincidunt. Mauris ut justo efficitur, placerat turpis eu, commodo lorem. Fusce vestibulum tellus eu ullamcorper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commodo arcu eget quam mollis bibendum. Vestibulum ante ipsum primis in faucibus orci luctus et ultrices posuere cubilia Curae; Etiam aliquet, risus sit amet condimentum aliquet, purus metus vestibulum magna, id tincidunt leo lorem id sapien. Nulla tristique scelerisque rutrum. Proin eleifend urna ipsum, scelerisque venenatis risus lacinia non. Etiam rutrum, turpis vel ullamcorper imperdiet, ante elit auctor justo, ac molestie ligula nisl sit amet sem. Curabitur volutpat efficitur turpis sed consectetur. Morbi sed orci lobortis, aliquam eros quis, semper eros. Duis imperdiet id nisi nec tempor. Nam maximus pulvinar fringilla. Fusce id venenatis tellus. Phasellus purus sem, semper mollis luctus quis, iaculis et lacus. Fusce semper, massa vitae mattis bibendum, tellus massa blandit sem, eget posuere enim massa vel tellus. Nam vel quam tincidunt, egestas metus a, fringilla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hendrerit volutpat ligula sit amet porta. Curabitur sed purus eget velit pharetra convallis sit amet et ligula. Cras scelerisque vehicula libero vel porta. Integer mattis consectetur dui, quis feugiat nisl fringilla sed. Pellentesque eu feugiat nibh. Donec tristique metus quis lectus consectetur maximus. Nunc pellentesque lectus a aliquet tempus. Maecenas vitae libero quis metus sagittis porta ac non ipsum. Proin purus massa, malesuada in est eget, feugiat tempus ex. Sed sed iaculis arcu, ultrices placerat velit. Phasellus ut orci pulvinar, sodales metus a, tincidunt nulla. Etiam mattis, augue a pellentesque blandit, urna ipsum tempor ligula, id posuere augue ligula dictum risus. In pharetra scelerisque velit quis convallis. Donec molestie nec risus at fermentum. Maecenas ut ullamcorper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Curabitur viverra suscipit odio, id porta nulla vehicula congue. Aliquam suscipit porttitor fermentum. Vestibulum at nulla ornare, venenatis nibh id, tincidunt massa. Ut viverra vulputate urna, ut consectetur purus lobortis id. Maecenas at venenatis sem, quis elementum urna. Integer quis dictum magna. Vestibulum vestibulum dolor lorem, ut suscipit felis ultrices ut. Nunc faucibus risus ut mauris fringilla, a iaculis libero lobortis. Vivamus finibus sem mauris, vel rhoncus nisi sollicitudin vitae. Duis et quam ac metus sollicitudin vestibulum quis et quam. Praesent accumsan ornare ex, a posuere turpis commodo quis. Nulla ac metus nisi. Donec eget lobortis ex.</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liquet sapien in mi eleifend, vitae suscipit mi fringilla. Curabitur congue sollicitudin finibus. Morbi id mauris eget ipsum interdum pellentesque. Aliquam justo lacus, mattis id venenatis id, ultricies id orci. In hac habitasse platea dictumst. Donec feugiat odio quis lacus posuere pretium. Quisque mattis bibendum nibh, sed lobortis arcu venenatis vel. Praesent sodales tincidunt purus quis facilisis. Donec eu nulla turpis. Praesent ac lectus fermentum, maximus enim nec, interdum maur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t lorem non orci aliquet auctor eget id est. Phasellus dui purus, aliquam ut elit sed, fringilla facilisis dolor. Donec vitae finibus nisi. Fusce volutpat pharetra lectus nec tincidunt. Suspendisse consequat nibh at elit rhoncus, a tincidunt odio cursus. Vestibulum sit amet est ut purus iaculis finibus. Sed pulvinar orci laoreet condimentum laoreet. Fusce et quam orci. Suspendisse potenti. Duis placerat purus nec augue efficitur, vitae lacinia mi iaculis. Ut cursus erat eu ipsum consectetur, id pulvinar justo ullamcorper. Nunc lobortis condimentum felis, sed rutrum ipsum consectetur eu. Aenean placerat eget enim et convallis. Mauris non tempus magna, quis eleifend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st sapien, pellentesque sed laoreet vel, facilisis et dolor. Phasellus tristique elementum quam in egestas. Donec consectetur sapien nec augue dapibus, ut malesuada arcu pulvinar. In laoreet risus sodales vestibulum volutpat. Sed vitae tempus dolor. Sed lorem massa, tincidunt id porta eleifend, molestie auctor ante. Donec id mauris varius, blandit ipsum eget, vestibulum dui. Etiam vestibulum augue eros, non vehicula dolor posuere vitae. Nulla scelerisque purus sed condimentum ultricies. Fusce viverra quam interdum felis placerat, vitae imperdiet lacus imperdiet. Donec efficitur non odio id sagittis. Vestibulum quam odio, hendrerit in mauris non, pulvinar tincidunt urna. Sed tellus enim, rhoncus id tempus ut, ultricies nec risus. In dictum maximus ligula, quis tempor sem ullamcorper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accumsan libero at erat sodales auctor. Vestibulum et venenatis libero. Nunc sagittis eu est vitae gravida. Aenean augue diam, iaculis non euismod sed, viverra at ipsum. Suspendisse quis velit sit amet sapien porta egestas. Vestibulum ante ipsum primis in faucibus orci luctus et ultrices posuere cubilia Curae; Sed ut augue quis nibh tincidunt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commodo aliquet. Vestibulum quis mauris et elit convallis vehicula et sit amet ex. In a ipsum non arcu pulvinar pulvinar. Suspendisse dictum efficitur ex sed porttitor. Nulla posuere purus magna, ac sodales velit pellentesque sit amet. Ut sit amet arcu ultricies, fermentum elit sed, scelerisque arcu. Nunc non egestas metus. Aliquam erat volutpat. Nulla sodales risus purus, nec tristique justo viverra a. Proin vel dignissim augue. Duis viverra fringilla odio at porta. Pellentesque cursus magna et ante ultrices, in interdum quam dapibus. Morbi ullamcorper posuere condimentum. Curabitur varius nunc eu efficitur pretium. Maecenas quis imperdiet sapien. Aenean non dui at turpis malesuada faucibus euismod sed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a accumsan tortor. Maecenas aliquam risus sit amet tellus imperdiet, et semper erat imperdiet. Mauris ultricies consequat urna, at pellentesque massa efficitur in. Ut metus lectus, rutrum eu velit at, accumsan tempus metus. Donec non dolor sed lorem finibus pretium. Proin commodo est sit amet ex posuere convallis. Ut imperdiet lorem et orci consequat vestibulum. Ut at fringilla urna. Interdum et malesuada fames ac ante ipsum primis in faucibus. In ligula nibh, venenatis vel enim nec, pretium ornare metus. Vestibulum tempus mattis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onvallis rutrum nisi, in efficitur justo tempus vel. Mauris id vehicula urna. Class aptent taciti sociosqu ad litora torquent per conubia nostra, per inceptos himenaeos. Nam euismod ante sit amet arcu posuere, viverra molestie velit auctor. Aenean in ullamcorper dolor. Nam sed lacinia ex. Pellentesque bibendum felis quam. Integer vel feugiat lectus. Suspendisse at faucibus tortor. Praesent commodo quis ex quis tristique. Pellentesque venenatis elementum tristique. Fusce sodales, massa malesuada auctor fringilla, velit enim viverra nibh, a vehicula risus metus quis lorem. Sed ac gravida sapien. Curabitur cursus porta lorem id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aliquet odio non blandit sodales. Nulla eleifend elit sed augue maximus, ac iaculis turpis maximus. In rhoncus fringilla quam non sagittis. Pellentesque commodo interdum diam non aliquet. Nullam volutpat varius libero, in porta diam molestie vitae. Nullam ultrices est eget elementum blandit. Nulla posuere mauris vitae felis placerat iaculis. Sed vel sem eget tortor porta molestie auctor ut leo. Duis ac tortor non nunc tincidunt sagittis sit amet et magna. Donec eleifend mauris a velit tincidunt pulvinar. Integer pretium luctus turpis id consequat. Donec quis ligula eget orci lacinia blandit non eu du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consequat nisl ut sem facilisis vulputate. Curabitur malesuada eros lacus, sed sagittis nibh pharetra a. Vestibulum semper tellus ligula, in tempor purus sodales sit amet. Morbi odio sem, fringilla et ultrices bibendum, ultrices eu sem. Fusce tincidunt mauris bibendum sapien mattis tincidunt. Quisque ut sodales leo. Aliquam sodales at leo et feugiat. Aenean tempus quam vestibulum nisl mattis ullamcorper. Ut fermentum, ipsum et accumsan tincidunt, diam quam tristique felis, vel viverra lorem metus eu magna. Maecenas porttitor, nisl ac semper accumsan, est mi suscipit libero, ut sodales diam sapien id dolor. Nulla maximus bibendum tortor, id rutrum arcu hendrerit non. Quisque ut sapien at purus dapibus interdum. Etiam eu feugiat ligula. Ut ac diam at justo scelerisque condimentum. Aenean elementum imperdiet risus. Nam commodo erat in cursus digniss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imperdiet sodales enim, vitae consectetur diam consequat sed. Donec sit amet tincidunt tortor, vitae cursus tellus. Mauris rutrum, sapien sed pretium convallis, lectus arcu rutrum diam, eget lacinia ante eros ut leo. Mauris ac ex ac magna dignissim vehicula at et leo. Proin non neque rutrum, interdum lacus at, blandit ligula. Pellentesque at consectetur arcu, accumsan hendrerit velit. Nulla ut sem libero. Fusce non turpis in neque varius ullamcorper quis ut sem. Donec placerat rhoncus nulla ut aliquam. Cras eget lacus et mauris laoreet varius. Sed fermentum blandit elit, vitae malesuada tellus scelerisque vitae. Aliquam euismod eleifend diam non accumsan. Aliquam non orci quis ante blandit convallis in eu diam. Etiam sodales dapibus tellus, eget lacinia velit. Nulla dignissim pellentesque sem, quis pretium lectus interdum et. Nunc condimentum vel turpis non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mollis neque eros, id faucibus odio fermentum ut. Cras varius a felis quis feugiat. Pellentesque eu molestie turpis. Nunc viverra arcu et ante imperdiet pellentesque et commodo sapien. Mauris porta laoreet lectus id ullamcorper. Nunc cursus quis ex sed ultrices. Etiam a mollis neque, sed vestibulum nibh. Etiam malesuada pharetra augue, vitae convallis est viverra a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rdum et malesuada fames ac ante ipsum primis in faucibus. Sed id fringilla est. Cras vitae orci vitae justo egestas congue. Etiam ac accumsan nisi, sed posuere risus. Aenean commodo sit amet lectus id pretium. Fusce vel elementum felis. Vestibulum non ex sed tortor pellentesque sagittis ut non magna. Aliquam diam nisl, vulputate eget rutrum tempor, sollicitudin volutpat orci. Quisque aliquet pharetra tincidunt. Cras fringilla id velit eu congue. Maecenas facilisis leo justo, non commodo est ornare sit amet. Vivamus in velit faucibus, aliquet neque quis, rhoncus diam. Maecenas gravida nisl at tortor posuere, at imperdiet arcu maximus. Integer ac est pharetra, tempor elit at, tempor nisi. Curabitur commodo imperdiet elit at con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tincidunt, mi eu luctus placerat, lacus metus sodales justo, sed fringilla ligula ipsum at libero. Phasellus porta orci in tellus euismod luctus. Pellentesque nunc nisl, rutrum vitae bibendum in, aliquam eu ligula. Proin tincidunt diam eget nisi congue, id eleifend lacus dictum. Curabitur mi lorem, mattis vitae tristique a, viverra non massa. Phasellus quis aliquet justo. Nunc feugiat est et augue efficitur efficitur. Sed ut rutrum elit. Nullam ut ultrices mi, in imperdiet erat. Proin vehicula cursus nisl ac sagittis. Quisque euismod faucibus ipsum, at pulvinar dui venenatis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sagittis dapibus ligula, vel condimentum justo. Fusce suscipit ac arcu a luctus. Maecenas in sollicitudin nisl, et consequat libero. Curabitur varius vehicula urna quis malesuada. Fusce ex turpis, efficitur cursus risus ut, ultricies porttitor tellus. Nullam ac purus neque. Cras id eleifend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l metus sit amet nibh consectetur hendrerit nec eu felis. Ut sollicitudin sollicitudin ultrices. Aliquam id condimentum odio. Maecenas placerat faucibus quam, quis semper metus placerat et. Etiam tristique nibh libero, in egestas lacus accumsan porta. Mauris nisi tortor, gravida eget eleifend at, tristique a purus. Proin venenatis purus id magna pharetra, a ultricies mauris venenatis. Fusce ac maximus libero. Praesent mattis tincidunt est. Nam porttitor arcu nunc, in pellentesque mauris elementum vestibulum. Nulla facilisi. Sed eget sem et sem consequat varius. Curabitur vel erat a quam rutrum accumsa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vulputate, lectus eu egestas varius, odio quam pellentesque diam, in molestie est purus non dolor. Etiam lobortis tellus a efficitur porttitor. Vestibulum ante ipsum primis in faucibus orci luctus et ultrices posuere cubilia Curae; Ut ultrices et purus varius viverra. Pellentesque ante ipsum, pulvinar quis nunc sed, efficitur consectetur libero. Vestibulum ac tellus ac ante convallis porta vehicula quis ex. Donec posuere non lorem ac fermentum. In vitae tempus mauris. Etiam in tortor dolor. Curabitur eu commodo tellus. Mauris nisl nulla, porta id quam in, posuere fermentum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d diam convallis, tincidunt dui non, fringilla ex. Nullam at lectus blandit, sodales nisi aliquet, aliquam est. Nullam faucibus facilisis tincidunt. In facilisis odio in fermentum auctor. Aliquam molestie nisl odio, id faucibus ante placerat vel. Phasellus volutpat ante id odio scelerisque, venenatis mattis tortor maximus. Pellentesque pulvinar lacinia ligula, vitae imperdiet dolor accumsan in. Aliquam purus sem, ultricies vitae elit in, ultrices pulvinar risus. Morbi ac augue interdum lectus pulvinar commodo id non nisl. Nullam arcu ex, ultrices ut urna quis, facilisis sollicitud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varius ante ac orci dictum pulvinar. Quisque mattis, sapien sed gravida convallis, neque mauris lacinia nibh, ac mollis odio felis sollicitudin sem. Sed molestie neque id ante pretium, et egestas mauris fringilla. Phasellus nisi eros, porttitor vel metus nec, rhoncus dignissim erat. Pellentesque vitae nisl ac lectus rhoncus molestie euismod in magna. Fusce eget luctus lacus. Suspendisse ut libero id risus interdum viverra vel et orci. Nunc sed interdum eros, quis ultricies enim. Pellentesque habitant morbi tristique senectus et netus et malesuada fames ac turpis egestas. Sed risus ex, dignissim at pellentesque nec, efficitur ut neque. Proin tincidunt luctus tortor, vel scelerisque sapien tincidunt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 Integer ut purus sit amet lorem hendrerit elementum rhoncus sit amet turpis. Praesent quis nisi id orci accumsan dapibus. Sed lectus urna, elementum in pharetra a, aliquet convallis lectus. Mauris egestas sed odio a faucibus. Sed imperdiet porta libero. Sed nec tortor quis quam hendrerit suscipit. Vivamus sit amet mauris in erat vestibulum tristique. Aliquam tincidunt dolor nec nulla facilisis, ac feugiat velit scelerisque. Aliquam id est tincidunt, dignissim quam tempus, iaculis urna. Integer venenatis pretium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interdum iaculis dignissim. Nunc in ipsum lorem. Suspendisse eu aliquam sem. Curabitur ullamcorper a odio sit amet accumsan. Sed imperdiet dui non fermentum ullamcorper. Nam vehicula mattis metus, id molestie diam mattis ac. Sed semper consequat ante eu imperdiet. Maecenas volutpat urna nulla, non lacinia dolor lacinia quis. Curabitur vel enim in nisi posuere mollis. Fusce dui magna, fermentum et orci vitae, tincidunt tempus quam. Praesent vehicula eleifend ipsum, vel mollis felis pharetra hendrerit. Mauris congue lacus eget massa condimentum venenatis. Proin dictum lectus feugiat massa convallis, ac auctor dolor finibus. Sed nulla justo, convallis sit amet finibus non, sollicitudin quis dolor. Nulla consectetur vel nunc at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Pellentesque habitant morbi tristique senectus et netus et malesuada fames ac turpis egestas. Vestibulum eu dictum dui. Mauris aliquam nisi vel neque suscipit semper. Phasellus id semper ante, ut dictum tortor. Curabitur egestas porta placerat. Vivamus quis facilisis libero, vel malesuada est. Cras sed ligula aliquet, ultricies odio vitae, vestibulum orci. Pellentesque tempor, ante malesuada finibus elementum, velit odio varius sapien, sit amet commodo purus sem sit amet justo. Maecenas vitae lacus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orci ac purus cursus consequat. Donec vitae ultrices metus. Vestibulum ante ipsum primis in faucibus orci luctus et ultrices posuere cubilia Curae; Maecenas consectetur luctus pellentesque. Nulla facilisi. Morbi sodales id massa vitae luctus. Suspendisse mattis semper nisl ac congue. Vivamus nunc tortor, finibus eget interdum laoreet, accumsan tempor velit. In euismod est risus, quis finibus elit condimentum et. Proin vel tempor diam. Donec sed lectus a libero fringilla imperdiet. Proin eleifend est at libero ornare, id dapibus libero vehicula. Quisque mauris leo, rhoncus non euismod ut, viverra sed nibh. Vestibulum volutpat odio at eros laoreet, a sagittis sapien pellentesque. Phasellus in varius libero, vitae vestibulum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turpis turpis, ultricies ut lacus a, condimentum blandit orci. Mauris vel lorem vel lorem malesuada scelerisque. Fusce vehicula condimentum dui, a dignissim arcu efficitur in. Quisque in elit et magna luctus commodo non quis ex. Curabitur maximus porttitor sapien, a rhoncus ipsum rutrum id. Maecenas metus ligula, porttitor in libero eget, tempus faucibus ex. Nullam commodo finibus ex sit amet interdum. Etiam egestas, lorem quis dignissim aliquet, ipsum magna interdum tortor, et bibendum tortor leo in nisl. Aenean rutrum leo sit amet imperdiet consequat. Sed finibus massa sed lacus scelerisque facilis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nec consequat erat, quis feugiat lectus. Quisque ac sodales mauris, sed lacinia neque. Maecenas porttitor auctor augue dictum imperdiet. Quisque vitae nunc nec elit luctus interdum. Cras maximus lectus augue, in cursus arcu placerat sit amet. Curabitur pretium lectus vitae consequat aliquet. In laoreet, lorem non fringilla fringilla, libero eros pulvinar leo, vel tempus massa erat non urna. Suspendisse blandit in justo et posuere. Pellentesque ligula lacus, viverra a quam sed, elementum interdum purus. Pellentesque sed lectus eleifend, ultricies urna ut, auctor est. Nulla venenatis elementum fringi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ed mi quis risus molestie aliquam. Aenean mollis, ipsum vel volutpat eleifend, metus arcu sodales ipsum, eu tempus turpis sem ut nisi. Curabitur facilisis sem a erat aliquam dictum. Nam molestie leo non justo maximus sodales. Duis in est quis nulla molestie dapibus quis quis quam. Nullam ut tincidunt mauris, eu venenatis nibh. Aliquam consectetur quis magna id pulvinar. Ut augue mi, congue ac ante id, luctus ornare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justo scelerisque, dictum tellus sed, mattis risus. Vivamus placerat sit amet libero sed interdum. Vivamus mi ex, lacinia vel urna quis, dignissim posuere quam. Proin lectus arcu, pharetra et placerat eu, pellentesque ultrices risus. Duis eu varius urna. Suspendisse tortor tortor, pharetra sit amet sagittis a, lacinia at enim. Suspendisse dapibus sodales eros, non tristique odio. Vestibulum lacus magna, lobortis eget est a, auctor auctor neque. Praesent metus tellus, rhoncus id rutrum eu, auctor in nisl. Curabitur porta erat eu risus vestibulum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t imperdiet neque. Cras sed mi tempor, venenatis felis id, lacinia odio. Duis condimentum pellentesque elit, vel bibendum ante vestibulum nec. Donec euismod augue et pharetra cursus. Pellentesque ut odio semper, dapibus tellus vel, porta orci. Aliquam erat volutpat. Mauris enim magna, ultricies nec enim sit amet, ultrices congue metus. In consequat, mauris ut dictum rhoncus, lectus odio hendrerit nunc, nec vestibulum orci mi a diam. Nunc dictum, turpis non scelerisque tincidunt, purus ante interdum mauris, euismod semper nisl nibh in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nc tempor euismod enim nec vehicula. Pellentesque eu leo felis. Vestibulum elit tortor, rhoncus in lobortis non, lacinia vel libero. Phasellus fermentum venenatis odio vel imperdiet. Nulla facilisi. Aliquam ac gravida ex, nec faucibus lorem. Cras at varius neque, a sodales metus. Vestibulum et viverra nunc, ut lacinia quam. Sed sollicitudin ac dolor sed molestie. Suspendisse blandit dignissim erat ac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et fringilla enim, in porttitor dui. Etiam porta eros ut turpis hendrerit ornare. Mauris ac rhoncus velit, vitae sollicitudin ex. Ut non porta lorem. Quisque mattis laoreet nulla ac fringilla. Nam a dictum dolor, vel convallis metus. Quisque laoreet odio accumsan tempor scelerisque. Mauris blandit ut velit sit amet sollicitudin. Fusce tincidunt nibh vitae molestie mattis. Duis id interdum eros. Nunc ut volutpat nunc. Morbi tempor vulputate lacus, in porta lectus fermentum i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apien libero, tempus ac erat imperdiet, sagittis pellentesque ante. Interdum et malesuada fames ac ante ipsum primis in faucibus. Pellentesque volutpat semper diam, id placerat sem dignissim nec. Fusce elit elit, condimentum quis quam sed, pellentesque porttitor dui. Quisque sit amet libero non nulla gravida maximus quis sit amet eros. Aliquam pellentesque, ante id fringilla condimentum, mauris justo convallis magna, et feugiat diam ex in augue. Fusce ac ligula arcu. Sed consectetur pellentesque neque et laoreet. Donec vulputate semper lectus a cursus. Nam a feugiat mauris. Vestibulum ante ipsum primis in faucibus orci luctus et ultrices posuere cubilia Curae; Morbi arcu libero, bibendum vel egestas ut, vestibulum sed neque. Fusce nec consectetur urna, a convallis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a diam arcu. Suspendisse sit amet est magna. Praesent at imperdiet sem. Vestibulum convallis, erat quis venenatis auctor, risus nulla sollicitudin nisl, eget bibendum odio dui vel ante. Etiam scelerisque justo nisi, vel molestie mi tincidunt non. Aliquam vel nunc sapien. Sed auctor ultrices velit, sed efficitur massa laoreet at. Mauris congue vel nisl suscipit porttitor. Suspendisse potenti. Aenean quis erat nec velit vestibulum gravida. Praesent eget nisi erat. Praesent pretium scelerisque suscipit. In hac habitasse platea dictumst.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ac iaculis felis. Sed eu elit elementum, vehicula tellus a, facilisis massa. Aliquam lobortis eleifend massa at volutpat. Morbi gravida nisl rhoncus leo varius, ut pellentesque eros condimentum. Phasellus luctus ultrices sem ac accumsan. Nam id pretium lectus. Aenean non sagittis turpis. Suspendisse eget eleifend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egestas, ex vitae tincidunt mattis, nibh lorem fermentum tortor, id hendrerit felis ex vitae massa. Suspendisse facilisis vestibulum mollis. Suspendisse efficitur, ligula quis vulputate dictum, est arcu dignissim purus, et dignissim risus lorem a nulla. Praesent rutrum tellus in lorem vehicula blandit ac quis magna. Pellentesque eu felis nisi. Nullam dolor magna, tempus sit amet sem placerat, dignissim pulvinar risus. Aliquam erat volutpat. Cras euismod erat massa, sed tincidunt turpis feugiat sed. Aenean a ante et velit eleifend pretium. Vestibulum porta metus eget blandit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erat diam, elementum quis sagittis et, fringilla in nibh. Nulla vel maximus odio. Praesent iaculis a nisl vitae mollis. Quisque in placerat metus. Vivamus tincidunt fermentum nulla, eget luctus sapien facilisis quis. Cras vulputate felis vitae gravida condimentum. Vivamus tristique lacus blandit tellus posuere, ac auctor neque accumsan. Nunc mollis, tortor quis porta scelerisque, odio erat scelerisque justo, sit amet vehicula diam arcu non lacus. Suspendisse id molestie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d consequat sapien. Suspendisse cursus quis massa sed egestas. Etiam venenatis metus elit, quis dictum urna ullamcorper in. Donec ultrices pretium tellus nec rutrum. Donec justo tortor, sodales sit amet gravida id, sollicitudin sit amet sapien. Vestibulum consequat turpis nisi, sed molestie nisi faucibus vitae. Ut odio purus, fermentum sed tincidunt ut, rutrum vitae risus. Quisque dignissim dolor mi, ut dictum urna fringilla ut. Mauris dolor neque, ultricies vitae risus a, placerat bibendum justo. Morbi nec lacinia dolor. Cras pharetra mauris ut sollicitudin ornare. Aenean sollicitudin interdum leo, at molestie purus pulvinar id. In hac habitasse platea dictumst. Morbi viverra sapien ut pretium auctor. Phasellus placerat posuere ligula eu consectetur. Fusce sagittis luctu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condimentum eros in libero interdum, ornare sodales nulla lacinia. Nulla facilisi. Donec viverra semper risus vitae hendrerit. Mauris leo massa, maximus a placerat vel, volutpat ac elit. Nullam euismod leo eu malesuada lobortis. Vestibulum gravida elit nec lorem pulvinar aliquam. Donec molestie lectus eu ullamcorper vulputate. Cum sociis natoque penatibus et magnis dis parturient montes, nascetur ridiculus mus. Pellentesque leo nibh, commodo id egestas sed, feugiat nec nisi. Sed iaculis nulla pulvinar ipsum eleifend convallis. Quisque augue enim, volutpat vitae vestibulum et, fermentum id orci. Etiam dignissim, arcu nec feugiat accumsan, turpis sem facilisis eros, non sollicitudin ex lectus sit amet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at massa vitae luctus. Cras blandit ultrices sapien eu lobortis. Mauris viverra malesuada lacus, ac tempor lacus accumsan at. Ut aliquet erat feugiat, blandit nisi vel, tristique lacus. In hac habitasse platea dictumst. Praesent ornare orci dignissim purus vestibulum tempor. Nam egestas gravida ante, eget interdum mi. Nulla sit amet porta turpis. Sed urna lorem, pretium vel gravida eget, ultricies non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lacinia mauris purus, non eleifend lorem interdum sit amet. Phasellus in turpis non justo suscipit elementum. Mauris ultrices ultrices posuere. Proin id rhoncus felis. Aliquam in nibh viverra, cursus lacus vitae, sodales nunc. Phasellus a lacinia nisi. In quis aliquet sapien. In commodo urna sed tortor hendrerit ullamcorper. Aenean sodales, dolor sit amet dictum luctus, lorem lorem lacinia odio, eget laoreet nisi purus sit amet eros. Mauris porttitor arcu at nisl sodales efficitur. Donec dictum purus a justo aliquam, a tempor risus aliqu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sit amet imperdiet ligula. Nam in magna a diam iaculis dignissim sit amet vel eros. In ac sollicitudin nunc. Suspendisse ullamcorper malesuada est. Aliquam in hendrerit arcu. Proin nec semper est. Nam elementum nibh eu quam interdum lobortis. Aenean vel faucibus est. Phasellus semper ante id mi ullamcorper faucibus sed 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non massa massa. Mauris augue lacus, aliquet at eros vel, maximus tempus ex. Nulla vel euismod eros, at convallis ipsum. Ut a ex eu erat dictum aliquam id vel nisi. Ut eleifend in neque nec vehicula. Nam ullamcorper elit ut turpis dictum efficitur. Phasellus venenatis auctor lacinia. Integer convallis consectetur egestas. Aenean libero eros, consectetur id augue sit amet, aliquet sollicitudin lorem. Fusce sed lorem tempor, molestie orci ac, facilisis dolor. Praesent in elementum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suscipit dui a varius commodo. Donec semper blandit ligula in luctus. Curabitur nisi quam, euismod quis imperdiet nec, faucibus lacinia augue. In sit amet nisl orci. In mauris orci, scelerisque quis eleifend at, mattis et tortor. Vestibulum volutpat magna ex, in feugiat metus consequat a. Suspendisse quis nibh a elit laoreet auctor. Quisque nec urna non justo aliquam tincidunt. Cum sociis natoque penatibus et magnis dis parturient montes, nascetur ridiculus mus. Suspendisse quis dolor euismod, finibus libero sed, venenatis massa. Phasellus ultrices, velit nec efficitur feugiat, ex nibh posuere massa, eu vulputate ex augue eget risus. Nam aliquet orci in justo fringilla mollis. Nunc semper ultrices dui, sed scelerisque urna finibus sit amet. Curabitur vel nisl vulputate nunc tincidunt imperdiet quis quis ligula. Nulla sed vestibulum tellus, id ultrices sapien. Fusce et sagittis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magna dui, maximus sit amet augue eget, facilisis viverra tellus. Nullam pellentesque est et imperdiet sodales. Cras eleifend pharetra ex eu rutrum. Nulla facilisi. Vestibulum ante ipsum primis in faucibus orci luctus et ultrices posuere cubilia Curae; Donec in arcu efficitur, pharetra tortor ac, hendrerit dolor. Nulla vestibulum, eros eu interdum convallis, arcu metus pretium felis, nec vestibulum turpis tellus vel ante. Cras ut neque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tristique arcu vel dolor elementum fringilla. Maecenas rutrum orci nec ultricies hendrerit. Pellentesque eget porttitor massa. Ut viverra tincidunt sapien vitae convallis. Morbi dignissim sit amet odio sed congue. Donec maximus nibh et rutrum egestas. Morbi bibendum efficitur diam. Vivamus nec aliquam lacus. Cras a blandit tellus. Proin molestie nisl non bibendum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ut sapien massa. Quisque luctus finibus velit, ac malesuada tortor pulvinar vel. Nunc vestibulum dapibus est eu hendrerit. Pellentesque orci elit, condimentum sed laoreet sit amet, faucibus ac ex. Donec laoreet, mi nec mollis pulvinar, purus leo sagittis dolor, finibus pulvinar mauris mauris eu ipsum. Proin pellentesque sodales dolor, id mattis ligula molestie quis. Aliquam ligula nisi, laoreet auctor purus sit amet, gravida vulputat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Duis eget consequat massa. Aliquam a turpis sit amet enim porta scelerisque et in eros. Mauris posuere massa ante, non lobortis ante blandit eu. Pellentesque in venenatis turpis. Integer quis lectus rhoncus, interdum mi placerat, dapibus purus. Integer sed lacinia eros, ac tristique nulla. Suspendisse potenti. Pellentesque vehicula dolor sit amet convallis elementum. Pellentesque quam leo, venenatis ut molestie at, iaculis nec le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nec nulla quam. Duis in vestibulum lacus. Class aptent taciti sociosqu ad litora torquent per conubia nostra, per inceptos himenaeos. Donec in dolor id lorem lacinia maximus. Donec id justo arcu. In hac habitasse platea dictumst. Quisque eleifend, est et varius dictum, urna lorem congue mi, vitae sodales ipsum mi sed lacus. Donec eu cursus ligula, sit amet varius eros. Duis at cursus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gue nulla id justo lacinia, eget fermentum ante placerat. Class aptent taciti sociosqu ad litora torquent per conubia nostra, per inceptos himenaeos. Nunc mauris diam, varius nec facilisis quis, varius iaculis erat. Donec tempor laoreet cursus. Curabitur imperdiet vel risus nec lacinia. Vestibulum mauris enim, feugiat ut elit vitae, laoreet aliquam orci. Aliquam venenatis scelerisque arcu ac ultricies. Curabitur at porta est. Proin mollis ipsum dictum ipsum rutrum lacinia. Vestibulum ut cursus nibh, ac suscipit velit. Vivamus tincidunt, lacus sit amet accumsan cursus, sapien ligula finibus ligula, ut vehicula lacus ipsum eget purus. Suspendisse lobortis volutpat diam non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ttis rutrum odio, sed euismod sapien ultrices sit amet. Duis porttitor magna neque, at iaculis lorem viverra pretium. Ut scelerisque urna at risus mattis, eget gravida neque vehicula. Suspendisse ullamcorper nisi sit amet sapien ornare elementum. Curabitur dictum maximus ligula nec ornare. Vivamus malesuada egestas justo, sit amet tempor leo maximus eu. Aenean laoreet lectus sed fringilla bibendum. Nullam sed ornare diam. Vivamus ultricies, arcu sit amet dignissim mattis, nisl diam varius lacus, non euismod lorem felis sit amet dui. Curabitur at porta nulla. Nunc scelerisque velit neque, sit amet eleifend ante fringilla at. Donec sagittis arcu sit amet tincidunt efficitur. Vivamus fringilla sapien justo, quis posuere dui posuere vitae. Pellentesque eu eros sit amet odio pharetra mollis non vel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blandit convallis odio vel fermentum. Aliquam interdum imperdiet ornare. Pellentesque non nisi eget dolor volutpat consectetur id nec nibh. Donec diam lectus, eleifend et arcu non, hendrerit luctus neque. Suspendisse fringilla quam viverra luctus faucibus. Cras efficitur, massa quis egestas tincidunt, elit lectus ullamcorper neque, ac lacinia est mi ut neque. Aliquam rutrum porttitor nisi. Nam faucibus faucibus suscipit. Quisque tincidunt justo purus, id porta mi scelerisque et. Pellentesque vulputate consequat nisl, ut maximus sem aliquet at. Fusce sed tincidunt nu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rhoncus eu sapien sit amet laoreet. Praesent pulvinar mi urna, non faucibus elit mollis elementum. Morbi mauris augue, congue id porta eget, commodo ut urna. Nulla in euismod ante. Suspendisse potenti. Integer elementum quam sed iaculis venenatis. Sed vehicula vel lectus et consequat. Aenean lacinia placerat enim eget pharetra.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tincidunt, diam id pharetra tempus, ligula odio aliquet dui, ut convallis dui ante at sem. Etiam ut enim et justo fringilla faucibus. Suspendisse vulputate nulla ut mollis aliquam. Duis efficitur tincidunt placerat. Donec feugiat feugiat sem. In fringilla, nibh id malesuada congue, mauris est venenatis massa, ac faucibus velit sapien eu sapien. Mauris tortor velit, dictum a orci nec, tincidunt sollicitudin purus. Proin neque libero, convallis vel faucibus eget, congue in libero. Nulla varius mollis massa, ut ultrices lorem efficitur et. Cras eu fringilla justo. Nulla non dignissim nisl. Interdum et malesuada fames ac ante ipsum primis in faucibus.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nec urna sit amet mauris sodales tempor. Nam eget suscipit metus, a imperdiet leo. Vivamus luctus, libero id sagittis ullamcorper, risus ligula pharetra odio, nec lobortis leo massa non lectus. Ut sed urna tortor. Curabitur in tellus malesuada nulla ultricies malesuada quis fringilla sapien. Mauris ac pulvinar dui. Phasellus pretium sagittis dui in suscipit. Vestibulum ligula urna, ultricies eu orci a, tincidunt ultricies tellus. Morbi porttitor pulvinar odio a congue. Praesent eget lorem et leo venenatis tristique. Donec lectus tortor, fringilla eu ligula et, luctus mollis urna. Sed sollicitudin, massa id tristique malesuada, tortor risus elementum lacus, sed blandit felis ligula eget orci. Maecenas accumsan pellentesque turpis, laoreet ultricies elit malesuada in. Curabitur sagittis nunc nec lectus euismod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ultricies lorem sit amet velit facilisis condimentum. Aliquam viverra consequat arcu, et consectetur nulla rhoncus id. Nullam et porttitor justo. Maecenas sollicitudin mi sed quam vestibulum, ac malesuada tortor feugiat. Sed malesuada, ipsum eget vestibulum condimentum, purus leo iaculis eros, nec semper ante leo eu augue. Pellentesque ullamcorper nisl id tortor efficitur dictum. Phasellus ultrices vel elit ut ultrices. Cras euismod lacus eget odio porta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ornare justo mi, tristique sodales ipsum fermentum non. Mauris in ante libero. Aliquam scelerisque enim augue, id consectetur risus rutrum non. Curabitur vitae mattis risus. Cras at ipsum nec eros blandit semper eu at augue. Suspendisse in leo eget lorem semper aliquet. Maecenas eleifend eu dolor at rhoncus. Quisque laoreet eros at tincidunt suscipit. Pellentesque cursus, ligula eu blandit accumsan, est mauris sollicitudin dui, et fringilla felis nisi nec lectus. Quisque vitae dolor fringilla, feugiat lorem sit amet, sagittis erat. In rutrum lacus in eros consequat lobortis. Fusce id vehicula nunc, et porttitor urna. Nunc quis tristique ipsum, sit amet hendrerit ligula. Nam malesuada eget libero sit amet bibendum. Quisque laoreet ultrices dolor ac bibendum. Sed eu blandit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apien neque, efficitur id fermentum a, accumsan in leo. Nulla a augue vestibulum, auctor mi et, pellentesque sapien. Nulla quam lectus, hendrerit laoreet mi a, convallis consequat justo. Aliquam fringilla at lacus a aliquet. Proin tristique quam at dolor interdum varius. Nam convallis venenatis mauris venenatis malesuada. Praesent sed dapibus purus, at interdum elit. Nulla luctus augue sed urna molestie auctor. Morbi turpis magna, rutrum quis ante quis, consequat cursus nibh. Donec lobortis id dui non viverra. Donec aliquet justo et tortor porta dapibus. Integer mattis placerat metus, ut imperdiet justo dictum qu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venenatis, lectus vel interdum rhoncus, velit ante tincidunt orci, ac semper est velit ac libero. Nam condimentum ultrices nisl sit amet ultrices. Duis felis lectus, tempus quis blandit vitae, dignissim in est. Etiam condimentum eu ligula a consequat. Proin viverra ex at diam vehicula mollis. Vivamus elementum vulputate tempus. Aliquam dignissim lacinia imperdiet. Suspendisse potenti. Etiam varius tincidunt nisi, a posuere massa ultricies vitae. Ut quis ultricies est, quis consequat nulla. Nullam maximus lobortis tortor, pharetra condimentum dui finibus vitae. Suspendisse sed eros ligula. Mauris id purus at leo convallis faucibus quis sed libero. Sed eu es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fringilla orci tempor felis fringilla, sit amet pulvinar leo sagittis. Sed aliquet pellentesque pulvinar. Interdum et malesuada fames ac ante ipsum primis in faucibus. In ultricies tortor quis pharetra bibendum. Vestibulum eget odio laoreet, eleifend mi quis, luctus turpis. Integer justo massa, feugiat non finibus quis, viverra ac justo. Integer ac neque condimentum nulla facilisis fermentum ac et enim. Nulla pretium varius metus, et semper odio mollis a. Nullam a mattis ligula, sit amet gravida tellus. Donec id tellus eros. Sed eget ligula mattis, aliquet orci nec, sollicitudin diam. Aliquam erat volutpat. Duis ac congue quam. In id odio tincidunt, iaculis odio eget, hendrerit metus. Aliquam vitae ultrice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semper, arcu id sagittis semper, massa tellus mollis justo, a facilisis mauris leo sit amet ante. Aliquam ac ullamcorper sapien, eget pretium leo. Duis quis urna ut metus venenatis sagittis. Curabitur tincidunt et erat ut pulvinar. Sed lacus leo, fringilla at sem non, rhoncus fermentum orci. Nam vitae dui vitae tortor vulputate posuere. Proin neque sem, lobortis vel mattis vitae, tempor id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non vehicula dui, eu sodales dui. Donec gravida, velit ac accumsan bibendum, eros felis euismod lacus, eu finibus erat purus quis sem. Fusce eu tortor eleifend, condimentum mi id, consectetur dolor. Etiam tempor convallis sem, vitae sodales lorem porttitor non. Nunc varius eros dui, eget ullamcorper est iaculis vitae. Etiam sed sapien nisl. In ut leo interdum, rhoncus purus in, porta eros. Curabitur condimentum pellentesque orci, a dignissim sem condimentum sed. Duis consequat purus a est pretium lobortis. Sed ac odio eget dolor congue ornare eu at tortor. Proin ut quam pulvinar, elementum ligula quis, porttitor dolor. Curabitur pellentesque maximus purus. In eu massa posuere, auctor diam et, pharetra tellus. Proin eget lectus dictum, ornare urna ut, maximus magna. Quisque ultrices condimentum elementum. Sed placerat maxim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dignissim viverra sapien ac consequat. Nulla non molestie lorem. Aliquam risus libero, laoreet varius ullamcorper non, malesuada vitae quam. Nullam sed justo sit amet orci vulputate scelerisque. Mauris vehicula sit amet nulla quis dapibus. Aliquam fringilla placerat turpis, ac scelerisque felis sollicitudin vel. Suspendisse tincidunt accumsan purus sit amet gravida. Praesent scelerisque, leo sit amet auctor lacinia, sapien justo semper nibh, non sollicitudin enim lectus vitae ante. Pellentesque efficitur nulla vel massa ullamcorper tempor. Sed luctus augue risus, ac pretium enim tempus nec. Mauris in gravida ips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sequat nunc id risus gravida pretium. Quisque sollicitudin lorem id massa auctor aliquam. Nulla faucibus odio ipsum, gravida aliquet purus sodales at. Mauris interdum sapien vitae ante lobortis aliquet. Pellentesque pharetra, nunc rhoncus pharetra finibus, erat magna eleifend ipsum, vel pulvinar metus diam quis leo. Ut consectetur nibh libero, pharetra semper quam tempor eu. Lorem ipsum dolor sit amet, consectetur adipiscing elit. Suspendisse elit sapien, porta in posuere sed, cursus eu lorem. Nulla in luctus felis, in elementum mi. Ut euismod eu nisi vitae mollis. Donec commodo iaculis mauris, sit amet elementum tellus efficitur eu. Mauris pretium libero in neque convallis, eget elementum ligula blandit. Ut eget facilisis nisl. Ut gravida nibh leo, vel rhoncus nulla eleifend quis. Quisque consectetur, elit quis dapibus feugiat, tortor sapien dictum nibh, ac pretium nulla dolor u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isl leo, mattis quis convallis vel, faucibus eget magna. Cras non velit et quam vehicula tincidunt. Integer risus massa, faucibus scelerisque nunc a, mollis dapibus nunc. Nunc sit amet diam eu turpis malesuada vulputate. Nulla augue nibh, facilisis ut sollicitudin a, ornare eu urna. Suspendisse felis erat, auctor quis lacinia sed, malesuada sed nibh. Donec congue sit amet ligula ac egestas. Suspendisse vehicula a dolor sed consequat. Vivamus mattis risus vel dui placerat pulvinar. Donec cursus cursus orci, id aliquam eros. Ut ac nibh aliquam, rutrum ligula quis, ultrices quam. Nunc et eleifend dui, in faucibus felis. Vestibulum imperdiet tempus arcu.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ut arcu erat. Proin et magna semper, dictum felis vitae, accumsan nisl. Nunc rutrum est vitae nibh pretium tempor. Donec congue ex mauris, eu tempus metus lobortis ac. Nullam iaculis elit et justo viverra rutrum. Maecenas eu faucibus mi. Nulla nisi lorem, venenatis in lacus ut, tincidunt congue ligula. Sed sit amet diam egestas magna viverra ornare nec eget tellus. Integer rhoncus nunc egestas, cursus est sed, mattis sem. Etiam non erat vitae velit ullamcorper eleifend vel hendrerit erat. Vivamus eleifend justo libero, non egestas risus scelerisque nec. Ut mauris eros, faucibus a nulla id, interdum ultricies nulla. Praesent a scelerisque sapien. Curabitur laoreet rutrum nisi ut tristique. Curabitur id consectetur ne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ut sapien nec augue luctus dictum ut eget justo. Aliquam placerat lorem felis, quis elementum sapien pretium eu. Pellentesque rhoncus risus in purus cursus volutpat. Praesent gravida pharetra sagittis. Vestibulum nec tortor augue. Duis dignissim, nunc a ultrices semper, magna ligula pharetra odio, non dictum risus nibh vel ex. Etiam ac vulputate justo, a viverra nisl. Sed velit arcu, dictum ac facilisis a, rutrum sed elit. Quisque bibendum, neque eu commodo volutpat, enim neque scelerisque felis, rutrum vehicula massa magna eget mi. Vestibulum quis erat vel ante ornare rutrum sed ut orci. Quisque vel vehicula justo. Aliquam erat augue, dictum venenatis nisi fringilla, dictum vestibulum augue. Nam eget libero ac erat pulvinar tempus. Nullam quis efficitur ipsum. Praesent finibus bibendum lectus, non hendrerit erat faucibus id. Praesent lacinia lectus ut blandit cur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Vivamus ut nulla quis massa pellentesque tempor. Proin suscipit, ex quis convallis viverra, sapien eros ultrices odio, eget interdum tortor est id turpis. Curabitur semper, felis id volutpat ultricies, tellus lectus egestas turpis, vitae mattis nisl massa vel nisi. Nullam tellus lectus, condimentum at urna et, dignissim congue libero. Cras eget metus tortor. Quisque et tincidunt risus, at varius urna. Mauris congue, libero vel dignissim ullamcorper, nulla nulla porttitor risus, nec dapibus dui mi ege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nec augue mauris. Quisque mauris mi, pretium vel facilisis et, rhoncus ut enim. Morbi bibendum justo nec purus congue rhoncus. Phasellus ac massa vitae ipsum lacinia mattis quis eu ligula. Etiam in ullamcorper mi, suscipit fringilla velit. Praesent et tristique leo. Nunc sodales mi lorem, sit amet imperdiet neque dignissim quis. Sed eu turpis ligula. Integer tempus fermentum malesuada. Sed eget magna imperdiet, fermentum felis et, pulvinar nisi. Duis venenatis dignissim suscipit. Etiam euismod aliquam ultricies. Aliquam lacinia urna id dui pretium sagittis. Mauris posuere eleifend lectus, et maximus arcu eleifend ve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ximus augue libero, vel molestie risus eleifend ac. Suspendisse id quam cursus, iaculis lectus ac, pulvinar erat. Morbi mattis lectus eu pharetra fringilla. Donec vitae aliquam lorem, varius placerat risus. Integer arcu arcu, luctus nec arcu a, posuere auctor nisl. Etiam ut blandit mi. Pellentesque a gravida ligula. Etiam bibendum lectus nunc, ac laoreet erat posuere vitae. Integer congue feugiat mi pellentesque volutpat. Aliquam erat volutpat. In velit sapien, tincidunt eu orci eget, congue dictum leo. Nam maximus lorem justo. Aliquam eu venenatis justo. Pellentesque habitant morbi tristique senectus et netus et malesuada fames ac turpis egesta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tincidunt consequat erat, sed tincidunt nisl porta eu. Integer condimentum cursus nunc, in laoreet sem fermentum vitae. Etiam dictum euismod dictum. Integer volutpat leo quis lorem fermentum, vitae facilisis felis condimentum. Donec ut metus sed velit finibus eleifend vitae cursus nisi. Quisque sed vestibulum ante, eu finibus orci. Nullam ac orci eget orci mattis dapibus. Donec ex tellus, fringilla posuere urna eu, laoreet ultrices ex. Integer dictum mollis quam, et pulvinar ligula dictum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iaculis pulvinar ligula, sed tristique enim fermentum venenatis. Curabitur convallis dui metus, vitae pretium mi pretium non. Donec vehicula, ipsum commodo feugiat blandit, tortor justo rhoncus massa, nec pretium mauris est et elit. Maecenas at orci sem. Aliquam aliquam semper molestie. Maecenas vestibulum augue nisl, ac semper sem lobortis a. Aenean aliquet magna et felis semper tincidunt. Cras congue risus lectus, ac ultrices tortor lacinia sed. Aliquam egestas pharetra sapien, vel cursus justo consectetur et. Duis porttitor aliquet pretium. Praesent ullamcorper, tellus eu accumsan hendrerit, augue orci scelerisque felis, eu auctor dolor lacus ut arcu. In cursus vel eros quis venenatis. Sed ut diam egestas, sagittis nisl nec, commodo justo. Aliquam erat volutpat. Phasellus non est id purus rhonc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venenatis auctor vulputate. Proin placerat vestibulum justo sed placerat. Nulla lacinia dolor a magna pulvinar ullamcorper. Aenean eu viverra elit. Integer tempor quam vitae libero ullamcorper tempor. In fermentum et elit quis finibus. In id convallis nunc. Praesent facilisis velit dapibus nibh auctor, ac convallis magna consequat. Cras accumsan auctor felis vitae ultrices. Phasellus in nibh nunc. Nulla at mi eget odio ornare fermentum sed eu sapien. Fusce eu tempor arc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laoreet mi vitae interdum venenatis. Integer a nulla consequat, laoreet dui sit amet, luctus justo. Sed quis ipsum quis dolor commodo consectetur et sed augue. Nullam ac lectus ut quam convallis vestibulum. Sed tincidunt turpis a feugiat commodo. Vivamus tincidunt fringilla dui, eget lacinia ante suscipit vel. Vestibulum vel mauris id enim pellentesque sodale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s in mauris non pulvinar. Nulla id odio id felis feugiat condimentum. Pellentesque habitant morbi tristique senectus et netus et malesuada fames ac turpis egestas. Phasellus non elit non justo gravida sollicitudin. Duis semper tincidunt vulputate. Nunc nec felis vitae ex elementum suscipit vel quis velit. Phasellus justo risus, feugiat quis porta a, pharetra vita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d vestibulum felis. Morbi malesuada tristique nibh. Maecenas accumsan mauris eget mi mollis, id euismod orci lacinia. Praesent finibus orci ut mattis consequat. Fusce enim lorem, ultricies non leo id, consequat lobortis mi. Proin pellentesque fringilla elit vitae ultrices. Praesent fermentum risus augue, sit amet aliquet arcu tempor non. Aliquam porta lacus vel facilisi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i purus, commodo quis turpis quis, porta consectetur urna. Donec quis lacus velit. Nullam imperdiet facilisis urna et efficitur. Class aptent taciti sociosqu ad litora torquent per conubia nostra, per inceptos himenaeos. Curabitur eu porta orci, vel commodo eros. Phasellus rhoncus, orci et egestas posuere, dui nunc consectetur enim, ac suscipit purus lacus lacinia nisi. Quisque vitae dignissim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hicula mi eu augue lobortis, in egestas quam cursus. Sed ac purus est. Suspendisse hendrerit, nibh consectetur lacinia facilisis, elit ipsum pretium ante, ut eleifend risus ipsum id orci. Donec fringilla aliquet augue, id semper est egestas ut. Nam ut accumsan sem, non eleifend neque. Fusce eu accumsan felis. In sodales tincidunt vulputate. Donec sed augue justo. Praesent vel mi sit amet tortor malesuada placerat eu in justo. Sed auctor tincidunt viverra. Maecenas at maximus turpis. Nunc sit amet null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itae nulla finibus, consectetur urna a, efficitur nunc. Vestibulum ante ipsum primis in faucibus orci luctus et ultrices posuere cubilia Curae; Sed vel libero quis libero dapibus rhoncus vehicula a urna. Vestibulum ante ipsum primis in faucibus orci luctus et ultrices posuere cubilia Curae; Suspendisse aliquam ex est, scelerisque euismod augue gravida quis. Phasellus quis arcu sed urna porta efficitur. Cras feugiat mauris et risus auctor, ut consequat sem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mperdiet elementum dui, quis venenatis velit pretium ac. Proin ultricies, leo ac ultricies venenatis, risus metus vulputate leo, id ultrices ante lacus non metus. Vivamus suscipit aliquet tortor, nec ultrices libero ullamcorper ac. Ut vulputate neque at egestas venenatis. Integer hendrerit metus quis orci fringilla posuere vel in quam. Aenean id enim ac nibh suscipit lobortis ut sed ex. Aenean vestibulum posuere condimentum. Curabitur hendrerit, enim ut rhoncus porta, purus ligula porttitor justo, ut sodales diam sem bibendum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ursus tellus varius odio vehicula, ac posuere ante rhoncus. Pellentesque nibh diam, sollicitudin dictum fringilla sit amet, lobortis eu dui. Maecenas maximus nibh ac consequat interdum. Nunc sit amet ante mauris. Maecenas maximus cursus convallis. Donec euismod ex ipsum, eget ultrices felis ultrices id. Maecenas euismod efficitur volutpat. Nunc dignissim odio magna, eu posuere ante fringilla vel. Curabitur semper dolor leo, a mattis nisi malesuada vitae. Integer lacinia quis risus eget rutr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sollicitudin suscipit nisl. Nullam sed erat scelerisque nibh faucibus lobortis. Pellentesque neque lorem, dignissim vitae enim ut, sollicitudin elementum nibh. Morbi dictum sapien nec est mattis, a hendrerit orci tristique. Aenean tempus quam a magna tempor mollis. Praesent in maximus lacus. Proin vitae justo ac nisl ullamcorper lobortis in quis diam. Suspendisse porttitor neque tellus. Aenean vulputate lorem ut lorem dapibus mattis. Nunc sit amet ipsum ante. Donec vel facilisis urna. Duis lacinia laoreet tortor, et rutrum erat porta vel. In efficitur tellus urna, eu malesuada enim cursus ac. Vestibulum auctor posuere mi, vulputate vestibulum tellus dictum a. Nulla facilisi. Nunc placerat diam a sem rhoncus, sit amet viverra metus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Aliquam porta consequat maximus. Cras quis elit nulla. Aliquam at orci nec risus rutrum laoreet. Donec id nisl quis dolor feugiat pretium. Nam porttitor dolor vel facilisis consectetur. Curabitur magna lorem, scelerisque eget lacus sit amet, fermentum interdum risus. Quisque feugiat sagittis tellus. Suspendisse convallis dignissim finibus. Sed laoreet arcu et libero pretium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ugue leo, ultrices vel augue quis, blandit tristique leo. Phasellus condimentum accumsan magna, vitae ornare mauris consectetur vitae. Etiam vel risus dui. Nullam pulvinar pulvinar metus, sit amet venenatis nulla porta a. In venenatis gravida magna, ut aliquet dui. Praesent eget velit id mi ultricies sollicitudin vitae ut tortor. Aenean maximus nec justo sed venenatis. Praesent in risus a orci vulputate condimentum. Quisque semper faucibus metus, eget lacinia nisi ultrices in. Phasellus rutrum metus risus, sit amet ornare est tempor quis. Sed sit amet tincidunt arcu, et iaculis velit. Duis at ante sit amet sem blandit tristique quis vitae erat. Nullam sed ipsum tempor, gravida neque sit amet, hendrerit nisi. Vivamus sagittis cursus imperdiet. Nulla tristique lacus sit amet orci tincidunt mattis. Praesent tincidunt faucibus nun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dapibus magna quis diam placerat, bibendum cursus felis ultrices. Sed ullamcorper, arcu non mollis imperdiet, lectus tellus tincidunt urna, ac finibus urna sem at tellus. Donec quis enim sit amet odio volutpat euismod in ut neque. Proin libero leo, placerat at condimentum et, iaculis vitae quam. Phasellus consectetur suscipit vehicula. Nam ornare, augue in tincidunt ultricies, magna arcu condimentum tellus, at tempor risus nisl nec mauris. Praesent vitae volutpat mi. Donec odio massa, accumsan eu leo sed, condimentum tempus neque. Nulla facilisi. Cras vel dui vestibulum, fermentum dui ut, commodo ante. Proin quis magna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in efficitur urna. Quisque accumsan sapien est, non laoreet odio sagittis et. Proin tincidunt risus mauris, id auctor nulla facilisis vitae. Vestibulum egestas eros id nunc facilisis convallis. Donec id pharetra ligula, ut accumsan odio. Vivamus eget mi sodales, consectetur neque sed, molestie nisl. Suspendisse cursus imperdiet dolor id sollicitudin. Quisque sit amet mauris dolor. Donec id rutrum nisi. Etiam volutpat lacus lectus, ac condimentum ex bibendum a. Nam vel leo sit amet nisl porta venenatis eu sit amet quam.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pretium risus nec nibh suscipit, eget laoreet nulla maximus. Proin tristique lobortis volutpat. Nulla nec mattis elit. Suspendisse eu dui tempor, sodales sapien convallis, molestie est. Sed bibendum lacus orci, blandit cursus nunc convallis eget. In hac habitasse platea dictumst. Quisque sollicitudin luctus lacinia. Nam sodales ligula augue, a dignissim purus sodales quis. Phasellus ultrices nunc at arcu pharetra malesuada. In hac habitasse platea dictumst. Nam et elit at odio consectetur cursus sit amet nec mi. Vestibulum ante ipsum primis in faucibus orci luctus et ultrices posuere cubilia Curae; Pellentesque et risus ornare, consectetur neque quis, malesuada arcu. Cras tincidunt neque dapibus condimentum condimentum. Fusce at magna lacinia, laoreet risus in, consectetur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dictum congue pretium. Donec sed arcu risus. Curabitur ut elementum leo. Aenean at metus ut ligula mattis rhoncus eu vel risus. Sed suscipit laoreet turpis, a blandit augue tempor eget. Aenean fringilla pulvinar euismod. Vivamus malesuada tellus a leo malesuada porta. Cras laoreet, massa eget ultricies vehicula, est tellus accumsan diam, vitae finibus nibh diam non elit. Mauris eget dignissim mi. In at quam lacus. Maecenas vitae nulla dapibus, ultricies nisi blandit, gravida urna. Aenean cursus mauris turpis, vel sagittis leo condimentum ac. Nam maximus id est nec faucibus. Ut ut egestas nisl. Donec congue, ligula ut egestas ultrices, ante nunc tempus leo, sed suscipit velit dolor 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dictum suscipit risus quis eleifend. Morbi fermentum justo quis viverra rutrum. Proin sodales porta nisi, ut tempus lectus mattis at. Proin ac urna nunc. Maecenas vitae rhoncus leo, eu rhoncus mauris. Nunc suscipit lectus id dolor cursus interdum. Aenean lacinia bibendum sem eget suscipit. Fusce hendrerit vehicula purus, in dictum metus aliquet rutrum. Cras vitae sapien vitae dui ullamcorper ultricies sit amet sed neque. Nam sed lorem vestibulum, pretium mi eget, consectetur magna. Maecenas molestie massa non justo efficitur sodales. Etiam vel malesuada lorem. Maecenas sit amet dolor at nisl tempus commodo. Nam rutrum odio risus, non commodo odio imperdiet i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pretium tellus ut consectetur accumsan. Phasellus vel egestas felis. Duis accumsan consectetur purus. Sed ut faucibus neque. Cras eu placerat turpis. Sed non leo a magna posuere vehicula in ac eros. Nam fermentum, nulla id molestie condimentum, orci augue tempor nunc, ac placerat metus nisl ac erat. Integer dui libero, molestie id sodales sit amet, molestie eget odio. Fusce non eros ex. Etiam a lectus non sem scelerisque iaculis ut id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erat volutpat. Fusce maximus placerat sapien sed laoreet. Curabitur maximus turpis massa, lobortis aliquet neque accumsan eu. Ut ullamcorper ut dui ac mattis. Morbi et lacus id nisl porttitor porttitor. Ut nec mi lacus. Quisque pulvinar, ligula ac ullamcorper blandit, ex ligula volutpat dui, vitae eleifend nisi nibh at magna. Donec vel nulla urna. Donec vel puru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vestibulum, elit et ornare efficitur, ante ex auctor felis, a tincidunt elit urna et dui. Integer iaculis est vel metus posuere, ut pellentesque mauris eleifend. Proin nec nibh ac mauris mollis volutpat nec eu sapien. Morbi interdum at tortor id cursus. Praesent sed tristique neque, nec imperdiet neque. Curabitur feugiat justo pellentesque orci vulputate varius. Vestibulum quis ultricies tellus, sit amet semper arcu. Mauris tempus congue ante, eu scelerisque ligula mollis porttitor. Nulla eget auctor mauris. Suspendisse eget magna tortor. Nunc tristique iaculis blandit. Phasellus vitae libero quis risus venenatis iaculis a sed er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uctor nulla a risus mattis interdum. Aenean lobortis, ipsum nec aliquam venenatis, dolor ex rutrum elit, eget elementum erat turpis quis nibh. Morbi ullamcorper pellentesque elit id venenatis. Phasellus urna justo, sollicitudin dignissim aliquet sed, faucibus quis erat. Aenean erat nisl, ullamcorper ut sagittis non, tempor sodales justo. Curabitur maximus, felis ut dapibus convallis, elit ligula vestibulum velit, at tempus urna odio ut diam. Ut ac orci leo. Aenean ligula purus, tempor et nunc in, tincidunt congue metus. Fusce sed vestibulum purus. Integer sed urna ultricies, sodales erat et, posuere diam. Aenean hendrerit tincidunt justo, quis semper libero commodo eget. In pharetra elementum est, quis rhoncus ipsum porttitor sed. Nunc non orci imperdiet, volutpat massa eu, tincidunt tortor. Nunc at tortor scelerisque, finibus purus quis, vari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nec tincidunt dolor. Aenean ultricies enim sollicitudin risus molestie luctus. Quisque odio mi, porttitor in nunc ut, mollis maximus orci. In non fermentum velit. Nullam id sagittis leo. Morbi luctus sed mi ac ultricies. Phasellus rhoncus ex at vehicula imperdiet. Quisque facilisis neque nec placerat convallis. Aenean eu purus at nunc malesuada facilisis. Class aptent taciti sociosqu ad litora torquent per conubia nostra, per inceptos himenaeos. Curabitur feugiat massa eu eros porta, eu iaculis nisl ornare. Phasellus est nunc, malesuada sed libero nec, aliquam ullamcorper erat. Aenean maximus metus non nunc pulvinar, eget consequat nulla ornare. Quisque id pellentesqu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Morbi volutpat lectus a volutpat rhoncus. Quisque aliquam placerat nisi. Praesent elementum hendrerit cursus. Suspendisse facilisis facilisis turpis vel blandit. Fusce in massa ac massa rutrum faucibus. Sed sed arcu ac tortor volutpat convallis. Donec a facilisis lectus. Quisque at massa at sapien ultricies pellentesque. Cras dapibus interdum mauris. Nunc sem orci, finibus quis mauris ut, convallis efficitur quam. Aenean pellentesque non orci molestie ullamcorper. Ut sit amet justo auctor, porttitor mi ut, semper purus. Proin elementum nisl lectus, vitae venenatis ipsum posuere ac. Suspendisse potenti. Suspendisse eget purus sit amet nunc malesuada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mper consectetur vehicula. Praesent ut rutrum nulla. Nulla suscipit scelerisque finibus. Donec eleifend ipsum sem, id laoreet mi maximus non. Nulla in massa sem. Donec porttitor commodo mi, ultrices faucibus justo aliquam ut. Pellentesque aliquam tortor nec lorem interdum varius. Vestibulum ante ipsum primis in faucibus orci luctus et ultrices posuere cubilia Curae; Suspendisse congue viverra sodales. Class aptent taciti sociosqu ad litora torquent per conubia nostra, per inceptos himenaeos. Suspendisse potenti. Sed tempus tellus a ligula dapibus, quis lacinia urna lacini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c mauris est. Mauris vel sollicitudin augue. Fusce nisl mauris, eleifend eget tellus sed, hendrerit suscipit urna. Etiam lacinia elementum enim ut accumsan. Cras non pellentesque nibh. Quisque et justo consectetur, tristique arcu in, hendrerit nisl. In id lacinia quam. Mauris hendrerit semper magna quis mattis. Duis sit amet velit nec neque accumsan malesuada in volutpat neque. Nam tempor neque vel lectus consectetur, posuere euismod libero ullamcorper. Proin id mi mattis, euismod lectus vel, imperdiet leo. Duis pulvinar interdum leo, at blandit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ornare sem massa. Nunc consectetur dapibus ex, nec sagittis libero commodo at. Aenean pellentesque faucibus consectetur. Vestibulum a arcu a tellus lacinia hendrerit. Integer nec pulvinar lectus. In hac habitasse platea dictumst. Donec laoreet ut metus sit amet sodales. Praesent posuere nisi ligula, non imperdiet quam ullamcorper eu. Sed nunc nibh, sollicitudin sed mauris in, aliquam sagittis turpis. In ornare ipsum magna, a facilisis sem congue ut. Fusce sed tempor augue, et laoreet tellus. Fusce eros nibh, gravida ut aliquam vel, viverra sit amet risus. Nulla facil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ac diam ex. Donec bibendum sed ex nec hendrerit. Maecenas aliquet nec magna eget maximus. Sed aliquet tincidunt justo pretium bibendum. Phasellus ut lorem tempus risus congue consectetur. Sed id sapien eu justo finibus pretium in ac nunc. Mauris pellentesque tortor ut odio dignissim vulputate. Nam dapibus dignissim tempor. Aliquam consequat cursus felis. Nunc euismod faucibus ultrices. Aliquam id dui auctor, imperdiet sapien ut, maximus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pretium diam. Integer ultrices imperdiet pharetra. Sed hendrerit aliquam dui ac interdum. Curabitur posuere, nunc non consectetur consequat, nisi dolor pretium dui, dignissim vestibulum neque ligula quis nibh. Fusce imperdiet sollicitudin sapien ut efficitur. Lorem ipsum dolor sit amet, consectetur adipiscing elit. Suspendisse auctor urna varius enim tristique, et faucibus magna egestas. In iaculis orci ac dui hendrerit vulputate. Sed eget augue eget enim convallis accumsan. Ut a finibus ipsum. Morbi augue libero, accumsan sit amet ultricies et, volutpat id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mmodo interdum tortor eget pretium. Sed vel rhoncus eros, dictum tempor metus. Nulla et nisl efficitur, tristique quam eu, auctor ligula. Nulla interdum, augue non molestie lobortis, elit dolor blandit dolor, vel convallis eros turpis eu elit. Phasellus nec turpis facilisis, efficitur ex imperdiet, rutrum lacus. Vivamus gravida arcu in libero tincidunt, eget lobortis nunc facilisis. Quisque non tristique risus, sit amet sodales nunc. Praesent posuere vitae magna nec varius. Sed quis mollis tellus. Cras a ligula eu mi finibus fringilla sed ut odio. Curabitur pellentesque hendrerit urna sed aliquet. Fusce diam erat, fringilla eu fermentum elementum, eleifend non turpis. In hac habitasse platea dictumst. Pellentesque pulvinar, lectus eu rhoncus tincidunt, arcu ipsum dignissim urna, quis luctus mauris augue viverra mauris. Ut id libero ligula. Ut tempus justo neque, eget tincidunt massa iaculi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pulvinar ligula. Fusce gravida risus nisi. Curabitur lacinia lectus vitae feugiat tincidunt. Vestibulum quis tristique ex. Suspendisse faucibus euismod eros, vel cursus dolor iaculis vitae. Nulla eu congue orci. Etiam maximus nisi dui, quis varius risus pretium a. In sapien est, placerat sit amet rutrum vitae, venenatis in metus. Morbi pellentesque neque eget tincidunt tristique. Phasellus eget enim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in gravida lacus. Mauris nisl nisl, tempus a pretium quis, porta ut est. Praesent non porta quam. Fusce tortor nisl, tincidunt quis hendrerit ut, convallis et elit. Nam convallis ut turpis ac iaculis. Mauris eleifend mi at dui vulputate mollis. Sed sed leo a erat elementum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laoreet, orci eu euismod molestie, lorem lacus ornare dui, ut elementum nisi ex at mauris. Vivamus sodales odio a ligula tempus fermentum. Cum sociis natoque penatibus et magnis dis parturient montes, nascetur ridiculus mus. Proin sed nunc lobortis, tempor libero nec, vulputate sem. Curabitur convallis rutrum arcu eu lacinia. Pellentesque et laoreet quam. Pellentesque felis augue, sodales eget metus at, laoreet lobortis lorem. Maecenas a mattis ligula. Duis condimentum ante at felis elementum, eu vestibulum libero vestibulum. Phasellus risus nisi, fermentum quis fermentum vitae, ornare eu ante. Pellentesque rutrum, mauris sed fermentum interdum, massa sem commodo lacus, ut posuere massa justo eget augue. Donec arcu ligula, ultricies eleifend facilisis et, convallis nec elit. Praesent mattis interdum dui, in aliquam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tempor tellus urna, id gravida dui volutpat at. Phasellus vitae enim in odio sagittis pellentesque. Suspendisse at lorem ac tellus dapibus commodo vitae et est. Cras eget facilisis lectus. Nam ultrices, sem at iaculis pellentesque, est elit eleifend tortor, ut mollis risus massa vulputate mauris. Sed a sapien sed mi aliquam rhoncus. Suspendisse accumsan euismod blandit. Vivamus at convallis mauris. Pellentesque rhoncus nibh quis finibus faucibus. Nam id placerat purus. Sed porttitor ornare libero, sed fringilla sapien vehicula et. In aliquam velit vel luctus ornare. Class aptent taciti sociosqu ad litora torquent per conubia nostra, per inceptos himenaeos. Cras accumsan imperdiet nisi vulputate viverra. Integer finibus vel elit vitae fin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rhoncus, sem et tempor dictum, lectus augue pulvinar justo, at scelerisque mauris nisl nec metus. Aliquam aliquet dui enim, nec semper mi convallis non. Aenean placerat porta nulla, eget facilisis nunc volutpat sed. Nulla malesuada libero at ligula vehicula blandit. Ut risus sem, porttitor pretium lectus id, hendrerit dapibus metus. Pellentesque mattis eros in ipsum ullamcorper tempor. Donec ac mi porta, sollicitudin turpis a, lacinia lorem. Pellentesque turpis mi, feugiat vel maximus rutrum, malesuada ut magna. Cras vulputate eget ipsum eu rhoncus. Integer rhoncus ligula a odio suscipit, nec viverra dui tincidunt. Nulla placerat eu nibh non scelerisque. Proin porttitor vehicula orci sit amet eleifend. Integer fringilla nibh erat. Fusce quis volutpat urna. Quisque vel justo ac justo cursus ullamcorper at vitae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et dapibus turpis, nec euismod dui. Duis et dictum magna. Mauris vitae fringilla velit, vitae mattis sapien. Curabitur vel placerat tellus, sit amet luctus est. Fusce nisi urna, eleifend non leo eget, accumsan vestibulum metus. Vestibulum vel viverra ante, a aliquet turpis. Fusce ex sem, venenatis nec sodales id, fermentum et ligula. Nullam pellentesque, purus ac tristique viverra, nibh ipsum fermentum nulla, vitae facilisis tortor urna non est. Integer nisl ante, eleifend vel felis id, finibus faucibus nunc. Morbi vel condimentum nibh. Duis consequat arcu id ligula ultricies porttitor. Curabitur at rhoncus neque. Aenean consequat sapien non magna iaculis, nec scelerisque dui laoreet. Vestibulum vel augue velit. Duis lobortis mollis leo, luctus condimentum ex vehicula ac. Mauris ut ultricies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sodales scelerisque efficitur. Pellentesque erat purus, facilisis vitae turpis quis, viverra consectetur lectus. Duis ullamcorper cursus arcu, ut fermentum risus congue mollis. Donec pretium lacus at arcu sagittis fermentum. Vestibulum ante ipsum primis in faucibus orci luctus et ultrices posuere cubilia Curae; Sed sodales ac velit in volutpat. Nam a mi ullamcorper, congue ligula nec, malesuada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mattis lacinia arcu. Vestibulum purus lectus, pulvinar vitae imperdiet et, lacinia et erat. Praesent elementum libero sed felis vulputate, eu viverra ante consectetur. Praesent non augue lectus. Praesent a mattis ligula. Aenean et tempus turpis. In bibendum, sapien eget laoreet rutrum, justo dolor rutrum sapien, ut euismod libero massa eu sapien. Etiam lacus dui, varius sit amet nisi id, pharetra convalli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convallis lectus sit amet diam porta lobortis. Aliquam erat volutpat. Proin tristique lectus et risus aliquam, non suscipit mi cursus. Quisque mollis mauris sit amet feugiat cursus. Phasellus gravida laoreet augue. Nullam non purus aliquam leo tincidunt mattis. Integer semper aliquet ipsum. Nam sem enim, venenatis non nisi ac, gravida dignissim leo. Quisque diam dui, ullamcorper fringilla convallis non, finibus vitae nisl. Suspendisse id sapien malesuada, cursus diam quis, congue ipsum. Fusce non ligula et nunc venenatis commodo. Nullam iaculis sit amet mi id vulputate. Maecenas iaculis massa sagittis diam commodo, eu eleifend magna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ec neque non tellus finibus commodo. Sed fringilla sit amet enim a placerat. Aenean dictum aliquet magna, eget imperdiet nulla ultricies sit amet. Aliquam consectetur mauris rutrum iaculis accumsan. Duis ultricies quam eget mi faucibus, quis blandit tortor pulvinar. Sed efficitur tincidunt velit eget laoreet. Integer tincidunt justo eu augue faucibus posuere. Fusce tempor ipsum laoreet augue pretium, vel imperdiet tortor aliquet. Curabitur sit amet enim ornare, auctor metus eu, condimentum turpis. Phasellus ac urna vel dui tempus mattis sit amet sit amet eros. Integer leo massa, luctus vitae iaculis at, lacinia vitae magna. Nunc vitae nisl lacus. Donec nec faucibus risus, dapibus porttitor nunc. Morbi lacinia lacinia dui feugiat finibus. Nulla imperdiet faucibus ligula, ac pulvinar nisl. Sed sit amet viverra se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ultricies varius pulvinar. Aliquam interdum id ex in euismod. Duis iaculis urna tortor, sit amet hendrerit tellus porttitor suscipit. Maecenas ultricies libero dui, non sodales nulla lobortis non. Quisque maximus sodales ipsum et porttitor. Sed in risus non neque euismod bibendum. Curabitur sit amet efficitur magna, eu tincidunt massa. In quis dignissim purus. Nullam nec metus eget justo pulvinar egestas dapibus in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quis rhoncus quam. Proin magna lorem, pretium in leo sed, facilisis lacinia sem. Vivamus accumsan mi ut ligula fermentum, ac auctor mi tincidunt. Quisque mauris tortor, consequat id tempor tincidunt, accumsan a mauris. Suspendisse a consequat enim. Aenean odio neque, auctor in velit sit amet, facilisis congue neque. Ut accumsan mi sit amet ligula aliquet, eu efficitur sapien rutrum. Nullam justo ipsum, suscipit eu nulla et, consequat aliquet magna. Donec a ante ut enim accumsan iaculis nec vel libero. Nulla euismod turpis euismod ipsum eleifend elementum. Nullam quis sem a tellus auctor congue id ut mauris. Nulla sagittis iaculis metus. Cras nec sapien varius, tempor elit a, fermentum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id ipsum ipsum. Aenean pulvinar laoreet orci nec vehicula. Vivamus sit amet arcu ac magna semper viverra. Maecenas quis felis est. Curabitur aliquet ultricies risus, imperdiet porttitor ligula ultrices eu. In tincidunt, metus non consequat laoreet, arcu libero porttitor risus, ut placerat lacus ligula id lorem. Aenean in metus non enim porta fringilla. Aliquam feugiat risus in eros dignissim, in auctor libero blandit. Nulla sagittis lorem quis feugiat vestibulum. Integer at placerat nisl. Proin et ex mi. Maecenas lorem ipsum, pretium a neque eget, malesuada iaculis quam. Aenean imperdiet tellus eros, semper consequat mi posuere eget. Nulla tempus nisi sit amet arcu bibendum, eget consectetur metus sempe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ed libero posuere, tincidunt risus in, laoreet risus. Morbi sodales vitae quam vitae luctus. Sed nec commodo odio. Aenean sit amet libero non dolor suscipit interdum. Vivamus ornare sapien sit amet hendrerit consectetur. Quisque nisi ante, dignissim eu vulputate eget, cursus quis quam. Nam sollicitudin egestas imperdiet. Proin nec venenatis diam, at mattis lorem. Quisque eget risus vel massa ultrices portti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placerat purus vitae nulla ultricies suscipit. Fusce blandit nunc ligula, non ornare nulla eleifend eget. Phasellus dictum odio non semper faucibus. Integer ultricies, urna id facilisis dignissim, mauris nunc ornare ligula, dignissim aliquet ipsum arcu ac enim. Praesent ut commodo erat, quis hendrerit enim. Aenean vel magna nibh. Donec aliquam eros dui, vel venenatis velit placerat sed. Aliquam consectetur magna non arcu sodales, elementum feugiat nibh dignissim. Morbi quis est in ante ornare molestie. Aenean quis dui ut ante commodo aliquam et vel leo. Suspendisse quis nisl convallis, hendrerit nisl ac, pellentesque mauris. Aenean tristique sem at condimentum consectetur. Phasellus fringilla pharetra urna, ut posuere metus ornare et. Praesent sed efficitur nisl. Donec euismod, est porta lacinia tristique, est risus efficitur tellus, eget sagittis lorem purus sit amet eros. Mauris lacus nunc, pharetra in justo et, auctor congue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enenatis risus eu justo sagittis, vel congue libero sodales. Nulla condimentum, lectus sed ullamcorper semper, ligula orci ornare sapien, eget ullamcorper neque est nec eros. Nulla venenatis egestas commodo. Praesent pretium sapien sem, ac lobortis sem egestas et. Nulla ante ex, gravida in risus ac, fermentum eleifend ex. Phasellus sed scelerisque est, at vehicula nunc. Proin at diam quis dui tincidunt auctor in nec nibh. Sed euismod id quam quis ultrices. Suspendisse sollicitudin ligula sed tempor ali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alesuada, ligula vel mollis ullamcorper, lacus purus tempus lectus, ac tincidunt arcu dui et dui. Mauris quis convallis tellus. Etiam sed ex at sapien venenatis hendrerit nec in ipsum. Proin commodo semper aliquet. Etiam efficitur sodales dictum. Pellentesque odio urna, porta at suscipit a, mattis sed quam. Suspendisse a venenatis lectus. Phasellus at convallis dui. Vivamus ac eleifend justo, quis hendrerit enim. Nam scelerisque facilisis lorem sit amet fermentum. Ut et felis in est feugiat maximus. Quisque vitae purus dui. Vivamus viverra egestas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 ultricies ipsum. Mauris nec feugiat dolor. Cras dapibus porta mauris et imperdiet. Mauris quis pharetra diam. Pellentesque interdum egestas metus sed mollis. Pellentesque sit amet eros id orci sollicitudin imperdiet a efficitur metus. Vestibulum tortor est, egestas ut est id, placerat viverra purus. Suspendisse et molestie mi. In quis dolor a turpis facilisis ultricies. Fusce imperdiet nisi nulla, at facilisis nunc placerat a. Nunc porttitor hendrerit tristi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orttitor, erat a dignissim consequat, risus ligula tincidunt justo, eget feugiat mauris ipsum quis diam. Suspendisse convallis dolor eu libero tristique ultricies. Nunc elit velit, viverra eget consequat quis, semper nec dui. Praesent dapibus lacus vel sem vehicula suscipit. Vivamus sit amet mollis massa, non aliquam turpis. Phasellus metus odio, gravida eu rhoncus non, tincidunt et dolor. Pellentesque consectetur quis nisl nec sodales. Interdum et malesuada fames ac ante ipsum primis in fauc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interdum ipsum non tincidunt consectetur. Sed libero nulla, facilisis et felis ac, malesuada tincidunt leo. Nulla sed lacus gravida, convallis neque vitae, venenatis urna. Phasellus congue ex vel magna egestas ultricies. Aenean pulvinar lobortis velit, eget dignissim nisl mattis in. Phasellus venenatis nulla fermentum fermentum mattis. Curabitur venenatis, nunc nec accumsan malesuada, lorem purus cursus odio, eleifend commodo est risus sit amet eros. Proin fringilla ex sed est sodales aliquam. Donec auctor sapien et risus pulvinar maximus. Proin tristique velit a mauris finibus, sit amet ultrices est ornare. Nullam tortor ipsum, dignissim id congue vitae, fermentum non lorem. Pellentesque habitant morbi tristique senectus et netus et malesuada fames ac turpis egestas. Aliquam id lectus pharetra, gravida mauris quis, efficitur diam. Etiam ut massa ex. Nunc aliquet libero a congue posuer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eu scelerisque dui. Mauris imperdiet nisl nec dolor tincidunt efficitur. Nullam porta, quam in interdum semper, est libero placerat mi, rhoncus aliquam metus odio sed libero. Praesent tempus ligula id turpis ullamcorper venenatis. Lorem ipsum dolor sit amet, consectetur adipiscing elit. Morbi aliquet nisl vitae cursus cursus. Interdum et malesuada fames ac ante ipsum primis in faucibus. Morbi at volutpat diam. Donec consequat metus mattis, iaculis erat et, posuere massa. In molestie suscipit lacus, nec viverra erat tincidunt vel. Donec placerat vitae mi nec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mper nec odio blandit scelerisque. Sed molestie diam magna, ut varius risus euismod eu. Maecenas vulputate molestie nisi, porta gravida turpis lacinia ornare. Quisque scelerisque erat tortor, ac feugiat augue malesuada id. Morbi commodo justo magna, id cursus enim pharetra id. Suspendisse in nisi vestibulum lectus dignissim cursus et vitae ipsum. Proin feugiat lacus sed tempus imperdi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quis magna sodales, porttitor magna vitae, imperdiet felis. In efficitur, diam et tempus euismod, neque odio vehicula urna, quis pretium felis odio eget leo. Fusce nec gravida nisl. Mauris et pulvinar odio, ut venenatis neque. Vestibulum eget diam ut quam laoreet aliquam et eu felis. Cras lectus nisi, sollicitudin a suscipit non, varius quis nisi. Donec non ligula sit amet ipsum convallis facilisis ac a elit. Duis venenatis fermentum consectetur. Donec vehicula nec turpis a ullamcorper. Nam sagittis elit non ipsum lacinia efficitur. Nam eget commodo enim, efficitur ultricies nisi. Mauris fringilla, ex ut porttitor volutpat, purus leo interdum magna, eget egestas lacus ante non sem. Vestibulum ante ipsum primis in faucibus orci luctus et ultrices posuere cubilia Curae; Ut ipsum libero, vehicula dictum nulla sed, pharetra vestibulum purus. Ut non magna dolor. Vivamus blandit dapibus ex semper commod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luctus dolor lorem, vitae elementum mi vehicula ac. Phasellus imperdiet nec risus at mollis. Aliquam nisl neque, ultricies id ipsum ut, ultricies iaculis urna. Phasellus vel facilisis nulla, a commodo magna. Morbi efficitur urna quis orci mattis, nec laoreet odio bibendum. Pellentesque condimentum commodo turpis a suscipit. Curabitur et justo vel leo dignissim laoreet vel eget lorem. Etiam elementum odio metus, non aliquet felis dapibus eu. Mauris semper sollicitudin dolor, et varius libero laoreet sed. Proin lacinia venenatis nunc sit amet fringilla. Curabitur sagittis velit enim, vitae ullamcorper augue porttitor sed. Suspendisse porta felis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eget ligula dapibus, ultrices mauris vitae, porta libero. Duis malesuada, magna in dictum dapibus, tortor ante vestibulum sapien, a consequat leo quam sit amet justo. Suspendisse semper porta odio, vel rhoncus tellus consectetur at. Pellentesque commodo mauris odio, at ultricies velit ullamcorper in. Donec ex erat, semper posuere dictum sit amet, euismod et arcu. Suspendisse et finibus dolor. Phasellus nec vestibulum mi. Duis pellentesque nisi euismod est placerat, eget sodales ex rutrum. Cras ullamcorper ornare magna, eget facilisis dui euismod non. Curabitur sapien lorem, dignissim eget dui scelerisque, blandit tempor ligula. Aliquam mollis, urna volutpat viverra sollicitudin, quam libero tempor elit, nec ullamcorper elit nunc eu ex. Sed pellentesque odio sagittis risus ullamcorper, id viverra sem pharetra. Nam ac neque ipsum. Donec sit amet turpis enim. Phasellus lacinia nibh nisl, quis ullamcorper velit facilisis at.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sed erat in justo varius viverra eget at eros. Mauris fermentum ipsum et purus sodales, at imperdiet arcu vestibulum. Ut ac pharetra justo, sit amet feugiat nunc. Nam nisi dui, gravida vel ex malesuada, ultrices lacinia nisi. Mauris eu porta quam, at porta turpis. Cum sociis natoque penatibus et magnis dis parturient montes, nascetur ridiculus mus. Nullam tortor enim, viverra a condimentum ac, consequat eu lectus. Nullam mattis, orci ut condimentum dignissim, leo metus vehicula metus, sit amet efficitur mauris metus ac augue. Suspendisse sollicitudin risus sed tellus accumsan accumsan. Cras id sollicitudin nisl. Sed et purus nisi. Vivamus ornare eu elit ac elementum. Etiam ullamcorper eu eros sed bland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nec purus fermentum, interdum massa a, convallis quam. Cras scelerisque quis velit vitae malesuada. Fusce at rhoncus risus. Duis ac metus sagittis, euismod sapien a, aliquam ante. Cras et ligula ac nunc venenatis vestibulum. Integer posuere risus id ipsum dictum, vel aliquet metus malesuada. Suspendisse suscipit turpis ut leo accumsan aliquam. Praesent quis iaculis nunc, a congue arcu. Aliquam nibh quam, accumsan ut velit nec, sodales molestie ex. Suspendisse sagittis semper erat, vel consequat orci imperdiet in. Morbi mattis eros non ante sodales cursus. Etiam congue, mauris id finibus mattis, nibh ligula ultricies tortor, in elementum augue mi id lacus. Morbi porttitor est quam, non ullamcorper justo luctus aliquam. Quisque orci ligula, rutrum vitae euismod eget, semper eget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id faucibus orci, in varius sapien. Nulla varius lectus nisl, euismod tincidunt tellus fermentum et. Nullam tristique quam in sollicitudin tempor. Nullam sit amet diam mollis, iaculis lacus vel, vulputate ligula. Sed et nulla in massa volutpat vulputate. Vestibulum ante ipsum primis in faucibus orci luctus et ultrices posuere cubilia Curae; Sed quis tortor quis erat lobortis ultricies. Nullam convallis at nibh tincidunt vulputate. Sed purus tortor, rutrum ac sapien ut, efficitur bibendum sapien. Proin vel tincidunt augue. Etiam eget diam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ullamcorper efficitur nulla, ac commodo nunc semper a. In et ipsum dapibus, vehicula nisi dictum, sagittis purus. Proin eget lacus arcu. Nunc porttitor vestibulum odio, et rhoncus lectus iaculis nec. Nullam a egestas metus. Phasellus leo arcu, tristique quis pretium quis, finibus sit amet felis. Phasellus non libero facilisis, finibus est id, tristique nisl. Nulla aliquam, elit sed commodo maximus, nulla ligula lobortis massa, et finibus tortor arcu a nisl. Ut hendrerit vitae lorem nec tempus. Morbi leo lectus, posuere at elementum non, consectetur id metus. Morbi non odio fringilla, pretium augue eu, consectetur lorem. Fusce a ex velit. Class aptent taciti sociosqu ad litora torquent per conubia nostra, per inceptos himenaeos. Nulla pellentesque magna ut velit bibendum, eget feugiat nunc aliquam. Maecenas in leo sed felis bibendum posuere. Suspendisse ac pretium tor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gravida eleifend placerat. Pellentesque eu sagittis nisi. Vivamus tincidunt tristique sem nec ultrices. Ut congue neque aliquam nulla feugiat, ut elementum lectus aliquet. Nullam sollicitudin non nisl id tempus. Proin rhoncus enim quis metus ultricies, eu pulvinar risus sodales. Curabitur a aliquam leo. Nam porttitor hendrerit nisi vel aliquam. Suspendisse cursus, magna et ultricies auctor, urna magna blandit tortor, quis finibus mi nulla sed nisl. Fusce blandit facilisis orci vitae auctor. Cras porttitor sem non commodo pharetra. Suspendisse at metus quis sem venenatis lobortis. Ut tellus neque, blandit non maximus eget, tincidunt nec urna. Praesent porta molestie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luctus eleifend feugiat. Nam leo tellus, euismod facilisis neque sit amet, porta volutpat ex. Sed ipsum sem, tincidunt quis molestie in, convallis vel risus. Aenean mi risus, sagittis ut dapibus aliquet, auctor ut nibh. Sed finibus risus non erat cursus, vel laoreet metus laoreet. Ut ultricies augue eu tortor gravida vehicula eu ac augue. Vestibulum ante ipsum primis in faucibus orci luctus et ultrices posuere cubilia Curae; Proin dolor neque, dignissim non diam quis, blandit luctus ligula. Sed porttitor sem malesuada convallis elementum. In congue tellus nec ultrices bibendum. Fusce urna erat, lobortis sed nisi in, egestas fringilla massa. Ut ligula turpis, luctus ut commodo non, sagittis sit amet magna. Class aptent taciti sociosqu ad litora torquent per conubia nostra, per inceptos himenae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lectus nisi, cursus in augue vel, venenatis mattis odio. Duis imperdiet lectus in egestas vestibulum. Pellentesque enim enim, interdum quis ullamcorper vitae, viverra eget elit. Etiam viverra, est in placerat placerat, ligula arcu tincidunt urna, posuere bibendum erat sem sit amet dui. Vestibulum ante ipsum primis in faucibus orci luctus et ultrices posuere cubilia Curae; Praesent a dolor maximus, tincidunt lacus eget, iaculis justo. Phasellus sed elit dapibus, bibendum purus quis, lobortis enim. Ut maximus libero id felis pellentesque, at venenatis magna pulvinar. Suspendisse vitae elit eget est tincidunt condimentum. Praesent nibh nisl, lacinia in posuere nec, cursus et mauris. Quisque in leo eget ipsum varius vehicula. Donec iaculis lacus eget eros rhoncus, nec sodales arcu vehicula. Suspendisse potenti. Morbi ante ligula, maximus vitae magna eget, sollicitudin sollicitudin purus. Nullam ornare finibus mi ac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sit amet libero vel mi malesuada sodales sit amet vitae lorem. Donec pretium rhoncus ante, ut luctus tortor luctus eu. Donec odio ex, rhoncus ut pretium quis, rutrum sit amet nisi. Donec ac interdum arcu. Donec eget purus semper, porttitor elit quis, rutrum purus. Ut viverra sem vitae nibh lacinia porta faucibus vel nibh. Sed bibendum risus sit amet pellentesque ultricies. Ut malesuada luctus orci eu auctor. Nunc pharetra libero eget leo bibendum, nec malesuada tellus faucibus. Fusce condimentum eu felis quis eleifend. Donec semper eros eu convallis accumsan. Curabitur lacinia feugiat elit, vel dapibus tortor tristique in. Vivamus pharetra, mauris at vehicula accumsan, dui turpis viverra diam, in varius mauris velit sit ame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nunc ut lectus posuere pellentesque. Suspendisse in erat aliquam, sagittis leo non, luctus elit. Cum sociis natoque penatibus et magnis dis parturient montes, nascetur ridiculus mus. Maecenas et lacinia dui. Nunc varius cursus convallis. Nulla facilisi. Vestibulum ultrices aliquam erat sit amet feugi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quis orci eros. Integer ac efficitur eros. Vestibulum ante ipsum primis in faucibus orci luctus et ultrices posuere cubilia Curae; Sed pellentesque convallis magna, vitae viverra sapien. Suspendisse ullamcorper felis sed tristique finibus. In lobortis tortor vel sapien accumsan feugiat. Maecenas nec egestas lorem, quis gravida justo. Aenean porttitor commodo consectetur. Nam venenatis leo at eros mattis, ut rutrum est molestie. Nulla in dolor dignissim, rhoncus leo ut, volutpat risus. Duis accumsan ipsum sed lectus elementum convallis. Suspendisse varius consectetur lorem, quis condimentum velit feugiat nec. Aenean nunc ligula, auctor et erat venenatis, suscipit pretium augue. Aliquam orci felis, volutpat a interdum ac, feugiat et tellus.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pellentesque lobortis accumsan. In sapien nunc, tincidunt et scelerisque non, pulvinar sed erat. Nunc ullamcorper tellus sed nibh semper venenatis. In maximus neque tortor, in hendrerit lectus lacinia nec. Nulla enim nulla, bibendum in nunc quis, pulvinar efficitur libero. Maecenas id nunc quis velit finibus egestas nec sit amet nisi. Suspendisse dapibus volutpat neque at fermentum. Aliquam ultricies fringilla scelerisque. Cras eget vehicula lorem. Phasellus ultrices volutpat mauris in iacu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non tortor vitae nulla tristique aliquam. Vestibulum magna metus, hendrerit ut lobortis eu, ultricies id nulla. Pellentesque sed varius ex, non hendrerit libero. Nunc tincidunt quis lorem tempor suscipit. Cras magna ligula, ultricies eu velit ac, varius mattis magna. Pellentesque finibus nunc sem, et aliquam arcu porta a. Etiam pellentesque lacus magna, vel accumsan ligula condimentum vel. Nullam dapibus, turpis eget venenatis molestie, tellus metus mattis mauris, ac elementum purus quam ut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lectus ac elit tempor accumsan. Vivamus lectus mauris, gravida a malesuada eget, auctor et metus. Sed euismod nulla erat, a sagittis lacus ultrices nec. Aenean et leo tempor, condimentum lectus non, tincidunt ante. Suspendisse diam quam, pulvinar nec pellentesque in, ultricies eu purus. Pellentesque sed lobortis dui, eget congue nulla. Phasellus blandit neque ac arcu pretium, ac consectetur nibh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hendrerit finibus orci eu hendrerit. Aenean posuere dignissim facilisis. Pellentesque habitant morbi tristique senectus et netus et malesuada fames ac turpis egestas. Vivamus nec porttitor mi. Sed magna metus, dapibus vitae viverra et, tincidunt vel sapien. Vestibulum tempus mauris nisl, quis auctor justo dictum varius. In blandit eget neque eget rhoncus. Fusce id ligula eget erat gravida lobortis volutpat eget dui. Aenean dapibus, metus non tincidunt egestas, ex dolor facilisis eros, eu vestibulum lectus nibh id leo. Aenean a facilisis dui. Curabitur ullamcorper semper sem sit amet feugiat. Ut nec elit porttitor orci feugiat maximus ac id lacus. Fusce a pretium massa. Phasellus vitae orci scelerisque, tempus risus vel, sagittis en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c fringilla mauris. Donec pharetra vehicula malesuada. Nunc quis nulla erat. Nunc dignissim nulla eu turpis cursus, ut interdum enim luctus. Duis vitae nibh ac augue posuere facilisis nec ut arcu. Nullam orci ante, ornare et ultricies non, mollis nec metus. Sed eget rhoncus nulla. Quisque sollicitudin nec diam eu luctus. Pellentesque feugiat euismod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vulputate mi in est sagittis congue. Integer finibus tristique leo non mollis. Interdum et malesuada fames ac ante ipsum primis in faucibus. Aliquam id massa et sem consectetur mollis. Sed commodo elit tortor. Donec convallis cursus erat at semper. Nullam laoreet tortor sem, id blandit dolor varius quis. Mauris non justo non elit feugiat ultricies. Proin imperdiet diam sed consequat convallis. Duis venenatis scelerisque velit, ut feugiat dolor molestie non. Pellentesque a eros vitae eros blandit blandit eget vita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et ligula ullamcorper ipsum efficitur viverra. Donec blandit eget mauris vitae lacinia. Nam quis neque accumsan, euismod augue sit amet, rhoncus velit. Maecenas consectetur urna a mi molestie convallis. Sed fermentum nibh enim, vitae vulputate arcu commodo mattis. Nullam elementum magna lectus, ac rutrum mi porta eu. Curabitur blandit massa ut elit fermentum, ut auctor est venenatis. Donec porttitor tristique nunc, vel ullamcorper sapien egesta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sodales, metus at mollis imperdiet, turpis urna iaculis nulla, non finibus nisi neque et nibh. Aliquam sit amet accumsan risus, ut mattis lacus. Proin mollis purus vel eros pharetra, vitae tempus lectus lacinia. Curabitur id posuere velit. Donec sodales eros vitae mi faucibus, vel eleifend risus venenatis. Integer ac sapien dolor. Pellentesque semper odio eget neque tempor, eu auctor urna imperdiet. Nam hendrerit tempus eleifend. Cum sociis natoque penatibus et magnis dis parturient montes, nascetur ridiculus mus. Vestibulum commodo, odio id porta iaculis, nibh nulla sodales massa, vulputate imperdiet elit justo eu fe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quis turpis sit amet elit semper tincidunt non in enim. Cras sit amet posuere est. Morbi molestie nisl laoreet purus porta, bibendum vestibulum purus pretium. Morbi in rhoncus lacus, id mollis sapien. Nullam et consectetur tortor. Maecenas tincidunt varius nisl ut iaculis. Vestibulum ullamcorper mattis diam vel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retium a ex eu ultrices. Donec nec vestibulum nulla, ut aliquet libero. Aliquam et diam justo. Sed suscipit nisl vel velit interdum feugiat. Nam sit amet rutrum quam, a auctor nisi. Etiam scelerisque nulla sodales, egestas leo rutrum, tempor magna. Sed lectus neque, finibus quis dolor id, ultrices gravida mauris. In condimentum dui eu elementum mollis. Curabitur ultricies dapibus suscipit. Curabitur nunc ex, consequat ac tortor id, sagittis convallis sapien. Praesent pellentesque ligula quis justo aliquam bibendum. Donec auctor id dui consequat maximus. Aliquam blandit posuere tempor. Suspendisse eu tortor eget tortor eleifend ultricies vel ut magna. Aenean porttitor magna metus, non lacinia lectus varius in. Nullam vel nunc et arcu finibus laoreet at at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mollis mollis dignissim. Quisque in nulla metus. Donec condimentum sodales tortor, in tincidunt nisi pellentesque at. Nunc a odio porttitor, fringilla tellus id, imperdiet erat. Praesent porta nulla eget varius ornare. Proin at scelerisque ante, sit amet porta urna. Sed malesuada nulla vitae felis euismod mollis. Lorem ipsum dolor sit amet, consectetur adipiscing elit. Praesent dapibus ex felis, fringilla dictum enim bibendum eu. Donec vehicula leo sit amet nisi faucibus, eget malesuada libero gravida. Proin eget tortor at felis scelerisque mattis eget eu dolor. Donec porta, justo a tempor consequat, eros magna molestie lacus, a feugiat risus risus tristique ex. Nulla orci nulla, pretium ut risus ut, vehicula sodales diam. Integer quis auctor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quis massa tristique, egestas sapien sed, egestas lacus. Ut hendrerit quis ante quis efficitur. Aliquam lobortis, diam non ornare pellentesque, arcu odio ultrices ante, ut convallis velit dui ut est. Phasellus et auctor neque. Nulla ultrices in orci quis vestibulum. Maecenas pretium eget purus quis feugiat. In varius nunc rutrum justo mattis vestibulum. Donec posuere eleifend tincidunt. Praesent ac accumsan leo. Sed nulla mauris, pellentesque id consectetur eu, facilisis quis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it amet libero nulla. Pellentesque habitant morbi tristique senectus et netus et malesuada fames ac turpis egestas. In non enim ultrices, elementum nulla sit amet, hendrerit est. Aenean vel pretium quam. Vestibulum ante ipsum primis in faucibus orci luctus et ultrices posuere cubilia Curae; Suspendisse justo arcu, tempus quis metus in, congue ultricies ex. Nullam ullamcorper sed urna vitae iaculis. Integer id imperdiet lectus. Nulla eget dui ut ex ornare vulputate. Proin facilisis mauris ut ultrices pharetra. In et aliquet sem. Sed at semper justo. Pellentesque pellentesque finib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aliquet est id arcu tristique, eget aliquet arcu consectetur. Phasellus lacinia risus ut luctus tempus. Curabitur gravida vestibulum placerat. Nam eu nisl ultricies, luctus ex nec, molestie nisl. Maecenas scelerisque justo quis vestibulum tincidunt. Mauris ut justo efficitur, placerat turpis eu, commodo lorem. Fusce vestibulum tellus eu ullamcorper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commodo arcu eget quam mollis bibendum. Vestibulum ante ipsum primis in faucibus orci luctus et ultrices posuere cubilia Curae; Etiam aliquet, risus sit amet condimentum aliquet, purus metus vestibulum magna, id tincidunt leo lorem id sapien. Nulla tristique scelerisque rutrum. Proin eleifend urna ipsum, scelerisque venenatis risus lacinia non. Etiam rutrum, turpis vel ullamcorper imperdiet, ante elit auctor justo, ac molestie ligula nisl sit amet sem. Curabitur volutpat efficitur turpis sed consectetur. Morbi sed orci lobortis, aliquam eros quis, semper eros. Duis imperdiet id nisi nec tempor. Nam maximus pulvinar fringilla. Fusce id venenatis tellus. Phasellus purus sem, semper mollis luctus quis, iaculis et lacus. Fusce semper, massa vitae mattis bibendum, tellus massa blandit sem, eget posuere enim massa vel tellus. Nam vel quam tincidunt, egestas metus a, fringilla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hendrerit volutpat ligula sit amet porta. Curabitur sed purus eget velit pharetra convallis sit amet et ligula. Cras scelerisque vehicula libero vel porta. Integer mattis consectetur dui, quis feugiat nisl fringilla sed. Pellentesque eu feugiat nibh. Donec tristique metus quis lectus consectetur maximus. Nunc pellentesque lectus a aliquet tempus. Maecenas vitae libero quis metus sagittis porta ac non ipsum. Proin purus massa, malesuada in est eget, feugiat tempus ex. Sed sed iaculis arcu, ultrices placerat velit. Phasellus ut orci pulvinar, sodales metus a, tincidunt nulla. Etiam mattis, augue a pellentesque blandit, urna ipsum tempor ligula, id posuere augue ligula dictum risus. In pharetra scelerisque velit quis convallis. Donec molestie nec risus at fermentum. Maecenas ut ullamcorper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Curabitur viverra suscipit odio, id porta nulla vehicula congue. Aliquam suscipit porttitor fermentum. Vestibulum at nulla ornare, venenatis nibh id, tincidunt massa. Ut viverra vulputate urna, ut consectetur purus lobortis id. Maecenas at venenatis sem, quis elementum urna. Integer quis dictum magna. Vestibulum vestibulum dolor lorem, ut suscipit felis ultrices ut. Nunc faucibus risus ut mauris fringilla, a iaculis libero lobortis. Vivamus finibus sem mauris, vel rhoncus nisi sollicitudin vitae. Duis et quam ac metus sollicitudin vestibulum quis et quam. Praesent accumsan ornare ex, a posuere turpis commodo quis. Nulla ac metus nisi. Donec eget lobortis ex.</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liquet sapien in mi eleifend, vitae suscipit mi fringilla. Curabitur congue sollicitudin finibus. Morbi id mauris eget ipsum interdum pellentesque. Aliquam justo lacus, mattis id venenatis id, ultricies id orci. In hac habitasse platea dictumst. Donec feugiat odio quis lacus posuere pretium. Quisque mattis bibendum nibh, sed lobortis arcu venenatis vel. Praesent sodales tincidunt purus quis facilisis. Donec eu nulla turpis. Praesent ac lectus fermentum, maximus enim nec, interdum maur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t lorem non orci aliquet auctor eget id est. Phasellus dui purus, aliquam ut elit sed, fringilla facilisis dolor. Donec vitae finibus nisi. Fusce volutpat pharetra lectus nec tincidunt. Suspendisse consequat nibh at elit rhoncus, a tincidunt odio cursus. Vestibulum sit amet est ut purus iaculis finibus. Sed pulvinar orci laoreet condimentum laoreet. Fusce et quam orci. Suspendisse potenti. Duis placerat purus nec augue efficitur, vitae lacinia mi iaculis. Ut cursus erat eu ipsum consectetur, id pulvinar justo ullamcorper. Nunc lobortis condimentum felis, sed rutrum ipsum consectetur eu. Aenean placerat eget enim et convallis. Mauris non tempus magna, quis eleifend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st sapien, pellentesque sed laoreet vel, facilisis et dolor. Phasellus tristique elementum quam in egestas. Donec consectetur sapien nec augue dapibus, ut malesuada arcu pulvinar. In laoreet risus sodales vestibulum volutpat. Sed vitae tempus dolor. Sed lorem massa, tincidunt id porta eleifend, molestie auctor ante. Donec id mauris varius, blandit ipsum eget, vestibulum dui. Etiam vestibulum augue eros, non vehicula dolor posuere vitae. Nulla scelerisque purus sed condimentum ultricies. Fusce viverra quam interdum felis placerat, vitae imperdiet lacus imperdiet. Donec efficitur non odio id sagittis. Vestibulum quam odio, hendrerit in mauris non, pulvinar tincidunt urna. Sed tellus enim, rhoncus id tempus ut, ultricies nec risus. In dictum maximus ligula, quis tempor sem ullamcorper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accumsan libero at erat sodales auctor. Vestibulum et venenatis libero. Nunc sagittis eu est vitae gravida. Aenean augue diam, iaculis non euismod sed, viverra at ipsum. Suspendisse quis velit sit amet sapien porta egestas. Vestibulum ante ipsum primis in faucibus orci luctus et ultrices posuere cubilia Curae; Sed ut augue quis nibh tincidunt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commodo aliquet. Vestibulum quis mauris et elit convallis vehicula et sit amet ex. In a ipsum non arcu pulvinar pulvinar. Suspendisse dictum efficitur ex sed porttitor. Nulla posuere purus magna, ac sodales velit pellentesque sit amet. Ut sit amet arcu ultricies, fermentum elit sed, scelerisque arcu. Nunc non egestas metus. Aliquam erat volutpat. Nulla sodales risus purus, nec tristique justo viverra a. Proin vel dignissim augue. Duis viverra fringilla odio at porta. Pellentesque cursus magna et ante ultrices, in interdum quam dapibus. Morbi ullamcorper posuere condimentum. Curabitur varius nunc eu efficitur pretium. Maecenas quis imperdiet sapien. Aenean non dui at turpis malesuada faucibus euismod sed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a accumsan tortor. Maecenas aliquam risus sit amet tellus imperdiet, et semper erat imperdiet. Mauris ultricies consequat urna, at pellentesque massa efficitur in. Ut metus lectus, rutrum eu velit at, accumsan tempus metus. Donec non dolor sed lorem finibus pretium. Proin commodo est sit amet ex posuere convallis. Ut imperdiet lorem et orci consequat vestibulum. Ut at fringilla urna. Interdum et malesuada fames ac ante ipsum primis in faucibus. In ligula nibh, venenatis vel enim nec, pretium ornare metus. Vestibulum tempus mattis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onvallis rutrum nisi, in efficitur justo tempus vel. Mauris id vehicula urna. Class aptent taciti sociosqu ad litora torquent per conubia nostra, per inceptos himenaeos. Nam euismod ante sit amet arcu posuere, viverra molestie velit auctor. Aenean in ullamcorper dolor. Nam sed lacinia ex. Pellentesque bibendum felis quam. Integer vel feugiat lectus. Suspendisse at faucibus tortor. Praesent commodo quis ex quis tristique. Pellentesque venenatis elementum tristique. Fusce sodales, massa malesuada auctor fringilla, velit enim viverra nibh, a vehicula risus metus quis lorem. Sed ac gravida sapien. Curabitur cursus porta lorem id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aliquet odio non blandit sodales. Nulla eleifend elit sed augue maximus, ac iaculis turpis maximus. In rhoncus fringilla quam non sagittis. Pellentesque commodo interdum diam non aliquet. Nullam volutpat varius libero, in porta diam molestie vitae. Nullam ultrices est eget elementum blandit. Nulla posuere mauris vitae felis placerat iaculis. Sed vel sem eget tortor porta molestie auctor ut leo. Duis ac tortor non nunc tincidunt sagittis sit amet et magna. Donec eleifend mauris a velit tincidunt pulvinar. Integer pretium luctus turpis id consequat. Donec quis ligula eget orci lacinia blandit non eu du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consequat nisl ut sem facilisis vulputate. Curabitur malesuada eros lacus, sed sagittis nibh pharetra a. Vestibulum semper tellus ligula, in tempor purus sodales sit amet. Morbi odio sem, fringilla et ultrices bibendum, ultrices eu sem. Fusce tincidunt mauris bibendum sapien mattis tincidunt. Quisque ut sodales leo. Aliquam sodales at leo et feugiat. Aenean tempus quam vestibulum nisl mattis ullamcorper. Ut fermentum, ipsum et accumsan tincidunt, diam quam tristique felis, vel viverra lorem metus eu magna. Maecenas porttitor, nisl ac semper accumsan, est mi suscipit libero, ut sodales diam sapien id dolor. Nulla maximus bibendum tortor, id rutrum arcu hendrerit non. Quisque ut sapien at purus dapibus interdum. Etiam eu feugiat ligula. Ut ac diam at justo scelerisque condimentum. Aenean elementum imperdiet risus. Nam commodo erat in cursus digniss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imperdiet sodales enim, vitae consectetur diam consequat sed. Donec sit amet tincidunt tortor, vitae cursus tellus. Mauris rutrum, sapien sed pretium convallis, lectus arcu rutrum diam, eget lacinia ante eros ut leo. Mauris ac ex ac magna dignissim vehicula at et leo. Proin non neque rutrum, interdum lacus at, blandit ligula. Pellentesque at consectetur arcu, accumsan hendrerit velit. Nulla ut sem libero. Fusce non turpis in neque varius ullamcorper quis ut sem. Donec placerat rhoncus nulla ut aliquam. Cras eget lacus et mauris laoreet varius. Sed fermentum blandit elit, vitae malesuada tellus scelerisque vitae. Aliquam euismod eleifend diam non accumsan. Aliquam non orci quis ante blandit convallis in eu diam. Etiam sodales dapibus tellus, eget lacinia velit. Nulla dignissim pellentesque sem, quis pretium lectus interdum et. Nunc condimentum vel turpis non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mollis neque eros, id faucibus odio fermentum ut. Cras varius a felis quis feugiat. Pellentesque eu molestie turpis. Nunc viverra arcu et ante imperdiet pellentesque et commodo sapien. Mauris porta laoreet lectus id ullamcorper. Nunc cursus quis ex sed ultrices. Etiam a mollis neque, sed vestibulum nibh. Etiam malesuada pharetra augue, vitae convallis est viverra a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rdum et malesuada fames ac ante ipsum primis in faucibus. Sed id fringilla est. Cras vitae orci vitae justo egestas congue. Etiam ac accumsan nisi, sed posuere risus. Aenean commodo sit amet lectus id pretium. Fusce vel elementum felis. Vestibulum non ex sed tortor pellentesque sagittis ut non magna. Aliquam diam nisl, vulputate eget rutrum tempor, sollicitudin volutpat orci. Quisque aliquet pharetra tincidunt. Cras fringilla id velit eu congue. Maecenas facilisis leo justo, non commodo est ornare sit amet. Vivamus in velit faucibus, aliquet neque quis, rhoncus diam. Maecenas gravida nisl at tortor posuere, at imperdiet arcu maximus. Integer ac est pharetra, tempor elit at, tempor nisi. Curabitur commodo imperdiet elit at con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tincidunt, mi eu luctus placerat, lacus metus sodales justo, sed fringilla ligula ipsum at libero. Phasellus porta orci in tellus euismod luctus. Pellentesque nunc nisl, rutrum vitae bibendum in, aliquam eu ligula. Proin tincidunt diam eget nisi congue, id eleifend lacus dictum. Curabitur mi lorem, mattis vitae tristique a, viverra non massa. Phasellus quis aliquet justo. Nunc feugiat est et augue efficitur efficitur. Sed ut rutrum elit. Nullam ut ultrices mi, in imperdiet erat. Proin vehicula cursus nisl ac sagittis. Quisque euismod faucibus ipsum, at pulvinar dui venenatis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sagittis dapibus ligula, vel condimentum justo. Fusce suscipit ac arcu a luctus. Maecenas in sollicitudin nisl, et consequat libero. Curabitur varius vehicula urna quis malesuada. Fusce ex turpis, efficitur cursus risus ut, ultricies porttitor tellus. Nullam ac purus neque. Cras id eleifend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l metus sit amet nibh consectetur hendrerit nec eu felis. Ut sollicitudin sollicitudin ultrices. Aliquam id condimentum odio. Maecenas placerat faucibus quam, quis semper metus placerat et. Etiam tristique nibh libero, in egestas lacus accumsan porta. Mauris nisi tortor, gravida eget eleifend at, tristique a purus. Proin venenatis purus id magna pharetra, a ultricies mauris venenatis. Fusce ac maximus libero. Praesent mattis tincidunt est. Nam porttitor arcu nunc, in pellentesque mauris elementum vestibulum. Nulla facilisi. Sed eget sem et sem consequat varius. Curabitur vel erat a quam rutrum accumsa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vulputate, lectus eu egestas varius, odio quam pellentesque diam, in molestie est purus non dolor. Etiam lobortis tellus a efficitur porttitor. Vestibulum ante ipsum primis in faucibus orci luctus et ultrices posuere cubilia Curae; Ut ultrices et purus varius viverra. Pellentesque ante ipsum, pulvinar quis nunc sed, efficitur consectetur libero. Vestibulum ac tellus ac ante convallis porta vehicula quis ex. Donec posuere non lorem ac fermentum. In vitae tempus mauris. Etiam in tortor dolor. Curabitur eu commodo tellus. Mauris nisl nulla, porta id quam in, posuere fermentum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d diam convallis, tincidunt dui non, fringilla ex. Nullam at lectus blandit, sodales nisi aliquet, aliquam est. Nullam faucibus facilisis tincidunt. In facilisis odio in fermentum auctor. Aliquam molestie nisl odio, id faucibus ante placerat vel. Phasellus volutpat ante id odio scelerisque, venenatis mattis tortor maximus. Pellentesque pulvinar lacinia ligula, vitae imperdiet dolor accumsan in. Aliquam purus sem, ultricies vitae elit in, ultrices pulvinar risus. Morbi ac augue interdum lectus pulvinar commodo id non nisl. Nullam arcu ex, ultrices ut urna quis, facilisis sollicitud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varius ante ac orci dictum pulvinar. Quisque mattis, sapien sed gravida convallis, neque mauris lacinia nibh, ac mollis odio felis sollicitudin sem. Sed molestie neque id ante pretium, et egestas mauris fringilla. Phasellus nisi eros, porttitor vel metus nec, rhoncus dignissim erat. Pellentesque vitae nisl ac lectus rhoncus molestie euismod in magna. Fusce eget luctus lacus. Suspendisse ut libero id risus interdum viverra vel et orci. Nunc sed interdum eros, quis ultricies enim. Pellentesque habitant morbi tristique senectus et netus et malesuada fames ac turpis egestas. Sed risus ex, dignissim at pellentesque nec, efficitur ut neque. Proin tincidunt luctus tortor, vel scelerisque sapien tincidunt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 Integer ut purus sit amet lorem hendrerit elementum rhoncus sit amet turpis. Praesent quis nisi id orci accumsan dapibus. Sed lectus urna, elementum in pharetra a, aliquet convallis lectus. Mauris egestas sed odio a faucibus. Sed imperdiet porta libero. Sed nec tortor quis quam hendrerit suscipit. Vivamus sit amet mauris in erat vestibulum tristique. Aliquam tincidunt dolor nec nulla facilisis, ac feugiat velit scelerisque. Aliquam id est tincidunt, dignissim quam tempus, iaculis urna. Integer venenatis pretium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interdum iaculis dignissim. Nunc in ipsum lorem. Suspendisse eu aliquam sem. Curabitur ullamcorper a odio sit amet accumsan. Sed imperdiet dui non fermentum ullamcorper. Nam vehicula mattis metus, id molestie diam mattis ac. Sed semper consequat ante eu imperdiet. Maecenas volutpat urna nulla, non lacinia dolor lacinia quis. Curabitur vel enim in nisi posuere mollis. Fusce dui magna, fermentum et orci vitae, tincidunt tempus quam. Praesent vehicula eleifend ipsum, vel mollis felis pharetra hendrerit. Mauris congue lacus eget massa condimentum venenatis. Proin dictum lectus feugiat massa convallis, ac auctor dolor finibus. Sed nulla justo, convallis sit amet finibus non, sollicitudin quis dolor. Nulla consectetur vel nunc at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Pellentesque habitant morbi tristique senectus et netus et malesuada fames ac turpis egestas. Vestibulum eu dictum dui. Mauris aliquam nisi vel neque suscipit semper. Phasellus id semper ante, ut dictum tortor. Curabitur egestas porta placerat. Vivamus quis facilisis libero, vel malesuada est. Cras sed ligula aliquet, ultricies odio vitae, vestibulum orci. Pellentesque tempor, ante malesuada finibus elementum, velit odio varius sapien, sit amet commodo purus sem sit amet justo. Maecenas vitae lacus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orci ac purus cursus consequat. Donec vitae ultrices metus. Vestibulum ante ipsum primis in faucibus orci luctus et ultrices posuere cubilia Curae; Maecenas consectetur luctus pellentesque. Nulla facilisi. Morbi sodales id massa vitae luctus. Suspendisse mattis semper nisl ac congue. Vivamus nunc tortor, finibus eget interdum laoreet, accumsan tempor velit. In euismod est risus, quis finibus elit condimentum et. Proin vel tempor diam. Donec sed lectus a libero fringilla imperdiet. Proin eleifend est at libero ornare, id dapibus libero vehicula. Quisque mauris leo, rhoncus non euismod ut, viverra sed nibh. Vestibulum volutpat odio at eros laoreet, a sagittis sapien pellentesque. Phasellus in varius libero, vitae vestibulum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turpis turpis, ultricies ut lacus a, condimentum blandit orci. Mauris vel lorem vel lorem malesuada scelerisque. Fusce vehicula condimentum dui, a dignissim arcu efficitur in. Quisque in elit et magna luctus commodo non quis ex. Curabitur maximus porttitor sapien, a rhoncus ipsum rutrum id. Maecenas metus ligula, porttitor in libero eget, tempus faucibus ex. Nullam commodo finibus ex sit amet interdum. Etiam egestas, lorem quis dignissim aliquet, ipsum magna interdum tortor, et bibendum tortor leo in nisl. Aenean rutrum leo sit amet imperdiet consequat. Sed finibus massa sed lacus scelerisque facilis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nec consequat erat, quis feugiat lectus. Quisque ac sodales mauris, sed lacinia neque. Maecenas porttitor auctor augue dictum imperdiet. Quisque vitae nunc nec elit luctus interdum. Cras maximus lectus augue, in cursus arcu placerat sit amet. Curabitur pretium lectus vitae consequat aliquet. In laoreet, lorem non fringilla fringilla, libero eros pulvinar leo, vel tempus massa erat non urna. Suspendisse blandit in justo et posuere. Pellentesque ligula lacus, viverra a quam sed, elementum interdum purus. Pellentesque sed lectus eleifend, ultricies urna ut, auctor est. Nulla venenatis elementum fringi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ed mi quis risus molestie aliquam. Aenean mollis, ipsum vel volutpat eleifend, metus arcu sodales ipsum, eu tempus turpis sem ut nisi. Curabitur facilisis sem a erat aliquam dictum. Nam molestie leo non justo maximus sodales. Duis in est quis nulla molestie dapibus quis quis quam. Nullam ut tincidunt mauris, eu venenatis nibh. Aliquam consectetur quis magna id pulvinar. Ut augue mi, congue ac ante id, luctus ornare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justo scelerisque, dictum tellus sed, mattis risus. Vivamus placerat sit amet libero sed interdum. Vivamus mi ex, lacinia vel urna quis, dignissim posuere quam. Proin lectus arcu, pharetra et placerat eu, pellentesque ultrices risus. Duis eu varius urna. Suspendisse tortor tortor, pharetra sit amet sagittis a, lacinia at enim. Suspendisse dapibus sodales eros, non tristique odio. Vestibulum lacus magna, lobortis eget est a, auctor auctor neque. Praesent metus tellus, rhoncus id rutrum eu, auctor in nisl. Curabitur porta erat eu risus vestibulum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t imperdiet neque. Cras sed mi tempor, venenatis felis id, lacinia odio. Duis condimentum pellentesque elit, vel bibendum ante vestibulum nec. Donec euismod augue et pharetra cursus. Pellentesque ut odio semper, dapibus tellus vel, porta orci. Aliquam erat volutpat. Mauris enim magna, ultricies nec enim sit amet, ultrices congue metus. In consequat, mauris ut dictum rhoncus, lectus odio hendrerit nunc, nec vestibulum orci mi a diam. Nunc dictum, turpis non scelerisque tincidunt, purus ante interdum mauris, euismod semper nisl nibh in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nc tempor euismod enim nec vehicula. Pellentesque eu leo felis. Vestibulum elit tortor, rhoncus in lobortis non, lacinia vel libero. Phasellus fermentum venenatis odio vel imperdiet. Nulla facilisi. Aliquam ac gravida ex, nec faucibus lorem. Cras at varius neque, a sodales metus. Vestibulum et viverra nunc, ut lacinia quam. Sed sollicitudin ac dolor sed molestie. Suspendisse blandit dignissim erat ac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et fringilla enim, in porttitor dui. Etiam porta eros ut turpis hendrerit ornare. Mauris ac rhoncus velit, vitae sollicitudin ex. Ut non porta lorem. Quisque mattis laoreet nulla ac fringilla. Nam a dictum dolor, vel convallis metus. Quisque laoreet odio accumsan tempor scelerisque. Mauris blandit ut velit sit amet sollicitudin. Fusce tincidunt nibh vitae molestie mattis. Duis id interdum eros. Nunc ut volutpat nunc. Morbi tempor vulputate lacus, in porta lectus fermentum i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apien libero, tempus ac erat imperdiet, sagittis pellentesque ante. Interdum et malesuada fames ac ante ipsum primis in faucibus. Pellentesque volutpat semper diam, id placerat sem dignissim nec. Fusce elit elit, condimentum quis quam sed, pellentesque porttitor dui. Quisque sit amet libero non nulla gravida maximus quis sit amet eros. Aliquam pellentesque, ante id fringilla condimentum, mauris justo convallis magna, et feugiat diam ex in augue. Fusce ac ligula arcu. Sed consectetur pellentesque neque et laoreet. Donec vulputate semper lectus a cursus. Nam a feugiat mauris. Vestibulum ante ipsum primis in faucibus orci luctus et ultrices posuere cubilia Curae; Morbi arcu libero, bibendum vel egestas ut, vestibulum sed neque. Fusce nec consectetur urna, a convallis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a diam arcu. Suspendisse sit amet est magna. Praesent at imperdiet sem. Vestibulum convallis, erat quis venenatis auctor, risus nulla sollicitudin nisl, eget bibendum odio dui vel ante. Etiam scelerisque justo nisi, vel molestie mi tincidunt non. Aliquam vel nunc sapien. Sed auctor ultrices velit, sed efficitur massa laoreet at. Mauris congue vel nisl suscipit porttitor. Suspendisse potenti. Aenean quis erat nec velit vestibulum gravida. Praesent eget nisi erat. Praesent pretium scelerisque suscipit. In hac habitasse platea dictumst.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ac iaculis felis. Sed eu elit elementum, vehicula tellus a, facilisis massa. Aliquam lobortis eleifend massa at volutpat. Morbi gravida nisl rhoncus leo varius, ut pellentesque eros condimentum. Phasellus luctus ultrices sem ac accumsan. Nam id pretium lectus. Aenean non sagittis turpis. Suspendisse eget eleifend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egestas, ex vitae tincidunt mattis, nibh lorem fermentum tortor, id hendrerit felis ex vitae massa. Suspendisse facilisis vestibulum mollis. Suspendisse efficitur, ligula quis vulputate dictum, est arcu dignissim purus, et dignissim risus lorem a nulla. Praesent rutrum tellus in lorem vehicula blandit ac quis magna. Pellentesque eu felis nisi. Nullam dolor magna, tempus sit amet sem placerat, dignissim pulvinar risus. Aliquam erat volutpat. Cras euismod erat massa, sed tincidunt turpis feugiat sed. Aenean a ante et velit eleifend pretium. Vestibulum porta metus eget blandit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erat diam, elementum quis sagittis et, fringilla in nibh. Nulla vel maximus odio. Praesent iaculis a nisl vitae mollis. Quisque in placerat metus. Vivamus tincidunt fermentum nulla, eget luctus sapien facilisis quis. Cras vulputate felis vitae gravida condimentum. Vivamus tristique lacus blandit tellus posuere, ac auctor neque accumsan. Nunc mollis, tortor quis porta scelerisque, odio erat scelerisque justo, sit amet vehicula diam arcu non lacus. Suspendisse id molestie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d consequat sapien. Suspendisse cursus quis massa sed egestas. Etiam venenatis metus elit, quis dictum urna ullamcorper in. Donec ultrices pretium tellus nec rutrum. Donec justo tortor, sodales sit amet gravida id, sollicitudin sit amet sapien. Vestibulum consequat turpis nisi, sed molestie nisi faucibus vitae. Ut odio purus, fermentum sed tincidunt ut, rutrum vitae risus. Quisque dignissim dolor mi, ut dictum urna fringilla ut. Mauris dolor neque, ultricies vitae risus a, placerat bibendum justo. Morbi nec lacinia dolor. Cras pharetra mauris ut sollicitudin ornare. Aenean sollicitudin interdum leo, at molestie purus pulvinar id. In hac habitasse platea dictumst. Morbi viverra sapien ut pretium auctor. Phasellus placerat posuere ligula eu consectetur. Fusce sagittis luctu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condimentum eros in libero interdum, ornare sodales nulla lacinia. Nulla facilisi. Donec viverra semper risus vitae hendrerit. Mauris leo massa, maximus a placerat vel, volutpat ac elit. Nullam euismod leo eu malesuada lobortis. Vestibulum gravida elit nec lorem pulvinar aliquam. Donec molestie lectus eu ullamcorper vulputate. Cum sociis natoque penatibus et magnis dis parturient montes, nascetur ridiculus mus. Pellentesque leo nibh, commodo id egestas sed, feugiat nec nisi. Sed iaculis nulla pulvinar ipsum eleifend convallis. Quisque augue enim, volutpat vitae vestibulum et, fermentum id orci. Etiam dignissim, arcu nec feugiat accumsan, turpis sem facilisis eros, non sollicitudin ex lectus sit amet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at massa vitae luctus. Cras blandit ultrices sapien eu lobortis. Mauris viverra malesuada lacus, ac tempor lacus accumsan at. Ut aliquet erat feugiat, blandit nisi vel, tristique lacus. In hac habitasse platea dictumst. Praesent ornare orci dignissim purus vestibulum tempor. Nam egestas gravida ante, eget interdum mi. Nulla sit amet porta turpis. Sed urna lorem, pretium vel gravida eget, ultricies non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lacinia mauris purus, non eleifend lorem interdum sit amet. Phasellus in turpis non justo suscipit elementum. Mauris ultrices ultrices posuere. Proin id rhoncus felis. Aliquam in nibh viverra, cursus lacus vitae, sodales nunc. Phasellus a lacinia nisi. In quis aliquet sapien. In commodo urna sed tortor hendrerit ullamcorper. Aenean sodales, dolor sit amet dictum luctus, lorem lorem lacinia odio, eget laoreet nisi purus sit amet eros. Mauris porttitor arcu at nisl sodales efficitur. Donec dictum purus a justo aliquam, a tempor risus aliqu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sit amet imperdiet ligula. Nam in magna a diam iaculis dignissim sit amet vel eros. In ac sollicitudin nunc. Suspendisse ullamcorper malesuada est. Aliquam in hendrerit arcu. Proin nec semper est. Nam elementum nibh eu quam interdum lobortis. Aenean vel faucibus est. Phasellus semper ante id mi ullamcorper faucibus sed 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non massa massa. Mauris augue lacus, aliquet at eros vel, maximus tempus ex. Nulla vel euismod eros, at convallis ipsum. Ut a ex eu erat dictum aliquam id vel nisi. Ut eleifend in neque nec vehicula. Nam ullamcorper elit ut turpis dictum efficitur. Phasellus venenatis auctor lacinia. Integer convallis consectetur egestas. Aenean libero eros, consectetur id augue sit amet, aliquet sollicitudin lorem. Fusce sed lorem tempor, molestie orci ac, facilisis dolor. Praesent in elementum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suscipit dui a varius commodo. Donec semper blandit ligula in luctus. Curabitur nisi quam, euismod quis imperdiet nec, faucibus lacinia augue. In sit amet nisl orci. In mauris orci, scelerisque quis eleifend at, mattis et tortor. Vestibulum volutpat magna ex, in feugiat metus consequat a. Suspendisse quis nibh a elit laoreet auctor. Quisque nec urna non justo aliquam tincidunt. Cum sociis natoque penatibus et magnis dis parturient montes, nascetur ridiculus mus. Suspendisse quis dolor euismod, finibus libero sed, venenatis massa. Phasellus ultrices, velit nec efficitur feugiat, ex nibh posuere massa, eu vulputate ex augue eget risus. Nam aliquet orci in justo fringilla mollis. Nunc semper ultrices dui, sed scelerisque urna finibus sit amet. Curabitur vel nisl vulputate nunc tincidunt imperdiet quis quis ligula. Nulla sed vestibulum tellus, id ultrices sapien. Fusce et sagittis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magna dui, maximus sit amet augue eget, facilisis viverra tellus. Nullam pellentesque est et imperdiet sodales. Cras eleifend pharetra ex eu rutrum. Nulla facilisi. Vestibulum ante ipsum primis in faucibus orci luctus et ultrices posuere cubilia Curae; Donec in arcu efficitur, pharetra tortor ac, hendrerit dolor. Nulla vestibulum, eros eu interdum convallis, arcu metus pretium felis, nec vestibulum turpis tellus vel ante. Cras ut neque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tristique arcu vel dolor elementum fringilla. Maecenas rutrum orci nec ultricies hendrerit. Pellentesque eget porttitor massa. Ut viverra tincidunt sapien vitae convallis. Morbi dignissim sit amet odio sed congue. Donec maximus nibh et rutrum egestas. Morbi bibendum efficitur diam. Vivamus nec aliquam lacus. Cras a blandit tellus. Proin molestie nisl non bibendum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ut sapien massa. Quisque luctus finibus velit, ac malesuada tortor pulvinar vel. Nunc vestibulum dapibus est eu hendrerit. Pellentesque orci elit, condimentum sed laoreet sit amet, faucibus ac ex. Donec laoreet, mi nec mollis pulvinar, purus leo sagittis dolor, finibus pulvinar mauris mauris eu ipsum. Proin pellentesque sodales dolor, id mattis ligula molestie quis. Aliquam ligula nisi, laoreet auctor purus sit amet, gravida vulputat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Duis eget consequat massa. Aliquam a turpis sit amet enim porta scelerisque et in eros. Mauris posuere massa ante, non lobortis ante blandit eu. Pellentesque in venenatis turpis. Integer quis lectus rhoncus, interdum mi placerat, dapibus purus. Integer sed lacinia eros, ac tristique nulla. Suspendisse potenti. Pellentesque vehicula dolor sit amet convallis elementum. Pellentesque quam leo, venenatis ut molestie at, iaculis nec le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nec nulla quam. Duis in vestibulum lacus. Class aptent taciti sociosqu ad litora torquent per conubia nostra, per inceptos himenaeos. Donec in dolor id lorem lacinia maximus. Donec id justo arcu. In hac habitasse platea dictumst. Quisque eleifend, est et varius dictum, urna lorem congue mi, vitae sodales ipsum mi sed lacus. Donec eu cursus ligula, sit amet varius eros. Duis at cursus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gue nulla id justo lacinia, eget fermentum ante placerat. Class aptent taciti sociosqu ad litora torquent per conubia nostra, per inceptos himenaeos. Nunc mauris diam, varius nec facilisis quis, varius iaculis erat. Donec tempor laoreet cursus. Curabitur imperdiet vel risus nec lacinia. Vestibulum mauris enim, feugiat ut elit vitae, laoreet aliquam orci. Aliquam venenatis scelerisque arcu ac ultricies. Curabitur at porta est. Proin mollis ipsum dictum ipsum rutrum lacinia. Vestibulum ut cursus nibh, ac suscipit velit. Vivamus tincidunt, lacus sit amet accumsan cursus, sapien ligula finibus ligula, ut vehicula lacus ipsum eget purus. Suspendisse lobortis volutpat diam non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ttis rutrum odio, sed euismod sapien ultrices sit amet. Duis porttitor magna neque, at iaculis lorem viverra pretium. Ut scelerisque urna at risus mattis, eget gravida neque vehicula. Suspendisse ullamcorper nisi sit amet sapien ornare elementum. Curabitur dictum maximus ligula nec ornare. Vivamus malesuada egestas justo, sit amet tempor leo maximus eu. Aenean laoreet lectus sed fringilla bibendum. Nullam sed ornare diam. Vivamus ultricies, arcu sit amet dignissim mattis, nisl diam varius lacus, non euismod lorem felis sit amet dui. Curabitur at porta nulla. Nunc scelerisque velit neque, sit amet eleifend ante fringilla at. Donec sagittis arcu sit amet tincidunt efficitur. Vivamus fringilla sapien justo, quis posuere dui posuere vitae. Pellentesque eu eros sit amet odio pharetra mollis non vel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blandit convallis odio vel fermentum. Aliquam interdum imperdiet ornare. Pellentesque non nisi eget dolor volutpat consectetur id nec nibh. Donec diam lectus, eleifend et arcu non, hendrerit luctus neque. Suspendisse fringilla quam viverra luctus faucibus. Cras efficitur, massa quis egestas tincidunt, elit lectus ullamcorper neque, ac lacinia est mi ut neque. Aliquam rutrum porttitor nisi. Nam faucibus faucibus suscipit. Quisque tincidunt justo purus, id porta mi scelerisque et. Pellentesque vulputate consequat nisl, ut maximus sem aliquet at. Fusce sed tincidunt nu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rhoncus eu sapien sit amet laoreet. Praesent pulvinar mi urna, non faucibus elit mollis elementum. Morbi mauris augue, congue id porta eget, commodo ut urna. Nulla in euismod ante. Suspendisse potenti. Integer elementum quam sed iaculis venenatis. Sed vehicula vel lectus et consequat. Aenean lacinia placerat enim eget pharetra.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tincidunt, diam id pharetra tempus, ligula odio aliquet dui, ut convallis dui ante at sem. Etiam ut enim et justo fringilla faucibus. Suspendisse vulputate nulla ut mollis aliquam. Duis efficitur tincidunt placerat. Donec feugiat feugiat sem. In fringilla, nibh id malesuada congue, mauris est venenatis massa, ac faucibus velit sapien eu sapien. Mauris tortor velit, dictum a orci nec, tincidunt sollicitudin purus. Proin neque libero, convallis vel faucibus eget, congue in libero. Nulla varius mollis massa, ut ultrices lorem efficitur et. Cras eu fringilla justo. Nulla non dignissim nisl. Interdum et malesuada fames ac ante ipsum primis in faucibus.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nec urna sit amet mauris sodales tempor. Nam eget suscipit metus, a imperdiet leo. Vivamus luctus, libero id sagittis ullamcorper, risus ligula pharetra odio, nec lobortis leo massa non lectus. Ut sed urna tortor. Curabitur in tellus malesuada nulla ultricies malesuada quis fringilla sapien. Mauris ac pulvinar dui. Phasellus pretium sagittis dui in suscipit. Vestibulum ligula urna, ultricies eu orci a, tincidunt ultricies tellus. Morbi porttitor pulvinar odio a congue. Praesent eget lorem et leo venenatis tristique. Donec lectus tortor, fringilla eu ligula et, luctus mollis urna. Sed sollicitudin, massa id tristique malesuada, tortor risus elementum lacus, sed blandit felis ligula eget orci. Maecenas accumsan pellentesque turpis, laoreet ultricies elit malesuada in. Curabitur sagittis nunc nec lectus euismod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ultricies lorem sit amet velit facilisis condimentum. Aliquam viverra consequat arcu, et consectetur nulla rhoncus id. Nullam et porttitor justo. Maecenas sollicitudin mi sed quam vestibulum, ac malesuada tortor feugiat. Sed malesuada, ipsum eget vestibulum condimentum, purus leo iaculis eros, nec semper ante leo eu augue. Pellentesque ullamcorper nisl id tortor efficitur dictum. Phasellus ultrices vel elit ut ultrices. Cras euismod lacus eget odio porta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ornare justo mi, tristique sodales ipsum fermentum non. Mauris in ante libero. Aliquam scelerisque enim augue, id consectetur risus rutrum non. Curabitur vitae mattis risus. Cras at ipsum nec eros blandit semper eu at augue. Suspendisse in leo eget lorem semper aliquet. Maecenas eleifend eu dolor at rhoncus. Quisque laoreet eros at tincidunt suscipit. Pellentesque cursus, ligula eu blandit accumsan, est mauris sollicitudin dui, et fringilla felis nisi nec lectus. Quisque vitae dolor fringilla, feugiat lorem sit amet, sagittis erat. In rutrum lacus in eros consequat lobortis. Fusce id vehicula nunc, et porttitor urna. Nunc quis tristique ipsum, sit amet hendrerit ligula. Nam malesuada eget libero sit amet bibendum. Quisque laoreet ultrices dolor ac bibendum. Sed eu blandit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apien neque, efficitur id fermentum a, accumsan in leo. Nulla a augue vestibulum, auctor mi et, pellentesque sapien. Nulla quam lectus, hendrerit laoreet mi a, convallis consequat justo. Aliquam fringilla at lacus a aliquet. Proin tristique quam at dolor interdum varius. Nam convallis venenatis mauris venenatis malesuada. Praesent sed dapibus purus, at interdum elit. Nulla luctus augue sed urna molestie auctor. Morbi turpis magna, rutrum quis ante quis, consequat cursus nibh. Donec lobortis id dui non viverra. Donec aliquet justo et tortor porta dapibus. Integer mattis placerat metus, ut imperdiet justo dictum qu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venenatis, lectus vel interdum rhoncus, velit ante tincidunt orci, ac semper est velit ac libero. Nam condimentum ultrices nisl sit amet ultrices. Duis felis lectus, tempus quis blandit vitae, dignissim in est. Etiam condimentum eu ligula a consequat. Proin viverra ex at diam vehicula mollis. Vivamus elementum vulputate tempus. Aliquam dignissim lacinia imperdiet. Suspendisse potenti. Etiam varius tincidunt nisi, a posuere massa ultricies vitae. Ut quis ultricies est, quis consequat nulla. Nullam maximus lobortis tortor, pharetra condimentum dui finibus vitae. Suspendisse sed eros ligula. Mauris id purus at leo convallis faucibus quis sed libero. Sed eu es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fringilla orci tempor felis fringilla, sit amet pulvinar leo sagittis. Sed aliquet pellentesque pulvinar. Interdum et malesuada fames ac ante ipsum primis in faucibus. In ultricies tortor quis pharetra bibendum. Vestibulum eget odio laoreet, eleifend mi quis, luctus turpis. Integer justo massa, feugiat non finibus quis, viverra ac justo. Integer ac neque condimentum nulla facilisis fermentum ac et enim. Nulla pretium varius metus, et semper odio mollis a. Nullam a mattis ligula, sit amet gravida tellus. Donec id tellus eros. Sed eget ligula mattis, aliquet orci nec, sollicitudin diam. Aliquam erat volutpat. Duis ac congue quam. In id odio tincidunt, iaculis odio eget, hendrerit metus. Aliquam vitae ultrice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semper, arcu id sagittis semper, massa tellus mollis justo, a facilisis mauris leo sit amet ante. Aliquam ac ullamcorper sapien, eget pretium leo. Duis quis urna ut metus venenatis sagittis. Curabitur tincidunt et erat ut pulvinar. Sed lacus leo, fringilla at sem non, rhoncus fermentum orci. Nam vitae dui vitae tortor vulputate posuere. Proin neque sem, lobortis vel mattis vitae, tempor id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non vehicula dui, eu sodales dui. Donec gravida, velit ac accumsan bibendum, eros felis euismod lacus, eu finibus erat purus quis sem. Fusce eu tortor eleifend, condimentum mi id, consectetur dolor. Etiam tempor convallis sem, vitae sodales lorem porttitor non. Nunc varius eros dui, eget ullamcorper est iaculis vitae. Etiam sed sapien nisl. In ut leo interdum, rhoncus purus in, porta eros. Curabitur condimentum pellentesque orci, a dignissim sem condimentum sed. Duis consequat purus a est pretium lobortis. Sed ac odio eget dolor congue ornare eu at tortor. Proin ut quam pulvinar, elementum ligula quis, porttitor dolor. Curabitur pellentesque maximus purus. In eu massa posuere, auctor diam et, pharetra tellus. Proin eget lectus dictum, ornare urna ut, maximus magna. Quisque ultrices condimentum elementum. Sed placerat maxim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dignissim viverra sapien ac consequat. Nulla non molestie lorem. Aliquam risus libero, laoreet varius ullamcorper non, malesuada vitae quam. Nullam sed justo sit amet orci vulputate scelerisque. Mauris vehicula sit amet nulla quis dapibus. Aliquam fringilla placerat turpis, ac scelerisque felis sollicitudin vel. Suspendisse tincidunt accumsan purus sit amet gravida. Praesent scelerisque, leo sit amet auctor lacinia, sapien justo semper nibh, non sollicitudin enim lectus vitae ante. Pellentesque efficitur nulla vel massa ullamcorper tempor. Sed luctus augue risus, ac pretium enim tempus nec. Mauris in gravida ips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sequat nunc id risus gravida pretium. Quisque sollicitudin lorem id massa auctor aliquam. Nulla faucibus odio ipsum, gravida aliquet purus sodales at. Mauris interdum sapien vitae ante lobortis aliquet. Pellentesque pharetra, nunc rhoncus pharetra finibus, erat magna eleifend ipsum, vel pulvinar metus diam quis leo. Ut consectetur nibh libero, pharetra semper quam tempor eu. Lorem ipsum dolor sit amet, consectetur adipiscing elit. Suspendisse elit sapien, porta in posuere sed, cursus eu lorem. Nulla in luctus felis, in elementum mi. Ut euismod eu nisi vitae mollis. Donec commodo iaculis mauris, sit amet elementum tellus efficitur eu. Mauris pretium libero in neque convallis, eget elementum ligula blandit. Ut eget facilisis nisl. Ut gravida nibh leo, vel rhoncus nulla eleifend quis. Quisque consectetur, elit quis dapibus feugiat, tortor sapien dictum nibh, ac pretium nulla dolor u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isl leo, mattis quis convallis vel, faucibus eget magna. Cras non velit et quam vehicula tincidunt. Integer risus massa, faucibus scelerisque nunc a, mollis dapibus nunc. Nunc sit amet diam eu turpis malesuada vulputate. Nulla augue nibh, facilisis ut sollicitudin a, ornare eu urna. Suspendisse felis erat, auctor quis lacinia sed, malesuada sed nibh. Donec congue sit amet ligula ac egestas. Suspendisse vehicula a dolor sed consequat. Vivamus mattis risus vel dui placerat pulvinar. Donec cursus cursus orci, id aliquam eros. Ut ac nibh aliquam, rutrum ligula quis, ultrices quam. Nunc et eleifend dui, in faucibus felis. Vestibulum imperdiet tempus arcu.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ut arcu erat. Proin et magna semper, dictum felis vitae, accumsan nisl. Nunc rutrum est vitae nibh pretium tempor. Donec congue ex mauris, eu tempus metus lobortis ac. Nullam iaculis elit et justo viverra rutrum. Maecenas eu faucibus mi. Nulla nisi lorem, venenatis in lacus ut, tincidunt congue ligula. Sed sit amet diam egestas magna viverra ornare nec eget tellus. Integer rhoncus nunc egestas, cursus est sed, mattis sem. Etiam non erat vitae velit ullamcorper eleifend vel hendrerit erat. Vivamus eleifend justo libero, non egestas risus scelerisque nec. Ut mauris eros, faucibus a nulla id, interdum ultricies nulla. Praesent a scelerisque sapien. Curabitur laoreet rutrum nisi ut tristique. Curabitur id consectetur ne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ut sapien nec augue luctus dictum ut eget justo. Aliquam placerat lorem felis, quis elementum sapien pretium eu. Pellentesque rhoncus risus in purus cursus volutpat. Praesent gravida pharetra sagittis. Vestibulum nec tortor augue. Duis dignissim, nunc a ultrices semper, magna ligula pharetra odio, non dictum risus nibh vel ex. Etiam ac vulputate justo, a viverra nisl. Sed velit arcu, dictum ac facilisis a, rutrum sed elit. Quisque bibendum, neque eu commodo volutpat, enim neque scelerisque felis, rutrum vehicula massa magna eget mi. Vestibulum quis erat vel ante ornare rutrum sed ut orci. Quisque vel vehicula justo. Aliquam erat augue, dictum venenatis nisi fringilla, dictum vestibulum augue. Nam eget libero ac erat pulvinar tempus. Nullam quis efficitur ipsum. Praesent finibus bibendum lectus, non hendrerit erat faucibus id. Praesent lacinia lectus ut blandit cur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Vivamus ut nulla quis massa pellentesque tempor. Proin suscipit, ex quis convallis viverra, sapien eros ultrices odio, eget interdum tortor est id turpis. Curabitur semper, felis id volutpat ultricies, tellus lectus egestas turpis, vitae mattis nisl massa vel nisi. Nullam tellus lectus, condimentum at urna et, dignissim congue libero. Cras eget metus tortor. Quisque et tincidunt risus, at varius urna. Mauris congue, libero vel dignissim ullamcorper, nulla nulla porttitor risus, nec dapibus dui mi ege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nec augue mauris. Quisque mauris mi, pretium vel facilisis et, rhoncus ut enim. Morbi bibendum justo nec purus congue rhoncus. Phasellus ac massa vitae ipsum lacinia mattis quis eu ligula. Etiam in ullamcorper mi, suscipit fringilla velit. Praesent et tristique leo. Nunc sodales mi lorem, sit amet imperdiet neque dignissim quis. Sed eu turpis ligula. Integer tempus fermentum malesuada. Sed eget magna imperdiet, fermentum felis et, pulvinar nisi. Duis venenatis dignissim suscipit. Etiam euismod aliquam ultricies. Aliquam lacinia urna id dui pretium sagittis. Mauris posuere eleifend lectus, et maximus arcu eleifend ve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ximus augue libero, vel molestie risus eleifend ac. Suspendisse id quam cursus, iaculis lectus ac, pulvinar erat. Morbi mattis lectus eu pharetra fringilla. Donec vitae aliquam lorem, varius placerat risus. Integer arcu arcu, luctus nec arcu a, posuere auctor nisl. Etiam ut blandit mi. Pellentesque a gravida ligula. Etiam bibendum lectus nunc, ac laoreet erat posuere vitae. Integer congue feugiat mi pellentesque volutpat. Aliquam erat volutpat. In velit sapien, tincidunt eu orci eget, congue dictum leo. Nam maximus lorem justo. Aliquam eu venenatis justo. Pellentesque habitant morbi tristique senectus et netus et malesuada fames ac turpis egesta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tincidunt consequat erat, sed tincidunt nisl porta eu. Integer condimentum cursus nunc, in laoreet sem fermentum vitae. Etiam dictum euismod dictum. Integer volutpat leo quis lorem fermentum, vitae facilisis felis condimentum. Donec ut metus sed velit finibus eleifend vitae cursus nisi. Quisque sed vestibulum ante, eu finibus orci. Nullam ac orci eget orci mattis dapibus. Donec ex tellus, fringilla posuere urna eu, laoreet ultrices ex. Integer dictum mollis quam, et pulvinar ligula dictum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iaculis pulvinar ligula, sed tristique enim fermentum venenatis. Curabitur convallis dui metus, vitae pretium mi pretium non. Donec vehicula, ipsum commodo feugiat blandit, tortor justo rhoncus massa, nec pretium mauris est et elit. Maecenas at orci sem. Aliquam aliquam semper molestie. Maecenas vestibulum augue nisl, ac semper sem lobortis a. Aenean aliquet magna et felis semper tincidunt. Cras congue risus lectus, ac ultrices tortor lacinia sed. Aliquam egestas pharetra sapien, vel cursus justo consectetur et. Duis porttitor aliquet pretium. Praesent ullamcorper, tellus eu accumsan hendrerit, augue orci scelerisque felis, eu auctor dolor lacus ut arcu. In cursus vel eros quis venenatis. Sed ut diam egestas, sagittis nisl nec, commodo justo. Aliquam erat volutpat. Phasellus non est id purus rhonc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venenatis auctor vulputate. Proin placerat vestibulum justo sed placerat. Nulla lacinia dolor a magna pulvinar ullamcorper. Aenean eu viverra elit. Integer tempor quam vitae libero ullamcorper tempor. In fermentum et elit quis finibus. In id convallis nunc. Praesent facilisis velit dapibus nibh auctor, ac convallis magna consequat. Cras accumsan auctor felis vitae ultrices. Phasellus in nibh nunc. Nulla at mi eget odio ornare fermentum sed eu sapien. Fusce eu tempor arc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laoreet mi vitae interdum venenatis. Integer a nulla consequat, laoreet dui sit amet, luctus justo. Sed quis ipsum quis dolor commodo consectetur et sed augue. Nullam ac lectus ut quam convallis vestibulum. Sed tincidunt turpis a feugiat commodo. Vivamus tincidunt fringilla dui, eget lacinia ante suscipit vel. Vestibulum vel mauris id enim pellentesque sodale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s in mauris non pulvinar. Nulla id odio id felis feugiat condimentum. Pellentesque habitant morbi tristique senectus et netus et malesuada fames ac turpis egestas. Phasellus non elit non justo gravida sollicitudin. Duis semper tincidunt vulputate. Nunc nec felis vitae ex elementum suscipit vel quis velit. Phasellus justo risus, feugiat quis porta a, pharetra vita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d vestibulum felis. Morbi malesuada tristique nibh. Maecenas accumsan mauris eget mi mollis, id euismod orci lacinia. Praesent finibus orci ut mattis consequat. Fusce enim lorem, ultricies non leo id, consequat lobortis mi. Proin pellentesque fringilla elit vitae ultrices. Praesent fermentum risus augue, sit amet aliquet arcu tempor non. Aliquam porta lacus vel facilisi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i purus, commodo quis turpis quis, porta consectetur urna. Donec quis lacus velit. Nullam imperdiet facilisis urna et efficitur. Class aptent taciti sociosqu ad litora torquent per conubia nostra, per inceptos himenaeos. Curabitur eu porta orci, vel commodo eros. Phasellus rhoncus, orci et egestas posuere, dui nunc consectetur enim, ac suscipit purus lacus lacinia nisi. Quisque vitae dignissim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hicula mi eu augue lobortis, in egestas quam cursus. Sed ac purus est. Suspendisse hendrerit, nibh consectetur lacinia facilisis, elit ipsum pretium ante, ut eleifend risus ipsum id orci. Donec fringilla aliquet augue, id semper est egestas ut. Nam ut accumsan sem, non eleifend neque. Fusce eu accumsan felis. In sodales tincidunt vulputate. Donec sed augue justo. Praesent vel mi sit amet tortor malesuada placerat eu in justo. Sed auctor tincidunt viverra. Maecenas at maximus turpis. Nunc sit amet null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itae nulla finibus, consectetur urna a, efficitur nunc. Vestibulum ante ipsum primis in faucibus orci luctus et ultrices posuere cubilia Curae; Sed vel libero quis libero dapibus rhoncus vehicula a urna. Vestibulum ante ipsum primis in faucibus orci luctus et ultrices posuere cubilia Curae; Suspendisse aliquam ex est, scelerisque euismod augue gravida quis. Phasellus quis arcu sed urna porta efficitur. Cras feugiat mauris et risus auctor, ut consequat sem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mperdiet elementum dui, quis venenatis velit pretium ac. Proin ultricies, leo ac ultricies venenatis, risus metus vulputate leo, id ultrices ante lacus non metus. Vivamus suscipit aliquet tortor, nec ultrices libero ullamcorper ac. Ut vulputate neque at egestas venenatis. Integer hendrerit metus quis orci fringilla posuere vel in quam. Aenean id enim ac nibh suscipit lobortis ut sed ex. Aenean vestibulum posuere condimentum. Curabitur hendrerit, enim ut rhoncus porta, purus ligula porttitor justo, ut sodales diam sem bibendum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ursus tellus varius odio vehicula, ac posuere ante rhoncus. Pellentesque nibh diam, sollicitudin dictum fringilla sit amet, lobortis eu dui. Maecenas maximus nibh ac consequat interdum. Nunc sit amet ante mauris. Maecenas maximus cursus convallis. Donec euismod ex ipsum, eget ultrices felis ultrices id. Maecenas euismod efficitur volutpat. Nunc dignissim odio magna, eu posuere ante fringilla vel. Curabitur semper dolor leo, a mattis nisi malesuada vitae. Integer lacinia quis risus eget rutr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sollicitudin suscipit nisl. Nullam sed erat scelerisque nibh faucibus lobortis. Pellentesque neque lorem, dignissim vitae enim ut, sollicitudin elementum nibh. Morbi dictum sapien nec est mattis, a hendrerit orci tristique. Aenean tempus quam a magna tempor mollis. Praesent in maximus lacus. Proin vitae justo ac nisl ullamcorper lobortis in quis diam. Suspendisse porttitor neque tellus. Aenean vulputate lorem ut lorem dapibus mattis. Nunc sit amet ipsum ante. Donec vel facilisis urna. Duis lacinia laoreet tortor, et rutrum erat porta vel. In efficitur tellus urna, eu malesuada enim cursus ac. Vestibulum auctor posuere mi, vulputate vestibulum tellus dictum a. Nulla facilisi. Nunc placerat diam a sem rhoncus, sit amet viverra metus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Aliquam porta consequat maximus. Cras quis elit nulla. Aliquam at orci nec risus rutrum laoreet. Donec id nisl quis dolor feugiat pretium. Nam porttitor dolor vel facilisis consectetur. Curabitur magna lorem, scelerisque eget lacus sit amet, fermentum interdum risus. Quisque feugiat sagittis tellus. Suspendisse convallis dignissim finibus. Sed laoreet arcu et libero pretium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ugue leo, ultrices vel augue quis, blandit tristique leo. Phasellus condimentum accumsan magna, vitae ornare mauris consectetur vitae. Etiam vel risus dui. Nullam pulvinar pulvinar metus, sit amet venenatis nulla porta a. In venenatis gravida magna, ut aliquet dui. Praesent eget velit id mi ultricies sollicitudin vitae ut tortor. Aenean maximus nec justo sed venenatis. Praesent in risus a orci vulputate condimentum. Quisque semper faucibus metus, eget lacinia nisi ultrices in. Phasellus rutrum metus risus, sit amet ornare est tempor quis. Sed sit amet tincidunt arcu, et iaculis velit. Duis at ante sit amet sem blandit tristique quis vitae erat. Nullam sed ipsum tempor, gravida neque sit amet, hendrerit nisi. Vivamus sagittis cursus imperdiet. Nulla tristique lacus sit amet orci tincidunt mattis. Praesent tincidunt faucibus nun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dapibus magna quis diam placerat, bibendum cursus felis ultrices. Sed ullamcorper, arcu non mollis imperdiet, lectus tellus tincidunt urna, ac finibus urna sem at tellus. Donec quis enim sit amet odio volutpat euismod in ut neque. Proin libero leo, placerat at condimentum et, iaculis vitae quam. Phasellus consectetur suscipit vehicula. Nam ornare, augue in tincidunt ultricies, magna arcu condimentum tellus, at tempor risus nisl nec mauris. Praesent vitae volutpat mi. Donec odio massa, accumsan eu leo sed, condimentum tempus neque. Nulla facilisi. Cras vel dui vestibulum, fermentum dui ut, commodo ante. Proin quis magna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in efficitur urna. Quisque accumsan sapien est, non laoreet odio sagittis et. Proin tincidunt risus mauris, id auctor nulla facilisis vitae. Vestibulum egestas eros id nunc facilisis convallis. Donec id pharetra ligula, ut accumsan odio. Vivamus eget mi sodales, consectetur neque sed, molestie nisl. Suspendisse cursus imperdiet dolor id sollicitudin. Quisque sit amet mauris dolor. Donec id rutrum nisi. Etiam volutpat lacus lectus, ac condimentum ex bibendum a. Nam vel leo sit amet nisl porta venenatis eu sit amet quam.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pretium risus nec nibh suscipit, eget laoreet nulla maximus. Proin tristique lobortis volutpat. Nulla nec mattis elit. Suspendisse eu dui tempor, sodales sapien convallis, molestie est. Sed bibendum lacus orci, blandit cursus nunc convallis eget. In hac habitasse platea dictumst. Quisque sollicitudin luctus lacinia. Nam sodales ligula augue, a dignissim purus sodales quis. Phasellus ultrices nunc at arcu pharetra malesuada. In hac habitasse platea dictumst. Nam et elit at odio consectetur cursus sit amet nec mi. Vestibulum ante ipsum primis in faucibus orci luctus et ultrices posuere cubilia Curae; Pellentesque et risus ornare, consectetur neque quis, malesuada arcu. Cras tincidunt neque dapibus condimentum condimentum. Fusce at magna lacinia, laoreet risus in, consectetur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dictum congue pretium. Donec sed arcu risus. Curabitur ut elementum leo. Aenean at metus ut ligula mattis rhoncus eu vel risus. Sed suscipit laoreet turpis, a blandit augue tempor eget. Aenean fringilla pulvinar euismod. Vivamus malesuada tellus a leo malesuada porta. Cras laoreet, massa eget ultricies vehicula, est tellus accumsan diam, vitae finibus nibh diam non elit. Mauris eget dignissim mi. In at quam lacus. Maecenas vitae nulla dapibus, ultricies nisi blandit, gravida urna. Aenean cursus mauris turpis, vel sagittis leo condimentum ac. Nam maximus id est nec faucibus. Ut ut egestas nisl. Donec congue, ligula ut egestas ultrices, ante nunc tempus leo, sed suscipit velit dolor 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dictum suscipit risus quis eleifend. Morbi fermentum justo quis viverra rutrum. Proin sodales porta nisi, ut tempus lectus mattis at. Proin ac urna nunc. Maecenas vitae rhoncus leo, eu rhoncus mauris. Nunc suscipit lectus id dolor cursus interdum. Aenean lacinia bibendum sem eget suscipit. Fusce hendrerit vehicula purus, in dictum metus aliquet rutrum. Cras vitae sapien vitae dui ullamcorper ultricies sit amet sed neque. Nam sed lorem vestibulum, pretium mi eget, consectetur magna. Maecenas molestie massa non justo efficitur sodales. Etiam vel malesuada lorem. Maecenas sit amet dolor at nisl tempus commodo. Nam rutrum odio risus, non commodo odio imperdiet i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pretium tellus ut consectetur accumsan. Phasellus vel egestas felis. Duis accumsan consectetur purus. Sed ut faucibus neque. Cras eu placerat turpis. Sed non leo a magna posuere vehicula in ac eros. Nam fermentum, nulla id molestie condimentum, orci augue tempor nunc, ac placerat metus nisl ac erat. Integer dui libero, molestie id sodales sit amet, molestie eget odio. Fusce non eros ex. Etiam a lectus non sem scelerisque iaculis ut id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erat volutpat. Fusce maximus placerat sapien sed laoreet. Curabitur maximus turpis massa, lobortis aliquet neque accumsan eu. Ut ullamcorper ut dui ac mattis. Morbi et lacus id nisl porttitor porttitor. Ut nec mi lacus. Quisque pulvinar, ligula ac ullamcorper blandit, ex ligula volutpat dui, vitae eleifend nisi nibh at magna. Donec vel nulla urna. Donec vel puru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vestibulum, elit et ornare efficitur, ante ex auctor felis, a tincidunt elit urna et dui. Integer iaculis est vel metus posuere, ut pellentesque mauris eleifend. Proin nec nibh ac mauris mollis volutpat nec eu sapien. Morbi interdum at tortor id cursus. Praesent sed tristique neque, nec imperdiet neque. Curabitur feugiat justo pellentesque orci vulputate varius. Vestibulum quis ultricies tellus, sit amet semper arcu. Mauris tempus congue ante, eu scelerisque ligula mollis porttitor. Nulla eget auctor mauris. Suspendisse eget magna tortor. Nunc tristique iaculis blandit. Phasellus vitae libero quis risus venenatis iaculis a sed er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uctor nulla a risus mattis interdum. Aenean lobortis, ipsum nec aliquam venenatis, dolor ex rutrum elit, eget elementum erat turpis quis nibh. Morbi ullamcorper pellentesque elit id venenatis. Phasellus urna justo, sollicitudin dignissim aliquet sed, faucibus quis erat. Aenean erat nisl, ullamcorper ut sagittis non, tempor sodales justo. Curabitur maximus, felis ut dapibus convallis, elit ligula vestibulum velit, at tempus urna odio ut diam. Ut ac orci leo. Aenean ligula purus, tempor et nunc in, tincidunt congue metus. Fusce sed vestibulum purus. Integer sed urna ultricies, sodales erat et, posuere diam. Aenean hendrerit tincidunt justo, quis semper libero commodo eget. In pharetra elementum est, quis rhoncus ipsum porttitor sed. Nunc non orci imperdiet, volutpat massa eu, tincidunt tortor. Nunc at tortor scelerisque, finibus purus quis, vari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nec tincidunt dolor. Aenean ultricies enim sollicitudin risus molestie luctus. Quisque odio mi, porttitor in nunc ut, mollis maximus orci. In non fermentum velit. Nullam id sagittis leo. Morbi luctus sed mi ac ultricies. Phasellus rhoncus ex at vehicula imperdiet. Quisque facilisis neque nec placerat convallis. Aenean eu purus at nunc malesuada facilisis. Class aptent taciti sociosqu ad litora torquent per conubia nostra, per inceptos himenaeos. Curabitur feugiat massa eu eros porta, eu iaculis nisl ornare. Phasellus est nunc, malesuada sed libero nec, aliquam ullamcorper erat. Aenean maximus metus non nunc pulvinar, eget consequat nulla ornare. Quisque id pellentesqu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Morbi volutpat lectus a volutpat rhoncus. Quisque aliquam placerat nisi. Praesent elementum hendrerit cursus. Suspendisse facilisis facilisis turpis vel blandit. Fusce in massa ac massa rutrum faucibus. Sed sed arcu ac tortor volutpat convallis. Donec a facilisis lectus. Quisque at massa at sapien ultricies pellentesque. Cras dapibus interdum mauris. Nunc sem orci, finibus quis mauris ut, convallis efficitur quam. Aenean pellentesque non orci molestie ullamcorper. Ut sit amet justo auctor, porttitor mi ut, semper purus. Proin elementum nisl lectus, vitae venenatis ipsum posuere ac. Suspendisse potenti. Suspendisse eget purus sit amet nunc malesuada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mper consectetur vehicula. Praesent ut rutrum nulla. Nulla suscipit scelerisque finibus. Donec eleifend ipsum sem, id laoreet mi maximus non. Nulla in massa sem. Donec porttitor commodo mi, ultrices faucibus justo aliquam ut. Pellentesque aliquam tortor nec lorem interdum varius. Vestibulum ante ipsum primis in faucibus orci luctus et ultrices posuere cubilia Curae; Suspendisse congue viverra sodales. Class aptent taciti sociosqu ad litora torquent per conubia nostra, per inceptos himenaeos. Suspendisse potenti. Sed tempus tellus a ligula dapibus, quis lacinia urna lacini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c mauris est. Mauris vel sollicitudin augue. Fusce nisl mauris, eleifend eget tellus sed, hendrerit suscipit urna. Etiam lacinia elementum enim ut accumsan. Cras non pellentesque nibh. Quisque et justo consectetur, tristique arcu in, hendrerit nisl. In id lacinia quam. Mauris hendrerit semper magna quis mattis. Duis sit amet velit nec neque accumsan malesuada in volutpat neque. Nam tempor neque vel lectus consectetur, posuere euismod libero ullamcorper. Proin id mi mattis, euismod lectus vel, imperdiet leo. Duis pulvinar interdum leo, at blandit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ornare sem massa. Nunc consectetur dapibus ex, nec sagittis libero commodo at. Aenean pellentesque faucibus consectetur. Vestibulum a arcu a tellus lacinia hendrerit. Integer nec pulvinar lectus. In hac habitasse platea dictumst. Donec laoreet ut metus sit amet sodales. Praesent posuere nisi ligula, non imperdiet quam ullamcorper eu. Sed nunc nibh, sollicitudin sed mauris in, aliquam sagittis turpis. In ornare ipsum magna, a facilisis sem congue ut. Fusce sed tempor augue, et laoreet tellus. Fusce eros nibh, gravida ut aliquam vel, viverra sit amet risus. Nulla facil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ac diam ex. Donec bibendum sed ex nec hendrerit. Maecenas aliquet nec magna eget maximus. Sed aliquet tincidunt justo pretium bibendum. Phasellus ut lorem tempus risus congue consectetur. Sed id sapien eu justo finibus pretium in ac nunc. Mauris pellentesque tortor ut odio dignissim vulputate. Nam dapibus dignissim tempor. Aliquam consequat cursus felis. Nunc euismod faucibus ultrices. Aliquam id dui auctor, imperdiet sapien ut, maximus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pretium diam. Integer ultrices imperdiet pharetra. Sed hendrerit aliquam dui ac interdum. Curabitur posuere, nunc non consectetur consequat, nisi dolor pretium dui, dignissim vestibulum neque ligula quis nibh. Fusce imperdiet sollicitudin sapien ut efficitur. Lorem ipsum dolor sit amet, consectetur adipiscing elit. Suspendisse auctor urna varius enim tristique, et faucibus magna egestas. In iaculis orci ac dui hendrerit vulputate. Sed eget augue eget enim convallis accumsan. Ut a finibus ipsum. Morbi augue libero, accumsan sit amet ultricies et, volutpat id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mmodo interdum tortor eget pretium. Sed vel rhoncus eros, dictum tempor metus. Nulla et nisl efficitur, tristique quam eu, auctor ligula. Nulla interdum, augue non molestie lobortis, elit dolor blandit dolor, vel convallis eros turpis eu elit. Phasellus nec turpis facilisis, efficitur ex imperdiet, rutrum lacus. Vivamus gravida arcu in libero tincidunt, eget lobortis nunc facilisis. Quisque non tristique risus, sit amet sodales nunc. Praesent posuere vitae magna nec varius. Sed quis mollis tellus. Cras a ligula eu mi finibus fringilla sed ut odio. Curabitur pellentesque hendrerit urna sed aliquet. Fusce diam erat, fringilla eu fermentum elementum, eleifend non turpis. In hac habitasse platea dictumst. Pellentesque pulvinar, lectus eu rhoncus tincidunt, arcu ipsum dignissim urna, quis luctus mauris augue viverra mauris. Ut id libero ligula. Ut tempus justo neque, eget tincidunt massa iaculi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pulvinar ligula. Fusce gravida risus nisi. Curabitur lacinia lectus vitae feugiat tincidunt. Vestibulum quis tristique ex. Suspendisse faucibus euismod eros, vel cursus dolor iaculis vitae. Nulla eu congue orci. Etiam maximus nisi dui, quis varius risus pretium a. In sapien est, placerat sit amet rutrum vitae, venenatis in metus. Morbi pellentesque neque eget tincidunt tristique. Phasellus eget enim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in gravida lacus. Mauris nisl nisl, tempus a pretium quis, porta ut est. Praesent non porta quam. Fusce tortor nisl, tincidunt quis hendrerit ut, convallis et elit. Nam convallis ut turpis ac iaculis. Mauris eleifend mi at dui vulputate mollis. Sed sed leo a erat elementum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laoreet, orci eu euismod molestie, lorem lacus ornare dui, ut elementum nisi ex at mauris. Vivamus sodales odio a ligula tempus fermentum. Cum sociis natoque penatibus et magnis dis parturient montes, nascetur ridiculus mus. Proin sed nunc lobortis, tempor libero nec, vulputate sem. Curabitur convallis rutrum arcu eu lacinia. Pellentesque et laoreet quam. Pellentesque felis augue, sodales eget metus at, laoreet lobortis lorem. Maecenas a mattis ligula. Duis condimentum ante at felis elementum, eu vestibulum libero vestibulum. Phasellus risus nisi, fermentum quis fermentum vitae, ornare eu ante. Pellentesque rutrum, mauris sed fermentum interdum, massa sem commodo lacus, ut posuere massa justo eget augue. Donec arcu ligula, ultricies eleifend facilisis et, convallis nec elit. Praesent mattis interdum dui, in aliquam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tempor tellus urna, id gravida dui volutpat at. Phasellus vitae enim in odio sagittis pellentesque. Suspendisse at lorem ac tellus dapibus commodo vitae et est. Cras eget facilisis lectus. Nam ultrices, sem at iaculis pellentesque, est elit eleifend tortor, ut mollis risus massa vulputate mauris. Sed a sapien sed mi aliquam rhoncus. Suspendisse accumsan euismod blandit. Vivamus at convallis mauris. Pellentesque rhoncus nibh quis finibus faucibus. Nam id placerat purus. Sed porttitor ornare libero, sed fringilla sapien vehicula et. In aliquam velit vel luctus ornare. Class aptent taciti sociosqu ad litora torquent per conubia nostra, per inceptos himenaeos. Cras accumsan imperdiet nisi vulputate viverra. Integer finibus vel elit vitae fin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rhoncus, sem et tempor dictum, lectus augue pulvinar justo, at scelerisque mauris nisl nec metus. Aliquam aliquet dui enim, nec semper mi convallis non. Aenean placerat porta nulla, eget facilisis nunc volutpat sed. Nulla malesuada libero at ligula vehicula blandit. Ut risus sem, porttitor pretium lectus id, hendrerit dapibus metus. Pellentesque mattis eros in ipsum ullamcorper tempor. Donec ac mi porta, sollicitudin turpis a, lacinia lorem. Pellentesque turpis mi, feugiat vel maximus rutrum, malesuada ut magna. Cras vulputate eget ipsum eu rhoncus. Integer rhoncus ligula a odio suscipit, nec viverra dui tincidunt. Nulla placerat eu nibh non scelerisque. Proin porttitor vehicula orci sit amet eleifend. Integer fringilla nibh erat. Fusce quis volutpat urna. Quisque vel justo ac justo cursus ullamcorper at vitae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et dapibus turpis, nec euismod dui. Duis et dictum magna. Mauris vitae fringilla velit, vitae mattis sapien. Curabitur vel placerat tellus, sit amet luctus est. Fusce nisi urna, eleifend non leo eget, accumsan vestibulum metus. Vestibulum vel viverra ante, a aliquet turpis. Fusce ex sem, venenatis nec sodales id, fermentum et ligula. Nullam pellentesque, purus ac tristique viverra, nibh ipsum fermentum nulla, vitae facilisis tortor urna non est. Integer nisl ante, eleifend vel felis id, finibus faucibus nunc. Morbi vel condimentum nibh. Duis consequat arcu id ligula ultricies porttitor. Curabitur at rhoncus neque. Aenean consequat sapien non magna iaculis, nec scelerisque dui laoreet. Vestibulum vel augue velit. Duis lobortis mollis leo, luctus condimentum ex vehicula ac. Mauris ut ultricies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sodales scelerisque efficitur. Pellentesque erat purus, facilisis vitae turpis quis, viverra consectetur lectus. Duis ullamcorper cursus arcu, ut fermentum risus congue mollis. Donec pretium lacus at arcu sagittis fermentum. Vestibulum ante ipsum primis in faucibus orci luctus et ultrices posuere cubilia Curae; Sed sodales ac velit in volutpat. Nam a mi ullamcorper, congue ligula nec, malesuada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mattis lacinia arcu. Vestibulum purus lectus, pulvinar vitae imperdiet et, lacinia et erat. Praesent elementum libero sed felis vulputate, eu viverra ante consectetur. Praesent non augue lectus. Praesent a mattis ligula. Aenean et tempus turpis. In bibendum, sapien eget laoreet rutrum, justo dolor rutrum sapien, ut euismod libero massa eu sapien. Etiam lacus dui, varius sit amet nisi id, pharetra convalli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convallis lectus sit amet diam porta lobortis. Aliquam erat volutpat. Proin tristique lectus et risus aliquam, non suscipit mi cursus. Quisque mollis mauris sit amet feugiat cursus. Phasellus gravida laoreet augue. Nullam non purus aliquam leo tincidunt mattis. Integer semper aliquet ipsum. Nam sem enim, venenatis non nisi ac, gravida dignissim leo. Quisque diam dui, ullamcorper fringilla convallis non, finibus vitae nisl. Suspendisse id sapien malesuada, cursus diam quis, congue ipsum. Fusce non ligula et nunc venenatis commodo. Nullam iaculis sit amet mi id vulputate. Maecenas iaculis massa sagittis diam commodo, eu eleifend magna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ec neque non tellus finibus commodo. Sed fringilla sit amet enim a placerat. Aenean dictum aliquet magna, eget imperdiet nulla ultricies sit amet. Aliquam consectetur mauris rutrum iaculis accumsan. Duis ultricies quam eget mi faucibus, quis blandit tortor pulvinar. Sed efficitur tincidunt velit eget laoreet. Integer tincidunt justo eu augue faucibus posuere. Fusce tempor ipsum laoreet augue pretium, vel imperdiet tortor aliquet. Curabitur sit amet enim ornare, auctor metus eu, condimentum turpis. Phasellus ac urna vel dui tempus mattis sit amet sit amet eros. Integer leo massa, luctus vitae iaculis at, lacinia vitae magna. Nunc vitae nisl lacus. Donec nec faucibus risus, dapibus porttitor nunc. Morbi lacinia lacinia dui feugiat finibus. Nulla imperdiet faucibus ligula, ac pulvinar nisl. Sed sit amet viverra se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ultricies varius pulvinar. Aliquam interdum id ex in euismod. Duis iaculis urna tortor, sit amet hendrerit tellus porttitor suscipit. Maecenas ultricies libero dui, non sodales nulla lobortis non. Quisque maximus sodales ipsum et porttitor. Sed in risus non neque euismod bibendum. Curabitur sit amet efficitur magna, eu tincidunt massa. In quis dignissim purus. Nullam nec metus eget justo pulvinar egestas dapibus in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quis rhoncus quam. Proin magna lorem, pretium in leo sed, facilisis lacinia sem. Vivamus accumsan mi ut ligula fermentum, ac auctor mi tincidunt. Quisque mauris tortor, consequat id tempor tincidunt, accumsan a mauris. Suspendisse a consequat enim. Aenean odio neque, auctor in velit sit amet, facilisis congue neque. Ut accumsan mi sit amet ligula aliquet, eu efficitur sapien rutrum. Nullam justo ipsum, suscipit eu nulla et, consequat aliquet magna. Donec a ante ut enim accumsan iaculis nec vel libero. Nulla euismod turpis euismod ipsum eleifend elementum. Nullam quis sem a tellus auctor congue id ut mauris. Nulla sagittis iaculis metus. Cras nec sapien varius, tempor elit a, fermentum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id ipsum ipsum. Aenean pulvinar laoreet orci nec vehicula. Vivamus sit amet arcu ac magna semper viverra. Maecenas quis felis est. Curabitur aliquet ultricies risus, imperdiet porttitor ligula ultrices eu. In tincidunt, metus non consequat laoreet, arcu libero porttitor risus, ut placerat lacus ligula id lorem. Aenean in metus non enim porta fringilla. Aliquam feugiat risus in eros dignissim, in auctor libero blandit. Nulla sagittis lorem quis feugiat vestibulum. Integer at placerat nisl. Proin et ex mi. Maecenas lorem ipsum, pretium a neque eget, malesuada iaculis quam. Aenean imperdiet tellus eros, semper consequat mi posuere eget. Nulla tempus nisi sit amet arcu bibendum, eget consectetur metus sempe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ed libero posuere, tincidunt risus in, laoreet risus. Morbi sodales vitae quam vitae luctus. Sed nec commodo odio. Aenean sit amet libero non dolor suscipit interdum. Vivamus ornare sapien sit amet hendrerit consectetur. Quisque nisi ante, dignissim eu vulputate eget, cursus quis quam. Nam sollicitudin egestas imperdiet. Proin nec venenatis diam, at mattis lorem. Quisque eget risus vel massa ultrices portti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placerat purus vitae nulla ultricies suscipit. Fusce blandit nunc ligula, non ornare nulla eleifend eget. Phasellus dictum odio non semper faucibus. Integer ultricies, urna id facilisis dignissim, mauris nunc ornare ligula, dignissim aliquet ipsum arcu ac enim. Praesent ut commodo erat, quis hendrerit enim. Aenean vel magna nibh. Donec aliquam eros dui, vel venenatis velit placerat sed. Aliquam consectetur magna non arcu sodales, elementum feugiat nibh dignissim. Morbi quis est in ante ornare molestie. Aenean quis dui ut ante commodo aliquam et vel leo. Suspendisse quis nisl convallis, hendrerit nisl ac, pellentesque mauris. Aenean tristique sem at condimentum consectetur. Phasellus fringilla pharetra urna, ut posuere metus ornare et. Praesent sed efficitur nisl. Donec euismod, est porta lacinia tristique, est risus efficitur tellus, eget sagittis lorem purus sit amet eros. Mauris lacus nunc, pharetra in justo et, auctor congue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enenatis risus eu justo sagittis, vel congue libero sodales. Nulla condimentum, lectus sed ullamcorper semper, ligula orci ornare sapien, eget ullamcorper neque est nec eros. Nulla venenatis egestas commodo. Praesent pretium sapien sem, ac lobortis sem egestas et. Nulla ante ex, gravida in risus ac, fermentum eleifend ex. Phasellus sed scelerisque est, at vehicula nunc. Proin at diam quis dui tincidunt auctor in nec nibh. Sed euismod id quam quis ultrices. Suspendisse sollicitudin ligula sed tempor ali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alesuada, ligula vel mollis ullamcorper, lacus purus tempus lectus, ac tincidunt arcu dui et dui. Mauris quis convallis tellus. Etiam sed ex at sapien venenatis hendrerit nec in ipsum. Proin commodo semper aliquet. Etiam efficitur sodales dictum. Pellentesque odio urna, porta at suscipit a, mattis sed quam. Suspendisse a venenatis lectus. Phasellus at convallis dui. Vivamus ac eleifend justo, quis hendrerit enim. Nam scelerisque facilisis lorem sit amet fermentum. Ut et felis in est feugiat maximus. Quisque vitae purus dui. Vivamus viverra egestas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 ultricies ipsum. Mauris nec feugiat dolor. Cras dapibus porta mauris et imperdiet. Mauris quis pharetra diam. Pellentesque interdum egestas metus sed mollis. Pellentesque sit amet eros id orci sollicitudin imperdiet a efficitur metus. Vestibulum tortor est, egestas ut est id, placerat viverra purus. Suspendisse et molestie mi. In quis dolor a turpis facilisis ultricies. Fusce imperdiet nisi nulla, at facilisis nunc placerat a. Nunc porttitor hendrerit tristi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orttitor, erat a dignissim consequat, risus ligula tincidunt justo, eget feugiat mauris ipsum quis diam. Suspendisse convallis dolor eu libero tristique ultricies. Nunc elit velit, viverra eget consequat quis, semper nec dui. Praesent dapibus lacus vel sem vehicula suscipit. Vivamus sit amet mollis massa, non aliquam turpis. Phasellus metus odio, gravida eu rhoncus non, tincidunt et dolor. Pellentesque consectetur quis nisl nec sodales. Interdum et malesuada fames ac ante ipsum primis in fauc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interdum ipsum non tincidunt consectetur. Sed libero nulla, facilisis et felis ac, malesuada tincidunt leo. Nulla sed lacus gravida, convallis neque vitae, venenatis urna. Phasellus congue ex vel magna egestas ultricies. Aenean pulvinar lobortis velit, eget dignissim nisl mattis in. Phasellus venenatis nulla fermentum fermentum mattis. Curabitur venenatis, nunc nec accumsan malesuada, lorem purus cursus odio, eleifend commodo est risus sit amet eros. Proin fringilla ex sed est sodales aliquam. Donec auctor sapien et risus pulvinar maximus. Proin tristique velit a mauris finibus, sit amet ultrices est ornare. Nullam tortor ipsum, dignissim id congue vitae, fermentum non lorem. Pellentesque habitant morbi tristique senectus et netus et malesuada fames ac turpis egestas. Aliquam id lectus pharetra, gravida mauris quis, efficitur diam. Etiam ut massa ex. Nunc aliquet libero a congue posuer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eu scelerisque dui. Mauris imperdiet nisl nec dolor tincidunt efficitur. Nullam porta, quam in interdum semper, est libero placerat mi, rhoncus aliquam metus odio sed libero. Praesent tempus ligula id turpis ullamcorper venenatis. Lorem ipsum dolor sit amet, consectetur adipiscing elit. Morbi aliquet nisl vitae cursus cursus. Interdum et malesuada fames ac ante ipsum primis in faucibus. Morbi at volutpat diam. Donec consequat metus mattis, iaculis erat et, posuere massa. In molestie suscipit lacus, nec viverra erat tincidunt vel. Donec placerat vitae mi nec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mper nec odio blandit scelerisque. Sed molestie diam magna, ut varius risus euismod eu. Maecenas vulputate molestie nisi, porta gravida turpis lacinia ornare. Quisque scelerisque erat tortor, ac feugiat augue malesuada id. Morbi commodo justo magna, id cursus enim pharetra id. Suspendisse in nisi vestibulum lectus dignissim cursus et vitae ipsum. Proin feugiat lacus sed tempus imperdi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quis magna sodales, porttitor magna vitae, imperdiet felis. In efficitur, diam et tempus euismod, neque odio vehicula urna, quis pretium felis odio eget leo. Fusce nec gravida nisl. Mauris et pulvinar odio, ut venenatis neque. Vestibulum eget diam ut quam laoreet aliquam et eu felis. Cras lectus nisi, sollicitudin a suscipit non, varius quis nisi. Donec non ligula sit amet ipsum convallis facilisis ac a elit. Duis venenatis fermentum consectetur. Donec vehicula nec turpis a ullamcorper. Nam sagittis elit non ipsum lacinia efficitur. Nam eget commodo enim, efficitur ultricies nisi. Mauris fringilla, ex ut porttitor volutpat, purus leo interdum magna, eget egestas lacus ante non sem. Vestibulum ante ipsum primis in faucibus orci luctus et ultrices posuere cubilia Curae; Ut ipsum libero, vehicula dictum nulla sed, pharetra vestibulum purus. Ut non magna dolor. Vivamus blandit dapibus ex semper commod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luctus dolor lorem, vitae elementum mi vehicula ac. Phasellus imperdiet nec risus at mollis. Aliquam nisl neque, ultricies id ipsum ut, ultricies iaculis urna. Phasellus vel facilisis nulla, a commodo magna. Morbi efficitur urna quis orci mattis, nec laoreet odio bibendum. Pellentesque condimentum commodo turpis a suscipit. Curabitur et justo vel leo dignissim laoreet vel eget lorem. Etiam elementum odio metus, non aliquet felis dapibus eu. Mauris semper sollicitudin dolor, et varius libero laoreet sed. Proin lacinia venenatis nunc sit amet fringilla. Curabitur sagittis velit enim, vitae ullamcorper augue porttitor sed. Suspendisse porta felis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eget ligula dapibus, ultrices mauris vitae, porta libero. Duis malesuada, magna in dictum dapibus, tortor ante vestibulum sapien, a consequat leo quam sit amet justo. Suspendisse semper porta odio, vel rhoncus tellus consectetur at. Pellentesque commodo mauris odio, at ultricies velit ullamcorper in. Donec ex erat, semper posuere dictum sit amet, euismod et arcu. Suspendisse et finibus dolor. Phasellus nec vestibulum mi. Duis pellentesque nisi euismod est placerat, eget sodales ex rutrum. Cras ullamcorper ornare magna, eget facilisis dui euismod non. Curabitur sapien lorem, dignissim eget dui scelerisque, blandit tempor ligula. Aliquam mollis, urna volutpat viverra sollicitudin, quam libero tempor elit, nec ullamcorper elit nunc eu ex. Sed pellentesque odio sagittis risus ullamcorper, id viverra sem pharetra. Nam ac neque ipsum. Donec sit amet turpis enim. Phasellus lacinia nibh nisl, quis ullamcorper velit facilisis at.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sed erat in justo varius viverra eget at eros. Mauris fermentum ipsum et purus sodales, at imperdiet arcu vestibulum. Ut ac pharetra justo, sit amet feugiat nunc. Nam nisi dui, gravida vel ex malesuada, ultrices lacinia nisi. Mauris eu porta quam, at porta turpis. Cum sociis natoque penatibus et magnis dis parturient montes, nascetur ridiculus mus. Nullam tortor enim, viverra a condimentum ac, consequat eu lectus. Nullam mattis, orci ut condimentum dignissim, leo metus vehicula metus, sit amet efficitur mauris metus ac augue. Suspendisse sollicitudin risus sed tellus accumsan accumsan. Cras id sollicitudin nisl. Sed et purus nisi. Vivamus ornare eu elit ac elementum. Etiam ullamcorper eu eros sed bland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nec purus fermentum, interdum massa a, convallis quam. Cras scelerisque quis velit vitae malesuada. Fusce at rhoncus risus. Duis ac metus sagittis, euismod sapien a, aliquam ante. Cras et ligula ac nunc venenatis vestibulum. Integer posuere risus id ipsum dictum, vel aliquet metus malesuada. Suspendisse suscipit turpis ut leo accumsan aliquam. Praesent quis iaculis nunc, a congue arcu. Aliquam nibh quam, accumsan ut velit nec, sodales molestie ex. Suspendisse sagittis semper erat, vel consequat orci imperdiet in. Morbi mattis eros non ante sodales cursus. Etiam congue, mauris id finibus mattis, nibh ligula ultricies tortor, in elementum augue mi id lacus. Morbi porttitor est quam, non ullamcorper justo luctus aliquam. Quisque orci ligula, rutrum vitae euismod eget, semper eget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id faucibus orci, in varius sapien. Nulla varius lectus nisl, euismod tincidunt tellus fermentum et. Nullam tristique quam in sollicitudin tempor. Nullam sit amet diam mollis, iaculis lacus vel, vulputate ligula. Sed et nulla in massa volutpat vulputate. Vestibulum ante ipsum primis in faucibus orci luctus et ultrices posuere cubilia Curae; Sed quis tortor quis erat lobortis ultricies. Nullam convallis at nibh tincidunt vulputate. Sed purus tortor, rutrum ac sapien ut, efficitur bibendum sapien. Proin vel tincidunt augue. Etiam eget diam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ullamcorper efficitur nulla, ac commodo nunc semper a. In et ipsum dapibus, vehicula nisi dictum, sagittis purus. Proin eget lacus arcu. Nunc porttitor vestibulum odio, et rhoncus lectus iaculis nec. Nullam a egestas metus. Phasellus leo arcu, tristique quis pretium quis, finibus sit amet felis. Phasellus non libero facilisis, finibus est id, tristique nisl. Nulla aliquam, elit sed commodo maximus, nulla ligula lobortis massa, et finibus tortor arcu a nisl. Ut hendrerit vitae lorem nec tempus. Morbi leo lectus, posuere at elementum non, consectetur id metus. Morbi non odio fringilla, pretium augue eu, consectetur lorem. Fusce a ex velit. Class aptent taciti sociosqu ad litora torquent per conubia nostra, per inceptos himenaeos. Nulla pellentesque magna ut velit bibendum, eget feugiat nunc aliquam. Maecenas in leo sed felis bibendum posuere. Suspendisse ac pretium tor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gravida eleifend placerat. Pellentesque eu sagittis nisi. Vivamus tincidunt tristique sem nec ultrices. Ut congue neque aliquam nulla feugiat, ut elementum lectus aliquet. Nullam sollicitudin non nisl id tempus. Proin rhoncus enim quis metus ultricies, eu pulvinar risus sodales. Curabitur a aliquam leo. Nam porttitor hendrerit nisi vel aliquam. Suspendisse cursus, magna et ultricies auctor, urna magna blandit tortor, quis finibus mi nulla sed nisl. Fusce blandit facilisis orci vitae auctor. Cras porttitor sem non commodo pharetra. Suspendisse at metus quis sem venenatis lobortis. Ut tellus neque, blandit non maximus eget, tincidunt nec urna. Praesent porta molestie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luctus eleifend feugiat. Nam leo tellus, euismod facilisis neque sit amet, porta volutpat ex. Sed ipsum sem, tincidunt quis molestie in, convallis vel risus. Aenean mi risus, sagittis ut dapibus aliquet, auctor ut nibh. Sed finibus risus non erat cursus, vel laoreet metus laoreet. Ut ultricies augue eu tortor gravida vehicula eu ac augue. Vestibulum ante ipsum primis in faucibus orci luctus et ultrices posuere cubilia Curae; Proin dolor neque, dignissim non diam quis, blandit luctus ligula. Sed porttitor sem malesuada convallis elementum. In congue tellus nec ultrices bibendum. Fusce urna erat, lobortis sed nisi in, egestas fringilla massa. Ut ligula turpis, luctus ut commodo non, sagittis sit amet magna. Class aptent taciti sociosqu ad litora torquent per conubia nostra, per inceptos himenae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lectus nisi, cursus in augue vel, venenatis mattis odio. Duis imperdiet lectus in egestas vestibulum. Pellentesque enim enim, interdum quis ullamcorper vitae, viverra eget elit. Etiam viverra, est in placerat placerat, ligula arcu tincidunt urna, posuere bibendum erat sem sit amet dui. Vestibulum ante ipsum primis in faucibus orci luctus et ultrices posuere cubilia Curae; Praesent a dolor maximus, tincidunt lacus eget, iaculis justo. Phasellus sed elit dapibus, bibendum purus quis, lobortis enim. Ut maximus libero id felis pellentesque, at venenatis magna pulvinar. Suspendisse vitae elit eget est tincidunt condimentum. Praesent nibh nisl, lacinia in posuere nec, cursus et mauris. Quisque in leo eget ipsum varius vehicula. Donec iaculis lacus eget eros rhoncus, nec sodales arcu vehicula. Suspendisse potenti. Morbi ante ligula, maximus vitae magna eget, sollicitudin sollicitudin purus. Nullam ornare finibus mi ac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sit amet libero vel mi malesuada sodales sit amet vitae lorem. Donec pretium rhoncus ante, ut luctus tortor luctus eu. Donec odio ex, rhoncus ut pretium quis, rutrum sit amet nisi. Donec ac interdum arcu. Donec eget purus semper, porttitor elit quis, rutrum purus. Ut viverra sem vitae nibh lacinia porta faucibus vel nibh. Sed bibendum risus sit amet pellentesque ultricies. Ut malesuada luctus orci eu auctor. Nunc pharetra libero eget leo bibendum, nec malesuada tellus faucibus. Fusce condimentum eu felis quis eleifend. Donec semper eros eu convallis accumsan. Curabitur lacinia feugiat elit, vel dapibus tortor tristique in. Vivamus pharetra, mauris at vehicula accumsan, dui turpis viverra diam, in varius mauris velit sit ame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nunc ut lectus posuere pellentesque. Suspendisse in erat aliquam, sagittis leo non, luctus elit. Cum sociis natoque penatibus et magnis dis parturient montes, nascetur ridiculus mus. Maecenas et lacinia dui. Nunc varius cursus convallis. Nulla facilisi. Vestibulum ultrices aliquam erat sit amet feugi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quis orci eros. Integer ac efficitur eros. Vestibulum ante ipsum primis in faucibus orci luctus et ultrices posuere cubilia Curae; Sed pellentesque convallis magna, vitae viverra sapien. Suspendisse ullamcorper felis sed tristique finibus. In lobortis tortor vel sapien accumsan feugiat. Maecenas nec egestas lorem, quis gravida justo. Aenean porttitor commodo consectetur. Nam venenatis leo at eros mattis, ut rutrum est molestie. Nulla in dolor dignissim, rhoncus leo ut, volutpat risus. Duis accumsan ipsum sed lectus elementum convallis. Suspendisse varius consectetur lorem, quis condimentum velit feugiat nec. Aenean nunc ligula, auctor et erat venenatis, suscipit pretium augue. Aliquam orci felis, volutpat a interdum ac, feugiat et tellus.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pellentesque lobortis accumsan. In sapien nunc, tincidunt et scelerisque non, pulvinar sed erat. Nunc ullamcorper tellus sed nibh semper venenatis. In maximus neque tortor, in hendrerit lectus lacinia nec. Nulla enim nulla, bibendum in nunc quis, pulvinar efficitur libero. Maecenas id nunc quis velit finibus egestas nec sit amet nisi. Suspendisse dapibus volutpat neque at fermentum. Aliquam ultricies fringilla scelerisque. Cras eget vehicula lorem. Phasellus ultrices volutpat mauris in iacu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non tortor vitae nulla tristique aliquam. Vestibulum magna metus, hendrerit ut lobortis eu, ultricies id nulla. Pellentesque sed varius ex, non hendrerit libero. Nunc tincidunt quis lorem tempor suscipit. Cras magna ligula, ultricies eu velit ac, varius mattis magna. Pellentesque finibus nunc sem, et aliquam arcu porta a. Etiam pellentesque lacus magna, vel accumsan ligula condimentum vel. Nullam dapibus, turpis eget venenatis molestie, tellus metus mattis mauris, ac elementum purus quam ut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lectus ac elit tempor accumsan. Vivamus lectus mauris, gravida a malesuada eget, auctor et metus. Sed euismod nulla erat, a sagittis lacus ultrices nec. Aenean et leo tempor, condimentum lectus non, tincidunt ante. Suspendisse diam quam, pulvinar nec pellentesque in, ultricies eu purus. Pellentesque sed lobortis dui, eget congue nulla. Phasellus blandit neque ac arcu pretium, ac consectetur nibh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hendrerit finibus orci eu hendrerit. Aenean posuere dignissim facilisis. Pellentesque habitant morbi tristique senectus et netus et malesuada fames ac turpis egestas. Vivamus nec porttitor mi. Sed magna metus, dapibus vitae viverra et, tincidunt vel sapien. Vestibulum tempus mauris nisl, quis auctor justo dictum varius. In blandit eget neque eget rhoncus. Fusce id ligula eget erat gravida lobortis volutpat eget dui. Aenean dapibus, metus non tincidunt egestas, ex dolor facilisis eros, eu vestibulum lectus nibh id leo. Aenean a facilisis dui. Curabitur ullamcorper semper sem sit amet feugiat. Ut nec elit porttitor orci feugiat maximus ac id lacus. Fusce a pretium massa. Phasellus vitae orci scelerisque, tempus risus vel, sagittis en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c fringilla mauris. Donec pharetra vehicula malesuada. Nunc quis nulla erat. Nunc dignissim nulla eu turpis cursus, ut interdum enim luctus. Duis vitae nibh ac augue posuere facilisis nec ut arcu. Nullam orci ante, ornare et ultricies non, mollis nec metus. Sed eget rhoncus nulla. Quisque sollicitudin nec diam eu luctus. Pellentesque feugiat euismod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vulputate mi in est sagittis congue. Integer finibus tristique leo non mollis. Interdum et malesuada fames ac ante ipsum primis in faucibus. Aliquam id massa et sem consectetur mollis. Sed commodo elit tortor. Donec convallis cursus erat at semper. Nullam laoreet tortor sem, id blandit dolor varius quis. Mauris non justo non elit feugiat ultricies. Proin imperdiet diam sed consequat convallis. Duis venenatis scelerisque velit, ut feugiat dolor molestie non. Pellentesque a eros vitae eros blandit blandit eget vita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et ligula ullamcorper ipsum efficitur viverra. Donec blandit eget mauris vitae lacinia. Nam quis neque accumsan, euismod augue sit amet, rhoncus velit. Maecenas consectetur urna a mi molestie convallis. Sed fermentum nibh enim, vitae vulputate arcu commodo mattis. Nullam elementum magna lectus, ac rutrum mi porta eu. Curabitur blandit massa ut elit fermentum, ut auctor est venenatis. Donec porttitor tristique nunc, vel ullamcorper sapien egesta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sodales, metus at mollis imperdiet, turpis urna iaculis nulla, non finibus nisi neque et nibh. Aliquam sit amet accumsan risus, ut mattis lacus. Proin mollis purus vel eros pharetra, vitae tempus lectus lacinia. Curabitur id posuere velit. Donec sodales eros vitae mi faucibus, vel eleifend risus venenatis. Integer ac sapien dolor. Pellentesque semper odio eget neque tempor, eu auctor urna imperdiet. Nam hendrerit tempus eleifend. Cum sociis natoque penatibus et magnis dis parturient montes, nascetur ridiculus mus. Vestibulum commodo, odio id porta iaculis, nibh nulla sodales massa, vulputate imperdiet elit justo eu fe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quis turpis sit amet elit semper tincidunt non in enim. Cras sit amet posuere est. Morbi molestie nisl laoreet purus porta, bibendum vestibulum purus pretium. Morbi in rhoncus lacus, id mollis sapien. Nullam et consectetur tortor. Maecenas tincidunt varius nisl ut iaculis. Vestibulum ullamcorper mattis diam vel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retium a ex eu ultrices. Donec nec vestibulum nulla, ut aliquet libero. Aliquam et diam justo. Sed suscipit nisl vel velit interdum feugiat. Nam sit amet rutrum quam, a auctor nisi. Etiam scelerisque nulla sodales, egestas leo rutrum, tempor magna. Sed lectus neque, finibus quis dolor id, ultrices gravida mauris. In condimentum dui eu elementum mollis. Curabitur ultricies dapibus suscipit. Curabitur nunc ex, consequat ac tortor id, sagittis convallis sapien. Praesent pellentesque ligula quis justo aliquam bibendum. Donec auctor id dui consequat maximus. Aliquam blandit posuere tempor. Suspendisse eu tortor eget tortor eleifend ultricies vel ut magna. Aenean porttitor magna metus, non lacinia lectus varius in. Nullam vel nunc et arcu finibus laoreet at at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mollis mollis dignissim. Quisque in nulla metus. Donec condimentum sodales tortor, in tincidunt nisi pellentesque at. Nunc a odio porttitor, fringilla tellus id, imperdiet erat. Praesent porta nulla eget varius ornare. Proin at scelerisque ante, sit amet porta urna. Sed malesuada nulla vitae felis euismod mollis. Lorem ipsum dolor sit amet, consectetur adipiscing elit. Praesent dapibus ex felis, fringilla dictum enim bibendum eu. Donec vehicula leo sit amet nisi faucibus, eget malesuada libero gravida. Proin eget tortor at felis scelerisque mattis eget eu dolor. Donec porta, justo a tempor consequat, eros magna molestie lacus, a feugiat risus risus tristique ex. Nulla orci nulla, pretium ut risus ut, vehicula sodales diam. Integer quis auctor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quis massa tristique, egestas sapien sed, egestas lacus. Ut hendrerit quis ante quis efficitur. Aliquam lobortis, diam non ornare pellentesque, arcu odio ultrices ante, ut convallis velit dui ut est. Phasellus et auctor neque. Nulla ultrices in orci quis vestibulum. Maecenas pretium eget purus quis feugiat. In varius nunc rutrum justo mattis vestibulum. Donec posuere eleifend tincidunt. Praesent ac accumsan leo. Sed nulla mauris, pellentesque id consectetur eu, facilisis quis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it amet libero nulla. Pellentesque habitant morbi tristique senectus et netus et malesuada fames ac turpis egestas. In non enim ultrices, elementum nulla sit amet, hendrerit est. Aenean vel pretium quam. Vestibulum ante ipsum primis in faucibus orci luctus et ultrices posuere cubilia Curae; Suspendisse justo arcu, tempus quis metus in, congue ultricies ex. Nullam ullamcorper sed urna vitae iaculis. Integer id imperdiet lectus. Nulla eget dui ut ex ornare vulputate. Proin facilisis mauris ut ultrices pharetra. In et aliquet sem. Sed at semper justo. Pellentesque pellentesque finib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aliquet est id arcu tristique, eget aliquet arcu consectetur. Phasellus lacinia risus ut luctus tempus. Curabitur gravida vestibulum placerat. Nam eu nisl ultricies, luctus ex nec, molestie nisl. Maecenas scelerisque justo quis vestibulum tincidunt. Mauris ut justo efficitur, placerat turpis eu, commodo lorem. Fusce vestibulum tellus eu ullamcorper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commodo arcu eget quam mollis bibendum. Vestibulum ante ipsum primis in faucibus orci luctus et ultrices posuere cubilia Curae; Etiam aliquet, risus sit amet condimentum aliquet, purus metus vestibulum magna, id tincidunt leo lorem id sapien. Nulla tristique scelerisque rutrum. Proin eleifend urna ipsum, scelerisque venenatis risus lacinia non. Etiam rutrum, turpis vel ullamcorper imperdiet, ante elit auctor justo, ac molestie ligula nisl sit amet sem. Curabitur volutpat efficitur turpis sed consectetur. Morbi sed orci lobortis, aliquam eros quis, semper eros. Duis imperdiet id nisi nec tempor. Nam maximus pulvinar fringilla. Fusce id venenatis tellus. Phasellus purus sem, semper mollis luctus quis, iaculis et lacus. Fusce semper, massa vitae mattis bibendum, tellus massa blandit sem, eget posuere enim massa vel tellus. Nam vel quam tincidunt, egestas metus a, fringilla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hendrerit volutpat ligula sit amet porta. Curabitur sed purus eget velit pharetra convallis sit amet et ligula. Cras scelerisque vehicula libero vel porta. Integer mattis consectetur dui, quis feugiat nisl fringilla sed. Pellentesque eu feugiat nibh. Donec tristique metus quis lectus consectetur maximus. Nunc pellentesque lectus a aliquet tempus. Maecenas vitae libero quis metus sagittis porta ac non ipsum. Proin purus massa, malesuada in est eget, feugiat tempus ex. Sed sed iaculis arcu, ultrices placerat velit. Phasellus ut orci pulvinar, sodales metus a, tincidunt nulla. Etiam mattis, augue a pellentesque blandit, urna ipsum tempor ligula, id posuere augue ligula dictum risus. In pharetra scelerisque velit quis convallis. Donec molestie nec risus at fermentum. Maecenas ut ullamcorper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Curabitur viverra suscipit odio, id porta nulla vehicula congue. Aliquam suscipit porttitor fermentum. Vestibulum at nulla ornare, venenatis nibh id, tincidunt massa. Ut viverra vulputate urna, ut consectetur purus lobortis id. Maecenas at venenatis sem, quis elementum urna. Integer quis dictum magna. Vestibulum vestibulum dolor lorem, ut suscipit felis ultrices ut. Nunc faucibus risus ut mauris fringilla, a iaculis libero lobortis. Vivamus finibus sem mauris, vel rhoncus nisi sollicitudin vitae. Duis et quam ac metus sollicitudin vestibulum quis et quam. Praesent accumsan ornare ex, a posuere turpis commodo quis. Nulla ac metus nisi. Donec eget lobortis ex.</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liquet sapien in mi eleifend, vitae suscipit mi fringilla. Curabitur congue sollicitudin finibus. Morbi id mauris eget ipsum interdum pellentesque. Aliquam justo lacus, mattis id venenatis id, ultricies id orci. In hac habitasse platea dictumst. Donec feugiat odio quis lacus posuere pretium. Quisque mattis bibendum nibh, sed lobortis arcu venenatis vel. Praesent sodales tincidunt purus quis facilisis. Donec eu nulla turpis. Praesent ac lectus fermentum, maximus enim nec, interdum maur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t lorem non orci aliquet auctor eget id est. Phasellus dui purus, aliquam ut elit sed, fringilla facilisis dolor. Donec vitae finibus nisi. Fusce volutpat pharetra lectus nec tincidunt. Suspendisse consequat nibh at elit rhoncus, a tincidunt odio cursus. Vestibulum sit amet est ut purus iaculis finibus. Sed pulvinar orci laoreet condimentum laoreet. Fusce et quam orci. Suspendisse potenti. Duis placerat purus nec augue efficitur, vitae lacinia mi iaculis. Ut cursus erat eu ipsum consectetur, id pulvinar justo ullamcorper. Nunc lobortis condimentum felis, sed rutrum ipsum consectetur eu. Aenean placerat eget enim et convallis. Mauris non tempus magna, quis eleifend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st sapien, pellentesque sed laoreet vel, facilisis et dolor. Phasellus tristique elementum quam in egestas. Donec consectetur sapien nec augue dapibus, ut malesuada arcu pulvinar. In laoreet risus sodales vestibulum volutpat. Sed vitae tempus dolor. Sed lorem massa, tincidunt id porta eleifend, molestie auctor ante. Donec id mauris varius, blandit ipsum eget, vestibulum dui. Etiam vestibulum augue eros, non vehicula dolor posuere vitae. Nulla scelerisque purus sed condimentum ultricies. Fusce viverra quam interdum felis placerat, vitae imperdiet lacus imperdiet. Donec efficitur non odio id sagittis. Vestibulum quam odio, hendrerit in mauris non, pulvinar tincidunt urna. Sed tellus enim, rhoncus id tempus ut, ultricies nec risus. In dictum maximus ligula, quis tempor sem ullamcorper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accumsan libero at erat sodales auctor. Vestibulum et venenatis libero. Nunc sagittis eu est vitae gravida. Aenean augue diam, iaculis non euismod sed, viverra at ipsum. Suspendisse quis velit sit amet sapien porta egestas. Vestibulum ante ipsum primis in faucibus orci luctus et ultrices posuere cubilia Curae; Sed ut augue quis nibh tincidunt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commodo aliquet. Vestibulum quis mauris et elit convallis vehicula et sit amet ex. In a ipsum non arcu pulvinar pulvinar. Suspendisse dictum efficitur ex sed porttitor. Nulla posuere purus magna, ac sodales velit pellentesque sit amet. Ut sit amet arcu ultricies, fermentum elit sed, scelerisque arcu. Nunc non egestas metus. Aliquam erat volutpat. Nulla sodales risus purus, nec tristique justo viverra a. Proin vel dignissim augue. Duis viverra fringilla odio at porta. Pellentesque cursus magna et ante ultrices, in interdum quam dapibus. Morbi ullamcorper posuere condimentum. Curabitur varius nunc eu efficitur pretium. Maecenas quis imperdiet sapien. Aenean non dui at turpis malesuada faucibus euismod sed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a accumsan tortor. Maecenas aliquam risus sit amet tellus imperdiet, et semper erat imperdiet. Mauris ultricies consequat urna, at pellentesque massa efficitur in. Ut metus lectus, rutrum eu velit at, accumsan tempus metus. Donec non dolor sed lorem finibus pretium. Proin commodo est sit amet ex posuere convallis. Ut imperdiet lorem et orci consequat vestibulum. Ut at fringilla urna. Interdum et malesuada fames ac ante ipsum primis in faucibus. In ligula nibh, venenatis vel enim nec, pretium ornare metus. Vestibulum tempus mattis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onvallis rutrum nisi, in efficitur justo tempus vel. Mauris id vehicula urna. Class aptent taciti sociosqu ad litora torquent per conubia nostra, per inceptos himenaeos. Nam euismod ante sit amet arcu posuere, viverra molestie velit auctor. Aenean in ullamcorper dolor. Nam sed lacinia ex. Pellentesque bibendum felis quam. Integer vel feugiat lectus. Suspendisse at faucibus tortor. Praesent commodo quis ex quis tristique. Pellentesque venenatis elementum tristique. Fusce sodales, massa malesuada auctor fringilla, velit enim viverra nibh, a vehicula risus metus quis lorem. Sed ac gravida sapien. Curabitur cursus porta lorem id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aliquet odio non blandit sodales. Nulla eleifend elit sed augue maximus, ac iaculis turpis maximus. In rhoncus fringilla quam non sagittis. Pellentesque commodo interdum diam non aliquet. Nullam volutpat varius libero, in porta diam molestie vitae. Nullam ultrices est eget elementum blandit. Nulla posuere mauris vitae felis placerat iaculis. Sed vel sem eget tortor porta molestie auctor ut leo. Duis ac tortor non nunc tincidunt sagittis sit amet et magna. Donec eleifend mauris a velit tincidunt pulvinar. Integer pretium luctus turpis id consequat. Donec quis ligula eget orci lacinia blandit non eu du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consequat nisl ut sem facilisis vulputate. Curabitur malesuada eros lacus, sed sagittis nibh pharetra a. Vestibulum semper tellus ligula, in tempor purus sodales sit amet. Morbi odio sem, fringilla et ultrices bibendum, ultrices eu sem. Fusce tincidunt mauris bibendum sapien mattis tincidunt. Quisque ut sodales leo. Aliquam sodales at leo et feugiat. Aenean tempus quam vestibulum nisl mattis ullamcorper. Ut fermentum, ipsum et accumsan tincidunt, diam quam tristique felis, vel viverra lorem metus eu magna. Maecenas porttitor, nisl ac semper accumsan, est mi suscipit libero, ut sodales diam sapien id dolor. Nulla maximus bibendum tortor, id rutrum arcu hendrerit non. Quisque ut sapien at purus dapibus interdum. Etiam eu feugiat ligula. Ut ac diam at justo scelerisque condimentum. Aenean elementum imperdiet risus. Nam commodo erat in cursus digniss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imperdiet sodales enim, vitae consectetur diam consequat sed. Donec sit amet tincidunt tortor, vitae cursus tellus. Mauris rutrum, sapien sed pretium convallis, lectus arcu rutrum diam, eget lacinia ante eros ut leo. Mauris ac ex ac magna dignissim vehicula at et leo. Proin non neque rutrum, interdum lacus at, blandit ligula. Pellentesque at consectetur arcu, accumsan hendrerit velit. Nulla ut sem libero. Fusce non turpis in neque varius ullamcorper quis ut sem. Donec placerat rhoncus nulla ut aliquam. Cras eget lacus et mauris laoreet varius. Sed fermentum blandit elit, vitae malesuada tellus scelerisque vitae. Aliquam euismod eleifend diam non accumsan. Aliquam non orci quis ante blandit convallis in eu diam. Etiam sodales dapibus tellus, eget lacinia velit. Nulla dignissim pellentesque sem, quis pretium lectus interdum et. Nunc condimentum vel turpis non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mollis neque eros, id faucibus odio fermentum ut. Cras varius a felis quis feugiat. Pellentesque eu molestie turpis. Nunc viverra arcu et ante imperdiet pellentesque et commodo sapien. Mauris porta laoreet lectus id ullamcorper. Nunc cursus quis ex sed ultrices. Etiam a mollis neque, sed vestibulum nibh. Etiam malesuada pharetra augue, vitae convallis est viverra a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rdum et malesuada fames ac ante ipsum primis in faucibus. Sed id fringilla est. Cras vitae orci vitae justo egestas congue. Etiam ac accumsan nisi, sed posuere risus. Aenean commodo sit amet lectus id pretium. Fusce vel elementum felis. Vestibulum non ex sed tortor pellentesque sagittis ut non magna. Aliquam diam nisl, vulputate eget rutrum tempor, sollicitudin volutpat orci. Quisque aliquet pharetra tincidunt. Cras fringilla id velit eu congue. Maecenas facilisis leo justo, non commodo est ornare sit amet. Vivamus in velit faucibus, aliquet neque quis, rhoncus diam. Maecenas gravida nisl at tortor posuere, at imperdiet arcu maximus. Integer ac est pharetra, tempor elit at, tempor nisi. Curabitur commodo imperdiet elit at con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tincidunt, mi eu luctus placerat, lacus metus sodales justo, sed fringilla ligula ipsum at libero. Phasellus porta orci in tellus euismod luctus. Pellentesque nunc nisl, rutrum vitae bibendum in, aliquam eu ligula. Proin tincidunt diam eget nisi congue, id eleifend lacus dictum. Curabitur mi lorem, mattis vitae tristique a, viverra non massa. Phasellus quis aliquet justo. Nunc feugiat est et augue efficitur efficitur. Sed ut rutrum elit. Nullam ut ultrices mi, in imperdiet erat. Proin vehicula cursus nisl ac sagittis. Quisque euismod faucibus ipsum, at pulvinar dui venenatis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sagittis dapibus ligula, vel condimentum justo. Fusce suscipit ac arcu a luctus. Maecenas in sollicitudin nisl, et consequat libero. Curabitur varius vehicula urna quis malesuada. Fusce ex turpis, efficitur cursus risus ut, ultricies porttitor tellus. Nullam ac purus neque. Cras id eleifend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l metus sit amet nibh consectetur hendrerit nec eu felis. Ut sollicitudin sollicitudin ultrices. Aliquam id condimentum odio. Maecenas placerat faucibus quam, quis semper metus placerat et. Etiam tristique nibh libero, in egestas lacus accumsan porta. Mauris nisi tortor, gravida eget eleifend at, tristique a purus. Proin venenatis purus id magna pharetra, a ultricies mauris venenatis. Fusce ac maximus libero. Praesent mattis tincidunt est. Nam porttitor arcu nunc, in pellentesque mauris elementum vestibulum. Nulla facilisi. Sed eget sem et sem consequat varius. Curabitur vel erat a quam rutrum accumsa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vulputate, lectus eu egestas varius, odio quam pellentesque diam, in molestie est purus non dolor. Etiam lobortis tellus a efficitur porttitor. Vestibulum ante ipsum primis in faucibus orci luctus et ultrices posuere cubilia Curae; Ut ultrices et purus varius viverra. Pellentesque ante ipsum, pulvinar quis nunc sed, efficitur consectetur libero. Vestibulum ac tellus ac ante convallis porta vehicula quis ex. Donec posuere non lorem ac fermentum. In vitae tempus mauris. Etiam in tortor dolor. Curabitur eu commodo tellus. Mauris nisl nulla, porta id quam in, posuere fermentum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d diam convallis, tincidunt dui non, fringilla ex. Nullam at lectus blandit, sodales nisi aliquet, aliquam est. Nullam faucibus facilisis tincidunt. In facilisis odio in fermentum auctor. Aliquam molestie nisl odio, id faucibus ante placerat vel. Phasellus volutpat ante id odio scelerisque, venenatis mattis tortor maximus. Pellentesque pulvinar lacinia ligula, vitae imperdiet dolor accumsan in. Aliquam purus sem, ultricies vitae elit in, ultrices pulvinar risus. Morbi ac augue interdum lectus pulvinar commodo id non nisl. Nullam arcu ex, ultrices ut urna quis, facilisis sollicitud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varius ante ac orci dictum pulvinar. Quisque mattis, sapien sed gravida convallis, neque mauris lacinia nibh, ac mollis odio felis sollicitudin sem. Sed molestie neque id ante pretium, et egestas mauris fringilla. Phasellus nisi eros, porttitor vel metus nec, rhoncus dignissim erat. Pellentesque vitae nisl ac lectus rhoncus molestie euismod in magna. Fusce eget luctus lacus. Suspendisse ut libero id risus interdum viverra vel et orci. Nunc sed interdum eros, quis ultricies enim. Pellentesque habitant morbi tristique senectus et netus et malesuada fames ac turpis egestas. Sed risus ex, dignissim at pellentesque nec, efficitur ut neque. Proin tincidunt luctus tortor, vel scelerisque sapien tincidunt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 Integer ut purus sit amet lorem hendrerit elementum rhoncus sit amet turpis. Praesent quis nisi id orci accumsan dapibus. Sed lectus urna, elementum in pharetra a, aliquet convallis lectus. Mauris egestas sed odio a faucibus. Sed imperdiet porta libero. Sed nec tortor quis quam hendrerit suscipit. Vivamus sit amet mauris in erat vestibulum tristique. Aliquam tincidunt dolor nec nulla facilisis, ac feugiat velit scelerisque. Aliquam id est tincidunt, dignissim quam tempus, iaculis urna. Integer venenatis pretium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interdum iaculis dignissim. Nunc in ipsum lorem. Suspendisse eu aliquam sem. Curabitur ullamcorper a odio sit amet accumsan. Sed imperdiet dui non fermentum ullamcorper. Nam vehicula mattis metus, id molestie diam mattis ac. Sed semper consequat ante eu imperdiet. Maecenas volutpat urna nulla, non lacinia dolor lacinia quis. Curabitur vel enim in nisi posuere mollis. Fusce dui magna, fermentum et orci vitae, tincidunt tempus quam. Praesent vehicula eleifend ipsum, vel mollis felis pharetra hendrerit. Mauris congue lacus eget massa condimentum venenatis. Proin dictum lectus feugiat massa convallis, ac auctor dolor finibus. Sed nulla justo, convallis sit amet finibus non, sollicitudin quis dolor. Nulla consectetur vel nunc at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Pellentesque habitant morbi tristique senectus et netus et malesuada fames ac turpis egestas. Vestibulum eu dictum dui. Mauris aliquam nisi vel neque suscipit semper. Phasellus id semper ante, ut dictum tortor. Curabitur egestas porta placerat. Vivamus quis facilisis libero, vel malesuada est. Cras sed ligula aliquet, ultricies odio vitae, vestibulum orci. Pellentesque tempor, ante malesuada finibus elementum, velit odio varius sapien, sit amet commodo purus sem sit amet justo. Maecenas vitae lacus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orci ac purus cursus consequat. Donec vitae ultrices metus. Vestibulum ante ipsum primis in faucibus orci luctus et ultrices posuere cubilia Curae; Maecenas consectetur luctus pellentesque. Nulla facilisi. Morbi sodales id massa vitae luctus. Suspendisse mattis semper nisl ac congue. Vivamus nunc tortor, finibus eget interdum laoreet, accumsan tempor velit. In euismod est risus, quis finibus elit condimentum et. Proin vel tempor diam. Donec sed lectus a libero fringilla imperdiet. Proin eleifend est at libero ornare, id dapibus libero vehicula. Quisque mauris leo, rhoncus non euismod ut, viverra sed nibh. Vestibulum volutpat odio at eros laoreet, a sagittis sapien pellentesque. Phasellus in varius libero, vitae vestibulum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turpis turpis, ultricies ut lacus a, condimentum blandit orci. Mauris vel lorem vel lorem malesuada scelerisque. Fusce vehicula condimentum dui, a dignissim arcu efficitur in. Quisque in elit et magna luctus commodo non quis ex. Curabitur maximus porttitor sapien, a rhoncus ipsum rutrum id. Maecenas metus ligula, porttitor in libero eget, tempus faucibus ex. Nullam commodo finibus ex sit amet interdum. Etiam egestas, lorem quis dignissim aliquet, ipsum magna interdum tortor, et bibendum tortor leo in nisl. Aenean rutrum leo sit amet imperdiet consequat. Sed finibus massa sed lacus scelerisque facilis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nec consequat erat, quis feugiat lectus. Quisque ac sodales mauris, sed lacinia neque. Maecenas porttitor auctor augue dictum imperdiet. Quisque vitae nunc nec elit luctus interdum. Cras maximus lectus augue, in cursus arcu placerat sit amet. Curabitur pretium lectus vitae consequat aliquet. In laoreet, lorem non fringilla fringilla, libero eros pulvinar leo, vel tempus massa erat non urna. Suspendisse blandit in justo et posuere. Pellentesque ligula lacus, viverra a quam sed, elementum interdum purus. Pellentesque sed lectus eleifend, ultricies urna ut, auctor est. Nulla venenatis elementum fringi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ed mi quis risus molestie aliquam. Aenean mollis, ipsum vel volutpat eleifend, metus arcu sodales ipsum, eu tempus turpis sem ut nisi. Curabitur facilisis sem a erat aliquam dictum. Nam molestie leo non justo maximus sodales. Duis in est quis nulla molestie dapibus quis quis quam. Nullam ut tincidunt mauris, eu venenatis nibh. Aliquam consectetur quis magna id pulvinar. Ut augue mi, congue ac ante id, luctus ornare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justo scelerisque, dictum tellus sed, mattis risus. Vivamus placerat sit amet libero sed interdum. Vivamus mi ex, lacinia vel urna quis, dignissim posuere quam. Proin lectus arcu, pharetra et placerat eu, pellentesque ultrices risus. Duis eu varius urna. Suspendisse tortor tortor, pharetra sit amet sagittis a, lacinia at enim. Suspendisse dapibus sodales eros, non tristique odio. Vestibulum lacus magna, lobortis eget est a, auctor auctor neque. Praesent metus tellus, rhoncus id rutrum eu, auctor in nisl. Curabitur porta erat eu risus vestibulum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t imperdiet neque. Cras sed mi tempor, venenatis felis id, lacinia odio. Duis condimentum pellentesque elit, vel bibendum ante vestibulum nec. Donec euismod augue et pharetra cursus. Pellentesque ut odio semper, dapibus tellus vel, porta orci. Aliquam erat volutpat. Mauris enim magna, ultricies nec enim sit amet, ultrices congue metus. In consequat, mauris ut dictum rhoncus, lectus odio hendrerit nunc, nec vestibulum orci mi a diam. Nunc dictum, turpis non scelerisque tincidunt, purus ante interdum mauris, euismod semper nisl nibh in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nc tempor euismod enim nec vehicula. Pellentesque eu leo felis. Vestibulum elit tortor, rhoncus in lobortis non, lacinia vel libero. Phasellus fermentum venenatis odio vel imperdiet. Nulla facilisi. Aliquam ac gravida ex, nec faucibus lorem. Cras at varius neque, a sodales metus. Vestibulum et viverra nunc, ut lacinia quam. Sed sollicitudin ac dolor sed molestie. Suspendisse blandit dignissim erat ac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et fringilla enim, in porttitor dui. Etiam porta eros ut turpis hendrerit ornare. Mauris ac rhoncus velit, vitae sollicitudin ex. Ut non porta lorem. Quisque mattis laoreet nulla ac fringilla. Nam a dictum dolor, vel convallis metus. Quisque laoreet odio accumsan tempor scelerisque. Mauris blandit ut velit sit amet sollicitudin. Fusce tincidunt nibh vitae molestie mattis. Duis id interdum eros. Nunc ut volutpat nunc. Morbi tempor vulputate lacus, in porta lectus fermentum i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apien libero, tempus ac erat imperdiet, sagittis pellentesque ante. Interdum et malesuada fames ac ante ipsum primis in faucibus. Pellentesque volutpat semper diam, id placerat sem dignissim nec. Fusce elit elit, condimentum quis quam sed, pellentesque porttitor dui. Quisque sit amet libero non nulla gravida maximus quis sit amet eros. Aliquam pellentesque, ante id fringilla condimentum, mauris justo convallis magna, et feugiat diam ex in augue. Fusce ac ligula arcu. Sed consectetur pellentesque neque et laoreet. Donec vulputate semper lectus a cursus. Nam a feugiat mauris. Vestibulum ante ipsum primis in faucibus orci luctus et ultrices posuere cubilia Curae; Morbi arcu libero, bibendum vel egestas ut, vestibulum sed neque. Fusce nec consectetur urna, a convallis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a diam arcu. Suspendisse sit amet est magna. Praesent at imperdiet sem. Vestibulum convallis, erat quis venenatis auctor, risus nulla sollicitudin nisl, eget bibendum odio dui vel ante. Etiam scelerisque justo nisi, vel molestie mi tincidunt non. Aliquam vel nunc sapien. Sed auctor ultrices velit, sed efficitur massa laoreet at. Mauris congue vel nisl suscipit porttitor. Suspendisse potenti. Aenean quis erat nec velit vestibulum gravida. Praesent eget nisi erat. Praesent pretium scelerisque suscipit. In hac habitasse platea dictumst.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ac iaculis felis. Sed eu elit elementum, vehicula tellus a, facilisis massa. Aliquam lobortis eleifend massa at volutpat. Morbi gravida nisl rhoncus leo varius, ut pellentesque eros condimentum. Phasellus luctus ultrices sem ac accumsan. Nam id pretium lectus. Aenean non sagittis turpis. Suspendisse eget eleifend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egestas, ex vitae tincidunt mattis, nibh lorem fermentum tortor, id hendrerit felis ex vitae massa. Suspendisse facilisis vestibulum mollis. Suspendisse efficitur, ligula quis vulputate dictum, est arcu dignissim purus, et dignissim risus lorem a nulla. Praesent rutrum tellus in lorem vehicula blandit ac quis magna. Pellentesque eu felis nisi. Nullam dolor magna, tempus sit amet sem placerat, dignissim pulvinar risus. Aliquam erat volutpat. Cras euismod erat massa, sed tincidunt turpis feugiat sed. Aenean a ante et velit eleifend pretium. Vestibulum porta metus eget blandit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erat diam, elementum quis sagittis et, fringilla in nibh. Nulla vel maximus odio. Praesent iaculis a nisl vitae mollis. Quisque in placerat metus. Vivamus tincidunt fermentum nulla, eget luctus sapien facilisis quis. Cras vulputate felis vitae gravida condimentum. Vivamus tristique lacus blandit tellus posuere, ac auctor neque accumsan. Nunc mollis, tortor quis porta scelerisque, odio erat scelerisque justo, sit amet vehicula diam arcu non lacus. Suspendisse id molestie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d consequat sapien. Suspendisse cursus quis massa sed egestas. Etiam venenatis metus elit, quis dictum urna ullamcorper in. Donec ultrices pretium tellus nec rutrum. Donec justo tortor, sodales sit amet gravida id, sollicitudin sit amet sapien. Vestibulum consequat turpis nisi, sed molestie nisi faucibus vitae. Ut odio purus, fermentum sed tincidunt ut, rutrum vitae risus. Quisque dignissim dolor mi, ut dictum urna fringilla ut. Mauris dolor neque, ultricies vitae risus a, placerat bibendum justo. Morbi nec lacinia dolor. Cras pharetra mauris ut sollicitudin ornare. Aenean sollicitudin interdum leo, at molestie purus pulvinar id. In hac habitasse platea dictumst. Morbi viverra sapien ut pretium auctor. Phasellus placerat posuere ligula eu consectetur. Fusce sagittis luctu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condimentum eros in libero interdum, ornare sodales nulla lacinia. Nulla facilisi. Donec viverra semper risus vitae hendrerit. Mauris leo massa, maximus a placerat vel, volutpat ac elit. Nullam euismod leo eu malesuada lobortis. Vestibulum gravida elit nec lorem pulvinar aliquam. Donec molestie lectus eu ullamcorper vulputate. Cum sociis natoque penatibus et magnis dis parturient montes, nascetur ridiculus mus. Pellentesque leo nibh, commodo id egestas sed, feugiat nec nisi. Sed iaculis nulla pulvinar ipsum eleifend convallis. Quisque augue enim, volutpat vitae vestibulum et, fermentum id orci. Etiam dignissim, arcu nec feugiat accumsan, turpis sem facilisis eros, non sollicitudin ex lectus sit amet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at massa vitae luctus. Cras blandit ultrices sapien eu lobortis. Mauris viverra malesuada lacus, ac tempor lacus accumsan at. Ut aliquet erat feugiat, blandit nisi vel, tristique lacus. In hac habitasse platea dictumst. Praesent ornare orci dignissim purus vestibulum tempor. Nam egestas gravida ante, eget interdum mi. Nulla sit amet porta turpis. Sed urna lorem, pretium vel gravida eget, ultricies non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lacinia mauris purus, non eleifend lorem interdum sit amet. Phasellus in turpis non justo suscipit elementum. Mauris ultrices ultrices posuere. Proin id rhoncus felis. Aliquam in nibh viverra, cursus lacus vitae, sodales nunc. Phasellus a lacinia nisi. In quis aliquet sapien. In commodo urna sed tortor hendrerit ullamcorper. Aenean sodales, dolor sit amet dictum luctus, lorem lorem lacinia odio, eget laoreet nisi purus sit amet eros. Mauris porttitor arcu at nisl sodales efficitur. Donec dictum purus a justo aliquam, a tempor risus aliqu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sit amet imperdiet ligula. Nam in magna a diam iaculis dignissim sit amet vel eros. In ac sollicitudin nunc. Suspendisse ullamcorper malesuada est. Aliquam in hendrerit arcu. Proin nec semper est. Nam elementum nibh eu quam interdum lobortis. Aenean vel faucibus est. Phasellus semper ante id mi ullamcorper faucibus sed 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non massa massa. Mauris augue lacus, aliquet at eros vel, maximus tempus ex. Nulla vel euismod eros, at convallis ipsum. Ut a ex eu erat dictum aliquam id vel nisi. Ut eleifend in neque nec vehicula. Nam ullamcorper elit ut turpis dictum efficitur. Phasellus venenatis auctor lacinia. Integer convallis consectetur egestas. Aenean libero eros, consectetur id augue sit amet, aliquet sollicitudin lorem. Fusce sed lorem tempor, molestie orci ac, facilisis dolor. Praesent in elementum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suscipit dui a varius commodo. Donec semper blandit ligula in luctus. Curabitur nisi quam, euismod quis imperdiet nec, faucibus lacinia augue. In sit amet nisl orci. In mauris orci, scelerisque quis eleifend at, mattis et tortor. Vestibulum volutpat magna ex, in feugiat metus consequat a. Suspendisse quis nibh a elit laoreet auctor. Quisque nec urna non justo aliquam tincidunt. Cum sociis natoque penatibus et magnis dis parturient montes, nascetur ridiculus mus. Suspendisse quis dolor euismod, finibus libero sed, venenatis massa. Phasellus ultrices, velit nec efficitur feugiat, ex nibh posuere massa, eu vulputate ex augue eget risus. Nam aliquet orci in justo fringilla mollis. Nunc semper ultrices dui, sed scelerisque urna finibus sit amet. Curabitur vel nisl vulputate nunc tincidunt imperdiet quis quis ligula. Nulla sed vestibulum tellus, id ultrices sapien. Fusce et sagittis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magna dui, maximus sit amet augue eget, facilisis viverra tellus. Nullam pellentesque est et imperdiet sodales. Cras eleifend pharetra ex eu rutrum. Nulla facilisi. Vestibulum ante ipsum primis in faucibus orci luctus et ultrices posuere cubilia Curae; Donec in arcu efficitur, pharetra tortor ac, hendrerit dolor. Nulla vestibulum, eros eu interdum convallis, arcu metus pretium felis, nec vestibulum turpis tellus vel ante. Cras ut neque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tristique arcu vel dolor elementum fringilla. Maecenas rutrum orci nec ultricies hendrerit. Pellentesque eget porttitor massa. Ut viverra tincidunt sapien vitae convallis. Morbi dignissim sit amet odio sed congue. Donec maximus nibh et rutrum egestas. Morbi bibendum efficitur diam. Vivamus nec aliquam lacus. Cras a blandit tellus. Proin molestie nisl non bibendum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ut sapien massa. Quisque luctus finibus velit, ac malesuada tortor pulvinar vel. Nunc vestibulum dapibus est eu hendrerit. Pellentesque orci elit, condimentum sed laoreet sit amet, faucibus ac ex. Donec laoreet, mi nec mollis pulvinar, purus leo sagittis dolor, finibus pulvinar mauris mauris eu ipsum. Proin pellentesque sodales dolor, id mattis ligula molestie quis. Aliquam ligula nisi, laoreet auctor purus sit amet, gravida vulputat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Duis eget consequat massa. Aliquam a turpis sit amet enim porta scelerisque et in eros. Mauris posuere massa ante, non lobortis ante blandit eu. Pellentesque in venenatis turpis. Integer quis lectus rhoncus, interdum mi placerat, dapibus purus. Integer sed lacinia eros, ac tristique nulla. Suspendisse potenti. Pellentesque vehicula dolor sit amet convallis elementum. Pellentesque quam leo, venenatis ut molestie at, iaculis nec le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nec nulla quam. Duis in vestibulum lacus. Class aptent taciti sociosqu ad litora torquent per conubia nostra, per inceptos himenaeos. Donec in dolor id lorem lacinia maximus. Donec id justo arcu. In hac habitasse platea dictumst. Quisque eleifend, est et varius dictum, urna lorem congue mi, vitae sodales ipsum mi sed lacus. Donec eu cursus ligula, sit amet varius eros. Duis at cursus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gue nulla id justo lacinia, eget fermentum ante placerat. Class aptent taciti sociosqu ad litora torquent per conubia nostra, per inceptos himenaeos. Nunc mauris diam, varius nec facilisis quis, varius iaculis erat. Donec tempor laoreet cursus. Curabitur imperdiet vel risus nec lacinia. Vestibulum mauris enim, feugiat ut elit vitae, laoreet aliquam orci. Aliquam venenatis scelerisque arcu ac ultricies. Curabitur at porta est. Proin mollis ipsum dictum ipsum rutrum lacinia. Vestibulum ut cursus nibh, ac suscipit velit. Vivamus tincidunt, lacus sit amet accumsan cursus, sapien ligula finibus ligula, ut vehicula lacus ipsum eget purus. Suspendisse lobortis volutpat diam non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ttis rutrum odio, sed euismod sapien ultrices sit amet. Duis porttitor magna neque, at iaculis lorem viverra pretium. Ut scelerisque urna at risus mattis, eget gravida neque vehicula. Suspendisse ullamcorper nisi sit amet sapien ornare elementum. Curabitur dictum maximus ligula nec ornare. Vivamus malesuada egestas justo, sit amet tempor leo maximus eu. Aenean laoreet lectus sed fringilla bibendum. Nullam sed ornare diam. Vivamus ultricies, arcu sit amet dignissim mattis, nisl diam varius lacus, non euismod lorem felis sit amet dui. Curabitur at porta nulla. Nunc scelerisque velit neque, sit amet eleifend ante fringilla at. Donec sagittis arcu sit amet tincidunt efficitur. Vivamus fringilla sapien justo, quis posuere dui posuere vitae. Pellentesque eu eros sit amet odio pharetra mollis non vel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blandit convallis odio vel fermentum. Aliquam interdum imperdiet ornare. Pellentesque non nisi eget dolor volutpat consectetur id nec nibh. Donec diam lectus, eleifend et arcu non, hendrerit luctus neque. Suspendisse fringilla quam viverra luctus faucibus. Cras efficitur, massa quis egestas tincidunt, elit lectus ullamcorper neque, ac lacinia est mi ut neque. Aliquam rutrum porttitor nisi. Nam faucibus faucibus suscipit. Quisque tincidunt justo purus, id porta mi scelerisque et. Pellentesque vulputate consequat nisl, ut maximus sem aliquet at. Fusce sed tincidunt nu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rhoncus eu sapien sit amet laoreet. Praesent pulvinar mi urna, non faucibus elit mollis elementum. Morbi mauris augue, congue id porta eget, commodo ut urna. Nulla in euismod ante. Suspendisse potenti. Integer elementum quam sed iaculis venenatis. Sed vehicula vel lectus et consequat. Aenean lacinia placerat enim eget pharetra.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tincidunt, diam id pharetra tempus, ligula odio aliquet dui, ut convallis dui ante at sem. Etiam ut enim et justo fringilla faucibus. Suspendisse vulputate nulla ut mollis aliquam. Duis efficitur tincidunt placerat. Donec feugiat feugiat sem. In fringilla, nibh id malesuada congue, mauris est venenatis massa, ac faucibus velit sapien eu sapien. Mauris tortor velit, dictum a orci nec, tincidunt sollicitudin purus. Proin neque libero, convallis vel faucibus eget, congue in libero. Nulla varius mollis massa, ut ultrices lorem efficitur et. Cras eu fringilla justo. Nulla non dignissim nisl. Interdum et malesuada fames ac ante ipsum primis in faucibus.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nec urna sit amet mauris sodales tempor. Nam eget suscipit metus, a imperdiet leo. Vivamus luctus, libero id sagittis ullamcorper, risus ligula pharetra odio, nec lobortis leo massa non lectus. Ut sed urna tortor. Curabitur in tellus malesuada nulla ultricies malesuada quis fringilla sapien. Mauris ac pulvinar dui. Phasellus pretium sagittis dui in suscipit. Vestibulum ligula urna, ultricies eu orci a, tincidunt ultricies tellus. Morbi porttitor pulvinar odio a congue. Praesent eget lorem et leo venenatis tristique. Donec lectus tortor, fringilla eu ligula et, luctus mollis urna. Sed sollicitudin, massa id tristique malesuada, tortor risus elementum lacus, sed blandit felis ligula eget orci. Maecenas accumsan pellentesque turpis, laoreet ultricies elit malesuada in. Curabitur sagittis nunc nec lectus euismod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ultricies lorem sit amet velit facilisis condimentum. Aliquam viverra consequat arcu, et consectetur nulla rhoncus id. Nullam et porttitor justo. Maecenas sollicitudin mi sed quam vestibulum, ac malesuada tortor feugiat. Sed malesuada, ipsum eget vestibulum condimentum, purus leo iaculis eros, nec semper ante leo eu augue. Pellentesque ullamcorper nisl id tortor efficitur dictum. Phasellus ultrices vel elit ut ultrices. Cras euismod lacus eget odio porta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ornare justo mi, tristique sodales ipsum fermentum non. Mauris in ante libero. Aliquam scelerisque enim augue, id consectetur risus rutrum non. Curabitur vitae mattis risus. Cras at ipsum nec eros blandit semper eu at augue. Suspendisse in leo eget lorem semper aliquet. Maecenas eleifend eu dolor at rhoncus. Quisque laoreet eros at tincidunt suscipit. Pellentesque cursus, ligula eu blandit accumsan, est mauris sollicitudin dui, et fringilla felis nisi nec lectus. Quisque vitae dolor fringilla, feugiat lorem sit amet, sagittis erat. In rutrum lacus in eros consequat lobortis. Fusce id vehicula nunc, et porttitor urna. Nunc quis tristique ipsum, sit amet hendrerit ligula. Nam malesuada eget libero sit amet bibendum. Quisque laoreet ultrices dolor ac bibendum. Sed eu blandit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apien neque, efficitur id fermentum a, accumsan in leo. Nulla a augue vestibulum, auctor mi et, pellentesque sapien. Nulla quam lectus, hendrerit laoreet mi a, convallis consequat justo. Aliquam fringilla at lacus a aliquet. Proin tristique quam at dolor interdum varius. Nam convallis venenatis mauris venenatis malesuada. Praesent sed dapibus purus, at interdum elit. Nulla luctus augue sed urna molestie auctor. Morbi turpis magna, rutrum quis ante quis, consequat cursus nibh. Donec lobortis id dui non viverra. Donec aliquet justo et tortor porta dapibus. Integer mattis placerat metus, ut imperdiet justo dictum qu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venenatis, lectus vel interdum rhoncus, velit ante tincidunt orci, ac semper est velit ac libero. Nam condimentum ultrices nisl sit amet ultrices. Duis felis lectus, tempus quis blandit vitae, dignissim in est. Etiam condimentum eu ligula a consequat. Proin viverra ex at diam vehicula mollis. Vivamus elementum vulputate tempus. Aliquam dignissim lacinia imperdiet. Suspendisse potenti. Etiam varius tincidunt nisi, a posuere massa ultricies vitae. Ut quis ultricies est, quis consequat nulla. Nullam maximus lobortis tortor, pharetra condimentum dui finibus vitae. Suspendisse sed eros ligula. Mauris id purus at leo convallis faucibus quis sed libero. Sed eu es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fringilla orci tempor felis fringilla, sit amet pulvinar leo sagittis. Sed aliquet pellentesque pulvinar. Interdum et malesuada fames ac ante ipsum primis in faucibus. In ultricies tortor quis pharetra bibendum. Vestibulum eget odio laoreet, eleifend mi quis, luctus turpis. Integer justo massa, feugiat non finibus quis, viverra ac justo. Integer ac neque condimentum nulla facilisis fermentum ac et enim. Nulla pretium varius metus, et semper odio mollis a. Nullam a mattis ligula, sit amet gravida tellus. Donec id tellus eros. Sed eget ligula mattis, aliquet orci nec, sollicitudin diam. Aliquam erat volutpat. Duis ac congue quam. In id odio tincidunt, iaculis odio eget, hendrerit metus. Aliquam vitae ultrice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semper, arcu id sagittis semper, massa tellus mollis justo, a facilisis mauris leo sit amet ante. Aliquam ac ullamcorper sapien, eget pretium leo. Duis quis urna ut metus venenatis sagittis. Curabitur tincidunt et erat ut pulvinar. Sed lacus leo, fringilla at sem non, rhoncus fermentum orci. Nam vitae dui vitae tortor vulputate posuere. Proin neque sem, lobortis vel mattis vitae, tempor id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non vehicula dui, eu sodales dui. Donec gravida, velit ac accumsan bibendum, eros felis euismod lacus, eu finibus erat purus quis sem. Fusce eu tortor eleifend, condimentum mi id, consectetur dolor. Etiam tempor convallis sem, vitae sodales lorem porttitor non. Nunc varius eros dui, eget ullamcorper est iaculis vitae. Etiam sed sapien nisl. In ut leo interdum, rhoncus purus in, porta eros. Curabitur condimentum pellentesque orci, a dignissim sem condimentum sed. Duis consequat purus a est pretium lobortis. Sed ac odio eget dolor congue ornare eu at tortor. Proin ut quam pulvinar, elementum ligula quis, porttitor dolor. Curabitur pellentesque maximus purus. In eu massa posuere, auctor diam et, pharetra tellus. Proin eget lectus dictum, ornare urna ut, maximus magna. Quisque ultrices condimentum elementum. Sed placerat maxim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dignissim viverra sapien ac consequat. Nulla non molestie lorem. Aliquam risus libero, laoreet varius ullamcorper non, malesuada vitae quam. Nullam sed justo sit amet orci vulputate scelerisque. Mauris vehicula sit amet nulla quis dapibus. Aliquam fringilla placerat turpis, ac scelerisque felis sollicitudin vel. Suspendisse tincidunt accumsan purus sit amet gravida. Praesent scelerisque, leo sit amet auctor lacinia, sapien justo semper nibh, non sollicitudin enim lectus vitae ante. Pellentesque efficitur nulla vel massa ullamcorper tempor. Sed luctus augue risus, ac pretium enim tempus nec. Mauris in gravida ips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sequat nunc id risus gravida pretium. Quisque sollicitudin lorem id massa auctor aliquam. Nulla faucibus odio ipsum, gravida aliquet purus sodales at. Mauris interdum sapien vitae ante lobortis aliquet. Pellentesque pharetra, nunc rhoncus pharetra finibus, erat magna eleifend ipsum, vel pulvinar metus diam quis leo. Ut consectetur nibh libero, pharetra semper quam tempor eu. Lorem ipsum dolor sit amet, consectetur adipiscing elit. Suspendisse elit sapien, porta in posuere sed, cursus eu lorem. Nulla in luctus felis, in elementum mi. Ut euismod eu nisi vitae mollis. Donec commodo iaculis mauris, sit amet elementum tellus efficitur eu. Mauris pretium libero in neque convallis, eget elementum ligula blandit. Ut eget facilisis nisl. Ut gravida nibh leo, vel rhoncus nulla eleifend quis. Quisque consectetur, elit quis dapibus feugiat, tortor sapien dictum nibh, ac pretium nulla dolor u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isl leo, mattis quis convallis vel, faucibus eget magna. Cras non velit et quam vehicula tincidunt. Integer risus massa, faucibus scelerisque nunc a, mollis dapibus nunc. Nunc sit amet diam eu turpis malesuada vulputate. Nulla augue nibh, facilisis ut sollicitudin a, ornare eu urna. Suspendisse felis erat, auctor quis lacinia sed, malesuada sed nibh. Donec congue sit amet ligula ac egestas. Suspendisse vehicula a dolor sed consequat. Vivamus mattis risus vel dui placerat pulvinar. Donec cursus cursus orci, id aliquam eros. Ut ac nibh aliquam, rutrum ligula quis, ultrices quam. Nunc et eleifend dui, in faucibus felis. Vestibulum imperdiet tempus arcu.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ut arcu erat. Proin et magna semper, dictum felis vitae, accumsan nisl. Nunc rutrum est vitae nibh pretium tempor. Donec congue ex mauris, eu tempus metus lobortis ac. Nullam iaculis elit et justo viverra rutrum. Maecenas eu faucibus mi. Nulla nisi lorem, venenatis in lacus ut, tincidunt congue ligula. Sed sit amet diam egestas magna viverra ornare nec eget tellus. Integer rhoncus nunc egestas, cursus est sed, mattis sem. Etiam non erat vitae velit ullamcorper eleifend vel hendrerit erat. Vivamus eleifend justo libero, non egestas risus scelerisque nec. Ut mauris eros, faucibus a nulla id, interdum ultricies nulla. Praesent a scelerisque sapien. Curabitur laoreet rutrum nisi ut tristique. Curabitur id consectetur ne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ut sapien nec augue luctus dictum ut eget justo. Aliquam placerat lorem felis, quis elementum sapien pretium eu. Pellentesque rhoncus risus in purus cursus volutpat. Praesent gravida pharetra sagittis. Vestibulum nec tortor augue. Duis dignissim, nunc a ultrices semper, magna ligula pharetra odio, non dictum risus nibh vel ex. Etiam ac vulputate justo, a viverra nisl. Sed velit arcu, dictum ac facilisis a, rutrum sed elit. Quisque bibendum, neque eu commodo volutpat, enim neque scelerisque felis, rutrum vehicula massa magna eget mi. Vestibulum quis erat vel ante ornare rutrum sed ut orci. Quisque vel vehicula justo. Aliquam erat augue, dictum venenatis nisi fringilla, dictum vestibulum augue. Nam eget libero ac erat pulvinar tempus. Nullam quis efficitur ipsum. Praesent finibus bibendum lectus, non hendrerit erat faucibus id. Praesent lacinia lectus ut blandit cur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Vivamus ut nulla quis massa pellentesque tempor. Proin suscipit, ex quis convallis viverra, sapien eros ultrices odio, eget interdum tortor est id turpis. Curabitur semper, felis id volutpat ultricies, tellus lectus egestas turpis, vitae mattis nisl massa vel nisi. Nullam tellus lectus, condimentum at urna et, dignissim congue libero. Cras eget metus tortor. Quisque et tincidunt risus, at varius urna. Mauris congue, libero vel dignissim ullamcorper, nulla nulla porttitor risus, nec dapibus dui mi ege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nec augue mauris. Quisque mauris mi, pretium vel facilisis et, rhoncus ut enim. Morbi bibendum justo nec purus congue rhoncus. Phasellus ac massa vitae ipsum lacinia mattis quis eu ligula. Etiam in ullamcorper mi, suscipit fringilla velit. Praesent et tristique leo. Nunc sodales mi lorem, sit amet imperdiet neque dignissim quis. Sed eu turpis ligula. Integer tempus fermentum malesuada. Sed eget magna imperdiet, fermentum felis et, pulvinar nisi. Duis venenatis dignissim suscipit. Etiam euismod aliquam ultricies. Aliquam lacinia urna id dui pretium sagittis. Mauris posuere eleifend lectus, et maximus arcu eleifend ve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ximus augue libero, vel molestie risus eleifend ac. Suspendisse id quam cursus, iaculis lectus ac, pulvinar erat. Morbi mattis lectus eu pharetra fringilla. Donec vitae aliquam lorem, varius placerat risus. Integer arcu arcu, luctus nec arcu a, posuere auctor nisl. Etiam ut blandit mi. Pellentesque a gravida ligula. Etiam bibendum lectus nunc, ac laoreet erat posuere vitae. Integer congue feugiat mi pellentesque volutpat. Aliquam erat volutpat. In velit sapien, tincidunt eu orci eget, congue dictum leo. Nam maximus lorem justo. Aliquam eu venenatis justo. Pellentesque habitant morbi tristique senectus et netus et malesuada fames ac turpis egesta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tincidunt consequat erat, sed tincidunt nisl porta eu. Integer condimentum cursus nunc, in laoreet sem fermentum vitae. Etiam dictum euismod dictum. Integer volutpat leo quis lorem fermentum, vitae facilisis felis condimentum. Donec ut metus sed velit finibus eleifend vitae cursus nisi. Quisque sed vestibulum ante, eu finibus orci. Nullam ac orci eget orci mattis dapibus. Donec ex tellus, fringilla posuere urna eu, laoreet ultrices ex. Integer dictum mollis quam, et pulvinar ligula dictum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iaculis pulvinar ligula, sed tristique enim fermentum venenatis. Curabitur convallis dui metus, vitae pretium mi pretium non. Donec vehicula, ipsum commodo feugiat blandit, tortor justo rhoncus massa, nec pretium mauris est et elit. Maecenas at orci sem. Aliquam aliquam semper molestie. Maecenas vestibulum augue nisl, ac semper sem lobortis a. Aenean aliquet magna et felis semper tincidunt. Cras congue risus lectus, ac ultrices tortor lacinia sed. Aliquam egestas pharetra sapien, vel cursus justo consectetur et. Duis porttitor aliquet pretium. Praesent ullamcorper, tellus eu accumsan hendrerit, augue orci scelerisque felis, eu auctor dolor lacus ut arcu. In cursus vel eros quis venenatis. Sed ut diam egestas, sagittis nisl nec, commodo justo. Aliquam erat volutpat. Phasellus non est id purus rhonc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venenatis auctor vulputate. Proin placerat vestibulum justo sed placerat. Nulla lacinia dolor a magna pulvinar ullamcorper. Aenean eu viverra elit. Integer tempor quam vitae libero ullamcorper tempor. In fermentum et elit quis finibus. In id convallis nunc. Praesent facilisis velit dapibus nibh auctor, ac convallis magna consequat. Cras accumsan auctor felis vitae ultrices. Phasellus in nibh nunc. Nulla at mi eget odio ornare fermentum sed eu sapien. Fusce eu tempor arc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laoreet mi vitae interdum venenatis. Integer a nulla consequat, laoreet dui sit amet, luctus justo. Sed quis ipsum quis dolor commodo consectetur et sed augue. Nullam ac lectus ut quam convallis vestibulum. Sed tincidunt turpis a feugiat commodo. Vivamus tincidunt fringilla dui, eget lacinia ante suscipit vel. Vestibulum vel mauris id enim pellentesque sodale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s in mauris non pulvinar. Nulla id odio id felis feugiat condimentum. Pellentesque habitant morbi tristique senectus et netus et malesuada fames ac turpis egestas. Phasellus non elit non justo gravida sollicitudin. Duis semper tincidunt vulputate. Nunc nec felis vitae ex elementum suscipit vel quis velit. Phasellus justo risus, feugiat quis porta a, pharetra vita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d vestibulum felis. Morbi malesuada tristique nibh. Maecenas accumsan mauris eget mi mollis, id euismod orci lacinia. Praesent finibus orci ut mattis consequat. Fusce enim lorem, ultricies non leo id, consequat lobortis mi. Proin pellentesque fringilla elit vitae ultrices. Praesent fermentum risus augue, sit amet aliquet arcu tempor non. Aliquam porta lacus vel facilisi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i purus, commodo quis turpis quis, porta consectetur urna. Donec quis lacus velit. Nullam imperdiet facilisis urna et efficitur. Class aptent taciti sociosqu ad litora torquent per conubia nostra, per inceptos himenaeos. Curabitur eu porta orci, vel commodo eros. Phasellus rhoncus, orci et egestas posuere, dui nunc consectetur enim, ac suscipit purus lacus lacinia nisi. Quisque vitae dignissim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hicula mi eu augue lobortis, in egestas quam cursus. Sed ac purus est. Suspendisse hendrerit, nibh consectetur lacinia facilisis, elit ipsum pretium ante, ut eleifend risus ipsum id orci. Donec fringilla aliquet augue, id semper est egestas ut. Nam ut accumsan sem, non eleifend neque. Fusce eu accumsan felis. In sodales tincidunt vulputate. Donec sed augue justo. Praesent vel mi sit amet tortor malesuada placerat eu in justo. Sed auctor tincidunt viverra. Maecenas at maximus turpis. Nunc sit amet null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itae nulla finibus, consectetur urna a, efficitur nunc. Vestibulum ante ipsum primis in faucibus orci luctus et ultrices posuere cubilia Curae; Sed vel libero quis libero dapibus rhoncus vehicula a urna. Vestibulum ante ipsum primis in faucibus orci luctus et ultrices posuere cubilia Curae; Suspendisse aliquam ex est, scelerisque euismod augue gravida quis. Phasellus quis arcu sed urna porta efficitur. Cras feugiat mauris et risus auctor, ut consequat sem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mperdiet elementum dui, quis venenatis velit pretium ac. Proin ultricies, leo ac ultricies venenatis, risus metus vulputate leo, id ultrices ante lacus non metus. Vivamus suscipit aliquet tortor, nec ultrices libero ullamcorper ac. Ut vulputate neque at egestas venenatis. Integer hendrerit metus quis orci fringilla posuere vel in quam. Aenean id enim ac nibh suscipit lobortis ut sed ex. Aenean vestibulum posuere condimentum. Curabitur hendrerit, enim ut rhoncus porta, purus ligula porttitor justo, ut sodales diam sem bibendum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ursus tellus varius odio vehicula, ac posuere ante rhoncus. Pellentesque nibh diam, sollicitudin dictum fringilla sit amet, lobortis eu dui. Maecenas maximus nibh ac consequat interdum. Nunc sit amet ante mauris. Maecenas maximus cursus convallis. Donec euismod ex ipsum, eget ultrices felis ultrices id. Maecenas euismod efficitur volutpat. Nunc dignissim odio magna, eu posuere ante fringilla vel. Curabitur semper dolor leo, a mattis nisi malesuada vitae. Integer lacinia quis risus eget rutr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sollicitudin suscipit nisl. Nullam sed erat scelerisque nibh faucibus lobortis. Pellentesque neque lorem, dignissim vitae enim ut, sollicitudin elementum nibh. Morbi dictum sapien nec est mattis, a hendrerit orci tristique. Aenean tempus quam a magna tempor mollis. Praesent in maximus lacus. Proin vitae justo ac nisl ullamcorper lobortis in quis diam. Suspendisse porttitor neque tellus. Aenean vulputate lorem ut lorem dapibus mattis. Nunc sit amet ipsum ante. Donec vel facilisis urna. Duis lacinia laoreet tortor, et rutrum erat porta vel. In efficitur tellus urna, eu malesuada enim cursus ac. Vestibulum auctor posuere mi, vulputate vestibulum tellus dictum a. Nulla facilisi. Nunc placerat diam a sem rhoncus, sit amet viverra metus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Aliquam porta consequat maximus. Cras quis elit nulla. Aliquam at orci nec risus rutrum laoreet. Donec id nisl quis dolor feugiat pretium. Nam porttitor dolor vel facilisis consectetur. Curabitur magna lorem, scelerisque eget lacus sit amet, fermentum interdum risus. Quisque feugiat sagittis tellus. Suspendisse convallis dignissim finibus. Sed laoreet arcu et libero pretium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ugue leo, ultrices vel augue quis, blandit tristique leo. Phasellus condimentum accumsan magna, vitae ornare mauris consectetur vitae. Etiam vel risus dui. Nullam pulvinar pulvinar metus, sit amet venenatis nulla porta a. In venenatis gravida magna, ut aliquet dui. Praesent eget velit id mi ultricies sollicitudin vitae ut tortor. Aenean maximus nec justo sed venenatis. Praesent in risus a orci vulputate condimentum. Quisque semper faucibus metus, eget lacinia nisi ultrices in. Phasellus rutrum metus risus, sit amet ornare est tempor quis. Sed sit amet tincidunt arcu, et iaculis velit. Duis at ante sit amet sem blandit tristique quis vitae erat. Nullam sed ipsum tempor, gravida neque sit amet, hendrerit nisi. Vivamus sagittis cursus imperdiet. Nulla tristique lacus sit amet orci tincidunt mattis. Praesent tincidunt faucibus nun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dapibus magna quis diam placerat, bibendum cursus felis ultrices. Sed ullamcorper, arcu non mollis imperdiet, lectus tellus tincidunt urna, ac finibus urna sem at tellus. Donec quis enim sit amet odio volutpat euismod in ut neque. Proin libero leo, placerat at condimentum et, iaculis vitae quam. Phasellus consectetur suscipit vehicula. Nam ornare, augue in tincidunt ultricies, magna arcu condimentum tellus, at tempor risus nisl nec mauris. Praesent vitae volutpat mi. Donec odio massa, accumsan eu leo sed, condimentum tempus neque. Nulla facilisi. Cras vel dui vestibulum, fermentum dui ut, commodo ante. Proin quis magna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in efficitur urna. Quisque accumsan sapien est, non laoreet odio sagittis et. Proin tincidunt risus mauris, id auctor nulla facilisis vitae. Vestibulum egestas eros id nunc facilisis convallis. Donec id pharetra ligula, ut accumsan odio. Vivamus eget mi sodales, consectetur neque sed, molestie nisl. Suspendisse cursus imperdiet dolor id sollicitudin. Quisque sit amet mauris dolor. Donec id rutrum nisi. Etiam volutpat lacus lectus, ac condimentum ex bibendum a. Nam vel leo sit amet nisl porta venenatis eu sit amet quam.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pretium risus nec nibh suscipit, eget laoreet nulla maximus. Proin tristique lobortis volutpat. Nulla nec mattis elit. Suspendisse eu dui tempor, sodales sapien convallis, molestie est. Sed bibendum lacus orci, blandit cursus nunc convallis eget. In hac habitasse platea dictumst. Quisque sollicitudin luctus lacinia. Nam sodales ligula augue, a dignissim purus sodales quis. Phasellus ultrices nunc at arcu pharetra malesuada. In hac habitasse platea dictumst. Nam et elit at odio consectetur cursus sit amet nec mi. Vestibulum ante ipsum primis in faucibus orci luctus et ultrices posuere cubilia Curae; Pellentesque et risus ornare, consectetur neque quis, malesuada arcu. Cras tincidunt neque dapibus condimentum condimentum. Fusce at magna lacinia, laoreet risus in, consectetur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dictum congue pretium. Donec sed arcu risus. Curabitur ut elementum leo. Aenean at metus ut ligula mattis rhoncus eu vel risus. Sed suscipit laoreet turpis, a blandit augue tempor eget. Aenean fringilla pulvinar euismod. Vivamus malesuada tellus a leo malesuada porta. Cras laoreet, massa eget ultricies vehicula, est tellus accumsan diam, vitae finibus nibh diam non elit. Mauris eget dignissim mi. In at quam lacus. Maecenas vitae nulla dapibus, ultricies nisi blandit, gravida urna. Aenean cursus mauris turpis, vel sagittis leo condimentum ac. Nam maximus id est nec faucibus. Ut ut egestas nisl. Donec congue, ligula ut egestas ultrices, ante nunc tempus leo, sed suscipit velit dolor 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dictum suscipit risus quis eleifend. Morbi fermentum justo quis viverra rutrum. Proin sodales porta nisi, ut tempus lectus mattis at. Proin ac urna nunc. Maecenas vitae rhoncus leo, eu rhoncus mauris. Nunc suscipit lectus id dolor cursus interdum. Aenean lacinia bibendum sem eget suscipit. Fusce hendrerit vehicula purus, in dictum metus aliquet rutrum. Cras vitae sapien vitae dui ullamcorper ultricies sit amet sed neque. Nam sed lorem vestibulum, pretium mi eget, consectetur magna. Maecenas molestie massa non justo efficitur sodales. Etiam vel malesuada lorem. Maecenas sit amet dolor at nisl tempus commodo. Nam rutrum odio risus, non commodo odio imperdiet i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pretium tellus ut consectetur accumsan. Phasellus vel egestas felis. Duis accumsan consectetur purus. Sed ut faucibus neque. Cras eu placerat turpis. Sed non leo a magna posuere vehicula in ac eros. Nam fermentum, nulla id molestie condimentum, orci augue tempor nunc, ac placerat metus nisl ac erat. Integer dui libero, molestie id sodales sit amet, molestie eget odio. Fusce non eros ex. Etiam a lectus non sem scelerisque iaculis ut id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erat volutpat. Fusce maximus placerat sapien sed laoreet. Curabitur maximus turpis massa, lobortis aliquet neque accumsan eu. Ut ullamcorper ut dui ac mattis. Morbi et lacus id nisl porttitor porttitor. Ut nec mi lacus. Quisque pulvinar, ligula ac ullamcorper blandit, ex ligula volutpat dui, vitae eleifend nisi nibh at magna. Donec vel nulla urna. Donec vel puru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vestibulum, elit et ornare efficitur, ante ex auctor felis, a tincidunt elit urna et dui. Integer iaculis est vel metus posuere, ut pellentesque mauris eleifend. Proin nec nibh ac mauris mollis volutpat nec eu sapien. Morbi interdum at tortor id cursus. Praesent sed tristique neque, nec imperdiet neque. Curabitur feugiat justo pellentesque orci vulputate varius. Vestibulum quis ultricies tellus, sit amet semper arcu. Mauris tempus congue ante, eu scelerisque ligula mollis porttitor. Nulla eget auctor mauris. Suspendisse eget magna tortor. Nunc tristique iaculis blandit. Phasellus vitae libero quis risus venenatis iaculis a sed er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uctor nulla a risus mattis interdum. Aenean lobortis, ipsum nec aliquam venenatis, dolor ex rutrum elit, eget elementum erat turpis quis nibh. Morbi ullamcorper pellentesque elit id venenatis. Phasellus urna justo, sollicitudin dignissim aliquet sed, faucibus quis erat. Aenean erat nisl, ullamcorper ut sagittis non, tempor sodales justo. Curabitur maximus, felis ut dapibus convallis, elit ligula vestibulum velit, at tempus urna odio ut diam. Ut ac orci leo. Aenean ligula purus, tempor et nunc in, tincidunt congue metus. Fusce sed vestibulum purus. Integer sed urna ultricies, sodales erat et, posuere diam. Aenean hendrerit tincidunt justo, quis semper libero commodo eget. In pharetra elementum est, quis rhoncus ipsum porttitor sed. Nunc non orci imperdiet, volutpat massa eu, tincidunt tortor. Nunc at tortor scelerisque, finibus purus quis, vari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nec tincidunt dolor. Aenean ultricies enim sollicitudin risus molestie luctus. Quisque odio mi, porttitor in nunc ut, mollis maximus orci. In non fermentum velit. Nullam id sagittis leo. Morbi luctus sed mi ac ultricies. Phasellus rhoncus ex at vehicula imperdiet. Quisque facilisis neque nec placerat convallis. Aenean eu purus at nunc malesuada facilisis. Class aptent taciti sociosqu ad litora torquent per conubia nostra, per inceptos himenaeos. Curabitur feugiat massa eu eros porta, eu iaculis nisl ornare. Phasellus est nunc, malesuada sed libero nec, aliquam ullamcorper erat. Aenean maximus metus non nunc pulvinar, eget consequat nulla ornare. Quisque id pellentesqu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Morbi volutpat lectus a volutpat rhoncus. Quisque aliquam placerat nisi. Praesent elementum hendrerit cursus. Suspendisse facilisis facilisis turpis vel blandit. Fusce in massa ac massa rutrum faucibus. Sed sed arcu ac tortor volutpat convallis. Donec a facilisis lectus. Quisque at massa at sapien ultricies pellentesque. Cras dapibus interdum mauris. Nunc sem orci, finibus quis mauris ut, convallis efficitur quam. Aenean pellentesque non orci molestie ullamcorper. Ut sit amet justo auctor, porttitor mi ut, semper purus. Proin elementum nisl lectus, vitae venenatis ipsum posuere ac. Suspendisse potenti. Suspendisse eget purus sit amet nunc malesuada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mper consectetur vehicula. Praesent ut rutrum nulla. Nulla suscipit scelerisque finibus. Donec eleifend ipsum sem, id laoreet mi maximus non. Nulla in massa sem. Donec porttitor commodo mi, ultrices faucibus justo aliquam ut. Pellentesque aliquam tortor nec lorem interdum varius. Vestibulum ante ipsum primis in faucibus orci luctus et ultrices posuere cubilia Curae; Suspendisse congue viverra sodales. Class aptent taciti sociosqu ad litora torquent per conubia nostra, per inceptos himenaeos. Suspendisse potenti. Sed tempus tellus a ligula dapibus, quis lacinia urna lacini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c mauris est. Mauris vel sollicitudin augue. Fusce nisl mauris, eleifend eget tellus sed, hendrerit suscipit urna. Etiam lacinia elementum enim ut accumsan. Cras non pellentesque nibh. Quisque et justo consectetur, tristique arcu in, hendrerit nisl. In id lacinia quam. Mauris hendrerit semper magna quis mattis. Duis sit amet velit nec neque accumsan malesuada in volutpat neque. Nam tempor neque vel lectus consectetur, posuere euismod libero ullamcorper. Proin id mi mattis, euismod lectus vel, imperdiet leo. Duis pulvinar interdum leo, at blandit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ornare sem massa. Nunc consectetur dapibus ex, nec sagittis libero commodo at. Aenean pellentesque faucibus consectetur. Vestibulum a arcu a tellus lacinia hendrerit. Integer nec pulvinar lectus. In hac habitasse platea dictumst. Donec laoreet ut metus sit amet sodales. Praesent posuere nisi ligula, non imperdiet quam ullamcorper eu. Sed nunc nibh, sollicitudin sed mauris in, aliquam sagittis turpis. In ornare ipsum magna, a facilisis sem congue ut. Fusce sed tempor augue, et laoreet tellus. Fusce eros nibh, gravida ut aliquam vel, viverra sit amet risus. Nulla facil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ac diam ex. Donec bibendum sed ex nec hendrerit. Maecenas aliquet nec magna eget maximus. Sed aliquet tincidunt justo pretium bibendum. Phasellus ut lorem tempus risus congue consectetur. Sed id sapien eu justo finibus pretium in ac nunc. Mauris pellentesque tortor ut odio dignissim vulputate. Nam dapibus dignissim tempor. Aliquam consequat cursus felis. Nunc euismod faucibus ultrices. Aliquam id dui auctor, imperdiet sapien ut, maximus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pretium diam. Integer ultrices imperdiet pharetra. Sed hendrerit aliquam dui ac interdum. Curabitur posuere, nunc non consectetur consequat, nisi dolor pretium dui, dignissim vestibulum neque ligula quis nibh. Fusce imperdiet sollicitudin sapien ut efficitur. Lorem ipsum dolor sit amet, consectetur adipiscing elit. Suspendisse auctor urna varius enim tristique, et faucibus magna egestas. In iaculis orci ac dui hendrerit vulputate. Sed eget augue eget enim convallis accumsan. Ut a finibus ipsum. Morbi augue libero, accumsan sit amet ultricies et, volutpat id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mmodo interdum tortor eget pretium. Sed vel rhoncus eros, dictum tempor metus. Nulla et nisl efficitur, tristique quam eu, auctor ligula. Nulla interdum, augue non molestie lobortis, elit dolor blandit dolor, vel convallis eros turpis eu elit. Phasellus nec turpis facilisis, efficitur ex imperdiet, rutrum lacus. Vivamus gravida arcu in libero tincidunt, eget lobortis nunc facilisis. Quisque non tristique risus, sit amet sodales nunc. Praesent posuere vitae magna nec varius. Sed quis mollis tellus. Cras a ligula eu mi finibus fringilla sed ut odio. Curabitur pellentesque hendrerit urna sed aliquet. Fusce diam erat, fringilla eu fermentum elementum, eleifend non turpis. In hac habitasse platea dictumst. Pellentesque pulvinar, lectus eu rhoncus tincidunt, arcu ipsum dignissim urna, quis luctus mauris augue viverra mauris. Ut id libero ligula. Ut tempus justo neque, eget tincidunt massa iaculi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pulvinar ligula. Fusce gravida risus nisi. Curabitur lacinia lectus vitae feugiat tincidunt. Vestibulum quis tristique ex. Suspendisse faucibus euismod eros, vel cursus dolor iaculis vitae. Nulla eu congue orci. Etiam maximus nisi dui, quis varius risus pretium a. In sapien est, placerat sit amet rutrum vitae, venenatis in metus. Morbi pellentesque neque eget tincidunt tristique. Phasellus eget enim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in gravida lacus. Mauris nisl nisl, tempus a pretium quis, porta ut est. Praesent non porta quam. Fusce tortor nisl, tincidunt quis hendrerit ut, convallis et elit. Nam convallis ut turpis ac iaculis. Mauris eleifend mi at dui vulputate mollis. Sed sed leo a erat elementum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laoreet, orci eu euismod molestie, lorem lacus ornare dui, ut elementum nisi ex at mauris. Vivamus sodales odio a ligula tempus fermentum. Cum sociis natoque penatibus et magnis dis parturient montes, nascetur ridiculus mus. Proin sed nunc lobortis, tempor libero nec, vulputate sem. Curabitur convallis rutrum arcu eu lacinia. Pellentesque et laoreet quam. Pellentesque felis augue, sodales eget metus at, laoreet lobortis lorem. Maecenas a mattis ligula. Duis condimentum ante at felis elementum, eu vestibulum libero vestibulum. Phasellus risus nisi, fermentum quis fermentum vitae, ornare eu ante. Pellentesque rutrum, mauris sed fermentum interdum, massa sem commodo lacus, ut posuere massa justo eget augue. Donec arcu ligula, ultricies eleifend facilisis et, convallis nec elit. Praesent mattis interdum dui, in aliquam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tempor tellus urna, id gravida dui volutpat at. Phasellus vitae enim in odio sagittis pellentesque. Suspendisse at lorem ac tellus dapibus commodo vitae et est. Cras eget facilisis lectus. Nam ultrices, sem at iaculis pellentesque, est elit eleifend tortor, ut mollis risus massa vulputate mauris. Sed a sapien sed mi aliquam rhoncus. Suspendisse accumsan euismod blandit. Vivamus at convallis mauris. Pellentesque rhoncus nibh quis finibus faucibus. Nam id placerat purus. Sed porttitor ornare libero, sed fringilla sapien vehicula et. In aliquam velit vel luctus ornare. Class aptent taciti sociosqu ad litora torquent per conubia nostra, per inceptos himenaeos. Cras accumsan imperdiet nisi vulputate viverra. Integer finibus vel elit vitae fin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rhoncus, sem et tempor dictum, lectus augue pulvinar justo, at scelerisque mauris nisl nec metus. Aliquam aliquet dui enim, nec semper mi convallis non. Aenean placerat porta nulla, eget facilisis nunc volutpat sed. Nulla malesuada libero at ligula vehicula blandit. Ut risus sem, porttitor pretium lectus id, hendrerit dapibus metus. Pellentesque mattis eros in ipsum ullamcorper tempor. Donec ac mi porta, sollicitudin turpis a, lacinia lorem. Pellentesque turpis mi, feugiat vel maximus rutrum, malesuada ut magna. Cras vulputate eget ipsum eu rhoncus. Integer rhoncus ligula a odio suscipit, nec viverra dui tincidunt. Nulla placerat eu nibh non scelerisque. Proin porttitor vehicula orci sit amet eleifend. Integer fringilla nibh erat. Fusce quis volutpat urna. Quisque vel justo ac justo cursus ullamcorper at vitae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et dapibus turpis, nec euismod dui. Duis et dictum magna. Mauris vitae fringilla velit, vitae mattis sapien. Curabitur vel placerat tellus, sit amet luctus est. Fusce nisi urna, eleifend non leo eget, accumsan vestibulum metus. Vestibulum vel viverra ante, a aliquet turpis. Fusce ex sem, venenatis nec sodales id, fermentum et ligula. Nullam pellentesque, purus ac tristique viverra, nibh ipsum fermentum nulla, vitae facilisis tortor urna non est. Integer nisl ante, eleifend vel felis id, finibus faucibus nunc. Morbi vel condimentum nibh. Duis consequat arcu id ligula ultricies porttitor. Curabitur at rhoncus neque. Aenean consequat sapien non magna iaculis, nec scelerisque dui laoreet. Vestibulum vel augue velit. Duis lobortis mollis leo, luctus condimentum ex vehicula ac. Mauris ut ultricies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sodales scelerisque efficitur. Pellentesque erat purus, facilisis vitae turpis quis, viverra consectetur lectus. Duis ullamcorper cursus arcu, ut fermentum risus congue mollis. Donec pretium lacus at arcu sagittis fermentum. Vestibulum ante ipsum primis in faucibus orci luctus et ultrices posuere cubilia Curae; Sed sodales ac velit in volutpat. Nam a mi ullamcorper, congue ligula nec, malesuada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mattis lacinia arcu. Vestibulum purus lectus, pulvinar vitae imperdiet et, lacinia et erat. Praesent elementum libero sed felis vulputate, eu viverra ante consectetur. Praesent non augue lectus. Praesent a mattis ligula. Aenean et tempus turpis. In bibendum, sapien eget laoreet rutrum, justo dolor rutrum sapien, ut euismod libero massa eu sapien. Etiam lacus dui, varius sit amet nisi id, pharetra convalli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convallis lectus sit amet diam porta lobortis. Aliquam erat volutpat. Proin tristique lectus et risus aliquam, non suscipit mi cursus. Quisque mollis mauris sit amet feugiat cursus. Phasellus gravida laoreet augue. Nullam non purus aliquam leo tincidunt mattis. Integer semper aliquet ipsum. Nam sem enim, venenatis non nisi ac, gravida dignissim leo. Quisque diam dui, ullamcorper fringilla convallis non, finibus vitae nisl. Suspendisse id sapien malesuada, cursus diam quis, congue ipsum. Fusce non ligula et nunc venenatis commodo. Nullam iaculis sit amet mi id vulputate. Maecenas iaculis massa sagittis diam commodo, eu eleifend magna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ec neque non tellus finibus commodo. Sed fringilla sit amet enim a placerat. Aenean dictum aliquet magna, eget imperdiet nulla ultricies sit amet. Aliquam consectetur mauris rutrum iaculis accumsan. Duis ultricies quam eget mi faucibus, quis blandit tortor pulvinar. Sed efficitur tincidunt velit eget laoreet. Integer tincidunt justo eu augue faucibus posuere. Fusce tempor ipsum laoreet augue pretium, vel imperdiet tortor aliquet. Curabitur sit amet enim ornare, auctor metus eu, condimentum turpis. Phasellus ac urna vel dui tempus mattis sit amet sit amet eros. Integer leo massa, luctus vitae iaculis at, lacinia vitae magna. Nunc vitae nisl lacus. Donec nec faucibus risus, dapibus porttitor nunc. Morbi lacinia lacinia dui feugiat finibus. Nulla imperdiet faucibus ligula, ac pulvinar nisl. Sed sit amet viverra se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ultricies varius pulvinar. Aliquam interdum id ex in euismod. Duis iaculis urna tortor, sit amet hendrerit tellus porttitor suscipit. Maecenas ultricies libero dui, non sodales nulla lobortis non. Quisque maximus sodales ipsum et porttitor. Sed in risus non neque euismod bibendum. Curabitur sit amet efficitur magna, eu tincidunt massa. In quis dignissim purus. Nullam nec metus eget justo pulvinar egestas dapibus in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quis rhoncus quam. Proin magna lorem, pretium in leo sed, facilisis lacinia sem. Vivamus accumsan mi ut ligula fermentum, ac auctor mi tincidunt. Quisque mauris tortor, consequat id tempor tincidunt, accumsan a mauris. Suspendisse a consequat enim. Aenean odio neque, auctor in velit sit amet, facilisis congue neque. Ut accumsan mi sit amet ligula aliquet, eu efficitur sapien rutrum. Nullam justo ipsum, suscipit eu nulla et, consequat aliquet magna. Donec a ante ut enim accumsan iaculis nec vel libero. Nulla euismod turpis euismod ipsum eleifend elementum. Nullam quis sem a tellus auctor congue id ut mauris. Nulla sagittis iaculis metus. Cras nec sapien varius, tempor elit a, fermentum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id ipsum ipsum. Aenean pulvinar laoreet orci nec vehicula. Vivamus sit amet arcu ac magna semper viverra. Maecenas quis felis est. Curabitur aliquet ultricies risus, imperdiet porttitor ligula ultrices eu. In tincidunt, metus non consequat laoreet, arcu libero porttitor risus, ut placerat lacus ligula id lorem. Aenean in metus non enim porta fringilla. Aliquam feugiat risus in eros dignissim, in auctor libero blandit. Nulla sagittis lorem quis feugiat vestibulum. Integer at placerat nisl. Proin et ex mi. Maecenas lorem ipsum, pretium a neque eget, malesuada iaculis quam. Aenean imperdiet tellus eros, semper consequat mi posuere eget. Nulla tempus nisi sit amet arcu bibendum, eget consectetur metus sempe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ed libero posuere, tincidunt risus in, laoreet risus. Morbi sodales vitae quam vitae luctus. Sed nec commodo odio. Aenean sit amet libero non dolor suscipit interdum. Vivamus ornare sapien sit amet hendrerit consectetur. Quisque nisi ante, dignissim eu vulputate eget, cursus quis quam. Nam sollicitudin egestas imperdiet. Proin nec venenatis diam, at mattis lorem. Quisque eget risus vel massa ultrices portti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placerat purus vitae nulla ultricies suscipit. Fusce blandit nunc ligula, non ornare nulla eleifend eget. Phasellus dictum odio non semper faucibus. Integer ultricies, urna id facilisis dignissim, mauris nunc ornare ligula, dignissim aliquet ipsum arcu ac enim. Praesent ut commodo erat, quis hendrerit enim. Aenean vel magna nibh. Donec aliquam eros dui, vel venenatis velit placerat sed. Aliquam consectetur magna non arcu sodales, elementum feugiat nibh dignissim. Morbi quis est in ante ornare molestie. Aenean quis dui ut ante commodo aliquam et vel leo. Suspendisse quis nisl convallis, hendrerit nisl ac, pellentesque mauris. Aenean tristique sem at condimentum consectetur. Phasellus fringilla pharetra urna, ut posuere metus ornare et. Praesent sed efficitur nisl. Donec euismod, est porta lacinia tristique, est risus efficitur tellus, eget sagittis lorem purus sit amet eros. Mauris lacus nunc, pharetra in justo et, auctor congue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enenatis risus eu justo sagittis, vel congue libero sodales. Nulla condimentum, lectus sed ullamcorper semper, ligula orci ornare sapien, eget ullamcorper neque est nec eros. Nulla venenatis egestas commodo. Praesent pretium sapien sem, ac lobortis sem egestas et. Nulla ante ex, gravida in risus ac, fermentum eleifend ex. Phasellus sed scelerisque est, at vehicula nunc. Proin at diam quis dui tincidunt auctor in nec nibh. Sed euismod id quam quis ultrices. Suspendisse sollicitudin ligula sed tempor ali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alesuada, ligula vel mollis ullamcorper, lacus purus tempus lectus, ac tincidunt arcu dui et dui. Mauris quis convallis tellus. Etiam sed ex at sapien venenatis hendrerit nec in ipsum. Proin commodo semper aliquet. Etiam efficitur sodales dictum. Pellentesque odio urna, porta at suscipit a, mattis sed quam. Suspendisse a venenatis lectus. Phasellus at convallis dui. Vivamus ac eleifend justo, quis hendrerit enim. Nam scelerisque facilisis lorem sit amet fermentum. Ut et felis in est feugiat maximus. Quisque vitae purus dui. Vivamus viverra egestas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 ultricies ipsum. Mauris nec feugiat dolor. Cras dapibus porta mauris et imperdiet. Mauris quis pharetra diam. Pellentesque interdum egestas metus sed mollis. Pellentesque sit amet eros id orci sollicitudin imperdiet a efficitur metus. Vestibulum tortor est, egestas ut est id, placerat viverra purus. Suspendisse et molestie mi. In quis dolor a turpis facilisis ultricies. Fusce imperdiet nisi nulla, at facilisis nunc placerat a. Nunc porttitor hendrerit tristi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orttitor, erat a dignissim consequat, risus ligula tincidunt justo, eget feugiat mauris ipsum quis diam. Suspendisse convallis dolor eu libero tristique ultricies. Nunc elit velit, viverra eget consequat quis, semper nec dui. Praesent dapibus lacus vel sem vehicula suscipit. Vivamus sit amet mollis massa, non aliquam turpis. Phasellus metus odio, gravida eu rhoncus non, tincidunt et dolor. Pellentesque consectetur quis nisl nec sodales. Interdum et malesuada fames ac ante ipsum primis in fauc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interdum ipsum non tincidunt consectetur. Sed libero nulla, facilisis et felis ac, malesuada tincidunt leo. Nulla sed lacus gravida, convallis neque vitae, venenatis urna. Phasellus congue ex vel magna egestas ultricies. Aenean pulvinar lobortis velit, eget dignissim nisl mattis in. Phasellus venenatis nulla fermentum fermentum mattis. Curabitur venenatis, nunc nec accumsan malesuada, lorem purus cursus odio, eleifend commodo est risus sit amet eros. Proin fringilla ex sed est sodales aliquam. Donec auctor sapien et risus pulvinar maximus. Proin tristique velit a mauris finibus, sit amet ultrices est ornare. Nullam tortor ipsum, dignissim id congue vitae, fermentum non lorem. Pellentesque habitant morbi tristique senectus et netus et malesuada fames ac turpis egestas. Aliquam id lectus pharetra, gravida mauris quis, efficitur diam. Etiam ut massa ex. Nunc aliquet libero a congue posuer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eu scelerisque dui. Mauris imperdiet nisl nec dolor tincidunt efficitur. Nullam porta, quam in interdum semper, est libero placerat mi, rhoncus aliquam metus odio sed libero. Praesent tempus ligula id turpis ullamcorper venenatis. Lorem ipsum dolor sit amet, consectetur adipiscing elit. Morbi aliquet nisl vitae cursus cursus. Interdum et malesuada fames ac ante ipsum primis in faucibus. Morbi at volutpat diam. Donec consequat metus mattis, iaculis erat et, posuere massa. In molestie suscipit lacus, nec viverra erat tincidunt vel. Donec placerat vitae mi nec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mper nec odio blandit scelerisque. Sed molestie diam magna, ut varius risus euismod eu. Maecenas vulputate molestie nisi, porta gravida turpis lacinia ornare. Quisque scelerisque erat tortor, ac feugiat augue malesuada id. Morbi commodo justo magna, id cursus enim pharetra id. Suspendisse in nisi vestibulum lectus dignissim cursus et vitae ipsum. Proin feugiat lacus sed tempus imperdi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quis magna sodales, porttitor magna vitae, imperdiet felis. In efficitur, diam et tempus euismod, neque odio vehicula urna, quis pretium felis odio eget leo. Fusce nec gravida nisl. Mauris et pulvinar odio, ut venenatis neque. Vestibulum eget diam ut quam laoreet aliquam et eu felis. Cras lectus nisi, sollicitudin a suscipit non, varius quis nisi. Donec non ligula sit amet ipsum convallis facilisis ac a elit. Duis venenatis fermentum consectetur. Donec vehicula nec turpis a ullamcorper. Nam sagittis elit non ipsum lacinia efficitur. Nam eget commodo enim, efficitur ultricies nisi. Mauris fringilla, ex ut porttitor volutpat, purus leo interdum magna, eget egestas lacus ante non sem. Vestibulum ante ipsum primis in faucibus orci luctus et ultrices posuere cubilia Curae; Ut ipsum libero, vehicula dictum nulla sed, pharetra vestibulum purus. Ut non magna dolor. Vivamus blandit dapibus ex semper commod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luctus dolor lorem, vitae elementum mi vehicula ac. Phasellus imperdiet nec risus at mollis. Aliquam nisl neque, ultricies id ipsum ut, ultricies iaculis urna. Phasellus vel facilisis nulla, a commodo magna. Morbi efficitur urna quis orci mattis, nec laoreet odio bibendum. Pellentesque condimentum commodo turpis a suscipit. Curabitur et justo vel leo dignissim laoreet vel eget lorem. Etiam elementum odio metus, non aliquet felis dapibus eu. Mauris semper sollicitudin dolor, et varius libero laoreet sed. Proin lacinia venenatis nunc sit amet fringilla. Curabitur sagittis velit enim, vitae ullamcorper augue porttitor sed. Suspendisse porta felis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eget ligula dapibus, ultrices mauris vitae, porta libero. Duis malesuada, magna in dictum dapibus, tortor ante vestibulum sapien, a consequat leo quam sit amet justo. Suspendisse semper porta odio, vel rhoncus tellus consectetur at. Pellentesque commodo mauris odio, at ultricies velit ullamcorper in. Donec ex erat, semper posuere dictum sit amet, euismod et arcu. Suspendisse et finibus dolor. Phasellus nec vestibulum mi. Duis pellentesque nisi euismod est placerat, eget sodales ex rutrum. Cras ullamcorper ornare magna, eget facilisis dui euismod non. Curabitur sapien lorem, dignissim eget dui scelerisque, blandit tempor ligula. Aliquam mollis, urna volutpat viverra sollicitudin, quam libero tempor elit, nec ullamcorper elit nunc eu ex. Sed pellentesque odio sagittis risus ullamcorper, id viverra sem pharetra. Nam ac neque ipsum. Donec sit amet turpis enim. Phasellus lacinia nibh nisl, quis ullamcorper velit facilisis at.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sed erat in justo varius viverra eget at eros. Mauris fermentum ipsum et purus sodales, at imperdiet arcu vestibulum. Ut ac pharetra justo, sit amet feugiat nunc. Nam nisi dui, gravida vel ex malesuada, ultrices lacinia nisi. Mauris eu porta quam, at porta turpis. Cum sociis natoque penatibus et magnis dis parturient montes, nascetur ridiculus mus. Nullam tortor enim, viverra a condimentum ac, consequat eu lectus. Nullam mattis, orci ut condimentum dignissim, leo metus vehicula metus, sit amet efficitur mauris metus ac augue. Suspendisse sollicitudin risus sed tellus accumsan accumsan. Cras id sollicitudin nisl. Sed et purus nisi. Vivamus ornare eu elit ac elementum. Etiam ullamcorper eu eros sed bland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nec purus fermentum, interdum massa a, convallis quam. Cras scelerisque quis velit vitae malesuada. Fusce at rhoncus risus. Duis ac metus sagittis, euismod sapien a, aliquam ante. Cras et ligula ac nunc venenatis vestibulum. Integer posuere risus id ipsum dictum, vel aliquet metus malesuada. Suspendisse suscipit turpis ut leo accumsan aliquam. Praesent quis iaculis nunc, a congue arcu. Aliquam nibh quam, accumsan ut velit nec, sodales molestie ex. Suspendisse sagittis semper erat, vel consequat orci imperdiet in. Morbi mattis eros non ante sodales cursus. Etiam congue, mauris id finibus mattis, nibh ligula ultricies tortor, in elementum augue mi id lacus. Morbi porttitor est quam, non ullamcorper justo luctus aliquam. Quisque orci ligula, rutrum vitae euismod eget, semper eget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id faucibus orci, in varius sapien. Nulla varius lectus nisl, euismod tincidunt tellus fermentum et. Nullam tristique quam in sollicitudin tempor. Nullam sit amet diam mollis, iaculis lacus vel, vulputate ligula. Sed et nulla in massa volutpat vulputate. Vestibulum ante ipsum primis in faucibus orci luctus et ultrices posuere cubilia Curae; Sed quis tortor quis erat lobortis ultricies. Nullam convallis at nibh tincidunt vulputate. Sed purus tortor, rutrum ac sapien ut, efficitur bibendum sapien. Proin vel tincidunt augue. Etiam eget diam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ullamcorper efficitur nulla, ac commodo nunc semper a. In et ipsum dapibus, vehicula nisi dictum, sagittis purus. Proin eget lacus arcu. Nunc porttitor vestibulum odio, et rhoncus lectus iaculis nec. Nullam a egestas metus. Phasellus leo arcu, tristique quis pretium quis, finibus sit amet felis. Phasellus non libero facilisis, finibus est id, tristique nisl. Nulla aliquam, elit sed commodo maximus, nulla ligula lobortis massa, et finibus tortor arcu a nisl. Ut hendrerit vitae lorem nec tempus. Morbi leo lectus, posuere at elementum non, consectetur id metus. Morbi non odio fringilla, pretium augue eu, consectetur lorem. Fusce a ex velit. Class aptent taciti sociosqu ad litora torquent per conubia nostra, per inceptos himenaeos. Nulla pellentesque magna ut velit bibendum, eget feugiat nunc aliquam. Maecenas in leo sed felis bibendum posuere. Suspendisse ac pretium tor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gravida eleifend placerat. Pellentesque eu sagittis nisi. Vivamus tincidunt tristique sem nec ultrices. Ut congue neque aliquam nulla feugiat, ut elementum lectus aliquet. Nullam sollicitudin non nisl id tempus. Proin rhoncus enim quis metus ultricies, eu pulvinar risus sodales. Curabitur a aliquam leo. Nam porttitor hendrerit nisi vel aliquam. Suspendisse cursus, magna et ultricies auctor, urna magna blandit tortor, quis finibus mi nulla sed nisl. Fusce blandit facilisis orci vitae auctor. Cras porttitor sem non commodo pharetra. Suspendisse at metus quis sem venenatis lobortis. Ut tellus neque, blandit non maximus eget, tincidunt nec urna. Praesent porta molestie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luctus eleifend feugiat. Nam leo tellus, euismod facilisis neque sit amet, porta volutpat ex. Sed ipsum sem, tincidunt quis molestie in, convallis vel risus. Aenean mi risus, sagittis ut dapibus aliquet, auctor ut nibh. Sed finibus risus non erat cursus, vel laoreet metus laoreet. Ut ultricies augue eu tortor gravida vehicula eu ac augue. Vestibulum ante ipsum primis in faucibus orci luctus et ultrices posuere cubilia Curae; Proin dolor neque, dignissim non diam quis, blandit luctus ligula. Sed porttitor sem malesuada convallis elementum. In congue tellus nec ultrices bibendum. Fusce urna erat, lobortis sed nisi in, egestas fringilla massa. Ut ligula turpis, luctus ut commodo non, sagittis sit amet magna. Class aptent taciti sociosqu ad litora torquent per conubia nostra, per inceptos himenae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lectus nisi, cursus in augue vel, venenatis mattis odio. Duis imperdiet lectus in egestas vestibulum. Pellentesque enim enim, interdum quis ullamcorper vitae, viverra eget elit. Etiam viverra, est in placerat placerat, ligula arcu tincidunt urna, posuere bibendum erat sem sit amet dui. Vestibulum ante ipsum primis in faucibus orci luctus et ultrices posuere cubilia Curae; Praesent a dolor maximus, tincidunt lacus eget, iaculis justo. Phasellus sed elit dapibus, bibendum purus quis, lobortis enim. Ut maximus libero id felis pellentesque, at venenatis magna pulvinar. Suspendisse vitae elit eget est tincidunt condimentum. Praesent nibh nisl, lacinia in posuere nec, cursus et mauris. Quisque in leo eget ipsum varius vehicula. Donec iaculis lacus eget eros rhoncus, nec sodales arcu vehicula. Suspendisse potenti. Morbi ante ligula, maximus vitae magna eget, sollicitudin sollicitudin purus. Nullam ornare finibus mi ac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sit amet libero vel mi malesuada sodales sit amet vitae lorem. Donec pretium rhoncus ante, ut luctus tortor luctus eu. Donec odio ex, rhoncus ut pretium quis, rutrum sit amet nisi. Donec ac interdum arcu. Donec eget purus semper, porttitor elit quis, rutrum purus. Ut viverra sem vitae nibh lacinia porta faucibus vel nibh. Sed bibendum risus sit amet pellentesque ultricies. Ut malesuada luctus orci eu auctor. Nunc pharetra libero eget leo bibendum, nec malesuada tellus faucibus. Fusce condimentum eu felis quis eleifend. Donec semper eros eu convallis accumsan. Curabitur lacinia feugiat elit, vel dapibus tortor tristique in. Vivamus pharetra, mauris at vehicula accumsan, dui turpis viverra diam, in varius mauris velit sit ame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nunc ut lectus posuere pellentesque. Suspendisse in erat aliquam, sagittis leo non, luctus elit. Cum sociis natoque penatibus et magnis dis parturient montes, nascetur ridiculus mus. Maecenas et lacinia dui. Nunc varius cursus convallis. Nulla facilisi. Vestibulum ultrices aliquam erat sit amet feugi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quis orci eros. Integer ac efficitur eros. Vestibulum ante ipsum primis in faucibus orci luctus et ultrices posuere cubilia Curae; Sed pellentesque convallis magna, vitae viverra sapien. Suspendisse ullamcorper felis sed tristique finibus. In lobortis tortor vel sapien accumsan feugiat. Maecenas nec egestas lorem, quis gravida justo. Aenean porttitor commodo consectetur. Nam venenatis leo at eros mattis, ut rutrum est molestie. Nulla in dolor dignissim, rhoncus leo ut, volutpat risus. Duis accumsan ipsum sed lectus elementum convallis. Suspendisse varius consectetur lorem, quis condimentum velit feugiat nec. Aenean nunc ligula, auctor et erat venenatis, suscipit pretium augue. Aliquam orci felis, volutpat a interdum ac, feugiat et tellus.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pellentesque lobortis accumsan. In sapien nunc, tincidunt et scelerisque non, pulvinar sed erat. Nunc ullamcorper tellus sed nibh semper venenatis. In maximus neque tortor, in hendrerit lectus lacinia nec. Nulla enim nulla, bibendum in nunc quis, pulvinar efficitur libero. Maecenas id nunc quis velit finibus egestas nec sit amet nisi. Suspendisse dapibus volutpat neque at fermentum. Aliquam ultricies fringilla scelerisque. Cras eget vehicula lorem. Phasellus ultrices volutpat mauris in iacu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non tortor vitae nulla tristique aliquam. Vestibulum magna metus, hendrerit ut lobortis eu, ultricies id nulla. Pellentesque sed varius ex, non hendrerit libero. Nunc tincidunt quis lorem tempor suscipit. Cras magna ligula, ultricies eu velit ac, varius mattis magna. Pellentesque finibus nunc sem, et aliquam arcu porta a. Etiam pellentesque lacus magna, vel accumsan ligula condimentum vel. Nullam dapibus, turpis eget venenatis molestie, tellus metus mattis mauris, ac elementum purus quam ut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lectus ac elit tempor accumsan. Vivamus lectus mauris, gravida a malesuada eget, auctor et metus. Sed euismod nulla erat, a sagittis lacus ultrices nec. Aenean et leo tempor, condimentum lectus non, tincidunt ante. Suspendisse diam quam, pulvinar nec pellentesque in, ultricies eu purus. Pellentesque sed lobortis dui, eget congue nulla. Phasellus blandit neque ac arcu pretium, ac consectetur nibh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hendrerit finibus orci eu hendrerit. Aenean posuere dignissim facilisis. Pellentesque habitant morbi tristique senectus et netus et malesuada fames ac turpis egestas. Vivamus nec porttitor mi. Sed magna metus, dapibus vitae viverra et, tincidunt vel sapien. Vestibulum tempus mauris nisl, quis auctor justo dictum varius. In blandit eget neque eget rhoncus. Fusce id ligula eget erat gravida lobortis volutpat eget dui. Aenean dapibus, metus non tincidunt egestas, ex dolor facilisis eros, eu vestibulum lectus nibh id leo. Aenean a facilisis dui. Curabitur ullamcorper semper sem sit amet feugiat. Ut nec elit porttitor orci feugiat maximus ac id lacus. Fusce a pretium massa. Phasellus vitae orci scelerisque, tempus risus vel, sagittis en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c fringilla mauris. Donec pharetra vehicula malesuada. Nunc quis nulla erat. Nunc dignissim nulla eu turpis cursus, ut interdum enim luctus. Duis vitae nibh ac augue posuere facilisis nec ut arcu. Nullam orci ante, ornare et ultricies non, mollis nec metus. Sed eget rhoncus nulla. Quisque sollicitudin nec diam eu luctus. Pellentesque feugiat euismod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vulputate mi in est sagittis congue. Integer finibus tristique leo non mollis. Interdum et malesuada fames ac ante ipsum primis in faucibus. Aliquam id massa et sem consectetur mollis. Sed commodo elit tortor. Donec convallis cursus erat at semper. Nullam laoreet tortor sem, id blandit dolor varius quis. Mauris non justo non elit feugiat ultricies. Proin imperdiet diam sed consequat convallis. Duis venenatis scelerisque velit, ut feugiat dolor molestie non. Pellentesque a eros vitae eros blandit blandit eget vita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et ligula ullamcorper ipsum efficitur viverra. Donec blandit eget mauris vitae lacinia. Nam quis neque accumsan, euismod augue sit amet, rhoncus velit. Maecenas consectetur urna a mi molestie convallis. Sed fermentum nibh enim, vitae vulputate arcu commodo mattis. Nullam elementum magna lectus, ac rutrum mi porta eu. Curabitur blandit massa ut elit fermentum, ut auctor est venenatis. Donec porttitor tristique nunc, vel ullamcorper sapien egesta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sodales, metus at mollis imperdiet, turpis urna iaculis nulla, non finibus nisi neque et nibh. Aliquam sit amet accumsan risus, ut mattis lacus. Proin mollis purus vel eros pharetra, vitae tempus lectus lacinia. Curabitur id posuere velit. Donec sodales eros vitae mi faucibus, vel eleifend risus venenatis. Integer ac sapien dolor. Pellentesque semper odio eget neque tempor, eu auctor urna imperdiet. Nam hendrerit tempus eleifend. Cum sociis natoque penatibus et magnis dis parturient montes, nascetur ridiculus mus. Vestibulum commodo, odio id porta iaculis, nibh nulla sodales massa, vulputate imperdiet elit justo eu fe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quis turpis sit amet elit semper tincidunt non in enim. Cras sit amet posuere est. Morbi molestie nisl laoreet purus porta, bibendum vestibulum purus pretium. Morbi in rhoncus lacus, id mollis sapien. Nullam et consectetur tortor. Maecenas tincidunt varius nisl ut iaculis. Vestibulum ullamcorper mattis diam vel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retium a ex eu ultrices. Donec nec vestibulum nulla, ut aliquet libero. Aliquam et diam justo. Sed suscipit nisl vel velit interdum feugiat. Nam sit amet rutrum quam, a auctor nisi. Etiam scelerisque nulla sodales, egestas leo rutrum, tempor magna. Sed lectus neque, finibus quis dolor id, ultrices gravida mauris. In condimentum dui eu elementum mollis. Curabitur ultricies dapibus suscipit. Curabitur nunc ex, consequat ac tortor id, sagittis convallis sapien. Praesent pellentesque ligula quis justo aliquam bibendum. Donec auctor id dui consequat maximus. Aliquam blandit posuere tempor. Suspendisse eu tortor eget tortor eleifend ultricies vel ut magna. Aenean porttitor magna metus, non lacinia lectus varius in. Nullam vel nunc et arcu finibus laoreet at at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mollis mollis dignissim. Quisque in nulla metus. Donec condimentum sodales tortor, in tincidunt nisi pellentesque at. Nunc a odio porttitor, fringilla tellus id, imperdiet erat. Praesent porta nulla eget varius ornare. Proin at scelerisque ante, sit amet porta urna. Sed malesuada nulla vitae felis euismod mollis. Lorem ipsum dolor sit amet, consectetur adipiscing elit. Praesent dapibus ex felis, fringilla dictum enim bibendum eu. Donec vehicula leo sit amet nisi faucibus, eget malesuada libero gravida. Proin eget tortor at felis scelerisque mattis eget eu dolor. Donec porta, justo a tempor consequat, eros magna molestie lacus, a feugiat risus risus tristique ex. Nulla orci nulla, pretium ut risus ut, vehicula sodales diam. Integer quis auctor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quis massa tristique, egestas sapien sed, egestas lacus. Ut hendrerit quis ante quis efficitur. Aliquam lobortis, diam non ornare pellentesque, arcu odio ultrices ante, ut convallis velit dui ut est. Phasellus et auctor neque. Nulla ultrices in orci quis vestibulum. Maecenas pretium eget purus quis feugiat. In varius nunc rutrum justo mattis vestibulum. Donec posuere eleifend tincidunt. Praesent ac accumsan leo. Sed nulla mauris, pellentesque id consectetur eu, facilisis quis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it amet libero nulla. Pellentesque habitant morbi tristique senectus et netus et malesuada fames ac turpis egestas. In non enim ultrices, elementum nulla sit amet, hendrerit est. Aenean vel pretium quam. Vestibulum ante ipsum primis in faucibus orci luctus et ultrices posuere cubilia Curae; Suspendisse justo arcu, tempus quis metus in, congue ultricies ex. Nullam ullamcorper sed urna vitae iaculis. Integer id imperdiet lectus. Nulla eget dui ut ex ornare vulputate. Proin facilisis mauris ut ultrices pharetra. In et aliquet sem. Sed at semper justo. Pellentesque pellentesque finib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aliquet est id arcu tristique, eget aliquet arcu consectetur. Phasellus lacinia risus ut luctus tempus. Curabitur gravida vestibulum placerat. Nam eu nisl ultricies, luctus ex nec, molestie nisl. Maecenas scelerisque justo quis vestibulum tincidunt. Mauris ut justo efficitur, placerat turpis eu, commodo lorem. Fusce vestibulum tellus eu ullamcorper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commodo arcu eget quam mollis bibendum. Vestibulum ante ipsum primis in faucibus orci luctus et ultrices posuere cubilia Curae; Etiam aliquet, risus sit amet condimentum aliquet, purus metus vestibulum magna, id tincidunt leo lorem id sapien. Nulla tristique scelerisque rutrum. Proin eleifend urna ipsum, scelerisque venenatis risus lacinia non. Etiam rutrum, turpis vel ullamcorper imperdiet, ante elit auctor justo, ac molestie ligula nisl sit amet sem. Curabitur volutpat efficitur turpis sed consectetur. Morbi sed orci lobortis, aliquam eros quis, semper eros. Duis imperdiet id nisi nec tempor. Nam maximus pulvinar fringilla. Fusce id venenatis tellus. Phasellus purus sem, semper mollis luctus quis, iaculis et lacus. Fusce semper, massa vitae mattis bibendum, tellus massa blandit sem, eget posuere enim massa vel tellus. Nam vel quam tincidunt, egestas metus a, fringilla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hendrerit volutpat ligula sit amet porta. Curabitur sed purus eget velit pharetra convallis sit amet et ligula. Cras scelerisque vehicula libero vel porta. Integer mattis consectetur dui, quis feugiat nisl fringilla sed. Pellentesque eu feugiat nibh. Donec tristique metus quis lectus consectetur maximus. Nunc pellentesque lectus a aliquet tempus. Maecenas vitae libero quis metus sagittis porta ac non ipsum. Proin purus massa, malesuada in est eget, feugiat tempus ex. Sed sed iaculis arcu, ultrices placerat velit. Phasellus ut orci pulvinar, sodales metus a, tincidunt nulla. Etiam mattis, augue a pellentesque blandit, urna ipsum tempor ligula, id posuere augue ligula dictum risus. In pharetra scelerisque velit quis convallis. Donec molestie nec risus at fermentum. Maecenas ut ullamcorper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Curabitur viverra suscipit odio, id porta nulla vehicula congue. Aliquam suscipit porttitor fermentum. Vestibulum at nulla ornare, venenatis nibh id, tincidunt massa. Ut viverra vulputate urna, ut consectetur purus lobortis id. Maecenas at venenatis sem, quis elementum urna. Integer quis dictum magna. Vestibulum vestibulum dolor lorem, ut suscipit felis ultrices ut. Nunc faucibus risus ut mauris fringilla, a iaculis libero lobortis. Vivamus finibus sem mauris, vel rhoncus nisi sollicitudin vitae. Duis et quam ac metus sollicitudin vestibulum quis et quam. Praesent accumsan ornare ex, a posuere turpis commodo quis. Nulla ac metus nisi. Donec eget lobortis ex.</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liquet sapien in mi eleifend, vitae suscipit mi fringilla. Curabitur congue sollicitudin finibus. Morbi id mauris eget ipsum interdum pellentesque. Aliquam justo lacus, mattis id venenatis id, ultricies id orci. In hac habitasse platea dictumst. Donec feugiat odio quis lacus posuere pretium. Quisque mattis bibendum nibh, sed lobortis arcu venenatis vel. Praesent sodales tincidunt purus quis facilisis. Donec eu nulla turpis. Praesent ac lectus fermentum, maximus enim nec, interdum maur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t lorem non orci aliquet auctor eget id est. Phasellus dui purus, aliquam ut elit sed, fringilla facilisis dolor. Donec vitae finibus nisi. Fusce volutpat pharetra lectus nec tincidunt. Suspendisse consequat nibh at elit rhoncus, a tincidunt odio cursus. Vestibulum sit amet est ut purus iaculis finibus. Sed pulvinar orci laoreet condimentum laoreet. Fusce et quam orci. Suspendisse potenti. Duis placerat purus nec augue efficitur, vitae lacinia mi iaculis. Ut cursus erat eu ipsum consectetur, id pulvinar justo ullamcorper. Nunc lobortis condimentum felis, sed rutrum ipsum consectetur eu. Aenean placerat eget enim et convallis. Mauris non tempus magna, quis eleifend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st sapien, pellentesque sed laoreet vel, facilisis et dolor. Phasellus tristique elementum quam in egestas. Donec consectetur sapien nec augue dapibus, ut malesuada arcu pulvinar. In laoreet risus sodales vestibulum volutpat. Sed vitae tempus dolor. Sed lorem massa, tincidunt id porta eleifend, molestie auctor ante. Donec id mauris varius, blandit ipsum eget, vestibulum dui. Etiam vestibulum augue eros, non vehicula dolor posuere vitae. Nulla scelerisque purus sed condimentum ultricies. Fusce viverra quam interdum felis placerat, vitae imperdiet lacus imperdiet. Donec efficitur non odio id sagittis. Vestibulum quam odio, hendrerit in mauris non, pulvinar tincidunt urna. Sed tellus enim, rhoncus id tempus ut, ultricies nec risus. In dictum maximus ligula, quis tempor sem ullamcorper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accumsan libero at erat sodales auctor. Vestibulum et venenatis libero. Nunc sagittis eu est vitae gravida. Aenean augue diam, iaculis non euismod sed, viverra at ipsum. Suspendisse quis velit sit amet sapien porta egestas. Vestibulum ante ipsum primis in faucibus orci luctus et ultrices posuere cubilia Curae; Sed ut augue quis nibh tincidunt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commodo aliquet. Vestibulum quis mauris et elit convallis vehicula et sit amet ex. In a ipsum non arcu pulvinar pulvinar. Suspendisse dictum efficitur ex sed porttitor. Nulla posuere purus magna, ac sodales velit pellentesque sit amet. Ut sit amet arcu ultricies, fermentum elit sed, scelerisque arcu. Nunc non egestas metus. Aliquam erat volutpat. Nulla sodales risus purus, nec tristique justo viverra a. Proin vel dignissim augue. Duis viverra fringilla odio at porta. Pellentesque cursus magna et ante ultrices, in interdum quam dapibus. Morbi ullamcorper posuere condimentum. Curabitur varius nunc eu efficitur pretium. Maecenas quis imperdiet sapien. Aenean non dui at turpis malesuada faucibus euismod sed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a accumsan tortor. Maecenas aliquam risus sit amet tellus imperdiet, et semper erat imperdiet. Mauris ultricies consequat urna, at pellentesque massa efficitur in. Ut metus lectus, rutrum eu velit at, accumsan tempus metus. Donec non dolor sed lorem finibus pretium. Proin commodo est sit amet ex posuere convallis. Ut imperdiet lorem et orci consequat vestibulum. Ut at fringilla urna. Interdum et malesuada fames ac ante ipsum primis in faucibus. In ligula nibh, venenatis vel enim nec, pretium ornare metus. Vestibulum tempus mattis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onvallis rutrum nisi, in efficitur justo tempus vel. Mauris id vehicula urna. Class aptent taciti sociosqu ad litora torquent per conubia nostra, per inceptos himenaeos. Nam euismod ante sit amet arcu posuere, viverra molestie velit auctor. Aenean in ullamcorper dolor. Nam sed lacinia ex. Pellentesque bibendum felis quam. Integer vel feugiat lectus. Suspendisse at faucibus tortor. Praesent commodo quis ex quis tristique. Pellentesque venenatis elementum tristique. Fusce sodales, massa malesuada auctor fringilla, velit enim viverra nibh, a vehicula risus metus quis lorem. Sed ac gravida sapien. Curabitur cursus porta lorem id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aliquet odio non blandit sodales. Nulla eleifend elit sed augue maximus, ac iaculis turpis maximus. In rhoncus fringilla quam non sagittis. Pellentesque commodo interdum diam non aliquet. Nullam volutpat varius libero, in porta diam molestie vitae. Nullam ultrices est eget elementum blandit. Nulla posuere mauris vitae felis placerat iaculis. Sed vel sem eget tortor porta molestie auctor ut leo. Duis ac tortor non nunc tincidunt sagittis sit amet et magna. Donec eleifend mauris a velit tincidunt pulvinar. Integer pretium luctus turpis id consequat. Donec quis ligula eget orci lacinia blandit non eu du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consequat nisl ut sem facilisis vulputate. Curabitur malesuada eros lacus, sed sagittis nibh pharetra a. Vestibulum semper tellus ligula, in tempor purus sodales sit amet. Morbi odio sem, fringilla et ultrices bibendum, ultrices eu sem. Fusce tincidunt mauris bibendum sapien mattis tincidunt. Quisque ut sodales leo. Aliquam sodales at leo et feugiat. Aenean tempus quam vestibulum nisl mattis ullamcorper. Ut fermentum, ipsum et accumsan tincidunt, diam quam tristique felis, vel viverra lorem metus eu magna. Maecenas porttitor, nisl ac semper accumsan, est mi suscipit libero, ut sodales diam sapien id dolor. Nulla maximus bibendum tortor, id rutrum arcu hendrerit non. Quisque ut sapien at purus dapibus interdum. Etiam eu feugiat ligula. Ut ac diam at justo scelerisque condimentum. Aenean elementum imperdiet risus. Nam commodo erat in cursus digniss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imperdiet sodales enim, vitae consectetur diam consequat sed. Donec sit amet tincidunt tortor, vitae cursus tellus. Mauris rutrum, sapien sed pretium convallis, lectus arcu rutrum diam, eget lacinia ante eros ut leo. Mauris ac ex ac magna dignissim vehicula at et leo. Proin non neque rutrum, interdum lacus at, blandit ligula. Pellentesque at consectetur arcu, accumsan hendrerit velit. Nulla ut sem libero. Fusce non turpis in neque varius ullamcorper quis ut sem. Donec placerat rhoncus nulla ut aliquam. Cras eget lacus et mauris laoreet varius. Sed fermentum blandit elit, vitae malesuada tellus scelerisque vitae. Aliquam euismod eleifend diam non accumsan. Aliquam non orci quis ante blandit convallis in eu diam. Etiam sodales dapibus tellus, eget lacinia velit. Nulla dignissim pellentesque sem, quis pretium lectus interdum et. Nunc condimentum vel turpis non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mollis neque eros, id faucibus odio fermentum ut. Cras varius a felis quis feugiat. Pellentesque eu molestie turpis. Nunc viverra arcu et ante imperdiet pellentesque et commodo sapien. Mauris porta laoreet lectus id ullamcorper. Nunc cursus quis ex sed ultrices. Etiam a mollis neque, sed vestibulum nibh. Etiam malesuada pharetra augue, vitae convallis est viverra a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rdum et malesuada fames ac ante ipsum primis in faucibus. Sed id fringilla est. Cras vitae orci vitae justo egestas congue. Etiam ac accumsan nisi, sed posuere risus. Aenean commodo sit amet lectus id pretium. Fusce vel elementum felis. Vestibulum non ex sed tortor pellentesque sagittis ut non magna. Aliquam diam nisl, vulputate eget rutrum tempor, sollicitudin volutpat orci. Quisque aliquet pharetra tincidunt. Cras fringilla id velit eu congue. Maecenas facilisis leo justo, non commodo est ornare sit amet. Vivamus in velit faucibus, aliquet neque quis, rhoncus diam. Maecenas gravida nisl at tortor posuere, at imperdiet arcu maximus. Integer ac est pharetra, tempor elit at, tempor nisi. Curabitur commodo imperdiet elit at con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tincidunt, mi eu luctus placerat, lacus metus sodales justo, sed fringilla ligula ipsum at libero. Phasellus porta orci in tellus euismod luctus. Pellentesque nunc nisl, rutrum vitae bibendum in, aliquam eu ligula. Proin tincidunt diam eget nisi congue, id eleifend lacus dictum. Curabitur mi lorem, mattis vitae tristique a, viverra non massa. Phasellus quis aliquet justo. Nunc feugiat est et augue efficitur efficitur. Sed ut rutrum elit. Nullam ut ultrices mi, in imperdiet erat. Proin vehicula cursus nisl ac sagittis. Quisque euismod faucibus ipsum, at pulvinar dui venenatis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sagittis dapibus ligula, vel condimentum justo. Fusce suscipit ac arcu a luctus. Maecenas in sollicitudin nisl, et consequat libero. Curabitur varius vehicula urna quis malesuada. Fusce ex turpis, efficitur cursus risus ut, ultricies porttitor tellus. Nullam ac purus neque. Cras id eleifend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l metus sit amet nibh consectetur hendrerit nec eu felis. Ut sollicitudin sollicitudin ultrices. Aliquam id condimentum odio. Maecenas placerat faucibus quam, quis semper metus placerat et. Etiam tristique nibh libero, in egestas lacus accumsan porta. Mauris nisi tortor, gravida eget eleifend at, tristique a purus. Proin venenatis purus id magna pharetra, a ultricies mauris venenatis. Fusce ac maximus libero. Praesent mattis tincidunt est. Nam porttitor arcu nunc, in pellentesque mauris elementum vestibulum. Nulla facilisi. Sed eget sem et sem consequat varius. Curabitur vel erat a quam rutrum accumsa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vulputate, lectus eu egestas varius, odio quam pellentesque diam, in molestie est purus non dolor. Etiam lobortis tellus a efficitur porttitor. Vestibulum ante ipsum primis in faucibus orci luctus et ultrices posuere cubilia Curae; Ut ultrices et purus varius viverra. Pellentesque ante ipsum, pulvinar quis nunc sed, efficitur consectetur libero. Vestibulum ac tellus ac ante convallis porta vehicula quis ex. Donec posuere non lorem ac fermentum. In vitae tempus mauris. Etiam in tortor dolor. Curabitur eu commodo tellus. Mauris nisl nulla, porta id quam in, posuere fermentum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d diam convallis, tincidunt dui non, fringilla ex. Nullam at lectus blandit, sodales nisi aliquet, aliquam est. Nullam faucibus facilisis tincidunt. In facilisis odio in fermentum auctor. Aliquam molestie nisl odio, id faucibus ante placerat vel. Phasellus volutpat ante id odio scelerisque, venenatis mattis tortor maximus. Pellentesque pulvinar lacinia ligula, vitae imperdiet dolor accumsan in. Aliquam purus sem, ultricies vitae elit in, ultrices pulvinar risus. Morbi ac augue interdum lectus pulvinar commodo id non nisl. Nullam arcu ex, ultrices ut urna quis, facilisis sollicitud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varius ante ac orci dictum pulvinar. Quisque mattis, sapien sed gravida convallis, neque mauris lacinia nibh, ac mollis odio felis sollicitudin sem. Sed molestie neque id ante pretium, et egestas mauris fringilla. Phasellus nisi eros, porttitor vel metus nec, rhoncus dignissim erat. Pellentesque vitae nisl ac lectus rhoncus molestie euismod in magna. Fusce eget luctus lacus. Suspendisse ut libero id risus interdum viverra vel et orci. Nunc sed interdum eros, quis ultricies enim. Pellentesque habitant morbi tristique senectus et netus et malesuada fames ac turpis egestas. Sed risus ex, dignissim at pellentesque nec, efficitur ut neque. Proin tincidunt luctus tortor, vel scelerisque sapien tincidunt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 Integer ut purus sit amet lorem hendrerit elementum rhoncus sit amet turpis. Praesent quis nisi id orci accumsan dapibus. Sed lectus urna, elementum in pharetra a, aliquet convallis lectus. Mauris egestas sed odio a faucibus. Sed imperdiet porta libero. Sed nec tortor quis quam hendrerit suscipit. Vivamus sit amet mauris in erat vestibulum tristique. Aliquam tincidunt dolor nec nulla facilisis, ac feugiat velit scelerisque. Aliquam id est tincidunt, dignissim quam tempus, iaculis urna. Integer venenatis pretium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interdum iaculis dignissim. Nunc in ipsum lorem. Suspendisse eu aliquam sem. Curabitur ullamcorper a odio sit amet accumsan. Sed imperdiet dui non fermentum ullamcorper. Nam vehicula mattis metus, id molestie diam mattis ac. Sed semper consequat ante eu imperdiet. Maecenas volutpat urna nulla, non lacinia dolor lacinia quis. Curabitur vel enim in nisi posuere mollis. Fusce dui magna, fermentum et orci vitae, tincidunt tempus quam. Praesent vehicula eleifend ipsum, vel mollis felis pharetra hendrerit. Mauris congue lacus eget massa condimentum venenatis. Proin dictum lectus feugiat massa convallis, ac auctor dolor finibus. Sed nulla justo, convallis sit amet finibus non, sollicitudin quis dolor. Nulla consectetur vel nunc at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Pellentesque habitant morbi tristique senectus et netus et malesuada fames ac turpis egestas. Vestibulum eu dictum dui. Mauris aliquam nisi vel neque suscipit semper. Phasellus id semper ante, ut dictum tortor. Curabitur egestas porta placerat. Vivamus quis facilisis libero, vel malesuada est. Cras sed ligula aliquet, ultricies odio vitae, vestibulum orci. Pellentesque tempor, ante malesuada finibus elementum, velit odio varius sapien, sit amet commodo purus sem sit amet justo. Maecenas vitae lacus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orci ac purus cursus consequat. Donec vitae ultrices metus. Vestibulum ante ipsum primis in faucibus orci luctus et ultrices posuere cubilia Curae; Maecenas consectetur luctus pellentesque. Nulla facilisi. Morbi sodales id massa vitae luctus. Suspendisse mattis semper nisl ac congue. Vivamus nunc tortor, finibus eget interdum laoreet, accumsan tempor velit. In euismod est risus, quis finibus elit condimentum et. Proin vel tempor diam. Donec sed lectus a libero fringilla imperdiet. Proin eleifend est at libero ornare, id dapibus libero vehicula. Quisque mauris leo, rhoncus non euismod ut, viverra sed nibh. Vestibulum volutpat odio at eros laoreet, a sagittis sapien pellentesque. Phasellus in varius libero, vitae vestibulum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turpis turpis, ultricies ut lacus a, condimentum blandit orci. Mauris vel lorem vel lorem malesuada scelerisque. Fusce vehicula condimentum dui, a dignissim arcu efficitur in. Quisque in elit et magna luctus commodo non quis ex. Curabitur maximus porttitor sapien, a rhoncus ipsum rutrum id. Maecenas metus ligula, porttitor in libero eget, tempus faucibus ex. Nullam commodo finibus ex sit amet interdum. Etiam egestas, lorem quis dignissim aliquet, ipsum magna interdum tortor, et bibendum tortor leo in nisl. Aenean rutrum leo sit amet imperdiet consequat. Sed finibus massa sed lacus scelerisque facilis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nec consequat erat, quis feugiat lectus. Quisque ac sodales mauris, sed lacinia neque. Maecenas porttitor auctor augue dictum imperdiet. Quisque vitae nunc nec elit luctus interdum. Cras maximus lectus augue, in cursus arcu placerat sit amet. Curabitur pretium lectus vitae consequat aliquet. In laoreet, lorem non fringilla fringilla, libero eros pulvinar leo, vel tempus massa erat non urna. Suspendisse blandit in justo et posuere. Pellentesque ligula lacus, viverra a quam sed, elementum interdum purus. Pellentesque sed lectus eleifend, ultricies urna ut, auctor est. Nulla venenatis elementum fringi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ed mi quis risus molestie aliquam. Aenean mollis, ipsum vel volutpat eleifend, metus arcu sodales ipsum, eu tempus turpis sem ut nisi. Curabitur facilisis sem a erat aliquam dictum. Nam molestie leo non justo maximus sodales. Duis in est quis nulla molestie dapibus quis quis quam. Nullam ut tincidunt mauris, eu venenatis nibh. Aliquam consectetur quis magna id pulvinar. Ut augue mi, congue ac ante id, luctus ornare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justo scelerisque, dictum tellus sed, mattis risus. Vivamus placerat sit amet libero sed interdum. Vivamus mi ex, lacinia vel urna quis, dignissim posuere quam. Proin lectus arcu, pharetra et placerat eu, pellentesque ultrices risus. Duis eu varius urna. Suspendisse tortor tortor, pharetra sit amet sagittis a, lacinia at enim. Suspendisse dapibus sodales eros, non tristique odio. Vestibulum lacus magna, lobortis eget est a, auctor auctor neque. Praesent metus tellus, rhoncus id rutrum eu, auctor in nisl. Curabitur porta erat eu risus vestibulum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t imperdiet neque. Cras sed mi tempor, venenatis felis id, lacinia odio. Duis condimentum pellentesque elit, vel bibendum ante vestibulum nec. Donec euismod augue et pharetra cursus. Pellentesque ut odio semper, dapibus tellus vel, porta orci. Aliquam erat volutpat. Mauris enim magna, ultricies nec enim sit amet, ultrices congue metus. In consequat, mauris ut dictum rhoncus, lectus odio hendrerit nunc, nec vestibulum orci mi a diam. Nunc dictum, turpis non scelerisque tincidunt, purus ante interdum mauris, euismod semper nisl nibh in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nc tempor euismod enim nec vehicula. Pellentesque eu leo felis. Vestibulum elit tortor, rhoncus in lobortis non, lacinia vel libero. Phasellus fermentum venenatis odio vel imperdiet. Nulla facilisi. Aliquam ac gravida ex, nec faucibus lorem. Cras at varius neque, a sodales metus. Vestibulum et viverra nunc, ut lacinia quam. Sed sollicitudin ac dolor sed molestie. Suspendisse blandit dignissim erat ac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et fringilla enim, in porttitor dui. Etiam porta eros ut turpis hendrerit ornare. Mauris ac rhoncus velit, vitae sollicitudin ex. Ut non porta lorem. Quisque mattis laoreet nulla ac fringilla. Nam a dictum dolor, vel convallis metus. Quisque laoreet odio accumsan tempor scelerisque. Mauris blandit ut velit sit amet sollicitudin. Fusce tincidunt nibh vitae molestie mattis. Duis id interdum eros. Nunc ut volutpat nunc. Morbi tempor vulputate lacus, in porta lectus fermentum i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apien libero, tempus ac erat imperdiet, sagittis pellentesque ante. Interdum et malesuada fames ac ante ipsum primis in faucibus. Pellentesque volutpat semper diam, id placerat sem dignissim nec. Fusce elit elit, condimentum quis quam sed, pellentesque porttitor dui. Quisque sit amet libero non nulla gravida maximus quis sit amet eros. Aliquam pellentesque, ante id fringilla condimentum, mauris justo convallis magna, et feugiat diam ex in augue. Fusce ac ligula arcu. Sed consectetur pellentesque neque et laoreet. Donec vulputate semper lectus a cursus. Nam a feugiat mauris. Vestibulum ante ipsum primis in faucibus orci luctus et ultrices posuere cubilia Curae; Morbi arcu libero, bibendum vel egestas ut, vestibulum sed neque. Fusce nec consectetur urna, a convallis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a diam arcu. Suspendisse sit amet est magna. Praesent at imperdiet sem. Vestibulum convallis, erat quis venenatis auctor, risus nulla sollicitudin nisl, eget bibendum odio dui vel ante. Etiam scelerisque justo nisi, vel molestie mi tincidunt non. Aliquam vel nunc sapien. Sed auctor ultrices velit, sed efficitur massa laoreet at. Mauris congue vel nisl suscipit porttitor. Suspendisse potenti. Aenean quis erat nec velit vestibulum gravida. Praesent eget nisi erat. Praesent pretium scelerisque suscipit. In hac habitasse platea dictumst.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ac iaculis felis. Sed eu elit elementum, vehicula tellus a, facilisis massa. Aliquam lobortis eleifend massa at volutpat. Morbi gravida nisl rhoncus leo varius, ut pellentesque eros condimentum. Phasellus luctus ultrices sem ac accumsan. Nam id pretium lectus. Aenean non sagittis turpis. Suspendisse eget eleifend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egestas, ex vitae tincidunt mattis, nibh lorem fermentum tortor, id hendrerit felis ex vitae massa. Suspendisse facilisis vestibulum mollis. Suspendisse efficitur, ligula quis vulputate dictum, est arcu dignissim purus, et dignissim risus lorem a nulla. Praesent rutrum tellus in lorem vehicula blandit ac quis magna. Pellentesque eu felis nisi. Nullam dolor magna, tempus sit amet sem placerat, dignissim pulvinar risus. Aliquam erat volutpat. Cras euismod erat massa, sed tincidunt turpis feugiat sed. Aenean a ante et velit eleifend pretium. Vestibulum porta metus eget blandit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erat diam, elementum quis sagittis et, fringilla in nibh. Nulla vel maximus odio. Praesent iaculis a nisl vitae mollis. Quisque in placerat metus. Vivamus tincidunt fermentum nulla, eget luctus sapien facilisis quis. Cras vulputate felis vitae gravida condimentum. Vivamus tristique lacus blandit tellus posuere, ac auctor neque accumsan. Nunc mollis, tortor quis porta scelerisque, odio erat scelerisque justo, sit amet vehicula diam arcu non lacus. Suspendisse id molestie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d consequat sapien. Suspendisse cursus quis massa sed egestas. Etiam venenatis metus elit, quis dictum urna ullamcorper in. Donec ultrices pretium tellus nec rutrum. Donec justo tortor, sodales sit amet gravida id, sollicitudin sit amet sapien. Vestibulum consequat turpis nisi, sed molestie nisi faucibus vitae. Ut odio purus, fermentum sed tincidunt ut, rutrum vitae risus. Quisque dignissim dolor mi, ut dictum urna fringilla ut. Mauris dolor neque, ultricies vitae risus a, placerat bibendum justo. Morbi nec lacinia dolor. Cras pharetra mauris ut sollicitudin ornare. Aenean sollicitudin interdum leo, at molestie purus pulvinar id. In hac habitasse platea dictumst. Morbi viverra sapien ut pretium auctor. Phasellus placerat posuere ligula eu consectetur. Fusce sagittis luctu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condimentum eros in libero interdum, ornare sodales nulla lacinia. Nulla facilisi. Donec viverra semper risus vitae hendrerit. Mauris leo massa, maximus a placerat vel, volutpat ac elit. Nullam euismod leo eu malesuada lobortis. Vestibulum gravida elit nec lorem pulvinar aliquam. Donec molestie lectus eu ullamcorper vulputate. Cum sociis natoque penatibus et magnis dis parturient montes, nascetur ridiculus mus. Pellentesque leo nibh, commodo id egestas sed, feugiat nec nisi. Sed iaculis nulla pulvinar ipsum eleifend convallis. Quisque augue enim, volutpat vitae vestibulum et, fermentum id orci. Etiam dignissim, arcu nec feugiat accumsan, turpis sem facilisis eros, non sollicitudin ex lectus sit amet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at massa vitae luctus. Cras blandit ultrices sapien eu lobortis. Mauris viverra malesuada lacus, ac tempor lacus accumsan at. Ut aliquet erat feugiat, blandit nisi vel, tristique lacus. In hac habitasse platea dictumst. Praesent ornare orci dignissim purus vestibulum tempor. Nam egestas gravida ante, eget interdum mi. Nulla sit amet porta turpis. Sed urna lorem, pretium vel gravida eget, ultricies non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lacinia mauris purus, non eleifend lorem interdum sit amet. Phasellus in turpis non justo suscipit elementum. Mauris ultrices ultrices posuere. Proin id rhoncus felis. Aliquam in nibh viverra, cursus lacus vitae, sodales nunc. Phasellus a lacinia nisi. In quis aliquet sapien. In commodo urna sed tortor hendrerit ullamcorper. Aenean sodales, dolor sit amet dictum luctus, lorem lorem lacinia odio, eget laoreet nisi purus sit amet eros. Mauris porttitor arcu at nisl sodales efficitur. Donec dictum purus a justo aliquam, a tempor risus aliqu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sit amet imperdiet ligula. Nam in magna a diam iaculis dignissim sit amet vel eros. In ac sollicitudin nunc. Suspendisse ullamcorper malesuada est. Aliquam in hendrerit arcu. Proin nec semper est. Nam elementum nibh eu quam interdum lobortis. Aenean vel faucibus est. Phasellus semper ante id mi ullamcorper faucibus sed 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non massa massa. Mauris augue lacus, aliquet at eros vel, maximus tempus ex. Nulla vel euismod eros, at convallis ipsum. Ut a ex eu erat dictum aliquam id vel nisi. Ut eleifend in neque nec vehicula. Nam ullamcorper elit ut turpis dictum efficitur. Phasellus venenatis auctor lacinia. Integer convallis consectetur egestas. Aenean libero eros, consectetur id augue sit amet, aliquet sollicitudin lorem. Fusce sed lorem tempor, molestie orci ac, facilisis dolor. Praesent in elementum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suscipit dui a varius commodo. Donec semper blandit ligula in luctus. Curabitur nisi quam, euismod quis imperdiet nec, faucibus lacinia augue. In sit amet nisl orci. In mauris orci, scelerisque quis eleifend at, mattis et tortor. Vestibulum volutpat magna ex, in feugiat metus consequat a. Suspendisse quis nibh a elit laoreet auctor. Quisque nec urna non justo aliquam tincidunt. Cum sociis natoque penatibus et magnis dis parturient montes, nascetur ridiculus mus. Suspendisse quis dolor euismod, finibus libero sed, venenatis massa. Phasellus ultrices, velit nec efficitur feugiat, ex nibh posuere massa, eu vulputate ex augue eget risus. Nam aliquet orci in justo fringilla mollis. Nunc semper ultrices dui, sed scelerisque urna finibus sit amet. Curabitur vel nisl vulputate nunc tincidunt imperdiet quis quis ligula. Nulla sed vestibulum tellus, id ultrices sapien. Fusce et sagittis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magna dui, maximus sit amet augue eget, facilisis viverra tellus. Nullam pellentesque est et imperdiet sodales. Cras eleifend pharetra ex eu rutrum. Nulla facilisi. Vestibulum ante ipsum primis in faucibus orci luctus et ultrices posuere cubilia Curae; Donec in arcu efficitur, pharetra tortor ac, hendrerit dolor. Nulla vestibulum, eros eu interdum convallis, arcu metus pretium felis, nec vestibulum turpis tellus vel ante. Cras ut neque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tristique arcu vel dolor elementum fringilla. Maecenas rutrum orci nec ultricies hendrerit. Pellentesque eget porttitor massa. Ut viverra tincidunt sapien vitae convallis. Morbi dignissim sit amet odio sed congue. Donec maximus nibh et rutrum egestas. Morbi bibendum efficitur diam. Vivamus nec aliquam lacus. Cras a blandit tellus. Proin molestie nisl non bibendum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ut sapien massa. Quisque luctus finibus velit, ac malesuada tortor pulvinar vel. Nunc vestibulum dapibus est eu hendrerit. Pellentesque orci elit, condimentum sed laoreet sit amet, faucibus ac ex. Donec laoreet, mi nec mollis pulvinar, purus leo sagittis dolor, finibus pulvinar mauris mauris eu ipsum. Proin pellentesque sodales dolor, id mattis ligula molestie quis. Aliquam ligula nisi, laoreet auctor purus sit amet, gravida vulputat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Duis eget consequat massa. Aliquam a turpis sit amet enim porta scelerisque et in eros. Mauris posuere massa ante, non lobortis ante blandit eu. Pellentesque in venenatis turpis. Integer quis lectus rhoncus, interdum mi placerat, dapibus purus. Integer sed lacinia eros, ac tristique nulla. Suspendisse potenti. Pellentesque vehicula dolor sit amet convallis elementum. Pellentesque quam leo, venenatis ut molestie at, iaculis nec le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nec nulla quam. Duis in vestibulum lacus. Class aptent taciti sociosqu ad litora torquent per conubia nostra, per inceptos himenaeos. Donec in dolor id lorem lacinia maximus. Donec id justo arcu. In hac habitasse platea dictumst. Quisque eleifend, est et varius dictum, urna lorem congue mi, vitae sodales ipsum mi sed lacus. Donec eu cursus ligula, sit amet varius eros. Duis at cursus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gue nulla id justo lacinia, eget fermentum ante placerat. Class aptent taciti sociosqu ad litora torquent per conubia nostra, per inceptos himenaeos. Nunc mauris diam, varius nec facilisis quis, varius iaculis erat. Donec tempor laoreet cursus. Curabitur imperdiet vel risus nec lacinia. Vestibulum mauris enim, feugiat ut elit vitae, laoreet aliquam orci. Aliquam venenatis scelerisque arcu ac ultricies. Curabitur at porta est. Proin mollis ipsum dictum ipsum rutrum lacinia. Vestibulum ut cursus nibh, ac suscipit velit. Vivamus tincidunt, lacus sit amet accumsan cursus, sapien ligula finibus ligula, ut vehicula lacus ipsum eget purus. Suspendisse lobortis volutpat diam non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ttis rutrum odio, sed euismod sapien ultrices sit amet. Duis porttitor magna neque, at iaculis lorem viverra pretium. Ut scelerisque urna at risus mattis, eget gravida neque vehicula. Suspendisse ullamcorper nisi sit amet sapien ornare elementum. Curabitur dictum maximus ligula nec ornare. Vivamus malesuada egestas justo, sit amet tempor leo maximus eu. Aenean laoreet lectus sed fringilla bibendum. Nullam sed ornare diam. Vivamus ultricies, arcu sit amet dignissim mattis, nisl diam varius lacus, non euismod lorem felis sit amet dui. Curabitur at porta nulla. Nunc scelerisque velit neque, sit amet eleifend ante fringilla at. Donec sagittis arcu sit amet tincidunt efficitur. Vivamus fringilla sapien justo, quis posuere dui posuere vitae. Pellentesque eu eros sit amet odio pharetra mollis non vel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blandit convallis odio vel fermentum. Aliquam interdum imperdiet ornare. Pellentesque non nisi eget dolor volutpat consectetur id nec nibh. Donec diam lectus, eleifend et arcu non, hendrerit luctus neque. Suspendisse fringilla quam viverra luctus faucibus. Cras efficitur, massa quis egestas tincidunt, elit lectus ullamcorper neque, ac lacinia est mi ut neque. Aliquam rutrum porttitor nisi. Nam faucibus faucibus suscipit. Quisque tincidunt justo purus, id porta mi scelerisque et. Pellentesque vulputate consequat nisl, ut maximus sem aliquet at. Fusce sed tincidunt nu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rhoncus eu sapien sit amet laoreet. Praesent pulvinar mi urna, non faucibus elit mollis elementum. Morbi mauris augue, congue id porta eget, commodo ut urna. Nulla in euismod ante. Suspendisse potenti. Integer elementum quam sed iaculis venenatis. Sed vehicula vel lectus et consequat. Aenean lacinia placerat enim eget pharetra.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tincidunt, diam id pharetra tempus, ligula odio aliquet dui, ut convallis dui ante at sem. Etiam ut enim et justo fringilla faucibus. Suspendisse vulputate nulla ut mollis aliquam. Duis efficitur tincidunt placerat. Donec feugiat feugiat sem. In fringilla, nibh id malesuada congue, mauris est venenatis massa, ac faucibus velit sapien eu sapien. Mauris tortor velit, dictum a orci nec, tincidunt sollicitudin purus. Proin neque libero, convallis vel faucibus eget, congue in libero. Nulla varius mollis massa, ut ultrices lorem efficitur et. Cras eu fringilla justo. Nulla non dignissim nisl. Interdum et malesuada fames ac ante ipsum primis in faucibus.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nec urna sit amet mauris sodales tempor. Nam eget suscipit metus, a imperdiet leo. Vivamus luctus, libero id sagittis ullamcorper, risus ligula pharetra odio, nec lobortis leo massa non lectus. Ut sed urna tortor. Curabitur in tellus malesuada nulla ultricies malesuada quis fringilla sapien. Mauris ac pulvinar dui. Phasellus pretium sagittis dui in suscipit. Vestibulum ligula urna, ultricies eu orci a, tincidunt ultricies tellus. Morbi porttitor pulvinar odio a congue. Praesent eget lorem et leo venenatis tristique. Donec lectus tortor, fringilla eu ligula et, luctus mollis urna. Sed sollicitudin, massa id tristique malesuada, tortor risus elementum lacus, sed blandit felis ligula eget orci. Maecenas accumsan pellentesque turpis, laoreet ultricies elit malesuada in. Curabitur sagittis nunc nec lectus euismod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ultricies lorem sit amet velit facilisis condimentum. Aliquam viverra consequat arcu, et consectetur nulla rhoncus id. Nullam et porttitor justo. Maecenas sollicitudin mi sed quam vestibulum, ac malesuada tortor feugiat. Sed malesuada, ipsum eget vestibulum condimentum, purus leo iaculis eros, nec semper ante leo eu augue. Pellentesque ullamcorper nisl id tortor efficitur dictum. Phasellus ultrices vel elit ut ultrices. Cras euismod lacus eget odio porta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ornare justo mi, tristique sodales ipsum fermentum non. Mauris in ante libero. Aliquam scelerisque enim augue, id consectetur risus rutrum non. Curabitur vitae mattis risus. Cras at ipsum nec eros blandit semper eu at augue. Suspendisse in leo eget lorem semper aliquet. Maecenas eleifend eu dolor at rhoncus. Quisque laoreet eros at tincidunt suscipit. Pellentesque cursus, ligula eu blandit accumsan, est mauris sollicitudin dui, et fringilla felis nisi nec lectus. Quisque vitae dolor fringilla, feugiat lorem sit amet, sagittis erat. In rutrum lacus in eros consequat lobortis. Fusce id vehicula nunc, et porttitor urna. Nunc quis tristique ipsum, sit amet hendrerit ligula. Nam malesuada eget libero sit amet bibendum. Quisque laoreet ultrices dolor ac bibendum. Sed eu blandit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apien neque, efficitur id fermentum a, accumsan in leo. Nulla a augue vestibulum, auctor mi et, pellentesque sapien. Nulla quam lectus, hendrerit laoreet mi a, convallis consequat justo. Aliquam fringilla at lacus a aliquet. Proin tristique quam at dolor interdum varius. Nam convallis venenatis mauris venenatis malesuada. Praesent sed dapibus purus, at interdum elit. Nulla luctus augue sed urna molestie auctor. Morbi turpis magna, rutrum quis ante quis, consequat cursus nibh. Donec lobortis id dui non viverra. Donec aliquet justo et tortor porta dapibus. Integer mattis placerat metus, ut imperdiet justo dictum qu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venenatis, lectus vel interdum rhoncus, velit ante tincidunt orci, ac semper est velit ac libero. Nam condimentum ultrices nisl sit amet ultrices. Duis felis lectus, tempus quis blandit vitae, dignissim in est. Etiam condimentum eu ligula a consequat. Proin viverra ex at diam vehicula mollis. Vivamus elementum vulputate tempus. Aliquam dignissim lacinia imperdiet. Suspendisse potenti. Etiam varius tincidunt nisi, a posuere massa ultricies vitae. Ut quis ultricies est, quis consequat nulla. Nullam maximus lobortis tortor, pharetra condimentum dui finibus vitae. Suspendisse sed eros ligula. Mauris id purus at leo convallis faucibus quis sed libero. Sed eu es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fringilla orci tempor felis fringilla, sit amet pulvinar leo sagittis. Sed aliquet pellentesque pulvinar. Interdum et malesuada fames ac ante ipsum primis in faucibus. In ultricies tortor quis pharetra bibendum. Vestibulum eget odio laoreet, eleifend mi quis, luctus turpis. Integer justo massa, feugiat non finibus quis, viverra ac justo. Integer ac neque condimentum nulla facilisis fermentum ac et enim. Nulla pretium varius metus, et semper odio mollis a. Nullam a mattis ligula, sit amet gravida tellus. Donec id tellus eros. Sed eget ligula mattis, aliquet orci nec, sollicitudin diam. Aliquam erat volutpat. Duis ac congue quam. In id odio tincidunt, iaculis odio eget, hendrerit metus. Aliquam vitae ultrice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semper, arcu id sagittis semper, massa tellus mollis justo, a facilisis mauris leo sit amet ante. Aliquam ac ullamcorper sapien, eget pretium leo. Duis quis urna ut metus venenatis sagittis. Curabitur tincidunt et erat ut pulvinar. Sed lacus leo, fringilla at sem non, rhoncus fermentum orci. Nam vitae dui vitae tortor vulputate posuere. Proin neque sem, lobortis vel mattis vitae, tempor id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non vehicula dui, eu sodales dui. Donec gravida, velit ac accumsan bibendum, eros felis euismod lacus, eu finibus erat purus quis sem. Fusce eu tortor eleifend, condimentum mi id, consectetur dolor. Etiam tempor convallis sem, vitae sodales lorem porttitor non. Nunc varius eros dui, eget ullamcorper est iaculis vitae. Etiam sed sapien nisl. In ut leo interdum, rhoncus purus in, porta eros. Curabitur condimentum pellentesque orci, a dignissim sem condimentum sed. Duis consequat purus a est pretium lobortis. Sed ac odio eget dolor congue ornare eu at tortor. Proin ut quam pulvinar, elementum ligula quis, porttitor dolor. Curabitur pellentesque maximus purus. In eu massa posuere, auctor diam et, pharetra tellus. Proin eget lectus dictum, ornare urna ut, maximus magna. Quisque ultrices condimentum elementum. Sed placerat maxim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dignissim viverra sapien ac consequat. Nulla non molestie lorem. Aliquam risus libero, laoreet varius ullamcorper non, malesuada vitae quam. Nullam sed justo sit amet orci vulputate scelerisque. Mauris vehicula sit amet nulla quis dapibus. Aliquam fringilla placerat turpis, ac scelerisque felis sollicitudin vel. Suspendisse tincidunt accumsan purus sit amet gravida. Praesent scelerisque, leo sit amet auctor lacinia, sapien justo semper nibh, non sollicitudin enim lectus vitae ante. Pellentesque efficitur nulla vel massa ullamcorper tempor. Sed luctus augue risus, ac pretium enim tempus nec. Mauris in gravida ips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sequat nunc id risus gravida pretium. Quisque sollicitudin lorem id massa auctor aliquam. Nulla faucibus odio ipsum, gravida aliquet purus sodales at. Mauris interdum sapien vitae ante lobortis aliquet. Pellentesque pharetra, nunc rhoncus pharetra finibus, erat magna eleifend ipsum, vel pulvinar metus diam quis leo. Ut consectetur nibh libero, pharetra semper quam tempor eu. Lorem ipsum dolor sit amet, consectetur adipiscing elit. Suspendisse elit sapien, porta in posuere sed, cursus eu lorem. Nulla in luctus felis, in elementum mi. Ut euismod eu nisi vitae mollis. Donec commodo iaculis mauris, sit amet elementum tellus efficitur eu. Mauris pretium libero in neque convallis, eget elementum ligula blandit. Ut eget facilisis nisl. Ut gravida nibh leo, vel rhoncus nulla eleifend quis. Quisque consectetur, elit quis dapibus feugiat, tortor sapien dictum nibh, ac pretium nulla dolor u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isl leo, mattis quis convallis vel, faucibus eget magna. Cras non velit et quam vehicula tincidunt. Integer risus massa, faucibus scelerisque nunc a, mollis dapibus nunc. Nunc sit amet diam eu turpis malesuada vulputate. Nulla augue nibh, facilisis ut sollicitudin a, ornare eu urna. Suspendisse felis erat, auctor quis lacinia sed, malesuada sed nibh. Donec congue sit amet ligula ac egestas. Suspendisse vehicula a dolor sed consequat. Vivamus mattis risus vel dui placerat pulvinar. Donec cursus cursus orci, id aliquam eros. Ut ac nibh aliquam, rutrum ligula quis, ultrices quam. Nunc et eleifend dui, in faucibus felis. Vestibulum imperdiet tempus arcu.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ut arcu erat. Proin et magna semper, dictum felis vitae, accumsan nisl. Nunc rutrum est vitae nibh pretium tempor. Donec congue ex mauris, eu tempus metus lobortis ac. Nullam iaculis elit et justo viverra rutrum. Maecenas eu faucibus mi. Nulla nisi lorem, venenatis in lacus ut, tincidunt congue ligula. Sed sit amet diam egestas magna viverra ornare nec eget tellus. Integer rhoncus nunc egestas, cursus est sed, mattis sem. Etiam non erat vitae velit ullamcorper eleifend vel hendrerit erat. Vivamus eleifend justo libero, non egestas risus scelerisque nec. Ut mauris eros, faucibus a nulla id, interdum ultricies nulla. Praesent a scelerisque sapien. Curabitur laoreet rutrum nisi ut tristique. Curabitur id consectetur ne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ut sapien nec augue luctus dictum ut eget justo. Aliquam placerat lorem felis, quis elementum sapien pretium eu. Pellentesque rhoncus risus in purus cursus volutpat. Praesent gravida pharetra sagittis. Vestibulum nec tortor augue. Duis dignissim, nunc a ultrices semper, magna ligula pharetra odio, non dictum risus nibh vel ex. Etiam ac vulputate justo, a viverra nisl. Sed velit arcu, dictum ac facilisis a, rutrum sed elit. Quisque bibendum, neque eu commodo volutpat, enim neque scelerisque felis, rutrum vehicula massa magna eget mi. Vestibulum quis erat vel ante ornare rutrum sed ut orci. Quisque vel vehicula justo. Aliquam erat augue, dictum venenatis nisi fringilla, dictum vestibulum augue. Nam eget libero ac erat pulvinar tempus. Nullam quis efficitur ipsum. Praesent finibus bibendum lectus, non hendrerit erat faucibus id. Praesent lacinia lectus ut blandit cur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Vivamus ut nulla quis massa pellentesque tempor. Proin suscipit, ex quis convallis viverra, sapien eros ultrices odio, eget interdum tortor est id turpis. Curabitur semper, felis id volutpat ultricies, tellus lectus egestas turpis, vitae mattis nisl massa vel nisi. Nullam tellus lectus, condimentum at urna et, dignissim congue libero. Cras eget metus tortor. Quisque et tincidunt risus, at varius urna. Mauris congue, libero vel dignissim ullamcorper, nulla nulla porttitor risus, nec dapibus dui mi ege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nec augue mauris. Quisque mauris mi, pretium vel facilisis et, rhoncus ut enim. Morbi bibendum justo nec purus congue rhoncus. Phasellus ac massa vitae ipsum lacinia mattis quis eu ligula. Etiam in ullamcorper mi, suscipit fringilla velit. Praesent et tristique leo. Nunc sodales mi lorem, sit amet imperdiet neque dignissim quis. Sed eu turpis ligula. Integer tempus fermentum malesuada. Sed eget magna imperdiet, fermentum felis et, pulvinar nisi. Duis venenatis dignissim suscipit. Etiam euismod aliquam ultricies. Aliquam lacinia urna id dui pretium sagittis. Mauris posuere eleifend lectus, et maximus arcu eleifend ve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ximus augue libero, vel molestie risus eleifend ac. Suspendisse id quam cursus, iaculis lectus ac, pulvinar erat. Morbi mattis lectus eu pharetra fringilla. Donec vitae aliquam lorem, varius placerat risus. Integer arcu arcu, luctus nec arcu a, posuere auctor nisl. Etiam ut blandit mi. Pellentesque a gravida ligula. Etiam bibendum lectus nunc, ac laoreet erat posuere vitae. Integer congue feugiat mi pellentesque volutpat. Aliquam erat volutpat. In velit sapien, tincidunt eu orci eget, congue dictum leo. Nam maximus lorem justo. Aliquam eu venenatis justo. Pellentesque habitant morbi tristique senectus et netus et malesuada fames ac turpis egesta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tincidunt consequat erat, sed tincidunt nisl porta eu. Integer condimentum cursus nunc, in laoreet sem fermentum vitae. Etiam dictum euismod dictum. Integer volutpat leo quis lorem fermentum, vitae facilisis felis condimentum. Donec ut metus sed velit finibus eleifend vitae cursus nisi. Quisque sed vestibulum ante, eu finibus orci. Nullam ac orci eget orci mattis dapibus. Donec ex tellus, fringilla posuere urna eu, laoreet ultrices ex. Integer dictum mollis quam, et pulvinar ligula dictum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iaculis pulvinar ligula, sed tristique enim fermentum venenatis. Curabitur convallis dui metus, vitae pretium mi pretium non. Donec vehicula, ipsum commodo feugiat blandit, tortor justo rhoncus massa, nec pretium mauris est et elit. Maecenas at orci sem. Aliquam aliquam semper molestie. Maecenas vestibulum augue nisl, ac semper sem lobortis a. Aenean aliquet magna et felis semper tincidunt. Cras congue risus lectus, ac ultrices tortor lacinia sed. Aliquam egestas pharetra sapien, vel cursus justo consectetur et. Duis porttitor aliquet pretium. Praesent ullamcorper, tellus eu accumsan hendrerit, augue orci scelerisque felis, eu auctor dolor lacus ut arcu. In cursus vel eros quis venenatis. Sed ut diam egestas, sagittis nisl nec, commodo justo. Aliquam erat volutpat. Phasellus non est id purus rhonc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venenatis auctor vulputate. Proin placerat vestibulum justo sed placerat. Nulla lacinia dolor a magna pulvinar ullamcorper. Aenean eu viverra elit. Integer tempor quam vitae libero ullamcorper tempor. In fermentum et elit quis finibus. In id convallis nunc. Praesent facilisis velit dapibus nibh auctor, ac convallis magna consequat. Cras accumsan auctor felis vitae ultrices. Phasellus in nibh nunc. Nulla at mi eget odio ornare fermentum sed eu sapien. Fusce eu tempor arc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laoreet mi vitae interdum venenatis. Integer a nulla consequat, laoreet dui sit amet, luctus justo. Sed quis ipsum quis dolor commodo consectetur et sed augue. Nullam ac lectus ut quam convallis vestibulum. Sed tincidunt turpis a feugiat commodo. Vivamus tincidunt fringilla dui, eget lacinia ante suscipit vel. Vestibulum vel mauris id enim pellentesque sodale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s in mauris non pulvinar. Nulla id odio id felis feugiat condimentum. Pellentesque habitant morbi tristique senectus et netus et malesuada fames ac turpis egestas. Phasellus non elit non justo gravida sollicitudin. Duis semper tincidunt vulputate. Nunc nec felis vitae ex elementum suscipit vel quis velit. Phasellus justo risus, feugiat quis porta a, pharetra vita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d vestibulum felis. Morbi malesuada tristique nibh. Maecenas accumsan mauris eget mi mollis, id euismod orci lacinia. Praesent finibus orci ut mattis consequat. Fusce enim lorem, ultricies non leo id, consequat lobortis mi. Proin pellentesque fringilla elit vitae ultrices. Praesent fermentum risus augue, sit amet aliquet arcu tempor non. Aliquam porta lacus vel facilisi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i purus, commodo quis turpis quis, porta consectetur urna. Donec quis lacus velit. Nullam imperdiet facilisis urna et efficitur. Class aptent taciti sociosqu ad litora torquent per conubia nostra, per inceptos himenaeos. Curabitur eu porta orci, vel commodo eros. Phasellus rhoncus, orci et egestas posuere, dui nunc consectetur enim, ac suscipit purus lacus lacinia nisi. Quisque vitae dignissim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hicula mi eu augue lobortis, in egestas quam cursus. Sed ac purus est. Suspendisse hendrerit, nibh consectetur lacinia facilisis, elit ipsum pretium ante, ut eleifend risus ipsum id orci. Donec fringilla aliquet augue, id semper est egestas ut. Nam ut accumsan sem, non eleifend neque. Fusce eu accumsan felis. In sodales tincidunt vulputate. Donec sed augue justo. Praesent vel mi sit amet tortor malesuada placerat eu in justo. Sed auctor tincidunt viverra. Maecenas at maximus turpis. Nunc sit amet null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itae nulla finibus, consectetur urna a, efficitur nunc. Vestibulum ante ipsum primis in faucibus orci luctus et ultrices posuere cubilia Curae; Sed vel libero quis libero dapibus rhoncus vehicula a urna. Vestibulum ante ipsum primis in faucibus orci luctus et ultrices posuere cubilia Curae; Suspendisse aliquam ex est, scelerisque euismod augue gravida quis. Phasellus quis arcu sed urna porta efficitur. Cras feugiat mauris et risus auctor, ut consequat sem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mperdiet elementum dui, quis venenatis velit pretium ac. Proin ultricies, leo ac ultricies venenatis, risus metus vulputate leo, id ultrices ante lacus non metus. Vivamus suscipit aliquet tortor, nec ultrices libero ullamcorper ac. Ut vulputate neque at egestas venenatis. Integer hendrerit metus quis orci fringilla posuere vel in quam. Aenean id enim ac nibh suscipit lobortis ut sed ex. Aenean vestibulum posuere condimentum. Curabitur hendrerit, enim ut rhoncus porta, purus ligula porttitor justo, ut sodales diam sem bibendum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ursus tellus varius odio vehicula, ac posuere ante rhoncus. Pellentesque nibh diam, sollicitudin dictum fringilla sit amet, lobortis eu dui. Maecenas maximus nibh ac consequat interdum. Nunc sit amet ante mauris. Maecenas maximus cursus convallis. Donec euismod ex ipsum, eget ultrices felis ultrices id. Maecenas euismod efficitur volutpat. Nunc dignissim odio magna, eu posuere ante fringilla vel. Curabitur semper dolor leo, a mattis nisi malesuada vitae. Integer lacinia quis risus eget rutr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sollicitudin suscipit nisl. Nullam sed erat scelerisque nibh faucibus lobortis. Pellentesque neque lorem, dignissim vitae enim ut, sollicitudin elementum nibh. Morbi dictum sapien nec est mattis, a hendrerit orci tristique. Aenean tempus quam a magna tempor mollis. Praesent in maximus lacus. Proin vitae justo ac nisl ullamcorper lobortis in quis diam. Suspendisse porttitor neque tellus. Aenean vulputate lorem ut lorem dapibus mattis. Nunc sit amet ipsum ante. Donec vel facilisis urna. Duis lacinia laoreet tortor, et rutrum erat porta vel. In efficitur tellus urna, eu malesuada enim cursus ac. Vestibulum auctor posuere mi, vulputate vestibulum tellus dictum a. Nulla facilisi. Nunc placerat diam a sem rhoncus, sit amet viverra metus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Aliquam porta consequat maximus. Cras quis elit nulla. Aliquam at orci nec risus rutrum laoreet. Donec id nisl quis dolor feugiat pretium. Nam porttitor dolor vel facilisis consectetur. Curabitur magna lorem, scelerisque eget lacus sit amet, fermentum interdum risus. Quisque feugiat sagittis tellus. Suspendisse convallis dignissim finibus. Sed laoreet arcu et libero pretium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ugue leo, ultrices vel augue quis, blandit tristique leo. Phasellus condimentum accumsan magna, vitae ornare mauris consectetur vitae. Etiam vel risus dui. Nullam pulvinar pulvinar metus, sit amet venenatis nulla porta a. In venenatis gravida magna, ut aliquet dui. Praesent eget velit id mi ultricies sollicitudin vitae ut tortor. Aenean maximus nec justo sed venenatis. Praesent in risus a orci vulputate condimentum. Quisque semper faucibus metus, eget lacinia nisi ultrices in. Phasellus rutrum metus risus, sit amet ornare est tempor quis. Sed sit amet tincidunt arcu, et iaculis velit. Duis at ante sit amet sem blandit tristique quis vitae erat. Nullam sed ipsum tempor, gravida neque sit amet, hendrerit nisi. Vivamus sagittis cursus imperdiet. Nulla tristique lacus sit amet orci tincidunt mattis. Praesent tincidunt faucibus nun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dapibus magna quis diam placerat, bibendum cursus felis ultrices. Sed ullamcorper, arcu non mollis imperdiet, lectus tellus tincidunt urna, ac finibus urna sem at tellus. Donec quis enim sit amet odio volutpat euismod in ut neque. Proin libero leo, placerat at condimentum et, iaculis vitae quam. Phasellus consectetur suscipit vehicula. Nam ornare, augue in tincidunt ultricies, magna arcu condimentum tellus, at tempor risus nisl nec mauris. Praesent vitae volutpat mi. Donec odio massa, accumsan eu leo sed, condimentum tempus neque. Nulla facilisi. Cras vel dui vestibulum, fermentum dui ut, commodo ante. Proin quis magna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in efficitur urna. Quisque accumsan sapien est, non laoreet odio sagittis et. Proin tincidunt risus mauris, id auctor nulla facilisis vitae. Vestibulum egestas eros id nunc facilisis convallis. Donec id pharetra ligula, ut accumsan odio. Vivamus eget mi sodales, consectetur neque sed, molestie nisl. Suspendisse cursus imperdiet dolor id sollicitudin. Quisque sit amet mauris dolor. Donec id rutrum nisi. Etiam volutpat lacus lectus, ac condimentum ex bibendum a. Nam vel leo sit amet nisl porta venenatis eu sit amet quam.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pretium risus nec nibh suscipit, eget laoreet nulla maximus. Proin tristique lobortis volutpat. Nulla nec mattis elit. Suspendisse eu dui tempor, sodales sapien convallis, molestie est. Sed bibendum lacus orci, blandit cursus nunc convallis eget. In hac habitasse platea dictumst. Quisque sollicitudin luctus lacinia. Nam sodales ligula augue, a dignissim purus sodales quis. Phasellus ultrices nunc at arcu pharetra malesuada. In hac habitasse platea dictumst. Nam et elit at odio consectetur cursus sit amet nec mi. Vestibulum ante ipsum primis in faucibus orci luctus et ultrices posuere cubilia Curae; Pellentesque et risus ornare, consectetur neque quis, malesuada arcu. Cras tincidunt neque dapibus condimentum condimentum. Fusce at magna lacinia, laoreet risus in, consectetur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dictum congue pretium. Donec sed arcu risus. Curabitur ut elementum leo. Aenean at metus ut ligula mattis rhoncus eu vel risus. Sed suscipit laoreet turpis, a blandit augue tempor eget. Aenean fringilla pulvinar euismod. Vivamus malesuada tellus a leo malesuada porta. Cras laoreet, massa eget ultricies vehicula, est tellus accumsan diam, vitae finibus nibh diam non elit. Mauris eget dignissim mi. In at quam lacus. Maecenas vitae nulla dapibus, ultricies nisi blandit, gravida urna. Aenean cursus mauris turpis, vel sagittis leo condimentum ac. Nam maximus id est nec faucibus. Ut ut egestas nisl. Donec congue, ligula ut egestas ultrices, ante nunc tempus leo, sed suscipit velit dolor 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dictum suscipit risus quis eleifend. Morbi fermentum justo quis viverra rutrum. Proin sodales porta nisi, ut tempus lectus mattis at. Proin ac urna nunc. Maecenas vitae rhoncus leo, eu rhoncus mauris. Nunc suscipit lectus id dolor cursus interdum. Aenean lacinia bibendum sem eget suscipit. Fusce hendrerit vehicula purus, in dictum metus aliquet rutrum. Cras vitae sapien vitae dui ullamcorper ultricies sit amet sed neque. Nam sed lorem vestibulum, pretium mi eget, consectetur magna. Maecenas molestie massa non justo efficitur sodales. Etiam vel malesuada lorem. Maecenas sit amet dolor at nisl tempus commodo. Nam rutrum odio risus, non commodo odio imperdiet i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pretium tellus ut consectetur accumsan. Phasellus vel egestas felis. Duis accumsan consectetur purus. Sed ut faucibus neque. Cras eu placerat turpis. Sed non leo a magna posuere vehicula in ac eros. Nam fermentum, nulla id molestie condimentum, orci augue tempor nunc, ac placerat metus nisl ac erat. Integer dui libero, molestie id sodales sit amet, molestie eget odio. Fusce non eros ex. Etiam a lectus non sem scelerisque iaculis ut id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erat volutpat. Fusce maximus placerat sapien sed laoreet. Curabitur maximus turpis massa, lobortis aliquet neque accumsan eu. Ut ullamcorper ut dui ac mattis. Morbi et lacus id nisl porttitor porttitor. Ut nec mi lacus. Quisque pulvinar, ligula ac ullamcorper blandit, ex ligula volutpat dui, vitae eleifend nisi nibh at magna. Donec vel nulla urna. Donec vel puru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vestibulum, elit et ornare efficitur, ante ex auctor felis, a tincidunt elit urna et dui. Integer iaculis est vel metus posuere, ut pellentesque mauris eleifend. Proin nec nibh ac mauris mollis volutpat nec eu sapien. Morbi interdum at tortor id cursus. Praesent sed tristique neque, nec imperdiet neque. Curabitur feugiat justo pellentesque orci vulputate varius. Vestibulum quis ultricies tellus, sit amet semper arcu. Mauris tempus congue ante, eu scelerisque ligula mollis porttitor. Nulla eget auctor mauris. Suspendisse eget magna tortor. Nunc tristique iaculis blandit. Phasellus vitae libero quis risus venenatis iaculis a sed er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uctor nulla a risus mattis interdum. Aenean lobortis, ipsum nec aliquam venenatis, dolor ex rutrum elit, eget elementum erat turpis quis nibh. Morbi ullamcorper pellentesque elit id venenatis. Phasellus urna justo, sollicitudin dignissim aliquet sed, faucibus quis erat. Aenean erat nisl, ullamcorper ut sagittis non, tempor sodales justo. Curabitur maximus, felis ut dapibus convallis, elit ligula vestibulum velit, at tempus urna odio ut diam. Ut ac orci leo. Aenean ligula purus, tempor et nunc in, tincidunt congue metus. Fusce sed vestibulum purus. Integer sed urna ultricies, sodales erat et, posuere diam. Aenean hendrerit tincidunt justo, quis semper libero commodo eget. In pharetra elementum est, quis rhoncus ipsum porttitor sed. Nunc non orci imperdiet, volutpat massa eu, tincidunt tortor. Nunc at tortor scelerisque, finibus purus quis, vari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nec tincidunt dolor. Aenean ultricies enim sollicitudin risus molestie luctus. Quisque odio mi, porttitor in nunc ut, mollis maximus orci. In non fermentum velit. Nullam id sagittis leo. Morbi luctus sed mi ac ultricies. Phasellus rhoncus ex at vehicula imperdiet. Quisque facilisis neque nec placerat convallis. Aenean eu purus at nunc malesuada facilisis. Class aptent taciti sociosqu ad litora torquent per conubia nostra, per inceptos himenaeos. Curabitur feugiat massa eu eros porta, eu iaculis nisl ornare. Phasellus est nunc, malesuada sed libero nec, aliquam ullamcorper erat. Aenean maximus metus non nunc pulvinar, eget consequat nulla ornare. Quisque id pellentesqu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Morbi volutpat lectus a volutpat rhoncus. Quisque aliquam placerat nisi. Praesent elementum hendrerit cursus. Suspendisse facilisis facilisis turpis vel blandit. Fusce in massa ac massa rutrum faucibus. Sed sed arcu ac tortor volutpat convallis. Donec a facilisis lectus. Quisque at massa at sapien ultricies pellentesque. Cras dapibus interdum mauris. Nunc sem orci, finibus quis mauris ut, convallis efficitur quam. Aenean pellentesque non orci molestie ullamcorper. Ut sit amet justo auctor, porttitor mi ut, semper purus. Proin elementum nisl lectus, vitae venenatis ipsum posuere ac. Suspendisse potenti. Suspendisse eget purus sit amet nunc malesuada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mper consectetur vehicula. Praesent ut rutrum nulla. Nulla suscipit scelerisque finibus. Donec eleifend ipsum sem, id laoreet mi maximus non. Nulla in massa sem. Donec porttitor commodo mi, ultrices faucibus justo aliquam ut. Pellentesque aliquam tortor nec lorem interdum varius. Vestibulum ante ipsum primis in faucibus orci luctus et ultrices posuere cubilia Curae; Suspendisse congue viverra sodales. Class aptent taciti sociosqu ad litora torquent per conubia nostra, per inceptos himenaeos. Suspendisse potenti. Sed tempus tellus a ligula dapibus, quis lacinia urna lacini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c mauris est. Mauris vel sollicitudin augue. Fusce nisl mauris, eleifend eget tellus sed, hendrerit suscipit urna. Etiam lacinia elementum enim ut accumsan. Cras non pellentesque nibh. Quisque et justo consectetur, tristique arcu in, hendrerit nisl. In id lacinia quam. Mauris hendrerit semper magna quis mattis. Duis sit amet velit nec neque accumsan malesuada in volutpat neque. Nam tempor neque vel lectus consectetur, posuere euismod libero ullamcorper. Proin id mi mattis, euismod lectus vel, imperdiet leo. Duis pulvinar interdum leo, at blandit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ornare sem massa. Nunc consectetur dapibus ex, nec sagittis libero commodo at. Aenean pellentesque faucibus consectetur. Vestibulum a arcu a tellus lacinia hendrerit. Integer nec pulvinar lectus. In hac habitasse platea dictumst. Donec laoreet ut metus sit amet sodales. Praesent posuere nisi ligula, non imperdiet quam ullamcorper eu. Sed nunc nibh, sollicitudin sed mauris in, aliquam sagittis turpis. In ornare ipsum magna, a facilisis sem congue ut. Fusce sed tempor augue, et laoreet tellus. Fusce eros nibh, gravida ut aliquam vel, viverra sit amet risus. Nulla facil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ac diam ex. Donec bibendum sed ex nec hendrerit. Maecenas aliquet nec magna eget maximus. Sed aliquet tincidunt justo pretium bibendum. Phasellus ut lorem tempus risus congue consectetur. Sed id sapien eu justo finibus pretium in ac nunc. Mauris pellentesque tortor ut odio dignissim vulputate. Nam dapibus dignissim tempor. Aliquam consequat cursus felis. Nunc euismod faucibus ultrices. Aliquam id dui auctor, imperdiet sapien ut, maximus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pretium diam. Integer ultrices imperdiet pharetra. Sed hendrerit aliquam dui ac interdum. Curabitur posuere, nunc non consectetur consequat, nisi dolor pretium dui, dignissim vestibulum neque ligula quis nibh. Fusce imperdiet sollicitudin sapien ut efficitur. Lorem ipsum dolor sit amet, consectetur adipiscing elit. Suspendisse auctor urna varius enim tristique, et faucibus magna egestas. In iaculis orci ac dui hendrerit vulputate. Sed eget augue eget enim convallis accumsan. Ut a finibus ipsum. Morbi augue libero, accumsan sit amet ultricies et, volutpat id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mmodo interdum tortor eget pretium. Sed vel rhoncus eros, dictum tempor metus. Nulla et nisl efficitur, tristique quam eu, auctor ligula. Nulla interdum, augue non molestie lobortis, elit dolor blandit dolor, vel convallis eros turpis eu elit. Phasellus nec turpis facilisis, efficitur ex imperdiet, rutrum lacus. Vivamus gravida arcu in libero tincidunt, eget lobortis nunc facilisis. Quisque non tristique risus, sit amet sodales nunc. Praesent posuere vitae magna nec varius. Sed quis mollis tellus. Cras a ligula eu mi finibus fringilla sed ut odio. Curabitur pellentesque hendrerit urna sed aliquet. Fusce diam erat, fringilla eu fermentum elementum, eleifend non turpis. In hac habitasse platea dictumst. Pellentesque pulvinar, lectus eu rhoncus tincidunt, arcu ipsum dignissim urna, quis luctus mauris augue viverra mauris. Ut id libero ligula. Ut tempus justo neque, eget tincidunt massa iaculi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pulvinar ligula. Fusce gravida risus nisi. Curabitur lacinia lectus vitae feugiat tincidunt. Vestibulum quis tristique ex. Suspendisse faucibus euismod eros, vel cursus dolor iaculis vitae. Nulla eu congue orci. Etiam maximus nisi dui, quis varius risus pretium a. In sapien est, placerat sit amet rutrum vitae, venenatis in metus. Morbi pellentesque neque eget tincidunt tristique. Phasellus eget enim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in gravida lacus. Mauris nisl nisl, tempus a pretium quis, porta ut est. Praesent non porta quam. Fusce tortor nisl, tincidunt quis hendrerit ut, convallis et elit. Nam convallis ut turpis ac iaculis. Mauris eleifend mi at dui vulputate mollis. Sed sed leo a erat elementum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laoreet, orci eu euismod molestie, lorem lacus ornare dui, ut elementum nisi ex at mauris. Vivamus sodales odio a ligula tempus fermentum. Cum sociis natoque penatibus et magnis dis parturient montes, nascetur ridiculus mus. Proin sed nunc lobortis, tempor libero nec, vulputate sem. Curabitur convallis rutrum arcu eu lacinia. Pellentesque et laoreet quam. Pellentesque felis augue, sodales eget metus at, laoreet lobortis lorem. Maecenas a mattis ligula. Duis condimentum ante at felis elementum, eu vestibulum libero vestibulum. Phasellus risus nisi, fermentum quis fermentum vitae, ornare eu ante. Pellentesque rutrum, mauris sed fermentum interdum, massa sem commodo lacus, ut posuere massa justo eget augue. Donec arcu ligula, ultricies eleifend facilisis et, convallis nec elit. Praesent mattis interdum dui, in aliquam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tempor tellus urna, id gravida dui volutpat at. Phasellus vitae enim in odio sagittis pellentesque. Suspendisse at lorem ac tellus dapibus commodo vitae et est. Cras eget facilisis lectus. Nam ultrices, sem at iaculis pellentesque, est elit eleifend tortor, ut mollis risus massa vulputate mauris. Sed a sapien sed mi aliquam rhoncus. Suspendisse accumsan euismod blandit. Vivamus at convallis mauris. Pellentesque rhoncus nibh quis finibus faucibus. Nam id placerat purus. Sed porttitor ornare libero, sed fringilla sapien vehicula et. In aliquam velit vel luctus ornare. Class aptent taciti sociosqu ad litora torquent per conubia nostra, per inceptos himenaeos. Cras accumsan imperdiet nisi vulputate viverra. Integer finibus vel elit vitae fin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rhoncus, sem et tempor dictum, lectus augue pulvinar justo, at scelerisque mauris nisl nec metus. Aliquam aliquet dui enim, nec semper mi convallis non. Aenean placerat porta nulla, eget facilisis nunc volutpat sed. Nulla malesuada libero at ligula vehicula blandit. Ut risus sem, porttitor pretium lectus id, hendrerit dapibus metus. Pellentesque mattis eros in ipsum ullamcorper tempor. Donec ac mi porta, sollicitudin turpis a, lacinia lorem. Pellentesque turpis mi, feugiat vel maximus rutrum, malesuada ut magna. Cras vulputate eget ipsum eu rhoncus. Integer rhoncus ligula a odio suscipit, nec viverra dui tincidunt. Nulla placerat eu nibh non scelerisque. Proin porttitor vehicula orci sit amet eleifend. Integer fringilla nibh erat. Fusce quis volutpat urna. Quisque vel justo ac justo cursus ullamcorper at vitae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et dapibus turpis, nec euismod dui. Duis et dictum magna. Mauris vitae fringilla velit, vitae mattis sapien. Curabitur vel placerat tellus, sit amet luctus est. Fusce nisi urna, eleifend non leo eget, accumsan vestibulum metus. Vestibulum vel viverra ante, a aliquet turpis. Fusce ex sem, venenatis nec sodales id, fermentum et ligula. Nullam pellentesque, purus ac tristique viverra, nibh ipsum fermentum nulla, vitae facilisis tortor urna non est. Integer nisl ante, eleifend vel felis id, finibus faucibus nunc. Morbi vel condimentum nibh. Duis consequat arcu id ligula ultricies porttitor. Curabitur at rhoncus neque. Aenean consequat sapien non magna iaculis, nec scelerisque dui laoreet. Vestibulum vel augue velit. Duis lobortis mollis leo, luctus condimentum ex vehicula ac. Mauris ut ultricies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sodales scelerisque efficitur. Pellentesque erat purus, facilisis vitae turpis quis, viverra consectetur lectus. Duis ullamcorper cursus arcu, ut fermentum risus congue mollis. Donec pretium lacus at arcu sagittis fermentum. Vestibulum ante ipsum primis in faucibus orci luctus et ultrices posuere cubilia Curae; Sed sodales ac velit in volutpat. Nam a mi ullamcorper, congue ligula nec, malesuada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mattis lacinia arcu. Vestibulum purus lectus, pulvinar vitae imperdiet et, lacinia et erat. Praesent elementum libero sed felis vulputate, eu viverra ante consectetur. Praesent non augue lectus. Praesent a mattis ligula. Aenean et tempus turpis. In bibendum, sapien eget laoreet rutrum, justo dolor rutrum sapien, ut euismod libero massa eu sapien. Etiam lacus dui, varius sit amet nisi id, pharetra convalli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convallis lectus sit amet diam porta lobortis. Aliquam erat volutpat. Proin tristique lectus et risus aliquam, non suscipit mi cursus. Quisque mollis mauris sit amet feugiat cursus. Phasellus gravida laoreet augue. Nullam non purus aliquam leo tincidunt mattis. Integer semper aliquet ipsum. Nam sem enim, venenatis non nisi ac, gravida dignissim leo. Quisque diam dui, ullamcorper fringilla convallis non, finibus vitae nisl. Suspendisse id sapien malesuada, cursus diam quis, congue ipsum. Fusce non ligula et nunc venenatis commodo. Nullam iaculis sit amet mi id vulputate. Maecenas iaculis massa sagittis diam commodo, eu eleifend magna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ec neque non tellus finibus commodo. Sed fringilla sit amet enim a placerat. Aenean dictum aliquet magna, eget imperdiet nulla ultricies sit amet. Aliquam consectetur mauris rutrum iaculis accumsan. Duis ultricies quam eget mi faucibus, quis blandit tortor pulvinar. Sed efficitur tincidunt velit eget laoreet. Integer tincidunt justo eu augue faucibus posuere. Fusce tempor ipsum laoreet augue pretium, vel imperdiet tortor aliquet. Curabitur sit amet enim ornare, auctor metus eu, condimentum turpis. Phasellus ac urna vel dui tempus mattis sit amet sit amet eros. Integer leo massa, luctus vitae iaculis at, lacinia vitae magna. Nunc vitae nisl lacus. Donec nec faucibus risus, dapibus porttitor nunc. Morbi lacinia lacinia dui feugiat finibus. Nulla imperdiet faucibus ligula, ac pulvinar nisl. Sed sit amet viverra se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ultricies varius pulvinar. Aliquam interdum id ex in euismod. Duis iaculis urna tortor, sit amet hendrerit tellus porttitor suscipit. Maecenas ultricies libero dui, non sodales nulla lobortis non. Quisque maximus sodales ipsum et porttitor. Sed in risus non neque euismod bibendum. Curabitur sit amet efficitur magna, eu tincidunt massa. In quis dignissim purus. Nullam nec metus eget justo pulvinar egestas dapibus in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quis rhoncus quam. Proin magna lorem, pretium in leo sed, facilisis lacinia sem. Vivamus accumsan mi ut ligula fermentum, ac auctor mi tincidunt. Quisque mauris tortor, consequat id tempor tincidunt, accumsan a mauris. Suspendisse a consequat enim. Aenean odio neque, auctor in velit sit amet, facilisis congue neque. Ut accumsan mi sit amet ligula aliquet, eu efficitur sapien rutrum. Nullam justo ipsum, suscipit eu nulla et, consequat aliquet magna. Donec a ante ut enim accumsan iaculis nec vel libero. Nulla euismod turpis euismod ipsum eleifend elementum. Nullam quis sem a tellus auctor congue id ut mauris. Nulla sagittis iaculis metus. Cras nec sapien varius, tempor elit a, fermentum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id ipsum ipsum. Aenean pulvinar laoreet orci nec vehicula. Vivamus sit amet arcu ac magna semper viverra. Maecenas quis felis est. Curabitur aliquet ultricies risus, imperdiet porttitor ligula ultrices eu. In tincidunt, metus non consequat laoreet, arcu libero porttitor risus, ut placerat lacus ligula id lorem. Aenean in metus non enim porta fringilla. Aliquam feugiat risus in eros dignissim, in auctor libero blandit. Nulla sagittis lorem quis feugiat vestibulum. Integer at placerat nisl. Proin et ex mi. Maecenas lorem ipsum, pretium a neque eget, malesuada iaculis quam. Aenean imperdiet tellus eros, semper consequat mi posuere eget. Nulla tempus nisi sit amet arcu bibendum, eget consectetur metus sempe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ed libero posuere, tincidunt risus in, laoreet risus. Morbi sodales vitae quam vitae luctus. Sed nec commodo odio. Aenean sit amet libero non dolor suscipit interdum. Vivamus ornare sapien sit amet hendrerit consectetur. Quisque nisi ante, dignissim eu vulputate eget, cursus quis quam. Nam sollicitudin egestas imperdiet. Proin nec venenatis diam, at mattis lorem. Quisque eget risus vel massa ultrices portti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placerat purus vitae nulla ultricies suscipit. Fusce blandit nunc ligula, non ornare nulla eleifend eget. Phasellus dictum odio non semper faucibus. Integer ultricies, urna id facilisis dignissim, mauris nunc ornare ligula, dignissim aliquet ipsum arcu ac enim. Praesent ut commodo erat, quis hendrerit enim. Aenean vel magna nibh. Donec aliquam eros dui, vel venenatis velit placerat sed. Aliquam consectetur magna non arcu sodales, elementum feugiat nibh dignissim. Morbi quis est in ante ornare molestie. Aenean quis dui ut ante commodo aliquam et vel leo. Suspendisse quis nisl convallis, hendrerit nisl ac, pellentesque mauris. Aenean tristique sem at condimentum consectetur. Phasellus fringilla pharetra urna, ut posuere metus ornare et. Praesent sed efficitur nisl. Donec euismod, est porta lacinia tristique, est risus efficitur tellus, eget sagittis lorem purus sit amet eros. Mauris lacus nunc, pharetra in justo et, auctor congue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enenatis risus eu justo sagittis, vel congue libero sodales. Nulla condimentum, lectus sed ullamcorper semper, ligula orci ornare sapien, eget ullamcorper neque est nec eros. Nulla venenatis egestas commodo. Praesent pretium sapien sem, ac lobortis sem egestas et. Nulla ante ex, gravida in risus ac, fermentum eleifend ex. Phasellus sed scelerisque est, at vehicula nunc. Proin at diam quis dui tincidunt auctor in nec nibh. Sed euismod id quam quis ultrices. Suspendisse sollicitudin ligula sed tempor ali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alesuada, ligula vel mollis ullamcorper, lacus purus tempus lectus, ac tincidunt arcu dui et dui. Mauris quis convallis tellus. Etiam sed ex at sapien venenatis hendrerit nec in ipsum. Proin commodo semper aliquet. Etiam efficitur sodales dictum. Pellentesque odio urna, porta at suscipit a, mattis sed quam. Suspendisse a venenatis lectus. Phasellus at convallis dui. Vivamus ac eleifend justo, quis hendrerit enim. Nam scelerisque facilisis lorem sit amet fermentum. Ut et felis in est feugiat maximus. Quisque vitae purus dui. Vivamus viverra egestas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 ultricies ipsum. Mauris nec feugiat dolor. Cras dapibus porta mauris et imperdiet. Mauris quis pharetra diam. Pellentesque interdum egestas metus sed mollis. Pellentesque sit amet eros id orci sollicitudin imperdiet a efficitur metus. Vestibulum tortor est, egestas ut est id, placerat viverra purus. Suspendisse et molestie mi. In quis dolor a turpis facilisis ultricies. Fusce imperdiet nisi nulla, at facilisis nunc placerat a. Nunc porttitor hendrerit tristi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orttitor, erat a dignissim consequat, risus ligula tincidunt justo, eget feugiat mauris ipsum quis diam. Suspendisse convallis dolor eu libero tristique ultricies. Nunc elit velit, viverra eget consequat quis, semper nec dui. Praesent dapibus lacus vel sem vehicula suscipit. Vivamus sit amet mollis massa, non aliquam turpis. Phasellus metus odio, gravida eu rhoncus non, tincidunt et dolor. Pellentesque consectetur quis nisl nec sodales. Interdum et malesuada fames ac ante ipsum primis in fauc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interdum ipsum non tincidunt consectetur. Sed libero nulla, facilisis et felis ac, malesuada tincidunt leo. Nulla sed lacus gravida, convallis neque vitae, venenatis urna. Phasellus congue ex vel magna egestas ultricies. Aenean pulvinar lobortis velit, eget dignissim nisl mattis in. Phasellus venenatis nulla fermentum fermentum mattis. Curabitur venenatis, nunc nec accumsan malesuada, lorem purus cursus odio, eleifend commodo est risus sit amet eros. Proin fringilla ex sed est sodales aliquam. Donec auctor sapien et risus pulvinar maximus. Proin tristique velit a mauris finibus, sit amet ultrices est ornare. Nullam tortor ipsum, dignissim id congue vitae, fermentum non lorem. Pellentesque habitant morbi tristique senectus et netus et malesuada fames ac turpis egestas. Aliquam id lectus pharetra, gravida mauris quis, efficitur diam. Etiam ut massa ex. Nunc aliquet libero a congue posuer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eu scelerisque dui. Mauris imperdiet nisl nec dolor tincidunt efficitur. Nullam porta, quam in interdum semper, est libero placerat mi, rhoncus aliquam metus odio sed libero. Praesent tempus ligula id turpis ullamcorper venenatis. Lorem ipsum dolor sit amet, consectetur adipiscing elit. Morbi aliquet nisl vitae cursus cursus. Interdum et malesuada fames ac ante ipsum primis in faucibus. Morbi at volutpat diam. Donec consequat metus mattis, iaculis erat et, posuere massa. In molestie suscipit lacus, nec viverra erat tincidunt vel. Donec placerat vitae mi nec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mper nec odio blandit scelerisque. Sed molestie diam magna, ut varius risus euismod eu. Maecenas vulputate molestie nisi, porta gravida turpis lacinia ornare. Quisque scelerisque erat tortor, ac feugiat augue malesuada id. Morbi commodo justo magna, id cursus enim pharetra id. Suspendisse in nisi vestibulum lectus dignissim cursus et vitae ipsum. Proin feugiat lacus sed tempus imperdi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quis magna sodales, porttitor magna vitae, imperdiet felis. In efficitur, diam et tempus euismod, neque odio vehicula urna, quis pretium felis odio eget leo. Fusce nec gravida nisl. Mauris et pulvinar odio, ut venenatis neque. Vestibulum eget diam ut quam laoreet aliquam et eu felis. Cras lectus nisi, sollicitudin a suscipit non, varius quis nisi. Donec non ligula sit amet ipsum convallis facilisis ac a elit. Duis venenatis fermentum consectetur. Donec vehicula nec turpis a ullamcorper. Nam sagittis elit non ipsum lacinia efficitur. Nam eget commodo enim, efficitur ultricies nisi. Mauris fringilla, ex ut porttitor volutpat, purus leo interdum magna, eget egestas lacus ante non sem. Vestibulum ante ipsum primis in faucibus orci luctus et ultrices posuere cubilia Curae; Ut ipsum libero, vehicula dictum nulla sed, pharetra vestibulum purus. Ut non magna dolor. Vivamus blandit dapibus ex semper commod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luctus dolor lorem, vitae elementum mi vehicula ac. Phasellus imperdiet nec risus at mollis. Aliquam nisl neque, ultricies id ipsum ut, ultricies iaculis urna. Phasellus vel facilisis nulla, a commodo magna. Morbi efficitur urna quis orci mattis, nec laoreet odio bibendum. Pellentesque condimentum commodo turpis a suscipit. Curabitur et justo vel leo dignissim laoreet vel eget lorem. Etiam elementum odio metus, non aliquet felis dapibus eu. Mauris semper sollicitudin dolor, et varius libero laoreet sed. Proin lacinia venenatis nunc sit amet fringilla. Curabitur sagittis velit enim, vitae ullamcorper augue porttitor sed. Suspendisse porta felis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eget ligula dapibus, ultrices mauris vitae, porta libero. Duis malesuada, magna in dictum dapibus, tortor ante vestibulum sapien, a consequat leo quam sit amet justo. Suspendisse semper porta odio, vel rhoncus tellus consectetur at. Pellentesque commodo mauris odio, at ultricies velit ullamcorper in. Donec ex erat, semper posuere dictum sit amet, euismod et arcu. Suspendisse et finibus dolor. Phasellus nec vestibulum mi. Duis pellentesque nisi euismod est placerat, eget sodales ex rutrum. Cras ullamcorper ornare magna, eget facilisis dui euismod non. Curabitur sapien lorem, dignissim eget dui scelerisque, blandit tempor ligula. Aliquam mollis, urna volutpat viverra sollicitudin, quam libero tempor elit, nec ullamcorper elit nunc eu ex. Sed pellentesque odio sagittis risus ullamcorper, id viverra sem pharetra. Nam ac neque ipsum. Donec sit amet turpis enim. Phasellus lacinia nibh nisl, quis ullamcorper velit facilisis at.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sed erat in justo varius viverra eget at eros. Mauris fermentum ipsum et purus sodales, at imperdiet arcu vestibulum. Ut ac pharetra justo, sit amet feugiat nunc. Nam nisi dui, gravida vel ex malesuada, ultrices lacinia nisi. Mauris eu porta quam, at porta turpis. Cum sociis natoque penatibus et magnis dis parturient montes, nascetur ridiculus mus. Nullam tortor enim, viverra a condimentum ac, consequat eu lectus. Nullam mattis, orci ut condimentum dignissim, leo metus vehicula metus, sit amet efficitur mauris metus ac augue. Suspendisse sollicitudin risus sed tellus accumsan accumsan. Cras id sollicitudin nisl. Sed et purus nisi. Vivamus ornare eu elit ac elementum. Etiam ullamcorper eu eros sed bland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nec purus fermentum, interdum massa a, convallis quam. Cras scelerisque quis velit vitae malesuada. Fusce at rhoncus risus. Duis ac metus sagittis, euismod sapien a, aliquam ante. Cras et ligula ac nunc venenatis vestibulum. Integer posuere risus id ipsum dictum, vel aliquet metus malesuada. Suspendisse suscipit turpis ut leo accumsan aliquam. Praesent quis iaculis nunc, a congue arcu. Aliquam nibh quam, accumsan ut velit nec, sodales molestie ex. Suspendisse sagittis semper erat, vel consequat orci imperdiet in. Morbi mattis eros non ante sodales cursus. Etiam congue, mauris id finibus mattis, nibh ligula ultricies tortor, in elementum augue mi id lacus. Morbi porttitor est quam, non ullamcorper justo luctus aliquam. Quisque orci ligula, rutrum vitae euismod eget, semper eget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id faucibus orci, in varius sapien. Nulla varius lectus nisl, euismod tincidunt tellus fermentum et. Nullam tristique quam in sollicitudin tempor. Nullam sit amet diam mollis, iaculis lacus vel, vulputate ligula. Sed et nulla in massa volutpat vulputate. Vestibulum ante ipsum primis in faucibus orci luctus et ultrices posuere cubilia Curae; Sed quis tortor quis erat lobortis ultricies. Nullam convallis at nibh tincidunt vulputate. Sed purus tortor, rutrum ac sapien ut, efficitur bibendum sapien. Proin vel tincidunt augue. Etiam eget diam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ullamcorper efficitur nulla, ac commodo nunc semper a. In et ipsum dapibus, vehicula nisi dictum, sagittis purus. Proin eget lacus arcu. Nunc porttitor vestibulum odio, et rhoncus lectus iaculis nec. Nullam a egestas metus. Phasellus leo arcu, tristique quis pretium quis, finibus sit amet felis. Phasellus non libero facilisis, finibus est id, tristique nisl. Nulla aliquam, elit sed commodo maximus, nulla ligula lobortis massa, et finibus tortor arcu a nisl. Ut hendrerit vitae lorem nec tempus. Morbi leo lectus, posuere at elementum non, consectetur id metus. Morbi non odio fringilla, pretium augue eu, consectetur lorem. Fusce a ex velit. Class aptent taciti sociosqu ad litora torquent per conubia nostra, per inceptos himenaeos. Nulla pellentesque magna ut velit bibendum, eget feugiat nunc aliquam. Maecenas in leo sed felis bibendum posuere. Suspendisse ac pretium tor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gravida eleifend placerat. Pellentesque eu sagittis nisi. Vivamus tincidunt tristique sem nec ultrices. Ut congue neque aliquam nulla feugiat, ut elementum lectus aliquet. Nullam sollicitudin non nisl id tempus. Proin rhoncus enim quis metus ultricies, eu pulvinar risus sodales. Curabitur a aliquam leo. Nam porttitor hendrerit nisi vel aliquam. Suspendisse cursus, magna et ultricies auctor, urna magna blandit tortor, quis finibus mi nulla sed nisl. Fusce blandit facilisis orci vitae auctor. Cras porttitor sem non commodo pharetra. Suspendisse at metus quis sem venenatis lobortis. Ut tellus neque, blandit non maximus eget, tincidunt nec urna. Praesent porta molestie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luctus eleifend feugiat. Nam leo tellus, euismod facilisis neque sit amet, porta volutpat ex. Sed ipsum sem, tincidunt quis molestie in, convallis vel risus. Aenean mi risus, sagittis ut dapibus aliquet, auctor ut nibh. Sed finibus risus non erat cursus, vel laoreet metus laoreet. Ut ultricies augue eu tortor gravida vehicula eu ac augue. Vestibulum ante ipsum primis in faucibus orci luctus et ultrices posuere cubilia Curae; Proin dolor neque, dignissim non diam quis, blandit luctus ligula. Sed porttitor sem malesuada convallis elementum. In congue tellus nec ultrices bibendum. Fusce urna erat, lobortis sed nisi in, egestas fringilla massa. Ut ligula turpis, luctus ut commodo non, sagittis sit amet magna. Class aptent taciti sociosqu ad litora torquent per conubia nostra, per inceptos himenae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lectus nisi, cursus in augue vel, venenatis mattis odio. Duis imperdiet lectus in egestas vestibulum. Pellentesque enim enim, interdum quis ullamcorper vitae, viverra eget elit. Etiam viverra, est in placerat placerat, ligula arcu tincidunt urna, posuere bibendum erat sem sit amet dui. Vestibulum ante ipsum primis in faucibus orci luctus et ultrices posuere cubilia Curae; Praesent a dolor maximus, tincidunt lacus eget, iaculis justo. Phasellus sed elit dapibus, bibendum purus quis, lobortis enim. Ut maximus libero id felis pellentesque, at venenatis magna pulvinar. Suspendisse vitae elit eget est tincidunt condimentum. Praesent nibh nisl, lacinia in posuere nec, cursus et mauris. Quisque in leo eget ipsum varius vehicula. Donec iaculis lacus eget eros rhoncus, nec sodales arcu vehicula. Suspendisse potenti. Morbi ante ligula, maximus vitae magna eget, sollicitudin sollicitudin purus. Nullam ornare finibus mi ac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sit amet libero vel mi malesuada sodales sit amet vitae lorem. Donec pretium rhoncus ante, ut luctus tortor luctus eu. Donec odio ex, rhoncus ut pretium quis, rutrum sit amet nisi. Donec ac interdum arcu. Donec eget purus semper, porttitor elit quis, rutrum purus. Ut viverra sem vitae nibh lacinia porta faucibus vel nibh. Sed bibendum risus sit amet pellentesque ultricies. Ut malesuada luctus orci eu auctor. Nunc pharetra libero eget leo bibendum, nec malesuada tellus faucibus. Fusce condimentum eu felis quis eleifend. Donec semper eros eu convallis accumsan. Curabitur lacinia feugiat elit, vel dapibus tortor tristique in. Vivamus pharetra, mauris at vehicula accumsan, dui turpis viverra diam, in varius mauris velit sit ame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nunc ut lectus posuere pellentesque. Suspendisse in erat aliquam, sagittis leo non, luctus elit. Cum sociis natoque penatibus et magnis dis parturient montes, nascetur ridiculus mus. Maecenas et lacinia dui. Nunc varius cursus convallis. Nulla facilisi. Vestibulum ultrices aliquam erat sit amet feugi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quis orci eros. Integer ac efficitur eros. Vestibulum ante ipsum primis in faucibus orci luctus et ultrices posuere cubilia Curae; Sed pellentesque convallis magna, vitae viverra sapien. Suspendisse ullamcorper felis sed tristique finibus. In lobortis tortor vel sapien accumsan feugiat. Maecenas nec egestas lorem, quis gravida justo. Aenean porttitor commodo consectetur. Nam venenatis leo at eros mattis, ut rutrum est molestie. Nulla in dolor dignissim, rhoncus leo ut, volutpat risus. Duis accumsan ipsum sed lectus elementum convallis. Suspendisse varius consectetur lorem, quis condimentum velit feugiat nec. Aenean nunc ligula, auctor et erat venenatis, suscipit pretium augue. Aliquam orci felis, volutpat a interdum ac, feugiat et tellus.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pellentesque lobortis accumsan. In sapien nunc, tincidunt et scelerisque non, pulvinar sed erat. Nunc ullamcorper tellus sed nibh semper venenatis. In maximus neque tortor, in hendrerit lectus lacinia nec. Nulla enim nulla, bibendum in nunc quis, pulvinar efficitur libero. Maecenas id nunc quis velit finibus egestas nec sit amet nisi. Suspendisse dapibus volutpat neque at fermentum. Aliquam ultricies fringilla scelerisque. Cras eget vehicula lorem. Phasellus ultrices volutpat mauris in iacu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non tortor vitae nulla tristique aliquam. Vestibulum magna metus, hendrerit ut lobortis eu, ultricies id nulla. Pellentesque sed varius ex, non hendrerit libero. Nunc tincidunt quis lorem tempor suscipit. Cras magna ligula, ultricies eu velit ac, varius mattis magna. Pellentesque finibus nunc sem, et aliquam arcu porta a. Etiam pellentesque lacus magna, vel accumsan ligula condimentum vel. Nullam dapibus, turpis eget venenatis molestie, tellus metus mattis mauris, ac elementum purus quam ut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lectus ac elit tempor accumsan. Vivamus lectus mauris, gravida a malesuada eget, auctor et metus. Sed euismod nulla erat, a sagittis lacus ultrices nec. Aenean et leo tempor, condimentum lectus non, tincidunt ante. Suspendisse diam quam, pulvinar nec pellentesque in, ultricies eu purus. Pellentesque sed lobortis dui, eget congue nulla. Phasellus blandit neque ac arcu pretium, ac consectetur nibh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hendrerit finibus orci eu hendrerit. Aenean posuere dignissim facilisis. Pellentesque habitant morbi tristique senectus et netus et malesuada fames ac turpis egestas. Vivamus nec porttitor mi. Sed magna metus, dapibus vitae viverra et, tincidunt vel sapien. Vestibulum tempus mauris nisl, quis auctor justo dictum varius. In blandit eget neque eget rhoncus. Fusce id ligula eget erat gravida lobortis volutpat eget dui. Aenean dapibus, metus non tincidunt egestas, ex dolor facilisis eros, eu vestibulum lectus nibh id leo. Aenean a facilisis dui. Curabitur ullamcorper semper sem sit amet feugiat. Ut nec elit porttitor orci feugiat maximus ac id lacus. Fusce a pretium massa. Phasellus vitae orci scelerisque, tempus risus vel, sagittis en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c fringilla mauris. Donec pharetra vehicula malesuada. Nunc quis nulla erat. Nunc dignissim nulla eu turpis cursus, ut interdum enim luctus. Duis vitae nibh ac augue posuere facilisis nec ut arcu. Nullam orci ante, ornare et ultricies non, mollis nec metus. Sed eget rhoncus nulla. Quisque sollicitudin nec diam eu luctus. Pellentesque feugiat euismod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vulputate mi in est sagittis congue. Integer finibus tristique leo non mollis. Interdum et malesuada fames ac ante ipsum primis in faucibus. Aliquam id massa et sem consectetur mollis. Sed commodo elit tortor. Donec convallis cursus erat at semper. Nullam laoreet tortor sem, id blandit dolor varius quis. Mauris non justo non elit feugiat ultricies. Proin imperdiet diam sed consequat convallis. Duis venenatis scelerisque velit, ut feugiat dolor molestie non. Pellentesque a eros vitae eros blandit blandit eget vita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et ligula ullamcorper ipsum efficitur viverra. Donec blandit eget mauris vitae lacinia. Nam quis neque accumsan, euismod augue sit amet, rhoncus velit. Maecenas consectetur urna a mi molestie convallis. Sed fermentum nibh enim, vitae vulputate arcu commodo mattis. Nullam elementum magna lectus, ac rutrum mi porta eu. Curabitur blandit massa ut elit fermentum, ut auctor est venenatis. Donec porttitor tristique nunc, vel ullamcorper sapien egesta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sodales, metus at mollis imperdiet, turpis urna iaculis nulla, non finibus nisi neque et nibh. Aliquam sit amet accumsan risus, ut mattis lacus. Proin mollis purus vel eros pharetra, vitae tempus lectus lacinia. Curabitur id posuere velit. Donec sodales eros vitae mi faucibus, vel eleifend risus venenatis. Integer ac sapien dolor. Pellentesque semper odio eget neque tempor, eu auctor urna imperdiet. Nam hendrerit tempus eleifend. Cum sociis natoque penatibus et magnis dis parturient montes, nascetur ridiculus mus. Vestibulum commodo, odio id porta iaculis, nibh nulla sodales massa, vulputate imperdiet elit justo eu fe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quis turpis sit amet elit semper tincidunt non in enim. Cras sit amet posuere est. Morbi molestie nisl laoreet purus porta, bibendum vestibulum purus pretium. Morbi in rhoncus lacus, id mollis sapien. Nullam et consectetur tortor. Maecenas tincidunt varius nisl ut iaculis. Vestibulum ullamcorper mattis diam vel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retium a ex eu ultrices. Donec nec vestibulum nulla, ut aliquet libero. Aliquam et diam justo. Sed suscipit nisl vel velit interdum feugiat. Nam sit amet rutrum quam, a auctor nisi. Etiam scelerisque nulla sodales, egestas leo rutrum, tempor magna. Sed lectus neque, finibus quis dolor id, ultrices gravida mauris. In condimentum dui eu elementum mollis. Curabitur ultricies dapibus suscipit. Curabitur nunc ex, consequat ac tortor id, sagittis convallis sapien. Praesent pellentesque ligula quis justo aliquam bibendum. Donec auctor id dui consequat maximus. Aliquam blandit posuere tempor. Suspendisse eu tortor eget tortor eleifend ultricies vel ut magna. Aenean porttitor magna metus, non lacinia lectus varius in. Nullam vel nunc et arcu finibus laoreet at at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mollis mollis dignissim. Quisque in nulla metus. Donec condimentum sodales tortor, in tincidunt nisi pellentesque at. Nunc a odio porttitor, fringilla tellus id, imperdiet erat. Praesent porta nulla eget varius ornare. Proin at scelerisque ante, sit amet porta urna. Sed malesuada nulla vitae felis euismod mollis. Lorem ipsum dolor sit amet, consectetur adipiscing elit. Praesent dapibus ex felis, fringilla dictum enim bibendum eu. Donec vehicula leo sit amet nisi faucibus, eget malesuada libero gravida. Proin eget tortor at felis scelerisque mattis eget eu dolor. Donec porta, justo a tempor consequat, eros magna molestie lacus, a feugiat risus risus tristique ex. Nulla orci nulla, pretium ut risus ut, vehicula sodales diam. Integer quis auctor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quis massa tristique, egestas sapien sed, egestas lacus. Ut hendrerit quis ante quis efficitur. Aliquam lobortis, diam non ornare pellentesque, arcu odio ultrices ante, ut convallis velit dui ut est. Phasellus et auctor neque. Nulla ultrices in orci quis vestibulum. Maecenas pretium eget purus quis feugiat. In varius nunc rutrum justo mattis vestibulum. Donec posuere eleifend tincidunt. Praesent ac accumsan leo. Sed nulla mauris, pellentesque id consectetur eu, facilisis quis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it amet libero nulla. Pellentesque habitant morbi tristique senectus et netus et malesuada fames ac turpis egestas. In non enim ultrices, elementum nulla sit amet, hendrerit est. Aenean vel pretium quam. Vestibulum ante ipsum primis in faucibus orci luctus et ultrices posuere cubilia Curae; Suspendisse justo arcu, tempus quis metus in, congue ultricies ex. Nullam ullamcorper sed urna vitae iaculis. Integer id imperdiet lectus. Nulla eget dui ut ex ornare vulputate. Proin facilisis mauris ut ultrices pharetra. In et aliquet sem. Sed at semper justo. Pellentesque pellentesque finib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aliquet est id arcu tristique, eget aliquet arcu consectetur. Phasellus lacinia risus ut luctus tempus. Curabitur gravida vestibulum placerat. Nam eu nisl ultricies, luctus ex nec, molestie nisl. Maecenas scelerisque justo quis vestibulum tincidunt. Mauris ut justo efficitur, placerat turpis eu, commodo lorem. Fusce vestibulum tellus eu ullamcorper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commodo arcu eget quam mollis bibendum. Vestibulum ante ipsum primis in faucibus orci luctus et ultrices posuere cubilia Curae; Etiam aliquet, risus sit amet condimentum aliquet, purus metus vestibulum magna, id tincidunt leo lorem id sapien. Nulla tristique scelerisque rutrum. Proin eleifend urna ipsum, scelerisque venenatis risus lacinia non. Etiam rutrum, turpis vel ullamcorper imperdiet, ante elit auctor justo, ac molestie ligula nisl sit amet sem. Curabitur volutpat efficitur turpis sed consectetur. Morbi sed orci lobortis, aliquam eros quis, semper eros. Duis imperdiet id nisi nec tempor. Nam maximus pulvinar fringilla. Fusce id venenatis tellus. Phasellus purus sem, semper mollis luctus quis, iaculis et lacus. Fusce semper, massa vitae mattis bibendum, tellus massa blandit sem, eget posuere enim massa vel tellus. Nam vel quam tincidunt, egestas metus a, fringilla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hendrerit volutpat ligula sit amet porta. Curabitur sed purus eget velit pharetra convallis sit amet et ligula. Cras scelerisque vehicula libero vel porta. Integer mattis consectetur dui, quis feugiat nisl fringilla sed. Pellentesque eu feugiat nibh. Donec tristique metus quis lectus consectetur maximus. Nunc pellentesque lectus a aliquet tempus. Maecenas vitae libero quis metus sagittis porta ac non ipsum. Proin purus massa, malesuada in est eget, feugiat tempus ex. Sed sed iaculis arcu, ultrices placerat velit. Phasellus ut orci pulvinar, sodales metus a, tincidunt nulla. Etiam mattis, augue a pellentesque blandit, urna ipsum tempor ligula, id posuere augue ligula dictum risus. In pharetra scelerisque velit quis convallis. Donec molestie nec risus at fermentum. Maecenas ut ullamcorper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Curabitur viverra suscipit odio, id porta nulla vehicula congue. Aliquam suscipit porttitor fermentum. Vestibulum at nulla ornare, venenatis nibh id, tincidunt massa. Ut viverra vulputate urna, ut consectetur purus lobortis id. Maecenas at venenatis sem, quis elementum urna. Integer quis dictum magna. Vestibulum vestibulum dolor lorem, ut suscipit felis ultrices ut. Nunc faucibus risus ut mauris fringilla, a iaculis libero lobortis. Vivamus finibus sem mauris, vel rhoncus nisi sollicitudin vitae. Duis et quam ac metus sollicitudin vestibulum quis et quam. Praesent accumsan ornare ex, a posuere turpis commodo quis. Nulla ac metus nisi. Donec eget lobortis ex.</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liquet sapien in mi eleifend, vitae suscipit mi fringilla. Curabitur congue sollicitudin finibus. Morbi id mauris eget ipsum interdum pellentesque. Aliquam justo lacus, mattis id venenatis id, ultricies id orci. In hac habitasse platea dictumst. Donec feugiat odio quis lacus posuere pretium. Quisque mattis bibendum nibh, sed lobortis arcu venenatis vel. Praesent sodales tincidunt purus quis facilisis. Donec eu nulla turpis. Praesent ac lectus fermentum, maximus enim nec, interdum maur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t lorem non orci aliquet auctor eget id est. Phasellus dui purus, aliquam ut elit sed, fringilla facilisis dolor. Donec vitae finibus nisi. Fusce volutpat pharetra lectus nec tincidunt. Suspendisse consequat nibh at elit rhoncus, a tincidunt odio cursus. Vestibulum sit amet est ut purus iaculis finibus. Sed pulvinar orci laoreet condimentum laoreet. Fusce et quam orci. Suspendisse potenti. Duis placerat purus nec augue efficitur, vitae lacinia mi iaculis. Ut cursus erat eu ipsum consectetur, id pulvinar justo ullamcorper. Nunc lobortis condimentum felis, sed rutrum ipsum consectetur eu. Aenean placerat eget enim et convallis. Mauris non tempus magna, quis eleifend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st sapien, pellentesque sed laoreet vel, facilisis et dolor. Phasellus tristique elementum quam in egestas. Donec consectetur sapien nec augue dapibus, ut malesuada arcu pulvinar. In laoreet risus sodales vestibulum volutpat. Sed vitae tempus dolor. Sed lorem massa, tincidunt id porta eleifend, molestie auctor ante. Donec id mauris varius, blandit ipsum eget, vestibulum dui. Etiam vestibulum augue eros, non vehicula dolor posuere vitae. Nulla scelerisque purus sed condimentum ultricies. Fusce viverra quam interdum felis placerat, vitae imperdiet lacus imperdiet. Donec efficitur non odio id sagittis. Vestibulum quam odio, hendrerit in mauris non, pulvinar tincidunt urna. Sed tellus enim, rhoncus id tempus ut, ultricies nec risus. In dictum maximus ligula, quis tempor sem ullamcorper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accumsan libero at erat sodales auctor. Vestibulum et venenatis libero. Nunc sagittis eu est vitae gravida. Aenean augue diam, iaculis non euismod sed, viverra at ipsum. Suspendisse quis velit sit amet sapien porta egestas. Vestibulum ante ipsum primis in faucibus orci luctus et ultrices posuere cubilia Curae; Sed ut augue quis nibh tincidunt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commodo aliquet. Vestibulum quis mauris et elit convallis vehicula et sit amet ex. In a ipsum non arcu pulvinar pulvinar. Suspendisse dictum efficitur ex sed porttitor. Nulla posuere purus magna, ac sodales velit pellentesque sit amet. Ut sit amet arcu ultricies, fermentum elit sed, scelerisque arcu. Nunc non egestas metus. Aliquam erat volutpat. Nulla sodales risus purus, nec tristique justo viverra a. Proin vel dignissim augue. Duis viverra fringilla odio at porta. Pellentesque cursus magna et ante ultrices, in interdum quam dapibus. Morbi ullamcorper posuere condimentum. Curabitur varius nunc eu efficitur pretium. Maecenas quis imperdiet sapien. Aenean non dui at turpis malesuada faucibus euismod sed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a accumsan tortor. Maecenas aliquam risus sit amet tellus imperdiet, et semper erat imperdiet. Mauris ultricies consequat urna, at pellentesque massa efficitur in. Ut metus lectus, rutrum eu velit at, accumsan tempus metus. Donec non dolor sed lorem finibus pretium. Proin commodo est sit amet ex posuere convallis. Ut imperdiet lorem et orci consequat vestibulum. Ut at fringilla urna. Interdum et malesuada fames ac ante ipsum primis in faucibus. In ligula nibh, venenatis vel enim nec, pretium ornare metus. Vestibulum tempus mattis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onvallis rutrum nisi, in efficitur justo tempus vel. Mauris id vehicula urna. Class aptent taciti sociosqu ad litora torquent per conubia nostra, per inceptos himenaeos. Nam euismod ante sit amet arcu posuere, viverra molestie velit auctor. Aenean in ullamcorper dolor. Nam sed lacinia ex. Pellentesque bibendum felis quam. Integer vel feugiat lectus. Suspendisse at faucibus tortor. Praesent commodo quis ex quis tristique. Pellentesque venenatis elementum tristique. Fusce sodales, massa malesuada auctor fringilla, velit enim viverra nibh, a vehicula risus metus quis lorem. Sed ac gravida sapien. Curabitur cursus porta lorem id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aliquet odio non blandit sodales. Nulla eleifend elit sed augue maximus, ac iaculis turpis maximus. In rhoncus fringilla quam non sagittis. Pellentesque commodo interdum diam non aliquet. Nullam volutpat varius libero, in porta diam molestie vitae. Nullam ultrices est eget elementum blandit. Nulla posuere mauris vitae felis placerat iaculis. Sed vel sem eget tortor porta molestie auctor ut leo. Duis ac tortor non nunc tincidunt sagittis sit amet et magna. Donec eleifend mauris a velit tincidunt pulvinar. Integer pretium luctus turpis id consequat. Donec quis ligula eget orci lacinia blandit non eu du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consequat nisl ut sem facilisis vulputate. Curabitur malesuada eros lacus, sed sagittis nibh pharetra a. Vestibulum semper tellus ligula, in tempor purus sodales sit amet. Morbi odio sem, fringilla et ultrices bibendum, ultrices eu sem. Fusce tincidunt mauris bibendum sapien mattis tincidunt. Quisque ut sodales leo. Aliquam sodales at leo et feugiat. Aenean tempus quam vestibulum nisl mattis ullamcorper. Ut fermentum, ipsum et accumsan tincidunt, diam quam tristique felis, vel viverra lorem metus eu magna. Maecenas porttitor, nisl ac semper accumsan, est mi suscipit libero, ut sodales diam sapien id dolor. Nulla maximus bibendum tortor, id rutrum arcu hendrerit non. Quisque ut sapien at purus dapibus interdum. Etiam eu feugiat ligula. Ut ac diam at justo scelerisque condimentum. Aenean elementum imperdiet risus. Nam commodo erat in cursus digniss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imperdiet sodales enim, vitae consectetur diam consequat sed. Donec sit amet tincidunt tortor, vitae cursus tellus. Mauris rutrum, sapien sed pretium convallis, lectus arcu rutrum diam, eget lacinia ante eros ut leo. Mauris ac ex ac magna dignissim vehicula at et leo. Proin non neque rutrum, interdum lacus at, blandit ligula. Pellentesque at consectetur arcu, accumsan hendrerit velit. Nulla ut sem libero. Fusce non turpis in neque varius ullamcorper quis ut sem. Donec placerat rhoncus nulla ut aliquam. Cras eget lacus et mauris laoreet varius. Sed fermentum blandit elit, vitae malesuada tellus scelerisque vitae. Aliquam euismod eleifend diam non accumsan. Aliquam non orci quis ante blandit convallis in eu diam. Etiam sodales dapibus tellus, eget lacinia velit. Nulla dignissim pellentesque sem, quis pretium lectus interdum et. Nunc condimentum vel turpis non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mollis neque eros, id faucibus odio fermentum ut. Cras varius a felis quis feugiat. Pellentesque eu molestie turpis. Nunc viverra arcu et ante imperdiet pellentesque et commodo sapien. Mauris porta laoreet lectus id ullamcorper. Nunc cursus quis ex sed ultrices. Etiam a mollis neque, sed vestibulum nibh. Etiam malesuada pharetra augue, vitae convallis est viverra a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rdum et malesuada fames ac ante ipsum primis in faucibus. Sed id fringilla est. Cras vitae orci vitae justo egestas congue. Etiam ac accumsan nisi, sed posuere risus. Aenean commodo sit amet lectus id pretium. Fusce vel elementum felis. Vestibulum non ex sed tortor pellentesque sagittis ut non magna. Aliquam diam nisl, vulputate eget rutrum tempor, sollicitudin volutpat orci. Quisque aliquet pharetra tincidunt. Cras fringilla id velit eu congue. Maecenas facilisis leo justo, non commodo est ornare sit amet. Vivamus in velit faucibus, aliquet neque quis, rhoncus diam. Maecenas gravida nisl at tortor posuere, at imperdiet arcu maximus. Integer ac est pharetra, tempor elit at, tempor nisi. Curabitur commodo imperdiet elit at con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tincidunt, mi eu luctus placerat, lacus metus sodales justo, sed fringilla ligula ipsum at libero. Phasellus porta orci in tellus euismod luctus. Pellentesque nunc nisl, rutrum vitae bibendum in, aliquam eu ligula. Proin tincidunt diam eget nisi congue, id eleifend lacus dictum. Curabitur mi lorem, mattis vitae tristique a, viverra non massa. Phasellus quis aliquet justo. Nunc feugiat est et augue efficitur efficitur. Sed ut rutrum elit. Nullam ut ultrices mi, in imperdiet erat. Proin vehicula cursus nisl ac sagittis. Quisque euismod faucibus ipsum, at pulvinar dui venenatis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sagittis dapibus ligula, vel condimentum justo. Fusce suscipit ac arcu a luctus. Maecenas in sollicitudin nisl, et consequat libero. Curabitur varius vehicula urna quis malesuada. Fusce ex turpis, efficitur cursus risus ut, ultricies porttitor tellus. Nullam ac purus neque. Cras id eleifend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l metus sit amet nibh consectetur hendrerit nec eu felis. Ut sollicitudin sollicitudin ultrices. Aliquam id condimentum odio. Maecenas placerat faucibus quam, quis semper metus placerat et. Etiam tristique nibh libero, in egestas lacus accumsan porta. Mauris nisi tortor, gravida eget eleifend at, tristique a purus. Proin venenatis purus id magna pharetra, a ultricies mauris venenatis. Fusce ac maximus libero. Praesent mattis tincidunt est. Nam porttitor arcu nunc, in pellentesque mauris elementum vestibulum. Nulla facilisi. Sed eget sem et sem consequat varius. Curabitur vel erat a quam rutrum accumsa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vulputate, lectus eu egestas varius, odio quam pellentesque diam, in molestie est purus non dolor. Etiam lobortis tellus a efficitur porttitor. Vestibulum ante ipsum primis in faucibus orci luctus et ultrices posuere cubilia Curae; Ut ultrices et purus varius viverra. Pellentesque ante ipsum, pulvinar quis nunc sed, efficitur consectetur libero. Vestibulum ac tellus ac ante convallis porta vehicula quis ex. Donec posuere non lorem ac fermentum. In vitae tempus mauris. Etiam in tortor dolor. Curabitur eu commodo tellus. Mauris nisl nulla, porta id quam in, posuere fermentum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d diam convallis, tincidunt dui non, fringilla ex. Nullam at lectus blandit, sodales nisi aliquet, aliquam est. Nullam faucibus facilisis tincidunt. In facilisis odio in fermentum auctor. Aliquam molestie nisl odio, id faucibus ante placerat vel. Phasellus volutpat ante id odio scelerisque, venenatis mattis tortor maximus. Pellentesque pulvinar lacinia ligula, vitae imperdiet dolor accumsan in. Aliquam purus sem, ultricies vitae elit in, ultrices pulvinar risus. Morbi ac augue interdum lectus pulvinar commodo id non nisl. Nullam arcu ex, ultrices ut urna quis, facilisis sollicitud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varius ante ac orci dictum pulvinar. Quisque mattis, sapien sed gravida convallis, neque mauris lacinia nibh, ac mollis odio felis sollicitudin sem. Sed molestie neque id ante pretium, et egestas mauris fringilla. Phasellus nisi eros, porttitor vel metus nec, rhoncus dignissim erat. Pellentesque vitae nisl ac lectus rhoncus molestie euismod in magna. Fusce eget luctus lacus. Suspendisse ut libero id risus interdum viverra vel et orci. Nunc sed interdum eros, quis ultricies enim. Pellentesque habitant morbi tristique senectus et netus et malesuada fames ac turpis egestas. Sed risus ex, dignissim at pellentesque nec, efficitur ut neque. Proin tincidunt luctus tortor, vel scelerisque sapien tincidunt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 Integer ut purus sit amet lorem hendrerit elementum rhoncus sit amet turpis. Praesent quis nisi id orci accumsan dapibus. Sed lectus urna, elementum in pharetra a, aliquet convallis lectus. Mauris egestas sed odio a faucibus. Sed imperdiet porta libero. Sed nec tortor quis quam hendrerit suscipit. Vivamus sit amet mauris in erat vestibulum tristique. Aliquam tincidunt dolor nec nulla facilisis, ac feugiat velit scelerisque. Aliquam id est tincidunt, dignissim quam tempus, iaculis urna. Integer venenatis pretium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interdum iaculis dignissim. Nunc in ipsum lorem. Suspendisse eu aliquam sem. Curabitur ullamcorper a odio sit amet accumsan. Sed imperdiet dui non fermentum ullamcorper. Nam vehicula mattis metus, id molestie diam mattis ac. Sed semper consequat ante eu imperdiet. Maecenas volutpat urna nulla, non lacinia dolor lacinia quis. Curabitur vel enim in nisi posuere mollis. Fusce dui magna, fermentum et orci vitae, tincidunt tempus quam. Praesent vehicula eleifend ipsum, vel mollis felis pharetra hendrerit. Mauris congue lacus eget massa condimentum venenatis. Proin dictum lectus feugiat massa convallis, ac auctor dolor finibus. Sed nulla justo, convallis sit amet finibus non, sollicitudin quis dolor. Nulla consectetur vel nunc at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Pellentesque habitant morbi tristique senectus et netus et malesuada fames ac turpis egestas. Vestibulum eu dictum dui. Mauris aliquam nisi vel neque suscipit semper. Phasellus id semper ante, ut dictum tortor. Curabitur egestas porta placerat. Vivamus quis facilisis libero, vel malesuada est. Cras sed ligula aliquet, ultricies odio vitae, vestibulum orci. Pellentesque tempor, ante malesuada finibus elementum, velit odio varius sapien, sit amet commodo purus sem sit amet justo. Maecenas vitae lacus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orci ac purus cursus consequat. Donec vitae ultrices metus. Vestibulum ante ipsum primis in faucibus orci luctus et ultrices posuere cubilia Curae; Maecenas consectetur luctus pellentesque. Nulla facilisi. Morbi sodales id massa vitae luctus. Suspendisse mattis semper nisl ac congue. Vivamus nunc tortor, finibus eget interdum laoreet, accumsan tempor velit. In euismod est risus, quis finibus elit condimentum et. Proin vel tempor diam. Donec sed lectus a libero fringilla imperdiet. Proin eleifend est at libero ornare, id dapibus libero vehicula. Quisque mauris leo, rhoncus non euismod ut, viverra sed nibh. Vestibulum volutpat odio at eros laoreet, a sagittis sapien pellentesque. Phasellus in varius libero, vitae vestibulum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turpis turpis, ultricies ut lacus a, condimentum blandit orci. Mauris vel lorem vel lorem malesuada scelerisque. Fusce vehicula condimentum dui, a dignissim arcu efficitur in. Quisque in elit et magna luctus commodo non quis ex. Curabitur maximus porttitor sapien, a rhoncus ipsum rutrum id. Maecenas metus ligula, porttitor in libero eget, tempus faucibus ex. Nullam commodo finibus ex sit amet interdum. Etiam egestas, lorem quis dignissim aliquet, ipsum magna interdum tortor, et bibendum tortor leo in nisl. Aenean rutrum leo sit amet imperdiet consequat. Sed finibus massa sed lacus scelerisque facilis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nec consequat erat, quis feugiat lectus. Quisque ac sodales mauris, sed lacinia neque. Maecenas porttitor auctor augue dictum imperdiet. Quisque vitae nunc nec elit luctus interdum. Cras maximus lectus augue, in cursus arcu placerat sit amet. Curabitur pretium lectus vitae consequat aliquet. In laoreet, lorem non fringilla fringilla, libero eros pulvinar leo, vel tempus massa erat non urna. Suspendisse blandit in justo et posuere. Pellentesque ligula lacus, viverra a quam sed, elementum interdum purus. Pellentesque sed lectus eleifend, ultricies urna ut, auctor est. Nulla venenatis elementum fringi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ed mi quis risus molestie aliquam. Aenean mollis, ipsum vel volutpat eleifend, metus arcu sodales ipsum, eu tempus turpis sem ut nisi. Curabitur facilisis sem a erat aliquam dictum. Nam molestie leo non justo maximus sodales. Duis in est quis nulla molestie dapibus quis quis quam. Nullam ut tincidunt mauris, eu venenatis nibh. Aliquam consectetur quis magna id pulvinar. Ut augue mi, congue ac ante id, luctus ornare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justo scelerisque, dictum tellus sed, mattis risus. Vivamus placerat sit amet libero sed interdum. Vivamus mi ex, lacinia vel urna quis, dignissim posuere quam. Proin lectus arcu, pharetra et placerat eu, pellentesque ultrices risus. Duis eu varius urna. Suspendisse tortor tortor, pharetra sit amet sagittis a, lacinia at enim. Suspendisse dapibus sodales eros, non tristique odio. Vestibulum lacus magna, lobortis eget est a, auctor auctor neque. Praesent metus tellus, rhoncus id rutrum eu, auctor in nisl. Curabitur porta erat eu risus vestibulum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t imperdiet neque. Cras sed mi tempor, venenatis felis id, lacinia odio. Duis condimentum pellentesque elit, vel bibendum ante vestibulum nec. Donec euismod augue et pharetra cursus. Pellentesque ut odio semper, dapibus tellus vel, porta orci. Aliquam erat volutpat. Mauris enim magna, ultricies nec enim sit amet, ultrices congue metus. In consequat, mauris ut dictum rhoncus, lectus odio hendrerit nunc, nec vestibulum orci mi a diam. Nunc dictum, turpis non scelerisque tincidunt, purus ante interdum mauris, euismod semper nisl nibh in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nc tempor euismod enim nec vehicula. Pellentesque eu leo felis. Vestibulum elit tortor, rhoncus in lobortis non, lacinia vel libero. Phasellus fermentum venenatis odio vel imperdiet. Nulla facilisi. Aliquam ac gravida ex, nec faucibus lorem. Cras at varius neque, a sodales metus. Vestibulum et viverra nunc, ut lacinia quam. Sed sollicitudin ac dolor sed molestie. Suspendisse blandit dignissim erat ac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et fringilla enim, in porttitor dui. Etiam porta eros ut turpis hendrerit ornare. Mauris ac rhoncus velit, vitae sollicitudin ex. Ut non porta lorem. Quisque mattis laoreet nulla ac fringilla. Nam a dictum dolor, vel convallis metus. Quisque laoreet odio accumsan tempor scelerisque. Mauris blandit ut velit sit amet sollicitudin. Fusce tincidunt nibh vitae molestie mattis. Duis id interdum eros. Nunc ut volutpat nunc. Morbi tempor vulputate lacus, in porta lectus fermentum i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apien libero, tempus ac erat imperdiet, sagittis pellentesque ante. Interdum et malesuada fames ac ante ipsum primis in faucibus. Pellentesque volutpat semper diam, id placerat sem dignissim nec. Fusce elit elit, condimentum quis quam sed, pellentesque porttitor dui. Quisque sit amet libero non nulla gravida maximus quis sit amet eros. Aliquam pellentesque, ante id fringilla condimentum, mauris justo convallis magna, et feugiat diam ex in augue. Fusce ac ligula arcu. Sed consectetur pellentesque neque et laoreet. Donec vulputate semper lectus a cursus. Nam a feugiat mauris. Vestibulum ante ipsum primis in faucibus orci luctus et ultrices posuere cubilia Curae; Morbi arcu libero, bibendum vel egestas ut, vestibulum sed neque. Fusce nec consectetur urna, a convallis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a diam arcu. Suspendisse sit amet est magna. Praesent at imperdiet sem. Vestibulum convallis, erat quis venenatis auctor, risus nulla sollicitudin nisl, eget bibendum odio dui vel ante. Etiam scelerisque justo nisi, vel molestie mi tincidunt non. Aliquam vel nunc sapien. Sed auctor ultrices velit, sed efficitur massa laoreet at. Mauris congue vel nisl suscipit porttitor. Suspendisse potenti. Aenean quis erat nec velit vestibulum gravida. Praesent eget nisi erat. Praesent pretium scelerisque suscipit. In hac habitasse platea dictumst.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ac iaculis felis. Sed eu elit elementum, vehicula tellus a, facilisis massa. Aliquam lobortis eleifend massa at volutpat. Morbi gravida nisl rhoncus leo varius, ut pellentesque eros condimentum. Phasellus luctus ultrices sem ac accumsan. Nam id pretium lectus. Aenean non sagittis turpis. Suspendisse eget eleifend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egestas, ex vitae tincidunt mattis, nibh lorem fermentum tortor, id hendrerit felis ex vitae massa. Suspendisse facilisis vestibulum mollis. Suspendisse efficitur, ligula quis vulputate dictum, est arcu dignissim purus, et dignissim risus lorem a nulla. Praesent rutrum tellus in lorem vehicula blandit ac quis magna. Pellentesque eu felis nisi. Nullam dolor magna, tempus sit amet sem placerat, dignissim pulvinar risus. Aliquam erat volutpat. Cras euismod erat massa, sed tincidunt turpis feugiat sed. Aenean a ante et velit eleifend pretium. Vestibulum porta metus eget blandit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erat diam, elementum quis sagittis et, fringilla in nibh. Nulla vel maximus odio. Praesent iaculis a nisl vitae mollis. Quisque in placerat metus. Vivamus tincidunt fermentum nulla, eget luctus sapien facilisis quis. Cras vulputate felis vitae gravida condimentum. Vivamus tristique lacus blandit tellus posuere, ac auctor neque accumsan. Nunc mollis, tortor quis porta scelerisque, odio erat scelerisque justo, sit amet vehicula diam arcu non lacus. Suspendisse id molestie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d consequat sapien. Suspendisse cursus quis massa sed egestas. Etiam venenatis metus elit, quis dictum urna ullamcorper in. Donec ultrices pretium tellus nec rutrum. Donec justo tortor, sodales sit amet gravida id, sollicitudin sit amet sapien. Vestibulum consequat turpis nisi, sed molestie nisi faucibus vitae. Ut odio purus, fermentum sed tincidunt ut, rutrum vitae risus. Quisque dignissim dolor mi, ut dictum urna fringilla ut. Mauris dolor neque, ultricies vitae risus a, placerat bibendum justo. Morbi nec lacinia dolor. Cras pharetra mauris ut sollicitudin ornare. Aenean sollicitudin interdum leo, at molestie purus pulvinar id. In hac habitasse platea dictumst. Morbi viverra sapien ut pretium auctor. Phasellus placerat posuere ligula eu consectetur. Fusce sagittis luctu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condimentum eros in libero interdum, ornare sodales nulla lacinia. Nulla facilisi. Donec viverra semper risus vitae hendrerit. Mauris leo massa, maximus a placerat vel, volutpat ac elit. Nullam euismod leo eu malesuada lobortis. Vestibulum gravida elit nec lorem pulvinar aliquam. Donec molestie lectus eu ullamcorper vulputate. Cum sociis natoque penatibus et magnis dis parturient montes, nascetur ridiculus mus. Pellentesque leo nibh, commodo id egestas sed, feugiat nec nisi. Sed iaculis nulla pulvinar ipsum eleifend convallis. Quisque augue enim, volutpat vitae vestibulum et, fermentum id orci. Etiam dignissim, arcu nec feugiat accumsan, turpis sem facilisis eros, non sollicitudin ex lectus sit amet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at massa vitae luctus. Cras blandit ultrices sapien eu lobortis. Mauris viverra malesuada lacus, ac tempor lacus accumsan at. Ut aliquet erat feugiat, blandit nisi vel, tristique lacus. In hac habitasse platea dictumst. Praesent ornare orci dignissim purus vestibulum tempor. Nam egestas gravida ante, eget interdum mi. Nulla sit amet porta turpis. Sed urna lorem, pretium vel gravida eget, ultricies non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lacinia mauris purus, non eleifend lorem interdum sit amet. Phasellus in turpis non justo suscipit elementum. Mauris ultrices ultrices posuere. Proin id rhoncus felis. Aliquam in nibh viverra, cursus lacus vitae, sodales nunc. Phasellus a lacinia nisi. In quis aliquet sapien. In commodo urna sed tortor hendrerit ullamcorper. Aenean sodales, dolor sit amet dictum luctus, lorem lorem lacinia odio, eget laoreet nisi purus sit amet eros. Mauris porttitor arcu at nisl sodales efficitur. Donec dictum purus a justo aliquam, a tempor risus aliqu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sit amet imperdiet ligula. Nam in magna a diam iaculis dignissim sit amet vel eros. In ac sollicitudin nunc. Suspendisse ullamcorper malesuada est. Aliquam in hendrerit arcu. Proin nec semper est. Nam elementum nibh eu quam interdum lobortis. Aenean vel faucibus est. Phasellus semper ante id mi ullamcorper faucibus sed 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non massa massa. Mauris augue lacus, aliquet at eros vel, maximus tempus ex. Nulla vel euismod eros, at convallis ipsum. Ut a ex eu erat dictum aliquam id vel nisi. Ut eleifend in neque nec vehicula. Nam ullamcorper elit ut turpis dictum efficitur. Phasellus venenatis auctor lacinia. Integer convallis consectetur egestas. Aenean libero eros, consectetur id augue sit amet, aliquet sollicitudin lorem. Fusce sed lorem tempor, molestie orci ac, facilisis dolor. Praesent in elementum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suscipit dui a varius commodo. Donec semper blandit ligula in luctus. Curabitur nisi quam, euismod quis imperdiet nec, faucibus lacinia augue. In sit amet nisl orci. In mauris orci, scelerisque quis eleifend at, mattis et tortor. Vestibulum volutpat magna ex, in feugiat metus consequat a. Suspendisse quis nibh a elit laoreet auctor. Quisque nec urna non justo aliquam tincidunt. Cum sociis natoque penatibus et magnis dis parturient montes, nascetur ridiculus mus. Suspendisse quis dolor euismod, finibus libero sed, venenatis massa. Phasellus ultrices, velit nec efficitur feugiat, ex nibh posuere massa, eu vulputate ex augue eget risus. Nam aliquet orci in justo fringilla mollis. Nunc semper ultrices dui, sed scelerisque urna finibus sit amet. Curabitur vel nisl vulputate nunc tincidunt imperdiet quis quis ligula. Nulla sed vestibulum tellus, id ultrices sapien. Fusce et sagittis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magna dui, maximus sit amet augue eget, facilisis viverra tellus. Nullam pellentesque est et imperdiet sodales. Cras eleifend pharetra ex eu rutrum. Nulla facilisi. Vestibulum ante ipsum primis in faucibus orci luctus et ultrices posuere cubilia Curae; Donec in arcu efficitur, pharetra tortor ac, hendrerit dolor. Nulla vestibulum, eros eu interdum convallis, arcu metus pretium felis, nec vestibulum turpis tellus vel ante. Cras ut neque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tristique arcu vel dolor elementum fringilla. Maecenas rutrum orci nec ultricies hendrerit. Pellentesque eget porttitor massa. Ut viverra tincidunt sapien vitae convallis. Morbi dignissim sit amet odio sed congue. Donec maximus nibh et rutrum egestas. Morbi bibendum efficitur diam. Vivamus nec aliquam lacus. Cras a blandit tellus. Proin molestie nisl non bibendum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ut sapien massa. Quisque luctus finibus velit, ac malesuada tortor pulvinar vel. Nunc vestibulum dapibus est eu hendrerit. Pellentesque orci elit, condimentum sed laoreet sit amet, faucibus ac ex. Donec laoreet, mi nec mollis pulvinar, purus leo sagittis dolor, finibus pulvinar mauris mauris eu ipsum. Proin pellentesque sodales dolor, id mattis ligula molestie quis. Aliquam ligula nisi, laoreet auctor purus sit amet, gravida vulputat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Duis eget consequat massa. Aliquam a turpis sit amet enim porta scelerisque et in eros. Mauris posuere massa ante, non lobortis ante blandit eu. Pellentesque in venenatis turpis. Integer quis lectus rhoncus, interdum mi placerat, dapibus purus. Integer sed lacinia eros, ac tristique nulla. Suspendisse potenti. Pellentesque vehicula dolor sit amet convallis elementum. Pellentesque quam leo, venenatis ut molestie at, iaculis nec le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nec nulla quam. Duis in vestibulum lacus. Class aptent taciti sociosqu ad litora torquent per conubia nostra, per inceptos himenaeos. Donec in dolor id lorem lacinia maximus. Donec id justo arcu. In hac habitasse platea dictumst. Quisque eleifend, est et varius dictum, urna lorem congue mi, vitae sodales ipsum mi sed lacus. Donec eu cursus ligula, sit amet varius eros. Duis at cursus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gue nulla id justo lacinia, eget fermentum ante placerat. Class aptent taciti sociosqu ad litora torquent per conubia nostra, per inceptos himenaeos. Nunc mauris diam, varius nec facilisis quis, varius iaculis erat. Donec tempor laoreet cursus. Curabitur imperdiet vel risus nec lacinia. Vestibulum mauris enim, feugiat ut elit vitae, laoreet aliquam orci. Aliquam venenatis scelerisque arcu ac ultricies. Curabitur at porta est. Proin mollis ipsum dictum ipsum rutrum lacinia. Vestibulum ut cursus nibh, ac suscipit velit. Vivamus tincidunt, lacus sit amet accumsan cursus, sapien ligula finibus ligula, ut vehicula lacus ipsum eget purus. Suspendisse lobortis volutpat diam non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ttis rutrum odio, sed euismod sapien ultrices sit amet. Duis porttitor magna neque, at iaculis lorem viverra pretium. Ut scelerisque urna at risus mattis, eget gravida neque vehicula. Suspendisse ullamcorper nisi sit amet sapien ornare elementum. Curabitur dictum maximus ligula nec ornare. Vivamus malesuada egestas justo, sit amet tempor leo maximus eu. Aenean laoreet lectus sed fringilla bibendum. Nullam sed ornare diam. Vivamus ultricies, arcu sit amet dignissim mattis, nisl diam varius lacus, non euismod lorem felis sit amet dui. Curabitur at porta nulla. Nunc scelerisque velit neque, sit amet eleifend ante fringilla at. Donec sagittis arcu sit amet tincidunt efficitur. Vivamus fringilla sapien justo, quis posuere dui posuere vitae. Pellentesque eu eros sit amet odio pharetra mollis non vel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blandit convallis odio vel fermentum. Aliquam interdum imperdiet ornare. Pellentesque non nisi eget dolor volutpat consectetur id nec nibh. Donec diam lectus, eleifend et arcu non, hendrerit luctus neque. Suspendisse fringilla quam viverra luctus faucibus. Cras efficitur, massa quis egestas tincidunt, elit lectus ullamcorper neque, ac lacinia est mi ut neque. Aliquam rutrum porttitor nisi. Nam faucibus faucibus suscipit. Quisque tincidunt justo purus, id porta mi scelerisque et. Pellentesque vulputate consequat nisl, ut maximus sem aliquet at. Fusce sed tincidunt nu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rhoncus eu sapien sit amet laoreet. Praesent pulvinar mi urna, non faucibus elit mollis elementum. Morbi mauris augue, congue id porta eget, commodo ut urna. Nulla in euismod ante. Suspendisse potenti. Integer elementum quam sed iaculis venenatis. Sed vehicula vel lectus et consequat. Aenean lacinia placerat enim eget pharetra.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tincidunt, diam id pharetra tempus, ligula odio aliquet dui, ut convallis dui ante at sem. Etiam ut enim et justo fringilla faucibus. Suspendisse vulputate nulla ut mollis aliquam. Duis efficitur tincidunt placerat. Donec feugiat feugiat sem. In fringilla, nibh id malesuada congue, mauris est venenatis massa, ac faucibus velit sapien eu sapien. Mauris tortor velit, dictum a orci nec, tincidunt sollicitudin purus. Proin neque libero, convallis vel faucibus eget, congue in libero. Nulla varius mollis massa, ut ultrices lorem efficitur et. Cras eu fringilla justo. Nulla non dignissim nisl. Interdum et malesuada fames ac ante ipsum primis in faucibus.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nec urna sit amet mauris sodales tempor. Nam eget suscipit metus, a imperdiet leo. Vivamus luctus, libero id sagittis ullamcorper, risus ligula pharetra odio, nec lobortis leo massa non lectus. Ut sed urna tortor. Curabitur in tellus malesuada nulla ultricies malesuada quis fringilla sapien. Mauris ac pulvinar dui. Phasellus pretium sagittis dui in suscipit. Vestibulum ligula urna, ultricies eu orci a, tincidunt ultricies tellus. Morbi porttitor pulvinar odio a congue. Praesent eget lorem et leo venenatis tristique. Donec lectus tortor, fringilla eu ligula et, luctus mollis urna. Sed sollicitudin, massa id tristique malesuada, tortor risus elementum lacus, sed blandit felis ligula eget orci. Maecenas accumsan pellentesque turpis, laoreet ultricies elit malesuada in. Curabitur sagittis nunc nec lectus euismod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ultricies lorem sit amet velit facilisis condimentum. Aliquam viverra consequat arcu, et consectetur nulla rhoncus id. Nullam et porttitor justo. Maecenas sollicitudin mi sed quam vestibulum, ac malesuada tortor feugiat. Sed malesuada, ipsum eget vestibulum condimentum, purus leo iaculis eros, nec semper ante leo eu augue. Pellentesque ullamcorper nisl id tortor efficitur dictum. Phasellus ultrices vel elit ut ultrices. Cras euismod lacus eget odio porta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ornare justo mi, tristique sodales ipsum fermentum non. Mauris in ante libero. Aliquam scelerisque enim augue, id consectetur risus rutrum non. Curabitur vitae mattis risus. Cras at ipsum nec eros blandit semper eu at augue. Suspendisse in leo eget lorem semper aliquet. Maecenas eleifend eu dolor at rhoncus. Quisque laoreet eros at tincidunt suscipit. Pellentesque cursus, ligula eu blandit accumsan, est mauris sollicitudin dui, et fringilla felis nisi nec lectus. Quisque vitae dolor fringilla, feugiat lorem sit amet, sagittis erat. In rutrum lacus in eros consequat lobortis. Fusce id vehicula nunc, et porttitor urna. Nunc quis tristique ipsum, sit amet hendrerit ligula. Nam malesuada eget libero sit amet bibendum. Quisque laoreet ultrices dolor ac bibendum. Sed eu blandit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apien neque, efficitur id fermentum a, accumsan in leo. Nulla a augue vestibulum, auctor mi et, pellentesque sapien. Nulla quam lectus, hendrerit laoreet mi a, convallis consequat justo. Aliquam fringilla at lacus a aliquet. Proin tristique quam at dolor interdum varius. Nam convallis venenatis mauris venenatis malesuada. Praesent sed dapibus purus, at interdum elit. Nulla luctus augue sed urna molestie auctor. Morbi turpis magna, rutrum quis ante quis, consequat cursus nibh. Donec lobortis id dui non viverra. Donec aliquet justo et tortor porta dapibus. Integer mattis placerat metus, ut imperdiet justo dictum qu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venenatis, lectus vel interdum rhoncus, velit ante tincidunt orci, ac semper est velit ac libero. Nam condimentum ultrices nisl sit amet ultrices. Duis felis lectus, tempus quis blandit vitae, dignissim in est. Etiam condimentum eu ligula a consequat. Proin viverra ex at diam vehicula mollis. Vivamus elementum vulputate tempus. Aliquam dignissim lacinia imperdiet. Suspendisse potenti. Etiam varius tincidunt nisi, a posuere massa ultricies vitae. Ut quis ultricies est, quis consequat nulla. Nullam maximus lobortis tortor, pharetra condimentum dui finibus vitae. Suspendisse sed eros ligula. Mauris id purus at leo convallis faucibus quis sed libero. Sed eu es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fringilla orci tempor felis fringilla, sit amet pulvinar leo sagittis. Sed aliquet pellentesque pulvinar. Interdum et malesuada fames ac ante ipsum primis in faucibus. In ultricies tortor quis pharetra bibendum. Vestibulum eget odio laoreet, eleifend mi quis, luctus turpis. Integer justo massa, feugiat non finibus quis, viverra ac justo. Integer ac neque condimentum nulla facilisis fermentum ac et enim. Nulla pretium varius metus, et semper odio mollis a. Nullam a mattis ligula, sit amet gravida tellus. Donec id tellus eros. Sed eget ligula mattis, aliquet orci nec, sollicitudin diam. Aliquam erat volutpat. Duis ac congue quam. In id odio tincidunt, iaculis odio eget, hendrerit metus. Aliquam vitae ultrice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semper, arcu id sagittis semper, massa tellus mollis justo, a facilisis mauris leo sit amet ante. Aliquam ac ullamcorper sapien, eget pretium leo. Duis quis urna ut metus venenatis sagittis. Curabitur tincidunt et erat ut pulvinar. Sed lacus leo, fringilla at sem non, rhoncus fermentum orci. Nam vitae dui vitae tortor vulputate posuere. Proin neque sem, lobortis vel mattis vitae, tempor id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non vehicula dui, eu sodales dui. Donec gravida, velit ac accumsan bibendum, eros felis euismod lacus, eu finibus erat purus quis sem. Fusce eu tortor eleifend, condimentum mi id, consectetur dolor. Etiam tempor convallis sem, vitae sodales lorem porttitor non. Nunc varius eros dui, eget ullamcorper est iaculis vitae. Etiam sed sapien nisl. In ut leo interdum, rhoncus purus in, porta eros. Curabitur condimentum pellentesque orci, a dignissim sem condimentum sed. Duis consequat purus a est pretium lobortis. Sed ac odio eget dolor congue ornare eu at tortor. Proin ut quam pulvinar, elementum ligula quis, porttitor dolor. Curabitur pellentesque maximus purus. In eu massa posuere, auctor diam et, pharetra tellus. Proin eget lectus dictum, ornare urna ut, maximus magna. Quisque ultrices condimentum elementum. Sed placerat maxim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dignissim viverra sapien ac consequat. Nulla non molestie lorem. Aliquam risus libero, laoreet varius ullamcorper non, malesuada vitae quam. Nullam sed justo sit amet orci vulputate scelerisque. Mauris vehicula sit amet nulla quis dapibus. Aliquam fringilla placerat turpis, ac scelerisque felis sollicitudin vel. Suspendisse tincidunt accumsan purus sit amet gravida. Praesent scelerisque, leo sit amet auctor lacinia, sapien justo semper nibh, non sollicitudin enim lectus vitae ante. Pellentesque efficitur nulla vel massa ullamcorper tempor. Sed luctus augue risus, ac pretium enim tempus nec. Mauris in gravida ips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sequat nunc id risus gravida pretium. Quisque sollicitudin lorem id massa auctor aliquam. Nulla faucibus odio ipsum, gravida aliquet purus sodales at. Mauris interdum sapien vitae ante lobortis aliquet. Pellentesque pharetra, nunc rhoncus pharetra finibus, erat magna eleifend ipsum, vel pulvinar metus diam quis leo. Ut consectetur nibh libero, pharetra semper quam tempor eu. Lorem ipsum dolor sit amet, consectetur adipiscing elit. Suspendisse elit sapien, porta in posuere sed, cursus eu lorem. Nulla in luctus felis, in elementum mi. Ut euismod eu nisi vitae mollis. Donec commodo iaculis mauris, sit amet elementum tellus efficitur eu. Mauris pretium libero in neque convallis, eget elementum ligula blandit. Ut eget facilisis nisl. Ut gravida nibh leo, vel rhoncus nulla eleifend quis. Quisque consectetur, elit quis dapibus feugiat, tortor sapien dictum nibh, ac pretium nulla dolor u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isl leo, mattis quis convallis vel, faucibus eget magna. Cras non velit et quam vehicula tincidunt. Integer risus massa, faucibus scelerisque nunc a, mollis dapibus nunc. Nunc sit amet diam eu turpis malesuada vulputate. Nulla augue nibh, facilisis ut sollicitudin a, ornare eu urna. Suspendisse felis erat, auctor quis lacinia sed, malesuada sed nibh. Donec congue sit amet ligula ac egestas. Suspendisse vehicula a dolor sed consequat. Vivamus mattis risus vel dui placerat pulvinar. Donec cursus cursus orci, id aliquam eros. Ut ac nibh aliquam, rutrum ligula quis, ultrices quam. Nunc et eleifend dui, in faucibus felis. Vestibulum imperdiet tempus arcu.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ut arcu erat. Proin et magna semper, dictum felis vitae, accumsan nisl. Nunc rutrum est vitae nibh pretium tempor. Donec congue ex mauris, eu tempus metus lobortis ac. Nullam iaculis elit et justo viverra rutrum. Maecenas eu faucibus mi. Nulla nisi lorem, venenatis in lacus ut, tincidunt congue ligula. Sed sit amet diam egestas magna viverra ornare nec eget tellus. Integer rhoncus nunc egestas, cursus est sed, mattis sem. Etiam non erat vitae velit ullamcorper eleifend vel hendrerit erat. Vivamus eleifend justo libero, non egestas risus scelerisque nec. Ut mauris eros, faucibus a nulla id, interdum ultricies nulla. Praesent a scelerisque sapien. Curabitur laoreet rutrum nisi ut tristique. Curabitur id consectetur ne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ut sapien nec augue luctus dictum ut eget justo. Aliquam placerat lorem felis, quis elementum sapien pretium eu. Pellentesque rhoncus risus in purus cursus volutpat. Praesent gravida pharetra sagittis. Vestibulum nec tortor augue. Duis dignissim, nunc a ultrices semper, magna ligula pharetra odio, non dictum risus nibh vel ex. Etiam ac vulputate justo, a viverra nisl. Sed velit arcu, dictum ac facilisis a, rutrum sed elit. Quisque bibendum, neque eu commodo volutpat, enim neque scelerisque felis, rutrum vehicula massa magna eget mi. Vestibulum quis erat vel ante ornare rutrum sed ut orci. Quisque vel vehicula justo. Aliquam erat augue, dictum venenatis nisi fringilla, dictum vestibulum augue. Nam eget libero ac erat pulvinar tempus. Nullam quis efficitur ipsum. Praesent finibus bibendum lectus, non hendrerit erat faucibus id. Praesent lacinia lectus ut blandit cur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Vivamus ut nulla quis massa pellentesque tempor. Proin suscipit, ex quis convallis viverra, sapien eros ultrices odio, eget interdum tortor est id turpis. Curabitur semper, felis id volutpat ultricies, tellus lectus egestas turpis, vitae mattis nisl massa vel nisi. Nullam tellus lectus, condimentum at urna et, dignissim congue libero. Cras eget metus tortor. Quisque et tincidunt risus, at varius urna. Mauris congue, libero vel dignissim ullamcorper, nulla nulla porttitor risus, nec dapibus dui mi ege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nec augue mauris. Quisque mauris mi, pretium vel facilisis et, rhoncus ut enim. Morbi bibendum justo nec purus congue rhoncus. Phasellus ac massa vitae ipsum lacinia mattis quis eu ligula. Etiam in ullamcorper mi, suscipit fringilla velit. Praesent et tristique leo. Nunc sodales mi lorem, sit amet imperdiet neque dignissim quis. Sed eu turpis ligula. Integer tempus fermentum malesuada. Sed eget magna imperdiet, fermentum felis et, pulvinar nisi. Duis venenatis dignissim suscipit. Etiam euismod aliquam ultricies. Aliquam lacinia urna id dui pretium sagittis. Mauris posuere eleifend lectus, et maximus arcu eleifend ve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ximus augue libero, vel molestie risus eleifend ac. Suspendisse id quam cursus, iaculis lectus ac, pulvinar erat. Morbi mattis lectus eu pharetra fringilla. Donec vitae aliquam lorem, varius placerat risus. Integer arcu arcu, luctus nec arcu a, posuere auctor nisl. Etiam ut blandit mi. Pellentesque a gravida ligula. Etiam bibendum lectus nunc, ac laoreet erat posuere vitae. Integer congue feugiat mi pellentesque volutpat. Aliquam erat volutpat. In velit sapien, tincidunt eu orci eget, congue dictum leo. Nam maximus lorem justo. Aliquam eu venenatis justo. Pellentesque habitant morbi tristique senectus et netus et malesuada fames ac turpis egesta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tincidunt consequat erat, sed tincidunt nisl porta eu. Integer condimentum cursus nunc, in laoreet sem fermentum vitae. Etiam dictum euismod dictum. Integer volutpat leo quis lorem fermentum, vitae facilisis felis condimentum. Donec ut metus sed velit finibus eleifend vitae cursus nisi. Quisque sed vestibulum ante, eu finibus orci. Nullam ac orci eget orci mattis dapibus. Donec ex tellus, fringilla posuere urna eu, laoreet ultrices ex. Integer dictum mollis quam, et pulvinar ligula dictum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iaculis pulvinar ligula, sed tristique enim fermentum venenatis. Curabitur convallis dui metus, vitae pretium mi pretium non. Donec vehicula, ipsum commodo feugiat blandit, tortor justo rhoncus massa, nec pretium mauris est et elit. Maecenas at orci sem. Aliquam aliquam semper molestie. Maecenas vestibulum augue nisl, ac semper sem lobortis a. Aenean aliquet magna et felis semper tincidunt. Cras congue risus lectus, ac ultrices tortor lacinia sed. Aliquam egestas pharetra sapien, vel cursus justo consectetur et. Duis porttitor aliquet pretium. Praesent ullamcorper, tellus eu accumsan hendrerit, augue orci scelerisque felis, eu auctor dolor lacus ut arcu. In cursus vel eros quis venenatis. Sed ut diam egestas, sagittis nisl nec, commodo justo. Aliquam erat volutpat. Phasellus non est id purus rhonc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venenatis auctor vulputate. Proin placerat vestibulum justo sed placerat. Nulla lacinia dolor a magna pulvinar ullamcorper. Aenean eu viverra elit. Integer tempor quam vitae libero ullamcorper tempor. In fermentum et elit quis finibus. In id convallis nunc. Praesent facilisis velit dapibus nibh auctor, ac convallis magna consequat. Cras accumsan auctor felis vitae ultrices. Phasellus in nibh nunc. Nulla at mi eget odio ornare fermentum sed eu sapien. Fusce eu tempor arc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laoreet mi vitae interdum venenatis. Integer a nulla consequat, laoreet dui sit amet, luctus justo. Sed quis ipsum quis dolor commodo consectetur et sed augue. Nullam ac lectus ut quam convallis vestibulum. Sed tincidunt turpis a feugiat commodo. Vivamus tincidunt fringilla dui, eget lacinia ante suscipit vel. Vestibulum vel mauris id enim pellentesque sodale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s in mauris non pulvinar. Nulla id odio id felis feugiat condimentum. Pellentesque habitant morbi tristique senectus et netus et malesuada fames ac turpis egestas. Phasellus non elit non justo gravida sollicitudin. Duis semper tincidunt vulputate. Nunc nec felis vitae ex elementum suscipit vel quis velit. Phasellus justo risus, feugiat quis porta a, pharetra vita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d vestibulum felis. Morbi malesuada tristique nibh. Maecenas accumsan mauris eget mi mollis, id euismod orci lacinia. Praesent finibus orci ut mattis consequat. Fusce enim lorem, ultricies non leo id, consequat lobortis mi. Proin pellentesque fringilla elit vitae ultrices. Praesent fermentum risus augue, sit amet aliquet arcu tempor non. Aliquam porta lacus vel facilisi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i purus, commodo quis turpis quis, porta consectetur urna. Donec quis lacus velit. Nullam imperdiet facilisis urna et efficitur. Class aptent taciti sociosqu ad litora torquent per conubia nostra, per inceptos himenaeos. Curabitur eu porta orci, vel commodo eros. Phasellus rhoncus, orci et egestas posuere, dui nunc consectetur enim, ac suscipit purus lacus lacinia nisi. Quisque vitae dignissim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hicula mi eu augue lobortis, in egestas quam cursus. Sed ac purus est. Suspendisse hendrerit, nibh consectetur lacinia facilisis, elit ipsum pretium ante, ut eleifend risus ipsum id orci. Donec fringilla aliquet augue, id semper est egestas ut. Nam ut accumsan sem, non eleifend neque. Fusce eu accumsan felis. In sodales tincidunt vulputate. Donec sed augue justo. Praesent vel mi sit amet tortor malesuada placerat eu in justo. Sed auctor tincidunt viverra. Maecenas at maximus turpis. Nunc sit amet null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itae nulla finibus, consectetur urna a, efficitur nunc. Vestibulum ante ipsum primis in faucibus orci luctus et ultrices posuere cubilia Curae; Sed vel libero quis libero dapibus rhoncus vehicula a urna. Vestibulum ante ipsum primis in faucibus orci luctus et ultrices posuere cubilia Curae; Suspendisse aliquam ex est, scelerisque euismod augue gravida quis. Phasellus quis arcu sed urna porta efficitur. Cras feugiat mauris et risus auctor, ut consequat sem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mperdiet elementum dui, quis venenatis velit pretium ac. Proin ultricies, leo ac ultricies venenatis, risus metus vulputate leo, id ultrices ante lacus non metus. Vivamus suscipit aliquet tortor, nec ultrices libero ullamcorper ac. Ut vulputate neque at egestas venenatis. Integer hendrerit metus quis orci fringilla posuere vel in quam. Aenean id enim ac nibh suscipit lobortis ut sed ex. Aenean vestibulum posuere condimentum. Curabitur hendrerit, enim ut rhoncus porta, purus ligula porttitor justo, ut sodales diam sem bibendum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ursus tellus varius odio vehicula, ac posuere ante rhoncus. Pellentesque nibh diam, sollicitudin dictum fringilla sit amet, lobortis eu dui. Maecenas maximus nibh ac consequat interdum. Nunc sit amet ante mauris. Maecenas maximus cursus convallis. Donec euismod ex ipsum, eget ultrices felis ultrices id. Maecenas euismod efficitur volutpat. Nunc dignissim odio magna, eu posuere ante fringilla vel. Curabitur semper dolor leo, a mattis nisi malesuada vitae. Integer lacinia quis risus eget rutr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sollicitudin suscipit nisl. Nullam sed erat scelerisque nibh faucibus lobortis. Pellentesque neque lorem, dignissim vitae enim ut, sollicitudin elementum nibh. Morbi dictum sapien nec est mattis, a hendrerit orci tristique. Aenean tempus quam a magna tempor mollis. Praesent in maximus lacus. Proin vitae justo ac nisl ullamcorper lobortis in quis diam. Suspendisse porttitor neque tellus. Aenean vulputate lorem ut lorem dapibus mattis. Nunc sit amet ipsum ante. Donec vel facilisis urna. Duis lacinia laoreet tortor, et rutrum erat porta vel. In efficitur tellus urna, eu malesuada enim cursus ac. Vestibulum auctor posuere mi, vulputate vestibulum tellus dictum a. Nulla facilisi. Nunc placerat diam a sem rhoncus, sit amet viverra metus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Aliquam porta consequat maximus. Cras quis elit nulla. Aliquam at orci nec risus rutrum laoreet. Donec id nisl quis dolor feugiat pretium. Nam porttitor dolor vel facilisis consectetur. Curabitur magna lorem, scelerisque eget lacus sit amet, fermentum interdum risus. Quisque feugiat sagittis tellus. Suspendisse convallis dignissim finibus. Sed laoreet arcu et libero pretium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ugue leo, ultrices vel augue quis, blandit tristique leo. Phasellus condimentum accumsan magna, vitae ornare mauris consectetur vitae. Etiam vel risus dui. Nullam pulvinar pulvinar metus, sit amet venenatis nulla porta a. In venenatis gravida magna, ut aliquet dui. Praesent eget velit id mi ultricies sollicitudin vitae ut tortor. Aenean maximus nec justo sed venenatis. Praesent in risus a orci vulputate condimentum. Quisque semper faucibus metus, eget lacinia nisi ultrices in. Phasellus rutrum metus risus, sit amet ornare est tempor quis. Sed sit amet tincidunt arcu, et iaculis velit. Duis at ante sit amet sem blandit tristique quis vitae erat. Nullam sed ipsum tempor, gravida neque sit amet, hendrerit nisi. Vivamus sagittis cursus imperdiet. Nulla tristique lacus sit amet orci tincidunt mattis. Praesent tincidunt faucibus nun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dapibus magna quis diam placerat, bibendum cursus felis ultrices. Sed ullamcorper, arcu non mollis imperdiet, lectus tellus tincidunt urna, ac finibus urna sem at tellus. Donec quis enim sit amet odio volutpat euismod in ut neque. Proin libero leo, placerat at condimentum et, iaculis vitae quam. Phasellus consectetur suscipit vehicula. Nam ornare, augue in tincidunt ultricies, magna arcu condimentum tellus, at tempor risus nisl nec mauris. Praesent vitae volutpat mi. Donec odio massa, accumsan eu leo sed, condimentum tempus neque. Nulla facilisi. Cras vel dui vestibulum, fermentum dui ut, commodo ante. Proin quis magna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in efficitur urna. Quisque accumsan sapien est, non laoreet odio sagittis et. Proin tincidunt risus mauris, id auctor nulla facilisis vitae. Vestibulum egestas eros id nunc facilisis convallis. Donec id pharetra ligula, ut accumsan odio. Vivamus eget mi sodales, consectetur neque sed, molestie nisl. Suspendisse cursus imperdiet dolor id sollicitudin. Quisque sit amet mauris dolor. Donec id rutrum nisi. Etiam volutpat lacus lectus, ac condimentum ex bibendum a. Nam vel leo sit amet nisl porta venenatis eu sit amet quam.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pretium risus nec nibh suscipit, eget laoreet nulla maximus. Proin tristique lobortis volutpat. Nulla nec mattis elit. Suspendisse eu dui tempor, sodales sapien convallis, molestie est. Sed bibendum lacus orci, blandit cursus nunc convallis eget. In hac habitasse platea dictumst. Quisque sollicitudin luctus lacinia. Nam sodales ligula augue, a dignissim purus sodales quis. Phasellus ultrices nunc at arcu pharetra malesuada. In hac habitasse platea dictumst. Nam et elit at odio consectetur cursus sit amet nec mi. Vestibulum ante ipsum primis in faucibus orci luctus et ultrices posuere cubilia Curae; Pellentesque et risus ornare, consectetur neque quis, malesuada arcu. Cras tincidunt neque dapibus condimentum condimentum. Fusce at magna lacinia, laoreet risus in, consectetur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dictum congue pretium. Donec sed arcu risus. Curabitur ut elementum leo. Aenean at metus ut ligula mattis rhoncus eu vel risus. Sed suscipit laoreet turpis, a blandit augue tempor eget. Aenean fringilla pulvinar euismod. Vivamus malesuada tellus a leo malesuada porta. Cras laoreet, massa eget ultricies vehicula, est tellus accumsan diam, vitae finibus nibh diam non elit. Mauris eget dignissim mi. In at quam lacus. Maecenas vitae nulla dapibus, ultricies nisi blandit, gravida urna. Aenean cursus mauris turpis, vel sagittis leo condimentum ac. Nam maximus id est nec faucibus. Ut ut egestas nisl. Donec congue, ligula ut egestas ultrices, ante nunc tempus leo, sed suscipit velit dolor 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dictum suscipit risus quis eleifend. Morbi fermentum justo quis viverra rutrum. Proin sodales porta nisi, ut tempus lectus mattis at. Proin ac urna nunc. Maecenas vitae rhoncus leo, eu rhoncus mauris. Nunc suscipit lectus id dolor cursus interdum. Aenean lacinia bibendum sem eget suscipit. Fusce hendrerit vehicula purus, in dictum metus aliquet rutrum. Cras vitae sapien vitae dui ullamcorper ultricies sit amet sed neque. Nam sed lorem vestibulum, pretium mi eget, consectetur magna. Maecenas molestie massa non justo efficitur sodales. Etiam vel malesuada lorem. Maecenas sit amet dolor at nisl tempus commodo. Nam rutrum odio risus, non commodo odio imperdiet i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pretium tellus ut consectetur accumsan. Phasellus vel egestas felis. Duis accumsan consectetur purus. Sed ut faucibus neque. Cras eu placerat turpis. Sed non leo a magna posuere vehicula in ac eros. Nam fermentum, nulla id molestie condimentum, orci augue tempor nunc, ac placerat metus nisl ac erat. Integer dui libero, molestie id sodales sit amet, molestie eget odio. Fusce non eros ex. Etiam a lectus non sem scelerisque iaculis ut id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erat volutpat. Fusce maximus placerat sapien sed laoreet. Curabitur maximus turpis massa, lobortis aliquet neque accumsan eu. Ut ullamcorper ut dui ac mattis. Morbi et lacus id nisl porttitor porttitor. Ut nec mi lacus. Quisque pulvinar, ligula ac ullamcorper blandit, ex ligula volutpat dui, vitae eleifend nisi nibh at magna. Donec vel nulla urna. Donec vel puru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vestibulum, elit et ornare efficitur, ante ex auctor felis, a tincidunt elit urna et dui. Integer iaculis est vel metus posuere, ut pellentesque mauris eleifend. Proin nec nibh ac mauris mollis volutpat nec eu sapien. Morbi interdum at tortor id cursus. Praesent sed tristique neque, nec imperdiet neque. Curabitur feugiat justo pellentesque orci vulputate varius. Vestibulum quis ultricies tellus, sit amet semper arcu. Mauris tempus congue ante, eu scelerisque ligula mollis porttitor. Nulla eget auctor mauris. Suspendisse eget magna tortor. Nunc tristique iaculis blandit. Phasellus vitae libero quis risus venenatis iaculis a sed er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uctor nulla a risus mattis interdum. Aenean lobortis, ipsum nec aliquam venenatis, dolor ex rutrum elit, eget elementum erat turpis quis nibh. Morbi ullamcorper pellentesque elit id venenatis. Phasellus urna justo, sollicitudin dignissim aliquet sed, faucibus quis erat. Aenean erat nisl, ullamcorper ut sagittis non, tempor sodales justo. Curabitur maximus, felis ut dapibus convallis, elit ligula vestibulum velit, at tempus urna odio ut diam. Ut ac orci leo. Aenean ligula purus, tempor et nunc in, tincidunt congue metus. Fusce sed vestibulum purus. Integer sed urna ultricies, sodales erat et, posuere diam. Aenean hendrerit tincidunt justo, quis semper libero commodo eget. In pharetra elementum est, quis rhoncus ipsum porttitor sed. Nunc non orci imperdiet, volutpat massa eu, tincidunt tortor. Nunc at tortor scelerisque, finibus purus quis, vari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nec tincidunt dolor. Aenean ultricies enim sollicitudin risus molestie luctus. Quisque odio mi, porttitor in nunc ut, mollis maximus orci. In non fermentum velit. Nullam id sagittis leo. Morbi luctus sed mi ac ultricies. Phasellus rhoncus ex at vehicula imperdiet. Quisque facilisis neque nec placerat convallis. Aenean eu purus at nunc malesuada facilisis. Class aptent taciti sociosqu ad litora torquent per conubia nostra, per inceptos himenaeos. Curabitur feugiat massa eu eros porta, eu iaculis nisl ornare. Phasellus est nunc, malesuada sed libero nec, aliquam ullamcorper erat. Aenean maximus metus non nunc pulvinar, eget consequat nulla ornare. Quisque id pellentesqu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Morbi volutpat lectus a volutpat rhoncus. Quisque aliquam placerat nisi. Praesent elementum hendrerit cursus. Suspendisse facilisis facilisis turpis vel blandit. Fusce in massa ac massa rutrum faucibus. Sed sed arcu ac tortor volutpat convallis. Donec a facilisis lectus. Quisque at massa at sapien ultricies pellentesque. Cras dapibus interdum mauris. Nunc sem orci, finibus quis mauris ut, convallis efficitur quam. Aenean pellentesque non orci molestie ullamcorper. Ut sit amet justo auctor, porttitor mi ut, semper purus. Proin elementum nisl lectus, vitae venenatis ipsum posuere ac. Suspendisse potenti. Suspendisse eget purus sit amet nunc malesuada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mper consectetur vehicula. Praesent ut rutrum nulla. Nulla suscipit scelerisque finibus. Donec eleifend ipsum sem, id laoreet mi maximus non. Nulla in massa sem. Donec porttitor commodo mi, ultrices faucibus justo aliquam ut. Pellentesque aliquam tortor nec lorem interdum varius. Vestibulum ante ipsum primis in faucibus orci luctus et ultrices posuere cubilia Curae; Suspendisse congue viverra sodales. Class aptent taciti sociosqu ad litora torquent per conubia nostra, per inceptos himenaeos. Suspendisse potenti. Sed tempus tellus a ligula dapibus, quis lacinia urna lacini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c mauris est. Mauris vel sollicitudin augue. Fusce nisl mauris, eleifend eget tellus sed, hendrerit suscipit urna. Etiam lacinia elementum enim ut accumsan. Cras non pellentesque nibh. Quisque et justo consectetur, tristique arcu in, hendrerit nisl. In id lacinia quam. Mauris hendrerit semper magna quis mattis. Duis sit amet velit nec neque accumsan malesuada in volutpat neque. Nam tempor neque vel lectus consectetur, posuere euismod libero ullamcorper. Proin id mi mattis, euismod lectus vel, imperdiet leo. Duis pulvinar interdum leo, at blandit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ornare sem massa. Nunc consectetur dapibus ex, nec sagittis libero commodo at. Aenean pellentesque faucibus consectetur. Vestibulum a arcu a tellus lacinia hendrerit. Integer nec pulvinar lectus. In hac habitasse platea dictumst. Donec laoreet ut metus sit amet sodales. Praesent posuere nisi ligula, non imperdiet quam ullamcorper eu. Sed nunc nibh, sollicitudin sed mauris in, aliquam sagittis turpis. In ornare ipsum magna, a facilisis sem congue ut. Fusce sed tempor augue, et laoreet tellus. Fusce eros nibh, gravida ut aliquam vel, viverra sit amet risus. Nulla facil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ac diam ex. Donec bibendum sed ex nec hendrerit. Maecenas aliquet nec magna eget maximus. Sed aliquet tincidunt justo pretium bibendum. Phasellus ut lorem tempus risus congue consectetur. Sed id sapien eu justo finibus pretium in ac nunc. Mauris pellentesque tortor ut odio dignissim vulputate. Nam dapibus dignissim tempor. Aliquam consequat cursus felis. Nunc euismod faucibus ultrices. Aliquam id dui auctor, imperdiet sapien ut, maximus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pretium diam. Integer ultrices imperdiet pharetra. Sed hendrerit aliquam dui ac interdum. Curabitur posuere, nunc non consectetur consequat, nisi dolor pretium dui, dignissim vestibulum neque ligula quis nibh. Fusce imperdiet sollicitudin sapien ut efficitur. Lorem ipsum dolor sit amet, consectetur adipiscing elit. Suspendisse auctor urna varius enim tristique, et faucibus magna egestas. In iaculis orci ac dui hendrerit vulputate. Sed eget augue eget enim convallis accumsan. Ut a finibus ipsum. Morbi augue libero, accumsan sit amet ultricies et, volutpat id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mmodo interdum tortor eget pretium. Sed vel rhoncus eros, dictum tempor metus. Nulla et nisl efficitur, tristique quam eu, auctor ligula. Nulla interdum, augue non molestie lobortis, elit dolor blandit dolor, vel convallis eros turpis eu elit. Phasellus nec turpis facilisis, efficitur ex imperdiet, rutrum lacus. Vivamus gravida arcu in libero tincidunt, eget lobortis nunc facilisis. Quisque non tristique risus, sit amet sodales nunc. Praesent posuere vitae magna nec varius. Sed quis mollis tellus. Cras a ligula eu mi finibus fringilla sed ut odio. Curabitur pellentesque hendrerit urna sed aliquet. Fusce diam erat, fringilla eu fermentum elementum, eleifend non turpis. In hac habitasse platea dictumst. Pellentesque pulvinar, lectus eu rhoncus tincidunt, arcu ipsum dignissim urna, quis luctus mauris augue viverra mauris. Ut id libero ligula. Ut tempus justo neque, eget tincidunt massa iaculi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pulvinar ligula. Fusce gravida risus nisi. Curabitur lacinia lectus vitae feugiat tincidunt. Vestibulum quis tristique ex. Suspendisse faucibus euismod eros, vel cursus dolor iaculis vitae. Nulla eu congue orci. Etiam maximus nisi dui, quis varius risus pretium a. In sapien est, placerat sit amet rutrum vitae, venenatis in metus. Morbi pellentesque neque eget tincidunt tristique. Phasellus eget enim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in gravida lacus. Mauris nisl nisl, tempus a pretium quis, porta ut est. Praesent non porta quam. Fusce tortor nisl, tincidunt quis hendrerit ut, convallis et elit. Nam convallis ut turpis ac iaculis. Mauris eleifend mi at dui vulputate mollis. Sed sed leo a erat elementum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laoreet, orci eu euismod molestie, lorem lacus ornare dui, ut elementum nisi ex at mauris. Vivamus sodales odio a ligula tempus fermentum. Cum sociis natoque penatibus et magnis dis parturient montes, nascetur ridiculus mus. Proin sed nunc lobortis, tempor libero nec, vulputate sem. Curabitur convallis rutrum arcu eu lacinia. Pellentesque et laoreet quam. Pellentesque felis augue, sodales eget metus at, laoreet lobortis lorem. Maecenas a mattis ligula. Duis condimentum ante at felis elementum, eu vestibulum libero vestibulum. Phasellus risus nisi, fermentum quis fermentum vitae, ornare eu ante. Pellentesque rutrum, mauris sed fermentum interdum, massa sem commodo lacus, ut posuere massa justo eget augue. Donec arcu ligula, ultricies eleifend facilisis et, convallis nec elit. Praesent mattis interdum dui, in aliquam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tempor tellus urna, id gravida dui volutpat at. Phasellus vitae enim in odio sagittis pellentesque. Suspendisse at lorem ac tellus dapibus commodo vitae et est. Cras eget facilisis lectus. Nam ultrices, sem at iaculis pellentesque, est elit eleifend tortor, ut mollis risus massa vulputate mauris. Sed a sapien sed mi aliquam rhoncus. Suspendisse accumsan euismod blandit. Vivamus at convallis mauris. Pellentesque rhoncus nibh quis finibus faucibus. Nam id placerat purus. Sed porttitor ornare libero, sed fringilla sapien vehicula et. In aliquam velit vel luctus ornare. Class aptent taciti sociosqu ad litora torquent per conubia nostra, per inceptos himenaeos. Cras accumsan imperdiet nisi vulputate viverra. Integer finibus vel elit vitae fin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rhoncus, sem et tempor dictum, lectus augue pulvinar justo, at scelerisque mauris nisl nec metus. Aliquam aliquet dui enim, nec semper mi convallis non. Aenean placerat porta nulla, eget facilisis nunc volutpat sed. Nulla malesuada libero at ligula vehicula blandit. Ut risus sem, porttitor pretium lectus id, hendrerit dapibus metus. Pellentesque mattis eros in ipsum ullamcorper tempor. Donec ac mi porta, sollicitudin turpis a, lacinia lorem. Pellentesque turpis mi, feugiat vel maximus rutrum, malesuada ut magna. Cras vulputate eget ipsum eu rhoncus. Integer rhoncus ligula a odio suscipit, nec viverra dui tincidunt. Nulla placerat eu nibh non scelerisque. Proin porttitor vehicula orci sit amet eleifend. Integer fringilla nibh erat. Fusce quis volutpat urna. Quisque vel justo ac justo cursus ullamcorper at vitae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et dapibus turpis, nec euismod dui. Duis et dictum magna. Mauris vitae fringilla velit, vitae mattis sapien. Curabitur vel placerat tellus, sit amet luctus est. Fusce nisi urna, eleifend non leo eget, accumsan vestibulum metus. Vestibulum vel viverra ante, a aliquet turpis. Fusce ex sem, venenatis nec sodales id, fermentum et ligula. Nullam pellentesque, purus ac tristique viverra, nibh ipsum fermentum nulla, vitae facilisis tortor urna non est. Integer nisl ante, eleifend vel felis id, finibus faucibus nunc. Morbi vel condimentum nibh. Duis consequat arcu id ligula ultricies porttitor. Curabitur at rhoncus neque. Aenean consequat sapien non magna iaculis, nec scelerisque dui laoreet. Vestibulum vel augue velit. Duis lobortis mollis leo, luctus condimentum ex vehicula ac. Mauris ut ultricies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sodales scelerisque efficitur. Pellentesque erat purus, facilisis vitae turpis quis, viverra consectetur lectus. Duis ullamcorper cursus arcu, ut fermentum risus congue mollis. Donec pretium lacus at arcu sagittis fermentum. Vestibulum ante ipsum primis in faucibus orci luctus et ultrices posuere cubilia Curae; Sed sodales ac velit in volutpat. Nam a mi ullamcorper, congue ligula nec, malesuada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mattis lacinia arcu. Vestibulum purus lectus, pulvinar vitae imperdiet et, lacinia et erat. Praesent elementum libero sed felis vulputate, eu viverra ante consectetur. Praesent non augue lectus. Praesent a mattis ligula. Aenean et tempus turpis. In bibendum, sapien eget laoreet rutrum, justo dolor rutrum sapien, ut euismod libero massa eu sapien. Etiam lacus dui, varius sit amet nisi id, pharetra convalli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convallis lectus sit amet diam porta lobortis. Aliquam erat volutpat. Proin tristique lectus et risus aliquam, non suscipit mi cursus. Quisque mollis mauris sit amet feugiat cursus. Phasellus gravida laoreet augue. Nullam non purus aliquam leo tincidunt mattis. Integer semper aliquet ipsum. Nam sem enim, venenatis non nisi ac, gravida dignissim leo. Quisque diam dui, ullamcorper fringilla convallis non, finibus vitae nisl. Suspendisse id sapien malesuada, cursus diam quis, congue ipsum. Fusce non ligula et nunc venenatis commodo. Nullam iaculis sit amet mi id vulputate. Maecenas iaculis massa sagittis diam commodo, eu eleifend magna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ec neque non tellus finibus commodo. Sed fringilla sit amet enim a placerat. Aenean dictum aliquet magna, eget imperdiet nulla ultricies sit amet. Aliquam consectetur mauris rutrum iaculis accumsan. Duis ultricies quam eget mi faucibus, quis blandit tortor pulvinar. Sed efficitur tincidunt velit eget laoreet. Integer tincidunt justo eu augue faucibus posuere. Fusce tempor ipsum laoreet augue pretium, vel imperdiet tortor aliquet. Curabitur sit amet enim ornare, auctor metus eu, condimentum turpis. Phasellus ac urna vel dui tempus mattis sit amet sit amet eros. Integer leo massa, luctus vitae iaculis at, lacinia vitae magna. Nunc vitae nisl lacus. Donec nec faucibus risus, dapibus porttitor nunc. Morbi lacinia lacinia dui feugiat finibus. Nulla imperdiet faucibus ligula, ac pulvinar nisl. Sed sit amet viverra se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ultricies varius pulvinar. Aliquam interdum id ex in euismod. Duis iaculis urna tortor, sit amet hendrerit tellus porttitor suscipit. Maecenas ultricies libero dui, non sodales nulla lobortis non. Quisque maximus sodales ipsum et porttitor. Sed in risus non neque euismod bibendum. Curabitur sit amet efficitur magna, eu tincidunt massa. In quis dignissim purus. Nullam nec metus eget justo pulvinar egestas dapibus in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quis rhoncus quam. Proin magna lorem, pretium in leo sed, facilisis lacinia sem. Vivamus accumsan mi ut ligula fermentum, ac auctor mi tincidunt. Quisque mauris tortor, consequat id tempor tincidunt, accumsan a mauris. Suspendisse a consequat enim. Aenean odio neque, auctor in velit sit amet, facilisis congue neque. Ut accumsan mi sit amet ligula aliquet, eu efficitur sapien rutrum. Nullam justo ipsum, suscipit eu nulla et, consequat aliquet magna. Donec a ante ut enim accumsan iaculis nec vel libero. Nulla euismod turpis euismod ipsum eleifend elementum. Nullam quis sem a tellus auctor congue id ut mauris. Nulla sagittis iaculis metus. Cras nec sapien varius, tempor elit a, fermentum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id ipsum ipsum. Aenean pulvinar laoreet orci nec vehicula. Vivamus sit amet arcu ac magna semper viverra. Maecenas quis felis est. Curabitur aliquet ultricies risus, imperdiet porttitor ligula ultrices eu. In tincidunt, metus non consequat laoreet, arcu libero porttitor risus, ut placerat lacus ligula id lorem. Aenean in metus non enim porta fringilla. Aliquam feugiat risus in eros dignissim, in auctor libero blandit. Nulla sagittis lorem quis feugiat vestibulum. Integer at placerat nisl. Proin et ex mi. Maecenas lorem ipsum, pretium a neque eget, malesuada iaculis quam. Aenean imperdiet tellus eros, semper consequat mi posuere eget. Nulla tempus nisi sit amet arcu bibendum, eget consectetur metus sempe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ed libero posuere, tincidunt risus in, laoreet risus. Morbi sodales vitae quam vitae luctus. Sed nec commodo odio. Aenean sit amet libero non dolor suscipit interdum. Vivamus ornare sapien sit amet hendrerit consectetur. Quisque nisi ante, dignissim eu vulputate eget, cursus quis quam. Nam sollicitudin egestas imperdiet. Proin nec venenatis diam, at mattis lorem. Quisque eget risus vel massa ultrices portti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placerat purus vitae nulla ultricies suscipit. Fusce blandit nunc ligula, non ornare nulla eleifend eget. Phasellus dictum odio non semper faucibus. Integer ultricies, urna id facilisis dignissim, mauris nunc ornare ligula, dignissim aliquet ipsum arcu ac enim. Praesent ut commodo erat, quis hendrerit enim. Aenean vel magna nibh. Donec aliquam eros dui, vel venenatis velit placerat sed. Aliquam consectetur magna non arcu sodales, elementum feugiat nibh dignissim. Morbi quis est in ante ornare molestie. Aenean quis dui ut ante commodo aliquam et vel leo. Suspendisse quis nisl convallis, hendrerit nisl ac, pellentesque mauris. Aenean tristique sem at condimentum consectetur. Phasellus fringilla pharetra urna, ut posuere metus ornare et. Praesent sed efficitur nisl. Donec euismod, est porta lacinia tristique, est risus efficitur tellus, eget sagittis lorem purus sit amet eros. Mauris lacus nunc, pharetra in justo et, auctor congue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enenatis risus eu justo sagittis, vel congue libero sodales. Nulla condimentum, lectus sed ullamcorper semper, ligula orci ornare sapien, eget ullamcorper neque est nec eros. Nulla venenatis egestas commodo. Praesent pretium sapien sem, ac lobortis sem egestas et. Nulla ante ex, gravida in risus ac, fermentum eleifend ex. Phasellus sed scelerisque est, at vehicula nunc. Proin at diam quis dui tincidunt auctor in nec nibh. Sed euismod id quam quis ultrices. Suspendisse sollicitudin ligula sed tempor ali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alesuada, ligula vel mollis ullamcorper, lacus purus tempus lectus, ac tincidunt arcu dui et dui. Mauris quis convallis tellus. Etiam sed ex at sapien venenatis hendrerit nec in ipsum. Proin commodo semper aliquet. Etiam efficitur sodales dictum. Pellentesque odio urna, porta at suscipit a, mattis sed quam. Suspendisse a venenatis lectus. Phasellus at convallis dui. Vivamus ac eleifend justo, quis hendrerit enim. Nam scelerisque facilisis lorem sit amet fermentum. Ut et felis in est feugiat maximus. Quisque vitae purus dui. Vivamus viverra egestas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 ultricies ipsum. Mauris nec feugiat dolor. Cras dapibus porta mauris et imperdiet. Mauris quis pharetra diam. Pellentesque interdum egestas metus sed mollis. Pellentesque sit amet eros id orci sollicitudin imperdiet a efficitur metus. Vestibulum tortor est, egestas ut est id, placerat viverra purus. Suspendisse et molestie mi. In quis dolor a turpis facilisis ultricies. Fusce imperdiet nisi nulla, at facilisis nunc placerat a. Nunc porttitor hendrerit tristi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orttitor, erat a dignissim consequat, risus ligula tincidunt justo, eget feugiat mauris ipsum quis diam. Suspendisse convallis dolor eu libero tristique ultricies. Nunc elit velit, viverra eget consequat quis, semper nec dui. Praesent dapibus lacus vel sem vehicula suscipit. Vivamus sit amet mollis massa, non aliquam turpis. Phasellus metus odio, gravida eu rhoncus non, tincidunt et dolor. Pellentesque consectetur quis nisl nec sodales. Interdum et malesuada fames ac ante ipsum primis in fauc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interdum ipsum non tincidunt consectetur. Sed libero nulla, facilisis et felis ac, malesuada tincidunt leo. Nulla sed lacus gravida, convallis neque vitae, venenatis urna. Phasellus congue ex vel magna egestas ultricies. Aenean pulvinar lobortis velit, eget dignissim nisl mattis in. Phasellus venenatis nulla fermentum fermentum mattis. Curabitur venenatis, nunc nec accumsan malesuada, lorem purus cursus odio, eleifend commodo est risus sit amet eros. Proin fringilla ex sed est sodales aliquam. Donec auctor sapien et risus pulvinar maximus. Proin tristique velit a mauris finibus, sit amet ultrices est ornare. Nullam tortor ipsum, dignissim id congue vitae, fermentum non lorem. Pellentesque habitant morbi tristique senectus et netus et malesuada fames ac turpis egestas. Aliquam id lectus pharetra, gravida mauris quis, efficitur diam. Etiam ut massa ex. Nunc aliquet libero a congue posuer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eu scelerisque dui. Mauris imperdiet nisl nec dolor tincidunt efficitur. Nullam porta, quam in interdum semper, est libero placerat mi, rhoncus aliquam metus odio sed libero. Praesent tempus ligula id turpis ullamcorper venenatis. Lorem ipsum dolor sit amet, consectetur adipiscing elit. Morbi aliquet nisl vitae cursus cursus. Interdum et malesuada fames ac ante ipsum primis in faucibus. Morbi at volutpat diam. Donec consequat metus mattis, iaculis erat et, posuere massa. In molestie suscipit lacus, nec viverra erat tincidunt vel. Donec placerat vitae mi nec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mper nec odio blandit scelerisque. Sed molestie diam magna, ut varius risus euismod eu. Maecenas vulputate molestie nisi, porta gravida turpis lacinia ornare. Quisque scelerisque erat tortor, ac feugiat augue malesuada id. Morbi commodo justo magna, id cursus enim pharetra id. Suspendisse in nisi vestibulum lectus dignissim cursus et vitae ipsum. Proin feugiat lacus sed tempus imperdi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quis magna sodales, porttitor magna vitae, imperdiet felis. In efficitur, diam et tempus euismod, neque odio vehicula urna, quis pretium felis odio eget leo. Fusce nec gravida nisl. Mauris et pulvinar odio, ut venenatis neque. Vestibulum eget diam ut quam laoreet aliquam et eu felis. Cras lectus nisi, sollicitudin a suscipit non, varius quis nisi. Donec non ligula sit amet ipsum convallis facilisis ac a elit. Duis venenatis fermentum consectetur. Donec vehicula nec turpis a ullamcorper. Nam sagittis elit non ipsum lacinia efficitur. Nam eget commodo enim, efficitur ultricies nisi. Mauris fringilla, ex ut porttitor volutpat, purus leo interdum magna, eget egestas lacus ante non sem. Vestibulum ante ipsum primis in faucibus orci luctus et ultrices posuere cubilia Curae; Ut ipsum libero, vehicula dictum nulla sed, pharetra vestibulum purus. Ut non magna dolor. Vivamus blandit dapibus ex semper commod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luctus dolor lorem, vitae elementum mi vehicula ac. Phasellus imperdiet nec risus at mollis. Aliquam nisl neque, ultricies id ipsum ut, ultricies iaculis urna. Phasellus vel facilisis nulla, a commodo magna. Morbi efficitur urna quis orci mattis, nec laoreet odio bibendum. Pellentesque condimentum commodo turpis a suscipit. Curabitur et justo vel leo dignissim laoreet vel eget lorem. Etiam elementum odio metus, non aliquet felis dapibus eu. Mauris semper sollicitudin dolor, et varius libero laoreet sed. Proin lacinia venenatis nunc sit amet fringilla. Curabitur sagittis velit enim, vitae ullamcorper augue porttitor sed. Suspendisse porta felis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eget ligula dapibus, ultrices mauris vitae, porta libero. Duis malesuada, magna in dictum dapibus, tortor ante vestibulum sapien, a consequat leo quam sit amet justo. Suspendisse semper porta odio, vel rhoncus tellus consectetur at. Pellentesque commodo mauris odio, at ultricies velit ullamcorper in. Donec ex erat, semper posuere dictum sit amet, euismod et arcu. Suspendisse et finibus dolor. Phasellus nec vestibulum mi. Duis pellentesque nisi euismod est placerat, eget sodales ex rutrum. Cras ullamcorper ornare magna, eget facilisis dui euismod non. Curabitur sapien lorem, dignissim eget dui scelerisque, blandit tempor ligula. Aliquam mollis, urna volutpat viverra sollicitudin, quam libero tempor elit, nec ullamcorper elit nunc eu ex. Sed pellentesque odio sagittis risus ullamcorper, id viverra sem pharetra. Nam ac neque ipsum. Donec sit amet turpis enim. Phasellus lacinia nibh nisl, quis ullamcorper velit facilisis at.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sed erat in justo varius viverra eget at eros. Mauris fermentum ipsum et purus sodales, at imperdiet arcu vestibulum. Ut ac pharetra justo, sit amet feugiat nunc. Nam nisi dui, gravida vel ex malesuada, ultrices lacinia nisi. Mauris eu porta quam, at porta turpis. Cum sociis natoque penatibus et magnis dis parturient montes, nascetur ridiculus mus. Nullam tortor enim, viverra a condimentum ac, consequat eu lectus. Nullam mattis, orci ut condimentum dignissim, leo metus vehicula metus, sit amet efficitur mauris metus ac augue. Suspendisse sollicitudin risus sed tellus accumsan accumsan. Cras id sollicitudin nisl. Sed et purus nisi. Vivamus ornare eu elit ac elementum. Etiam ullamcorper eu eros sed bland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nec purus fermentum, interdum massa a, convallis quam. Cras scelerisque quis velit vitae malesuada. Fusce at rhoncus risus. Duis ac metus sagittis, euismod sapien a, aliquam ante. Cras et ligula ac nunc venenatis vestibulum. Integer posuere risus id ipsum dictum, vel aliquet metus malesuada. Suspendisse suscipit turpis ut leo accumsan aliquam. Praesent quis iaculis nunc, a congue arcu. Aliquam nibh quam, accumsan ut velit nec, sodales molestie ex. Suspendisse sagittis semper erat, vel consequat orci imperdiet in. Morbi mattis eros non ante sodales cursus. Etiam congue, mauris id finibus mattis, nibh ligula ultricies tortor, in elementum augue mi id lacus. Morbi porttitor est quam, non ullamcorper justo luctus aliquam. Quisque orci ligula, rutrum vitae euismod eget, semper eget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id faucibus orci, in varius sapien. Nulla varius lectus nisl, euismod tincidunt tellus fermentum et. Nullam tristique quam in sollicitudin tempor. Nullam sit amet diam mollis, iaculis lacus vel, vulputate ligula. Sed et nulla in massa volutpat vulputate. Vestibulum ante ipsum primis in faucibus orci luctus et ultrices posuere cubilia Curae; Sed quis tortor quis erat lobortis ultricies. Nullam convallis at nibh tincidunt vulputate. Sed purus tortor, rutrum ac sapien ut, efficitur bibendum sapien. Proin vel tincidunt augue. Etiam eget diam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ullamcorper efficitur nulla, ac commodo nunc semper a. In et ipsum dapibus, vehicula nisi dictum, sagittis purus. Proin eget lacus arcu. Nunc porttitor vestibulum odio, et rhoncus lectus iaculis nec. Nullam a egestas metus. Phasellus leo arcu, tristique quis pretium quis, finibus sit amet felis. Phasellus non libero facilisis, finibus est id, tristique nisl. Nulla aliquam, elit sed commodo maximus, nulla ligula lobortis massa, et finibus tortor arcu a nisl. Ut hendrerit vitae lorem nec tempus. Morbi leo lectus, posuere at elementum non, consectetur id metus. Morbi non odio fringilla, pretium augue eu, consectetur lorem. Fusce a ex velit. Class aptent taciti sociosqu ad litora torquent per conubia nostra, per inceptos himenaeos. Nulla pellentesque magna ut velit bibendum, eget feugiat nunc aliquam. Maecenas in leo sed felis bibendum posuere. Suspendisse ac pretium tor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gravida eleifend placerat. Pellentesque eu sagittis nisi. Vivamus tincidunt tristique sem nec ultrices. Ut congue neque aliquam nulla feugiat, ut elementum lectus aliquet. Nullam sollicitudin non nisl id tempus. Proin rhoncus enim quis metus ultricies, eu pulvinar risus sodales. Curabitur a aliquam leo. Nam porttitor hendrerit nisi vel aliquam. Suspendisse cursus, magna et ultricies auctor, urna magna blandit tortor, quis finibus mi nulla sed nisl. Fusce blandit facilisis orci vitae auctor. Cras porttitor sem non commodo pharetra. Suspendisse at metus quis sem venenatis lobortis. Ut tellus neque, blandit non maximus eget, tincidunt nec urna. Praesent porta molestie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luctus eleifend feugiat. Nam leo tellus, euismod facilisis neque sit amet, porta volutpat ex. Sed ipsum sem, tincidunt quis molestie in, convallis vel risus. Aenean mi risus, sagittis ut dapibus aliquet, auctor ut nibh. Sed finibus risus non erat cursus, vel laoreet metus laoreet. Ut ultricies augue eu tortor gravida vehicula eu ac augue. Vestibulum ante ipsum primis in faucibus orci luctus et ultrices posuere cubilia Curae; Proin dolor neque, dignissim non diam quis, blandit luctus ligula. Sed porttitor sem malesuada convallis elementum. In congue tellus nec ultrices bibendum. Fusce urna erat, lobortis sed nisi in, egestas fringilla massa. Ut ligula turpis, luctus ut commodo non, sagittis sit amet magna. Class aptent taciti sociosqu ad litora torquent per conubia nostra, per inceptos himenae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lectus nisi, cursus in augue vel, venenatis mattis odio. Duis imperdiet lectus in egestas vestibulum. Pellentesque enim enim, interdum quis ullamcorper vitae, viverra eget elit. Etiam viverra, est in placerat placerat, ligula arcu tincidunt urna, posuere bibendum erat sem sit amet dui. Vestibulum ante ipsum primis in faucibus orci luctus et ultrices posuere cubilia Curae; Praesent a dolor maximus, tincidunt lacus eget, iaculis justo. Phasellus sed elit dapibus, bibendum purus quis, lobortis enim. Ut maximus libero id felis pellentesque, at venenatis magna pulvinar. Suspendisse vitae elit eget est tincidunt condimentum. Praesent nibh nisl, lacinia in posuere nec, cursus et mauris. Quisque in leo eget ipsum varius vehicula. Donec iaculis lacus eget eros rhoncus, nec sodales arcu vehicula. Suspendisse potenti. Morbi ante ligula, maximus vitae magna eget, sollicitudin sollicitudin purus. Nullam ornare finibus mi ac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sit amet libero vel mi malesuada sodales sit amet vitae lorem. Donec pretium rhoncus ante, ut luctus tortor luctus eu. Donec odio ex, rhoncus ut pretium quis, rutrum sit amet nisi. Donec ac interdum arcu. Donec eget purus semper, porttitor elit quis, rutrum purus. Ut viverra sem vitae nibh lacinia porta faucibus vel nibh. Sed bibendum risus sit amet pellentesque ultricies. Ut malesuada luctus orci eu auctor. Nunc pharetra libero eget leo bibendum, nec malesuada tellus faucibus. Fusce condimentum eu felis quis eleifend. Donec semper eros eu convallis accumsan. Curabitur lacinia feugiat elit, vel dapibus tortor tristique in. Vivamus pharetra, mauris at vehicula accumsan, dui turpis viverra diam, in varius mauris velit sit ame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nunc ut lectus posuere pellentesque. Suspendisse in erat aliquam, sagittis leo non, luctus elit. Cum sociis natoque penatibus et magnis dis parturient montes, nascetur ridiculus mus. Maecenas et lacinia dui. Nunc varius cursus convallis. Nulla facilisi. Vestibulum ultrices aliquam erat sit amet feugi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quis orci eros. Integer ac efficitur eros. Vestibulum ante ipsum primis in faucibus orci luctus et ultrices posuere cubilia Curae; Sed pellentesque convallis magna, vitae viverra sapien. Suspendisse ullamcorper felis sed tristique finibus. In lobortis tortor vel sapien accumsan feugiat. Maecenas nec egestas lorem, quis gravida justo. Aenean porttitor commodo consectetur. Nam venenatis leo at eros mattis, ut rutrum est molestie. Nulla in dolor dignissim, rhoncus leo ut, volutpat risus. Duis accumsan ipsum sed lectus elementum convallis. Suspendisse varius consectetur lorem, quis condimentum velit feugiat nec. Aenean nunc ligula, auctor et erat venenatis, suscipit pretium augue. Aliquam orci felis, volutpat a interdum ac, feugiat et tellus.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pellentesque lobortis accumsan. In sapien nunc, tincidunt et scelerisque non, pulvinar sed erat. Nunc ullamcorper tellus sed nibh semper venenatis. In maximus neque tortor, in hendrerit lectus lacinia nec. Nulla enim nulla, bibendum in nunc quis, pulvinar efficitur libero. Maecenas id nunc quis velit finibus egestas nec sit amet nisi. Suspendisse dapibus volutpat neque at fermentum. Aliquam ultricies fringilla scelerisque. Cras eget vehicula lorem. Phasellus ultrices volutpat mauris in iacu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non tortor vitae nulla tristique aliquam. Vestibulum magna metus, hendrerit ut lobortis eu, ultricies id nulla. Pellentesque sed varius ex, non hendrerit libero. Nunc tincidunt quis lorem tempor suscipit. Cras magna ligula, ultricies eu velit ac, varius mattis magna. Pellentesque finibus nunc sem, et aliquam arcu porta a. Etiam pellentesque lacus magna, vel accumsan ligula condimentum vel. Nullam dapibus, turpis eget venenatis molestie, tellus metus mattis mauris, ac elementum purus quam ut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lectus ac elit tempor accumsan. Vivamus lectus mauris, gravida a malesuada eget, auctor et metus. Sed euismod nulla erat, a sagittis lacus ultrices nec. Aenean et leo tempor, condimentum lectus non, tincidunt ante. Suspendisse diam quam, pulvinar nec pellentesque in, ultricies eu purus. Pellentesque sed lobortis dui, eget congue nulla. Phasellus blandit neque ac arcu pretium, ac consectetur nibh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hendrerit finibus orci eu hendrerit. Aenean posuere dignissim facilisis. Pellentesque habitant morbi tristique senectus et netus et malesuada fames ac turpis egestas. Vivamus nec porttitor mi. Sed magna metus, dapibus vitae viverra et, tincidunt vel sapien. Vestibulum tempus mauris nisl, quis auctor justo dictum varius. In blandit eget neque eget rhoncus. Fusce id ligula eget erat gravida lobortis volutpat eget dui. Aenean dapibus, metus non tincidunt egestas, ex dolor facilisis eros, eu vestibulum lectus nibh id leo. Aenean a facilisis dui. Curabitur ullamcorper semper sem sit amet feugiat. Ut nec elit porttitor orci feugiat maximus ac id lacus. Fusce a pretium massa. Phasellus vitae orci scelerisque, tempus risus vel, sagittis en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c fringilla mauris. Donec pharetra vehicula malesuada. Nunc quis nulla erat. Nunc dignissim nulla eu turpis cursus, ut interdum enim luctus. Duis vitae nibh ac augue posuere facilisis nec ut arcu. Nullam orci ante, ornare et ultricies non, mollis nec metus. Sed eget rhoncus nulla. Quisque sollicitudin nec diam eu luctus. Pellentesque feugiat euismod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vulputate mi in est sagittis congue. Integer finibus tristique leo non mollis. Interdum et malesuada fames ac ante ipsum primis in faucibus. Aliquam id massa et sem consectetur mollis. Sed commodo elit tortor. Donec convallis cursus erat at semper. Nullam laoreet tortor sem, id blandit dolor varius quis. Mauris non justo non elit feugiat ultricies. Proin imperdiet diam sed consequat convallis. Duis venenatis scelerisque velit, ut feugiat dolor molestie non. Pellentesque a eros vitae eros blandit blandit eget vita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et ligula ullamcorper ipsum efficitur viverra. Donec blandit eget mauris vitae lacinia. Nam quis neque accumsan, euismod augue sit amet, rhoncus velit. Maecenas consectetur urna a mi molestie convallis. Sed fermentum nibh enim, vitae vulputate arcu commodo mattis. Nullam elementum magna lectus, ac rutrum mi porta eu. Curabitur blandit massa ut elit fermentum, ut auctor est venenatis. Donec porttitor tristique nunc, vel ullamcorper sapien egesta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sodales, metus at mollis imperdiet, turpis urna iaculis nulla, non finibus nisi neque et nibh. Aliquam sit amet accumsan risus, ut mattis lacus. Proin mollis purus vel eros pharetra, vitae tempus lectus lacinia. Curabitur id posuere velit. Donec sodales eros vitae mi faucibus, vel eleifend risus venenatis. Integer ac sapien dolor. Pellentesque semper odio eget neque tempor, eu auctor urna imperdiet. Nam hendrerit tempus eleifend. Cum sociis natoque penatibus et magnis dis parturient montes, nascetur ridiculus mus. Vestibulum commodo, odio id porta iaculis, nibh nulla sodales massa, vulputate imperdiet elit justo eu fe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quis turpis sit amet elit semper tincidunt non in enim. Cras sit amet posuere est. Morbi molestie nisl laoreet purus porta, bibendum vestibulum purus pretium. Morbi in rhoncus lacus, id mollis sapien. Nullam et consectetur tortor. Maecenas tincidunt varius nisl ut iaculis. Vestibulum ullamcorper mattis diam vel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retium a ex eu ultrices. Donec nec vestibulum nulla, ut aliquet libero. Aliquam et diam justo. Sed suscipit nisl vel velit interdum feugiat. Nam sit amet rutrum quam, a auctor nisi. Etiam scelerisque nulla sodales, egestas leo rutrum, tempor magna. Sed lectus neque, finibus quis dolor id, ultrices gravida mauris. In condimentum dui eu elementum mollis. Curabitur ultricies dapibus suscipit. Curabitur nunc ex, consequat ac tortor id, sagittis convallis sapien. Praesent pellentesque ligula quis justo aliquam bibendum. Donec auctor id dui consequat maximus. Aliquam blandit posuere tempor. Suspendisse eu tortor eget tortor eleifend ultricies vel ut magna. Aenean porttitor magna metus, non lacinia lectus varius in. Nullam vel nunc et arcu finibus laoreet at at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mollis mollis dignissim. Quisque in nulla metus. Donec condimentum sodales tortor, in tincidunt nisi pellentesque at. Nunc a odio porttitor, fringilla tellus id, imperdiet erat. Praesent porta nulla eget varius ornare. Proin at scelerisque ante, sit amet porta urna. Sed malesuada nulla vitae felis euismod mollis. Lorem ipsum dolor sit amet, consectetur adipiscing elit. Praesent dapibus ex felis, fringilla dictum enim bibendum eu. Donec vehicula leo sit amet nisi faucibus, eget malesuada libero gravida. Proin eget tortor at felis scelerisque mattis eget eu dolor. Donec porta, justo a tempor consequat, eros magna molestie lacus, a feugiat risus risus tristique ex. Nulla orci nulla, pretium ut risus ut, vehicula sodales diam. Integer quis auctor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quis massa tristique, egestas sapien sed, egestas lacus. Ut hendrerit quis ante quis efficitur. Aliquam lobortis, diam non ornare pellentesque, arcu odio ultrices ante, ut convallis velit dui ut est. Phasellus et auctor neque. Nulla ultrices in orci quis vestibulum. Maecenas pretium eget purus quis feugiat. In varius nunc rutrum justo mattis vestibulum. Donec posuere eleifend tincidunt. Praesent ac accumsan leo. Sed nulla mauris, pellentesque id consectetur eu, facilisis quis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it amet libero nulla. Pellentesque habitant morbi tristique senectus et netus et malesuada fames ac turpis egestas. In non enim ultrices, elementum nulla sit amet, hendrerit est. Aenean vel pretium quam. Vestibulum ante ipsum primis in faucibus orci luctus et ultrices posuere cubilia Curae; Suspendisse justo arcu, tempus quis metus in, congue ultricies ex. Nullam ullamcorper sed urna vitae iaculis. Integer id imperdiet lectus. Nulla eget dui ut ex ornare vulputate. Proin facilisis mauris ut ultrices pharetra. In et aliquet sem. Sed at semper justo. Pellentesque pellentesque finib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aliquet est id arcu tristique, eget aliquet arcu consectetur. Phasellus lacinia risus ut luctus tempus. Curabitur gravida vestibulum placerat. Nam eu nisl ultricies, luctus ex nec, molestie nisl. Maecenas scelerisque justo quis vestibulum tincidunt. Mauris ut justo efficitur, placerat turpis eu, commodo lorem. Fusce vestibulum tellus eu ullamcorper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commodo arcu eget quam mollis bibendum. Vestibulum ante ipsum primis in faucibus orci luctus et ultrices posuere cubilia Curae; Etiam aliquet, risus sit amet condimentum aliquet, purus metus vestibulum magna, id tincidunt leo lorem id sapien. Nulla tristique scelerisque rutrum. Proin eleifend urna ipsum, scelerisque venenatis risus lacinia non. Etiam rutrum, turpis vel ullamcorper imperdiet, ante elit auctor justo, ac molestie ligula nisl sit amet sem. Curabitur volutpat efficitur turpis sed consectetur. Morbi sed orci lobortis, aliquam eros quis, semper eros. Duis imperdiet id nisi nec tempor. Nam maximus pulvinar fringilla. Fusce id venenatis tellus. Phasellus purus sem, semper mollis luctus quis, iaculis et lacus. Fusce semper, massa vitae mattis bibendum, tellus massa blandit sem, eget posuere enim massa vel tellus. Nam vel quam tincidunt, egestas metus a, fringilla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hendrerit volutpat ligula sit amet porta. Curabitur sed purus eget velit pharetra convallis sit amet et ligula. Cras scelerisque vehicula libero vel porta. Integer mattis consectetur dui, quis feugiat nisl fringilla sed. Pellentesque eu feugiat nibh. Donec tristique metus quis lectus consectetur maximus. Nunc pellentesque lectus a aliquet tempus. Maecenas vitae libero quis metus sagittis porta ac non ipsum. Proin purus massa, malesuada in est eget, feugiat tempus ex. Sed sed iaculis arcu, ultrices placerat velit. Phasellus ut orci pulvinar, sodales metus a, tincidunt nulla. Etiam mattis, augue a pellentesque blandit, urna ipsum tempor ligula, id posuere augue ligula dictum risus. In pharetra scelerisque velit quis convallis. Donec molestie nec risus at fermentum. Maecenas ut ullamcorper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Curabitur viverra suscipit odio, id porta nulla vehicula congue. Aliquam suscipit porttitor fermentum. Vestibulum at nulla ornare, venenatis nibh id, tincidunt massa. Ut viverra vulputate urna, ut consectetur purus lobortis id. Maecenas at venenatis sem, quis elementum urna. Integer quis dictum magna. Vestibulum vestibulum dolor lorem, ut suscipit felis ultrices ut. Nunc faucibus risus ut mauris fringilla, a iaculis libero lobortis. Vivamus finibus sem mauris, vel rhoncus nisi sollicitudin vitae. Duis et quam ac metus sollicitudin vestibulum quis et quam. Praesent accumsan ornare ex, a posuere turpis commodo quis. Nulla ac metus nisi. Donec eget lobortis ex.</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liquet sapien in mi eleifend, vitae suscipit mi fringilla. Curabitur congue sollicitudin finibus. Morbi id mauris eget ipsum interdum pellentesque. Aliquam justo lacus, mattis id venenatis id, ultricies id orci. In hac habitasse platea dictumst. Donec feugiat odio quis lacus posuere pretium. Quisque mattis bibendum nibh, sed lobortis arcu venenatis vel. Praesent sodales tincidunt purus quis facilisis. Donec eu nulla turpis. Praesent ac lectus fermentum, maximus enim nec, interdum maur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t lorem non orci aliquet auctor eget id est. Phasellus dui purus, aliquam ut elit sed, fringilla facilisis dolor. Donec vitae finibus nisi. Fusce volutpat pharetra lectus nec tincidunt. Suspendisse consequat nibh at elit rhoncus, a tincidunt odio cursus. Vestibulum sit amet est ut purus iaculis finibus. Sed pulvinar orci laoreet condimentum laoreet. Fusce et quam orci. Suspendisse potenti. Duis placerat purus nec augue efficitur, vitae lacinia mi iaculis. Ut cursus erat eu ipsum consectetur, id pulvinar justo ullamcorper. Nunc lobortis condimentum felis, sed rutrum ipsum consectetur eu. Aenean placerat eget enim et convallis. Mauris non tempus magna, quis eleifend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st sapien, pellentesque sed laoreet vel, facilisis et dolor. Phasellus tristique elementum quam in egestas. Donec consectetur sapien nec augue dapibus, ut malesuada arcu pulvinar. In laoreet risus sodales vestibulum volutpat. Sed vitae tempus dolor. Sed lorem massa, tincidunt id porta eleifend, molestie auctor ante. Donec id mauris varius, blandit ipsum eget, vestibulum dui. Etiam vestibulum augue eros, non vehicula dolor posuere vitae. Nulla scelerisque purus sed condimentum ultricies. Fusce viverra quam interdum felis placerat, vitae imperdiet lacus imperdiet. Donec efficitur non odio id sagittis. Vestibulum quam odio, hendrerit in mauris non, pulvinar tincidunt urna. Sed tellus enim, rhoncus id tempus ut, ultricies nec risus. In dictum maximus ligula, quis tempor sem ullamcorper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accumsan libero at erat sodales auctor. Vestibulum et venenatis libero. Nunc sagittis eu est vitae gravida. Aenean augue diam, iaculis non euismod sed, viverra at ipsum. Suspendisse quis velit sit amet sapien porta egestas. Vestibulum ante ipsum primis in faucibus orci luctus et ultrices posuere cubilia Curae; Sed ut augue quis nibh tincidunt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commodo aliquet. Vestibulum quis mauris et elit convallis vehicula et sit amet ex. In a ipsum non arcu pulvinar pulvinar. Suspendisse dictum efficitur ex sed porttitor. Nulla posuere purus magna, ac sodales velit pellentesque sit amet. Ut sit amet arcu ultricies, fermentum elit sed, scelerisque arcu. Nunc non egestas metus. Aliquam erat volutpat. Nulla sodales risus purus, nec tristique justo viverra a. Proin vel dignissim augue. Duis viverra fringilla odio at porta. Pellentesque cursus magna et ante ultrices, in interdum quam dapibus. Morbi ullamcorper posuere condimentum. Curabitur varius nunc eu efficitur pretium. Maecenas quis imperdiet sapien. Aenean non dui at turpis malesuada faucibus euismod sed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a accumsan tortor. Maecenas aliquam risus sit amet tellus imperdiet, et semper erat imperdiet. Mauris ultricies consequat urna, at pellentesque massa efficitur in. Ut metus lectus, rutrum eu velit at, accumsan tempus metus. Donec non dolor sed lorem finibus pretium. Proin commodo est sit amet ex posuere convallis. Ut imperdiet lorem et orci consequat vestibulum. Ut at fringilla urna. Interdum et malesuada fames ac ante ipsum primis in faucibus. In ligula nibh, venenatis vel enim nec, pretium ornare metus. Vestibulum tempus mattis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onvallis rutrum nisi, in efficitur justo tempus vel. Mauris id vehicula urna. Class aptent taciti sociosqu ad litora torquent per conubia nostra, per inceptos himenaeos. Nam euismod ante sit amet arcu posuere, viverra molestie velit auctor. Aenean in ullamcorper dolor. Nam sed lacinia ex. Pellentesque bibendum felis quam. Integer vel feugiat lectus. Suspendisse at faucibus tortor. Praesent commodo quis ex quis tristique. Pellentesque venenatis elementum tristique. Fusce sodales, massa malesuada auctor fringilla, velit enim viverra nibh, a vehicula risus metus quis lorem. Sed ac gravida sapien. Curabitur cursus porta lorem id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aliquet odio non blandit sodales. Nulla eleifend elit sed augue maximus, ac iaculis turpis maximus. In rhoncus fringilla quam non sagittis. Pellentesque commodo interdum diam non aliquet. Nullam volutpat varius libero, in porta diam molestie vitae. Nullam ultrices est eget elementum blandit. Nulla posuere mauris vitae felis placerat iaculis. Sed vel sem eget tortor porta molestie auctor ut leo. Duis ac tortor non nunc tincidunt sagittis sit amet et magna. Donec eleifend mauris a velit tincidunt pulvinar. Integer pretium luctus turpis id consequat. Donec quis ligula eget orci lacinia blandit non eu du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consequat nisl ut sem facilisis vulputate. Curabitur malesuada eros lacus, sed sagittis nibh pharetra a. Vestibulum semper tellus ligula, in tempor purus sodales sit amet. Morbi odio sem, fringilla et ultrices bibendum, ultrices eu sem. Fusce tincidunt mauris bibendum sapien mattis tincidunt. Quisque ut sodales leo. Aliquam sodales at leo et feugiat. Aenean tempus quam vestibulum nisl mattis ullamcorper. Ut fermentum, ipsum et accumsan tincidunt, diam quam tristique felis, vel viverra lorem metus eu magna. Maecenas porttitor, nisl ac semper accumsan, est mi suscipit libero, ut sodales diam sapien id dolor. Nulla maximus bibendum tortor, id rutrum arcu hendrerit non. Quisque ut sapien at purus dapibus interdum. Etiam eu feugiat ligula. Ut ac diam at justo scelerisque condimentum. Aenean elementum imperdiet risus. Nam commodo erat in cursus digniss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imperdiet sodales enim, vitae consectetur diam consequat sed. Donec sit amet tincidunt tortor, vitae cursus tellus. Mauris rutrum, sapien sed pretium convallis, lectus arcu rutrum diam, eget lacinia ante eros ut leo. Mauris ac ex ac magna dignissim vehicula at et leo. Proin non neque rutrum, interdum lacus at, blandit ligula. Pellentesque at consectetur arcu, accumsan hendrerit velit. Nulla ut sem libero. Fusce non turpis in neque varius ullamcorper quis ut sem. Donec placerat rhoncus nulla ut aliquam. Cras eget lacus et mauris laoreet varius. Sed fermentum blandit elit, vitae malesuada tellus scelerisque vitae. Aliquam euismod eleifend diam non accumsan. Aliquam non orci quis ante blandit convallis in eu diam. Etiam sodales dapibus tellus, eget lacinia velit. Nulla dignissim pellentesque sem, quis pretium lectus interdum et. Nunc condimentum vel turpis non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mollis neque eros, id faucibus odio fermentum ut. Cras varius a felis quis feugiat. Pellentesque eu molestie turpis. Nunc viverra arcu et ante imperdiet pellentesque et commodo sapien. Mauris porta laoreet lectus id ullamcorper. Nunc cursus quis ex sed ultrices. Etiam a mollis neque, sed vestibulum nibh. Etiam malesuada pharetra augue, vitae convallis est viverra a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rdum et malesuada fames ac ante ipsum primis in faucibus. Sed id fringilla est. Cras vitae orci vitae justo egestas congue. Etiam ac accumsan nisi, sed posuere risus. Aenean commodo sit amet lectus id pretium. Fusce vel elementum felis. Vestibulum non ex sed tortor pellentesque sagittis ut non magna. Aliquam diam nisl, vulputate eget rutrum tempor, sollicitudin volutpat orci. Quisque aliquet pharetra tincidunt. Cras fringilla id velit eu congue. Maecenas facilisis leo justo, non commodo est ornare sit amet. Vivamus in velit faucibus, aliquet neque quis, rhoncus diam. Maecenas gravida nisl at tortor posuere, at imperdiet arcu maximus. Integer ac est pharetra, tempor elit at, tempor nisi. Curabitur commodo imperdiet elit at con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tincidunt, mi eu luctus placerat, lacus metus sodales justo, sed fringilla ligula ipsum at libero. Phasellus porta orci in tellus euismod luctus. Pellentesque nunc nisl, rutrum vitae bibendum in, aliquam eu ligula. Proin tincidunt diam eget nisi congue, id eleifend lacus dictum. Curabitur mi lorem, mattis vitae tristique a, viverra non massa. Phasellus quis aliquet justo. Nunc feugiat est et augue efficitur efficitur. Sed ut rutrum elit. Nullam ut ultrices mi, in imperdiet erat. Proin vehicula cursus nisl ac sagittis. Quisque euismod faucibus ipsum, at pulvinar dui venenatis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sagittis dapibus ligula, vel condimentum justo. Fusce suscipit ac arcu a luctus. Maecenas in sollicitudin nisl, et consequat libero. Curabitur varius vehicula urna quis malesuada. Fusce ex turpis, efficitur cursus risus ut, ultricies porttitor tellus. Nullam ac purus neque. Cras id eleifend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l metus sit amet nibh consectetur hendrerit nec eu felis. Ut sollicitudin sollicitudin ultrices. Aliquam id condimentum odio. Maecenas placerat faucibus quam, quis semper metus placerat et. Etiam tristique nibh libero, in egestas lacus accumsan porta. Mauris nisi tortor, gravida eget eleifend at, tristique a purus. Proin venenatis purus id magna pharetra, a ultricies mauris venenatis. Fusce ac maximus libero. Praesent mattis tincidunt est. Nam porttitor arcu nunc, in pellentesque mauris elementum vestibulum. Nulla facilisi. Sed eget sem et sem consequat varius. Curabitur vel erat a quam rutrum accumsa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vulputate, lectus eu egestas varius, odio quam pellentesque diam, in molestie est purus non dolor. Etiam lobortis tellus a efficitur porttitor. Vestibulum ante ipsum primis in faucibus orci luctus et ultrices posuere cubilia Curae; Ut ultrices et purus varius viverra. Pellentesque ante ipsum, pulvinar quis nunc sed, efficitur consectetur libero. Vestibulum ac tellus ac ante convallis porta vehicula quis ex. Donec posuere non lorem ac fermentum. In vitae tempus mauris. Etiam in tortor dolor. Curabitur eu commodo tellus. Mauris nisl nulla, porta id quam in, posuere fermentum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d diam convallis, tincidunt dui non, fringilla ex. Nullam at lectus blandit, sodales nisi aliquet, aliquam est. Nullam faucibus facilisis tincidunt. In facilisis odio in fermentum auctor. Aliquam molestie nisl odio, id faucibus ante placerat vel. Phasellus volutpat ante id odio scelerisque, venenatis mattis tortor maximus. Pellentesque pulvinar lacinia ligula, vitae imperdiet dolor accumsan in. Aliquam purus sem, ultricies vitae elit in, ultrices pulvinar risus. Morbi ac augue interdum lectus pulvinar commodo id non nisl. Nullam arcu ex, ultrices ut urna quis, facilisis sollicitud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varius ante ac orci dictum pulvinar. Quisque mattis, sapien sed gravida convallis, neque mauris lacinia nibh, ac mollis odio felis sollicitudin sem. Sed molestie neque id ante pretium, et egestas mauris fringilla. Phasellus nisi eros, porttitor vel metus nec, rhoncus dignissim erat. Pellentesque vitae nisl ac lectus rhoncus molestie euismod in magna. Fusce eget luctus lacus. Suspendisse ut libero id risus interdum viverra vel et orci. Nunc sed interdum eros, quis ultricies enim. Pellentesque habitant morbi tristique senectus et netus et malesuada fames ac turpis egestas. Sed risus ex, dignissim at pellentesque nec, efficitur ut neque. Proin tincidunt luctus tortor, vel scelerisque sapien tincidunt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 Integer ut purus sit amet lorem hendrerit elementum rhoncus sit amet turpis. Praesent quis nisi id orci accumsan dapibus. Sed lectus urna, elementum in pharetra a, aliquet convallis lectus. Mauris egestas sed odio a faucibus. Sed imperdiet porta libero. Sed nec tortor quis quam hendrerit suscipit. Vivamus sit amet mauris in erat vestibulum tristique. Aliquam tincidunt dolor nec nulla facilisis, ac feugiat velit scelerisque. Aliquam id est tincidunt, dignissim quam tempus, iaculis urna. Integer venenatis pretium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interdum iaculis dignissim. Nunc in ipsum lorem. Suspendisse eu aliquam sem. Curabitur ullamcorper a odio sit amet accumsan. Sed imperdiet dui non fermentum ullamcorper. Nam vehicula mattis metus, id molestie diam mattis ac. Sed semper consequat ante eu imperdiet. Maecenas volutpat urna nulla, non lacinia dolor lacinia quis. Curabitur vel enim in nisi posuere mollis. Fusce dui magna, fermentum et orci vitae, tincidunt tempus quam. Praesent vehicula eleifend ipsum, vel mollis felis pharetra hendrerit. Mauris congue lacus eget massa condimentum venenatis. Proin dictum lectus feugiat massa convallis, ac auctor dolor finibus. Sed nulla justo, convallis sit amet finibus non, sollicitudin quis dolor. Nulla consectetur vel nunc at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Pellentesque habitant morbi tristique senectus et netus et malesuada fames ac turpis egestas. Vestibulum eu dictum dui. Mauris aliquam nisi vel neque suscipit semper. Phasellus id semper ante, ut dictum tortor. Curabitur egestas porta placerat. Vivamus quis facilisis libero, vel malesuada est. Cras sed ligula aliquet, ultricies odio vitae, vestibulum orci. Pellentesque tempor, ante malesuada finibus elementum, velit odio varius sapien, sit amet commodo purus sem sit amet justo. Maecenas vitae lacus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orci ac purus cursus consequat. Donec vitae ultrices metus. Vestibulum ante ipsum primis in faucibus orci luctus et ultrices posuere cubilia Curae; Maecenas consectetur luctus pellentesque. Nulla facilisi. Morbi sodales id massa vitae luctus. Suspendisse mattis semper nisl ac congue. Vivamus nunc tortor, finibus eget interdum laoreet, accumsan tempor velit. In euismod est risus, quis finibus elit condimentum et. Proin vel tempor diam. Donec sed lectus a libero fringilla imperdiet. Proin eleifend est at libero ornare, id dapibus libero vehicula. Quisque mauris leo, rhoncus non euismod ut, viverra sed nibh. Vestibulum volutpat odio at eros laoreet, a sagittis sapien pellentesque. Phasellus in varius libero, vitae vestibulum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turpis turpis, ultricies ut lacus a, condimentum blandit orci. Mauris vel lorem vel lorem malesuada scelerisque. Fusce vehicula condimentum dui, a dignissim arcu efficitur in. Quisque in elit et magna luctus commodo non quis ex. Curabitur maximus porttitor sapien, a rhoncus ipsum rutrum id. Maecenas metus ligula, porttitor in libero eget, tempus faucibus ex. Nullam commodo finibus ex sit amet interdum. Etiam egestas, lorem quis dignissim aliquet, ipsum magna interdum tortor, et bibendum tortor leo in nisl. Aenean rutrum leo sit amet imperdiet consequat. Sed finibus massa sed lacus scelerisque facilis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nec consequat erat, quis feugiat lectus. Quisque ac sodales mauris, sed lacinia neque. Maecenas porttitor auctor augue dictum imperdiet. Quisque vitae nunc nec elit luctus interdum. Cras maximus lectus augue, in cursus arcu placerat sit amet. Curabitur pretium lectus vitae consequat aliquet. In laoreet, lorem non fringilla fringilla, libero eros pulvinar leo, vel tempus massa erat non urna. Suspendisse blandit in justo et posuere. Pellentesque ligula lacus, viverra a quam sed, elementum interdum purus. Pellentesque sed lectus eleifend, ultricies urna ut, auctor est. Nulla venenatis elementum fringi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ed mi quis risus molestie aliquam. Aenean mollis, ipsum vel volutpat eleifend, metus arcu sodales ipsum, eu tempus turpis sem ut nisi. Curabitur facilisis sem a erat aliquam dictum. Nam molestie leo non justo maximus sodales. Duis in est quis nulla molestie dapibus quis quis quam. Nullam ut tincidunt mauris, eu venenatis nibh. Aliquam consectetur quis magna id pulvinar. Ut augue mi, congue ac ante id, luctus ornare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justo scelerisque, dictum tellus sed, mattis risus. Vivamus placerat sit amet libero sed interdum. Vivamus mi ex, lacinia vel urna quis, dignissim posuere quam. Proin lectus arcu, pharetra et placerat eu, pellentesque ultrices risus. Duis eu varius urna. Suspendisse tortor tortor, pharetra sit amet sagittis a, lacinia at enim. Suspendisse dapibus sodales eros, non tristique odio. Vestibulum lacus magna, lobortis eget est a, auctor auctor neque. Praesent metus tellus, rhoncus id rutrum eu, auctor in nisl. Curabitur porta erat eu risus vestibulum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t imperdiet neque. Cras sed mi tempor, venenatis felis id, lacinia odio. Duis condimentum pellentesque elit, vel bibendum ante vestibulum nec. Donec euismod augue et pharetra cursus. Pellentesque ut odio semper, dapibus tellus vel, porta orci. Aliquam erat volutpat. Mauris enim magna, ultricies nec enim sit amet, ultrices congue metus. In consequat, mauris ut dictum rhoncus, lectus odio hendrerit nunc, nec vestibulum orci mi a diam. Nunc dictum, turpis non scelerisque tincidunt, purus ante interdum mauris, euismod semper nisl nibh in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nc tempor euismod enim nec vehicula. Pellentesque eu leo felis. Vestibulum elit tortor, rhoncus in lobortis non, lacinia vel libero. Phasellus fermentum venenatis odio vel imperdiet. Nulla facilisi. Aliquam ac gravida ex, nec faucibus lorem. Cras at varius neque, a sodales metus. Vestibulum et viverra nunc, ut lacinia quam. Sed sollicitudin ac dolor sed molestie. Suspendisse blandit dignissim erat ac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et fringilla enim, in porttitor dui. Etiam porta eros ut turpis hendrerit ornare. Mauris ac rhoncus velit, vitae sollicitudin ex. Ut non porta lorem. Quisque mattis laoreet nulla ac fringilla. Nam a dictum dolor, vel convallis metus. Quisque laoreet odio accumsan tempor scelerisque. Mauris blandit ut velit sit amet sollicitudin. Fusce tincidunt nibh vitae molestie mattis. Duis id interdum eros. Nunc ut volutpat nunc. Morbi tempor vulputate lacus, in porta lectus fermentum i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apien libero, tempus ac erat imperdiet, sagittis pellentesque ante. Interdum et malesuada fames ac ante ipsum primis in faucibus. Pellentesque volutpat semper diam, id placerat sem dignissim nec. Fusce elit elit, condimentum quis quam sed, pellentesque porttitor dui. Quisque sit amet libero non nulla gravida maximus quis sit amet eros. Aliquam pellentesque, ante id fringilla condimentum, mauris justo convallis magna, et feugiat diam ex in augue. Fusce ac ligula arcu. Sed consectetur pellentesque neque et laoreet. Donec vulputate semper lectus a cursus. Nam a feugiat mauris. Vestibulum ante ipsum primis in faucibus orci luctus et ultrices posuere cubilia Curae; Morbi arcu libero, bibendum vel egestas ut, vestibulum sed neque. Fusce nec consectetur urna, a convallis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a diam arcu. Suspendisse sit amet est magna. Praesent at imperdiet sem. Vestibulum convallis, erat quis venenatis auctor, risus nulla sollicitudin nisl, eget bibendum odio dui vel ante. Etiam scelerisque justo nisi, vel molestie mi tincidunt non. Aliquam vel nunc sapien. Sed auctor ultrices velit, sed efficitur massa laoreet at. Mauris congue vel nisl suscipit porttitor. Suspendisse potenti. Aenean quis erat nec velit vestibulum gravida. Praesent eget nisi erat. Praesent pretium scelerisque suscipit. In hac habitasse platea dictumst.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ac iaculis felis. Sed eu elit elementum, vehicula tellus a, facilisis massa. Aliquam lobortis eleifend massa at volutpat. Morbi gravida nisl rhoncus leo varius, ut pellentesque eros condimentum. Phasellus luctus ultrices sem ac accumsan. Nam id pretium lectus. Aenean non sagittis turpis. Suspendisse eget eleifend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egestas, ex vitae tincidunt mattis, nibh lorem fermentum tortor, id hendrerit felis ex vitae massa. Suspendisse facilisis vestibulum mollis. Suspendisse efficitur, ligula quis vulputate dictum, est arcu dignissim purus, et dignissim risus lorem a nulla. Praesent rutrum tellus in lorem vehicula blandit ac quis magna. Pellentesque eu felis nisi. Nullam dolor magna, tempus sit amet sem placerat, dignissim pulvinar risus. Aliquam erat volutpat. Cras euismod erat massa, sed tincidunt turpis feugiat sed. Aenean a ante et velit eleifend pretium. Vestibulum porta metus eget blandit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erat diam, elementum quis sagittis et, fringilla in nibh. Nulla vel maximus odio. Praesent iaculis a nisl vitae mollis. Quisque in placerat metus. Vivamus tincidunt fermentum nulla, eget luctus sapien facilisis quis. Cras vulputate felis vitae gravida condimentum. Vivamus tristique lacus blandit tellus posuere, ac auctor neque accumsan. Nunc mollis, tortor quis porta scelerisque, odio erat scelerisque justo, sit amet vehicula diam arcu non lacus. Suspendisse id molestie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d consequat sapien. Suspendisse cursus quis massa sed egestas. Etiam venenatis metus elit, quis dictum urna ullamcorper in. Donec ultrices pretium tellus nec rutrum. Donec justo tortor, sodales sit amet gravida id, sollicitudin sit amet sapien. Vestibulum consequat turpis nisi, sed molestie nisi faucibus vitae. Ut odio purus, fermentum sed tincidunt ut, rutrum vitae risus. Quisque dignissim dolor mi, ut dictum urna fringilla ut. Mauris dolor neque, ultricies vitae risus a, placerat bibendum justo. Morbi nec lacinia dolor. Cras pharetra mauris ut sollicitudin ornare. Aenean sollicitudin interdum leo, at molestie purus pulvinar id. In hac habitasse platea dictumst. Morbi viverra sapien ut pretium auctor. Phasellus placerat posuere ligula eu consectetur. Fusce sagittis luctu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condimentum eros in libero interdum, ornare sodales nulla lacinia. Nulla facilisi. Donec viverra semper risus vitae hendrerit. Mauris leo massa, maximus a placerat vel, volutpat ac elit. Nullam euismod leo eu malesuada lobortis. Vestibulum gravida elit nec lorem pulvinar aliquam. Donec molestie lectus eu ullamcorper vulputate. Cum sociis natoque penatibus et magnis dis parturient montes, nascetur ridiculus mus. Pellentesque leo nibh, commodo id egestas sed, feugiat nec nisi. Sed iaculis nulla pulvinar ipsum eleifend convallis. Quisque augue enim, volutpat vitae vestibulum et, fermentum id orci. Etiam dignissim, arcu nec feugiat accumsan, turpis sem facilisis eros, non sollicitudin ex lectus sit amet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at massa vitae luctus. Cras blandit ultrices sapien eu lobortis. Mauris viverra malesuada lacus, ac tempor lacus accumsan at. Ut aliquet erat feugiat, blandit nisi vel, tristique lacus. In hac habitasse platea dictumst. Praesent ornare orci dignissim purus vestibulum tempor. Nam egestas gravida ante, eget interdum mi. Nulla sit amet porta turpis. Sed urna lorem, pretium vel gravida eget, ultricies non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lacinia mauris purus, non eleifend lorem interdum sit amet. Phasellus in turpis non justo suscipit elementum. Mauris ultrices ultrices posuere. Proin id rhoncus felis. Aliquam in nibh viverra, cursus lacus vitae, sodales nunc. Phasellus a lacinia nisi. In quis aliquet sapien. In commodo urna sed tortor hendrerit ullamcorper. Aenean sodales, dolor sit amet dictum luctus, lorem lorem lacinia odio, eget laoreet nisi purus sit amet eros. Mauris porttitor arcu at nisl sodales efficitur. Donec dictum purus a justo aliquam, a tempor risus aliqu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sit amet imperdiet ligula. Nam in magna a diam iaculis dignissim sit amet vel eros. In ac sollicitudin nunc. Suspendisse ullamcorper malesuada est. Aliquam in hendrerit arcu. Proin nec semper est. Nam elementum nibh eu quam interdum lobortis. Aenean vel faucibus est. Phasellus semper ante id mi ullamcorper faucibus sed 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non massa massa. Mauris augue lacus, aliquet at eros vel, maximus tempus ex. Nulla vel euismod eros, at convallis ipsum. Ut a ex eu erat dictum aliquam id vel nisi. Ut eleifend in neque nec vehicula. Nam ullamcorper elit ut turpis dictum efficitur. Phasellus venenatis auctor lacinia. Integer convallis consectetur egestas. Aenean libero eros, consectetur id augue sit amet, aliquet sollicitudin lorem. Fusce sed lorem tempor, molestie orci ac, facilisis dolor. Praesent in elementum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suscipit dui a varius commodo. Donec semper blandit ligula in luctus. Curabitur nisi quam, euismod quis imperdiet nec, faucibus lacinia augue. In sit amet nisl orci. In mauris orci, scelerisque quis eleifend at, mattis et tortor. Vestibulum volutpat magna ex, in feugiat metus consequat a. Suspendisse quis nibh a elit laoreet auctor. Quisque nec urna non justo aliquam tincidunt. Cum sociis natoque penatibus et magnis dis parturient montes, nascetur ridiculus mus. Suspendisse quis dolor euismod, finibus libero sed, venenatis massa. Phasellus ultrices, velit nec efficitur feugiat, ex nibh posuere massa, eu vulputate ex augue eget risus. Nam aliquet orci in justo fringilla mollis. Nunc semper ultrices dui, sed scelerisque urna finibus sit amet. Curabitur vel nisl vulputate nunc tincidunt imperdiet quis quis ligula. Nulla sed vestibulum tellus, id ultrices sapien. Fusce et sagittis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magna dui, maximus sit amet augue eget, facilisis viverra tellus. Nullam pellentesque est et imperdiet sodales. Cras eleifend pharetra ex eu rutrum. Nulla facilisi. Vestibulum ante ipsum primis in faucibus orci luctus et ultrices posuere cubilia Curae; Donec in arcu efficitur, pharetra tortor ac, hendrerit dolor. Nulla vestibulum, eros eu interdum convallis, arcu metus pretium felis, nec vestibulum turpis tellus vel ante. Cras ut neque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tristique arcu vel dolor elementum fringilla. Maecenas rutrum orci nec ultricies hendrerit. Pellentesque eget porttitor massa. Ut viverra tincidunt sapien vitae convallis. Morbi dignissim sit amet odio sed congue. Donec maximus nibh et rutrum egestas. Morbi bibendum efficitur diam. Vivamus nec aliquam lacus. Cras a blandit tellus. Proin molestie nisl non bibendum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ut sapien massa. Quisque luctus finibus velit, ac malesuada tortor pulvinar vel. Nunc vestibulum dapibus est eu hendrerit. Pellentesque orci elit, condimentum sed laoreet sit amet, faucibus ac ex. Donec laoreet, mi nec mollis pulvinar, purus leo sagittis dolor, finibus pulvinar mauris mauris eu ipsum. Proin pellentesque sodales dolor, id mattis ligula molestie quis. Aliquam ligula nisi, laoreet auctor purus sit amet, gravida vulputat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Duis eget consequat massa. Aliquam a turpis sit amet enim porta scelerisque et in eros. Mauris posuere massa ante, non lobortis ante blandit eu. Pellentesque in venenatis turpis. Integer quis lectus rhoncus, interdum mi placerat, dapibus purus. Integer sed lacinia eros, ac tristique nulla. Suspendisse potenti. Pellentesque vehicula dolor sit amet convallis elementum. Pellentesque quam leo, venenatis ut molestie at, iaculis nec le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nec nulla quam. Duis in vestibulum lacus. Class aptent taciti sociosqu ad litora torquent per conubia nostra, per inceptos himenaeos. Donec in dolor id lorem lacinia maximus. Donec id justo arcu. In hac habitasse platea dictumst. Quisque eleifend, est et varius dictum, urna lorem congue mi, vitae sodales ipsum mi sed lacus. Donec eu cursus ligula, sit amet varius eros. Duis at cursus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gue nulla id justo lacinia, eget fermentum ante placerat. Class aptent taciti sociosqu ad litora torquent per conubia nostra, per inceptos himenaeos. Nunc mauris diam, varius nec facilisis quis, varius iaculis erat. Donec tempor laoreet cursus. Curabitur imperdiet vel risus nec lacinia. Vestibulum mauris enim, feugiat ut elit vitae, laoreet aliquam orci. Aliquam venenatis scelerisque arcu ac ultricies. Curabitur at porta est. Proin mollis ipsum dictum ipsum rutrum lacinia. Vestibulum ut cursus nibh, ac suscipit velit. Vivamus tincidunt, lacus sit amet accumsan cursus, sapien ligula finibus ligula, ut vehicula lacus ipsum eget purus. Suspendisse lobortis volutpat diam non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ttis rutrum odio, sed euismod sapien ultrices sit amet. Duis porttitor magna neque, at iaculis lorem viverra pretium. Ut scelerisque urna at risus mattis, eget gravida neque vehicula. Suspendisse ullamcorper nisi sit amet sapien ornare elementum. Curabitur dictum maximus ligula nec ornare. Vivamus malesuada egestas justo, sit amet tempor leo maximus eu. Aenean laoreet lectus sed fringilla bibendum. Nullam sed ornare diam. Vivamus ultricies, arcu sit amet dignissim mattis, nisl diam varius lacus, non euismod lorem felis sit amet dui. Curabitur at porta nulla. Nunc scelerisque velit neque, sit amet eleifend ante fringilla at. Donec sagittis arcu sit amet tincidunt efficitur. Vivamus fringilla sapien justo, quis posuere dui posuere vitae. Pellentesque eu eros sit amet odio pharetra mollis non vel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blandit convallis odio vel fermentum. Aliquam interdum imperdiet ornare. Pellentesque non nisi eget dolor volutpat consectetur id nec nibh. Donec diam lectus, eleifend et arcu non, hendrerit luctus neque. Suspendisse fringilla quam viverra luctus faucibus. Cras efficitur, massa quis egestas tincidunt, elit lectus ullamcorper neque, ac lacinia est mi ut neque. Aliquam rutrum porttitor nisi. Nam faucibus faucibus suscipit. Quisque tincidunt justo purus, id porta mi scelerisque et. Pellentesque vulputate consequat nisl, ut maximus sem aliquet at. Fusce sed tincidunt nu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rhoncus eu sapien sit amet laoreet. Praesent pulvinar mi urna, non faucibus elit mollis elementum. Morbi mauris augue, congue id porta eget, commodo ut urna. Nulla in euismod ante. Suspendisse potenti. Integer elementum quam sed iaculis venenatis. Sed vehicula vel lectus et consequat. Aenean lacinia placerat enim eget pharetra.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tincidunt, diam id pharetra tempus, ligula odio aliquet dui, ut convallis dui ante at sem. Etiam ut enim et justo fringilla faucibus. Suspendisse vulputate nulla ut mollis aliquam. Duis efficitur tincidunt placerat. Donec feugiat feugiat sem. In fringilla, nibh id malesuada congue, mauris est venenatis massa, ac faucibus velit sapien eu sapien. Mauris tortor velit, dictum a orci nec, tincidunt sollicitudin purus. Proin neque libero, convallis vel faucibus eget, congue in libero. Nulla varius mollis massa, ut ultrices lorem efficitur et. Cras eu fringilla justo. Nulla non dignissim nisl. Interdum et malesuada fames ac ante ipsum primis in faucibus.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nec urna sit amet mauris sodales tempor. Nam eget suscipit metus, a imperdiet leo. Vivamus luctus, libero id sagittis ullamcorper, risus ligula pharetra odio, nec lobortis leo massa non lectus. Ut sed urna tortor. Curabitur in tellus malesuada nulla ultricies malesuada quis fringilla sapien. Mauris ac pulvinar dui. Phasellus pretium sagittis dui in suscipit. Vestibulum ligula urna, ultricies eu orci a, tincidunt ultricies tellus. Morbi porttitor pulvinar odio a congue. Praesent eget lorem et leo venenatis tristique. Donec lectus tortor, fringilla eu ligula et, luctus mollis urna. Sed sollicitudin, massa id tristique malesuada, tortor risus elementum lacus, sed blandit felis ligula eget orci. Maecenas accumsan pellentesque turpis, laoreet ultricies elit malesuada in. Curabitur sagittis nunc nec lectus euismod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ultricies lorem sit amet velit facilisis condimentum. Aliquam viverra consequat arcu, et consectetur nulla rhoncus id. Nullam et porttitor justo. Maecenas sollicitudin mi sed quam vestibulum, ac malesuada tortor feugiat. Sed malesuada, ipsum eget vestibulum condimentum, purus leo iaculis eros, nec semper ante leo eu augue. Pellentesque ullamcorper nisl id tortor efficitur dictum. Phasellus ultrices vel elit ut ultrices. Cras euismod lacus eget odio porta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ornare justo mi, tristique sodales ipsum fermentum non. Mauris in ante libero. Aliquam scelerisque enim augue, id consectetur risus rutrum non. Curabitur vitae mattis risus. Cras at ipsum nec eros blandit semper eu at augue. Suspendisse in leo eget lorem semper aliquet. Maecenas eleifend eu dolor at rhoncus. Quisque laoreet eros at tincidunt suscipit. Pellentesque cursus, ligula eu blandit accumsan, est mauris sollicitudin dui, et fringilla felis nisi nec lectus. Quisque vitae dolor fringilla, feugiat lorem sit amet, sagittis erat. In rutrum lacus in eros consequat lobortis. Fusce id vehicula nunc, et porttitor urna. Nunc quis tristique ipsum, sit amet hendrerit ligula. Nam malesuada eget libero sit amet bibendum. Quisque laoreet ultrices dolor ac bibendum. Sed eu blandit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apien neque, efficitur id fermentum a, accumsan in leo. Nulla a augue vestibulum, auctor mi et, pellentesque sapien. Nulla quam lectus, hendrerit laoreet mi a, convallis consequat justo. Aliquam fringilla at lacus a aliquet. Proin tristique quam at dolor interdum varius. Nam convallis venenatis mauris venenatis malesuada. Praesent sed dapibus purus, at interdum elit. Nulla luctus augue sed urna molestie auctor. Morbi turpis magna, rutrum quis ante quis, consequat cursus nibh. Donec lobortis id dui non viverra. Donec aliquet justo et tortor porta dapibus. Integer mattis placerat metus, ut imperdiet justo dictum qu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venenatis, lectus vel interdum rhoncus, velit ante tincidunt orci, ac semper est velit ac libero. Nam condimentum ultrices nisl sit amet ultrices. Duis felis lectus, tempus quis blandit vitae, dignissim in est. Etiam condimentum eu ligula a consequat. Proin viverra ex at diam vehicula mollis. Vivamus elementum vulputate tempus. Aliquam dignissim lacinia imperdiet. Suspendisse potenti. Etiam varius tincidunt nisi, a posuere massa ultricies vitae. Ut quis ultricies est, quis consequat nulla. Nullam maximus lobortis tortor, pharetra condimentum dui finibus vitae. Suspendisse sed eros ligula. Mauris id purus at leo convallis faucibus quis sed libero. Sed eu es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fringilla orci tempor felis fringilla, sit amet pulvinar leo sagittis. Sed aliquet pellentesque pulvinar. Interdum et malesuada fames ac ante ipsum primis in faucibus. In ultricies tortor quis pharetra bibendum. Vestibulum eget odio laoreet, eleifend mi quis, luctus turpis. Integer justo massa, feugiat non finibus quis, viverra ac justo. Integer ac neque condimentum nulla facilisis fermentum ac et enim. Nulla pretium varius metus, et semper odio mollis a. Nullam a mattis ligula, sit amet gravida tellus. Donec id tellus eros. Sed eget ligula mattis, aliquet orci nec, sollicitudin diam. Aliquam erat volutpat. Duis ac congue quam. In id odio tincidunt, iaculis odio eget, hendrerit metus. Aliquam vitae ultrice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semper, arcu id sagittis semper, massa tellus mollis justo, a facilisis mauris leo sit amet ante. Aliquam ac ullamcorper sapien, eget pretium leo. Duis quis urna ut metus venenatis sagittis. Curabitur tincidunt et erat ut pulvinar. Sed lacus leo, fringilla at sem non, rhoncus fermentum orci. Nam vitae dui vitae tortor vulputate posuere. Proin neque sem, lobortis vel mattis vitae, tempor id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non vehicula dui, eu sodales dui. Donec gravida, velit ac accumsan bibendum, eros felis euismod lacus, eu finibus erat purus quis sem. Fusce eu tortor eleifend, condimentum mi id, consectetur dolor. Etiam tempor convallis sem, vitae sodales lorem porttitor non. Nunc varius eros dui, eget ullamcorper est iaculis vitae. Etiam sed sapien nisl. In ut leo interdum, rhoncus purus in, porta eros. Curabitur condimentum pellentesque orci, a dignissim sem condimentum sed. Duis consequat purus a est pretium lobortis. Sed ac odio eget dolor congue ornare eu at tortor. Proin ut quam pulvinar, elementum ligula quis, porttitor dolor. Curabitur pellentesque maximus purus. In eu massa posuere, auctor diam et, pharetra tellus. Proin eget lectus dictum, ornare urna ut, maximus magna. Quisque ultrices condimentum elementum. Sed placerat maxim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dignissim viverra sapien ac consequat. Nulla non molestie lorem. Aliquam risus libero, laoreet varius ullamcorper non, malesuada vitae quam. Nullam sed justo sit amet orci vulputate scelerisque. Mauris vehicula sit amet nulla quis dapibus. Aliquam fringilla placerat turpis, ac scelerisque felis sollicitudin vel. Suspendisse tincidunt accumsan purus sit amet gravida. Praesent scelerisque, leo sit amet auctor lacinia, sapien justo semper nibh, non sollicitudin enim lectus vitae ante. Pellentesque efficitur nulla vel massa ullamcorper tempor. Sed luctus augue risus, ac pretium enim tempus nec. Mauris in gravida ips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sequat nunc id risus gravida pretium. Quisque sollicitudin lorem id massa auctor aliquam. Nulla faucibus odio ipsum, gravida aliquet purus sodales at. Mauris interdum sapien vitae ante lobortis aliquet. Pellentesque pharetra, nunc rhoncus pharetra finibus, erat magna eleifend ipsum, vel pulvinar metus diam quis leo. Ut consectetur nibh libero, pharetra semper quam tempor eu. Lorem ipsum dolor sit amet, consectetur adipiscing elit. Suspendisse elit sapien, porta in posuere sed, cursus eu lorem. Nulla in luctus felis, in elementum mi. Ut euismod eu nisi vitae mollis. Donec commodo iaculis mauris, sit amet elementum tellus efficitur eu. Mauris pretium libero in neque convallis, eget elementum ligula blandit. Ut eget facilisis nisl. Ut gravida nibh leo, vel rhoncus nulla eleifend quis. Quisque consectetur, elit quis dapibus feugiat, tortor sapien dictum nibh, ac pretium nulla dolor u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isl leo, mattis quis convallis vel, faucibus eget magna. Cras non velit et quam vehicula tincidunt. Integer risus massa, faucibus scelerisque nunc a, mollis dapibus nunc. Nunc sit amet diam eu turpis malesuada vulputate. Nulla augue nibh, facilisis ut sollicitudin a, ornare eu urna. Suspendisse felis erat, auctor quis lacinia sed, malesuada sed nibh. Donec congue sit amet ligula ac egestas. Suspendisse vehicula a dolor sed consequat. Vivamus mattis risus vel dui placerat pulvinar. Donec cursus cursus orci, id aliquam eros. Ut ac nibh aliquam, rutrum ligula quis, ultrices quam. Nunc et eleifend dui, in faucibus felis. Vestibulum imperdiet tempus arcu.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ut arcu erat. Proin et magna semper, dictum felis vitae, accumsan nisl. Nunc rutrum est vitae nibh pretium tempor. Donec congue ex mauris, eu tempus metus lobortis ac. Nullam iaculis elit et justo viverra rutrum. Maecenas eu faucibus mi. Nulla nisi lorem, venenatis in lacus ut, tincidunt congue ligula. Sed sit amet diam egestas magna viverra ornare nec eget tellus. Integer rhoncus nunc egestas, cursus est sed, mattis sem. Etiam non erat vitae velit ullamcorper eleifend vel hendrerit erat. Vivamus eleifend justo libero, non egestas risus scelerisque nec. Ut mauris eros, faucibus a nulla id, interdum ultricies nulla. Praesent a scelerisque sapien. Curabitur laoreet rutrum nisi ut tristique. Curabitur id consectetur ne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ut sapien nec augue luctus dictum ut eget justo. Aliquam placerat lorem felis, quis elementum sapien pretium eu. Pellentesque rhoncus risus in purus cursus volutpat. Praesent gravida pharetra sagittis. Vestibulum nec tortor augue. Duis dignissim, nunc a ultrices semper, magna ligula pharetra odio, non dictum risus nibh vel ex. Etiam ac vulputate justo, a viverra nisl. Sed velit arcu, dictum ac facilisis a, rutrum sed elit. Quisque bibendum, neque eu commodo volutpat, enim neque scelerisque felis, rutrum vehicula massa magna eget mi. Vestibulum quis erat vel ante ornare rutrum sed ut orci. Quisque vel vehicula justo. Aliquam erat augue, dictum venenatis nisi fringilla, dictum vestibulum augue. Nam eget libero ac erat pulvinar tempus. Nullam quis efficitur ipsum. Praesent finibus bibendum lectus, non hendrerit erat faucibus id. Praesent lacinia lectus ut blandit cur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Vivamus ut nulla quis massa pellentesque tempor. Proin suscipit, ex quis convallis viverra, sapien eros ultrices odio, eget interdum tortor est id turpis. Curabitur semper, felis id volutpat ultricies, tellus lectus egestas turpis, vitae mattis nisl massa vel nisi. Nullam tellus lectus, condimentum at urna et, dignissim congue libero. Cras eget metus tortor. Quisque et tincidunt risus, at varius urna. Mauris congue, libero vel dignissim ullamcorper, nulla nulla porttitor risus, nec dapibus dui mi ege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nec augue mauris. Quisque mauris mi, pretium vel facilisis et, rhoncus ut enim. Morbi bibendum justo nec purus congue rhoncus. Phasellus ac massa vitae ipsum lacinia mattis quis eu ligula. Etiam in ullamcorper mi, suscipit fringilla velit. Praesent et tristique leo. Nunc sodales mi lorem, sit amet imperdiet neque dignissim quis. Sed eu turpis ligula. Integer tempus fermentum malesuada. Sed eget magna imperdiet, fermentum felis et, pulvinar nisi. Duis venenatis dignissim suscipit. Etiam euismod aliquam ultricies. Aliquam lacinia urna id dui pretium sagittis. Mauris posuere eleifend lectus, et maximus arcu eleifend ve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ximus augue libero, vel molestie risus eleifend ac. Suspendisse id quam cursus, iaculis lectus ac, pulvinar erat. Morbi mattis lectus eu pharetra fringilla. Donec vitae aliquam lorem, varius placerat risus. Integer arcu arcu, luctus nec arcu a, posuere auctor nisl. Etiam ut blandit mi. Pellentesque a gravida ligula. Etiam bibendum lectus nunc, ac laoreet erat posuere vitae. Integer congue feugiat mi pellentesque volutpat. Aliquam erat volutpat. In velit sapien, tincidunt eu orci eget, congue dictum leo. Nam maximus lorem justo. Aliquam eu venenatis justo. Pellentesque habitant morbi tristique senectus et netus et malesuada fames ac turpis egesta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tincidunt consequat erat, sed tincidunt nisl porta eu. Integer condimentum cursus nunc, in laoreet sem fermentum vitae. Etiam dictum euismod dictum. Integer volutpat leo quis lorem fermentum, vitae facilisis felis condimentum. Donec ut metus sed velit finibus eleifend vitae cursus nisi. Quisque sed vestibulum ante, eu finibus orci. Nullam ac orci eget orci mattis dapibus. Donec ex tellus, fringilla posuere urna eu, laoreet ultrices ex. Integer dictum mollis quam, et pulvinar ligula dictum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iaculis pulvinar ligula, sed tristique enim fermentum venenatis. Curabitur convallis dui metus, vitae pretium mi pretium non. Donec vehicula, ipsum commodo feugiat blandit, tortor justo rhoncus massa, nec pretium mauris est et elit. Maecenas at orci sem. Aliquam aliquam semper molestie. Maecenas vestibulum augue nisl, ac semper sem lobortis a. Aenean aliquet magna et felis semper tincidunt. Cras congue risus lectus, ac ultrices tortor lacinia sed. Aliquam egestas pharetra sapien, vel cursus justo consectetur et. Duis porttitor aliquet pretium. Praesent ullamcorper, tellus eu accumsan hendrerit, augue orci scelerisque felis, eu auctor dolor lacus ut arcu. In cursus vel eros quis venenatis. Sed ut diam egestas, sagittis nisl nec, commodo justo. Aliquam erat volutpat. Phasellus non est id purus rhonc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venenatis auctor vulputate. Proin placerat vestibulum justo sed placerat. Nulla lacinia dolor a magna pulvinar ullamcorper. Aenean eu viverra elit. Integer tempor quam vitae libero ullamcorper tempor. In fermentum et elit quis finibus. In id convallis nunc. Praesent facilisis velit dapibus nibh auctor, ac convallis magna consequat. Cras accumsan auctor felis vitae ultrices. Phasellus in nibh nunc. Nulla at mi eget odio ornare fermentum sed eu sapien. Fusce eu tempor arc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laoreet mi vitae interdum venenatis. Integer a nulla consequat, laoreet dui sit amet, luctus justo. Sed quis ipsum quis dolor commodo consectetur et sed augue. Nullam ac lectus ut quam convallis vestibulum. Sed tincidunt turpis a feugiat commodo. Vivamus tincidunt fringilla dui, eget lacinia ante suscipit vel. Vestibulum vel mauris id enim pellentesque sodale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s in mauris non pulvinar. Nulla id odio id felis feugiat condimentum. Pellentesque habitant morbi tristique senectus et netus et malesuada fames ac turpis egestas. Phasellus non elit non justo gravida sollicitudin. Duis semper tincidunt vulputate. Nunc nec felis vitae ex elementum suscipit vel quis velit. Phasellus justo risus, feugiat quis porta a, pharetra vita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d vestibulum felis. Morbi malesuada tristique nibh. Maecenas accumsan mauris eget mi mollis, id euismod orci lacinia. Praesent finibus orci ut mattis consequat. Fusce enim lorem, ultricies non leo id, consequat lobortis mi. Proin pellentesque fringilla elit vitae ultrices. Praesent fermentum risus augue, sit amet aliquet arcu tempor non. Aliquam porta lacus vel facilisi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i purus, commodo quis turpis quis, porta consectetur urna. Donec quis lacus velit. Nullam imperdiet facilisis urna et efficitur. Class aptent taciti sociosqu ad litora torquent per conubia nostra, per inceptos himenaeos. Curabitur eu porta orci, vel commodo eros. Phasellus rhoncus, orci et egestas posuere, dui nunc consectetur enim, ac suscipit purus lacus lacinia nisi. Quisque vitae dignissim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hicula mi eu augue lobortis, in egestas quam cursus. Sed ac purus est. Suspendisse hendrerit, nibh consectetur lacinia facilisis, elit ipsum pretium ante, ut eleifend risus ipsum id orci. Donec fringilla aliquet augue, id semper est egestas ut. Nam ut accumsan sem, non eleifend neque. Fusce eu accumsan felis. In sodales tincidunt vulputate. Donec sed augue justo. Praesent vel mi sit amet tortor malesuada placerat eu in justo. Sed auctor tincidunt viverra. Maecenas at maximus turpis. Nunc sit amet null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itae nulla finibus, consectetur urna a, efficitur nunc. Vestibulum ante ipsum primis in faucibus orci luctus et ultrices posuere cubilia Curae; Sed vel libero quis libero dapibus rhoncus vehicula a urna. Vestibulum ante ipsum primis in faucibus orci luctus et ultrices posuere cubilia Curae; Suspendisse aliquam ex est, scelerisque euismod augue gravida quis. Phasellus quis arcu sed urna porta efficitur. Cras feugiat mauris et risus auctor, ut consequat sem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mperdiet elementum dui, quis venenatis velit pretium ac. Proin ultricies, leo ac ultricies venenatis, risus metus vulputate leo, id ultrices ante lacus non metus. Vivamus suscipit aliquet tortor, nec ultrices libero ullamcorper ac. Ut vulputate neque at egestas venenatis. Integer hendrerit metus quis orci fringilla posuere vel in quam. Aenean id enim ac nibh suscipit lobortis ut sed ex. Aenean vestibulum posuere condimentum. Curabitur hendrerit, enim ut rhoncus porta, purus ligula porttitor justo, ut sodales diam sem bibendum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ursus tellus varius odio vehicula, ac posuere ante rhoncus. Pellentesque nibh diam, sollicitudin dictum fringilla sit amet, lobortis eu dui. Maecenas maximus nibh ac consequat interdum. Nunc sit amet ante mauris. Maecenas maximus cursus convallis. Donec euismod ex ipsum, eget ultrices felis ultrices id. Maecenas euismod efficitur volutpat. Nunc dignissim odio magna, eu posuere ante fringilla vel. Curabitur semper dolor leo, a mattis nisi malesuada vitae. Integer lacinia quis risus eget rutr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sollicitudin suscipit nisl. Nullam sed erat scelerisque nibh faucibus lobortis. Pellentesque neque lorem, dignissim vitae enim ut, sollicitudin elementum nibh. Morbi dictum sapien nec est mattis, a hendrerit orci tristique. Aenean tempus quam a magna tempor mollis. Praesent in maximus lacus. Proin vitae justo ac nisl ullamcorper lobortis in quis diam. Suspendisse porttitor neque tellus. Aenean vulputate lorem ut lorem dapibus mattis. Nunc sit amet ipsum ante. Donec vel facilisis urna. Duis lacinia laoreet tortor, et rutrum erat porta vel. In efficitur tellus urna, eu malesuada enim cursus ac. Vestibulum auctor posuere mi, vulputate vestibulum tellus dictum a. Nulla facilisi. Nunc placerat diam a sem rhoncus, sit amet viverra metus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Aliquam porta consequat maximus. Cras quis elit nulla. Aliquam at orci nec risus rutrum laoreet. Donec id nisl quis dolor feugiat pretium. Nam porttitor dolor vel facilisis consectetur. Curabitur magna lorem, scelerisque eget lacus sit amet, fermentum interdum risus. Quisque feugiat sagittis tellus. Suspendisse convallis dignissim finibus. Sed laoreet arcu et libero pretium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ugue leo, ultrices vel augue quis, blandit tristique leo. Phasellus condimentum accumsan magna, vitae ornare mauris consectetur vitae. Etiam vel risus dui. Nullam pulvinar pulvinar metus, sit amet venenatis nulla porta a. In venenatis gravida magna, ut aliquet dui. Praesent eget velit id mi ultricies sollicitudin vitae ut tortor. Aenean maximus nec justo sed venenatis. Praesent in risus a orci vulputate condimentum. Quisque semper faucibus metus, eget lacinia nisi ultrices in. Phasellus rutrum metus risus, sit amet ornare est tempor quis. Sed sit amet tincidunt arcu, et iaculis velit. Duis at ante sit amet sem blandit tristique quis vitae erat. Nullam sed ipsum tempor, gravida neque sit amet, hendrerit nisi. Vivamus sagittis cursus imperdiet. Nulla tristique lacus sit amet orci tincidunt mattis. Praesent tincidunt faucibus nun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dapibus magna quis diam placerat, bibendum cursus felis ultrices. Sed ullamcorper, arcu non mollis imperdiet, lectus tellus tincidunt urna, ac finibus urna sem at tellus. Donec quis enim sit amet odio volutpat euismod in ut neque. Proin libero leo, placerat at condimentum et, iaculis vitae quam. Phasellus consectetur suscipit vehicula. Nam ornare, augue in tincidunt ultricies, magna arcu condimentum tellus, at tempor risus nisl nec mauris. Praesent vitae volutpat mi. Donec odio massa, accumsan eu leo sed, condimentum tempus neque. Nulla facilisi. Cras vel dui vestibulum, fermentum dui ut, commodo ante. Proin quis magna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in efficitur urna. Quisque accumsan sapien est, non laoreet odio sagittis et. Proin tincidunt risus mauris, id auctor nulla facilisis vitae. Vestibulum egestas eros id nunc facilisis convallis. Donec id pharetra ligula, ut accumsan odio. Vivamus eget mi sodales, consectetur neque sed, molestie nisl. Suspendisse cursus imperdiet dolor id sollicitudin. Quisque sit amet mauris dolor. Donec id rutrum nisi. Etiam volutpat lacus lectus, ac condimentum ex bibendum a. Nam vel leo sit amet nisl porta venenatis eu sit amet quam.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pretium risus nec nibh suscipit, eget laoreet nulla maximus. Proin tristique lobortis volutpat. Nulla nec mattis elit. Suspendisse eu dui tempor, sodales sapien convallis, molestie est. Sed bibendum lacus orci, blandit cursus nunc convallis eget. In hac habitasse platea dictumst. Quisque sollicitudin luctus lacinia. Nam sodales ligula augue, a dignissim purus sodales quis. Phasellus ultrices nunc at arcu pharetra malesuada. In hac habitasse platea dictumst. Nam et elit at odio consectetur cursus sit amet nec mi. Vestibulum ante ipsum primis in faucibus orci luctus et ultrices posuere cubilia Curae; Pellentesque et risus ornare, consectetur neque quis, malesuada arcu. Cras tincidunt neque dapibus condimentum condimentum. Fusce at magna lacinia, laoreet risus in, consectetur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dictum congue pretium. Donec sed arcu risus. Curabitur ut elementum leo. Aenean at metus ut ligula mattis rhoncus eu vel risus. Sed suscipit laoreet turpis, a blandit augue tempor eget. Aenean fringilla pulvinar euismod. Vivamus malesuada tellus a leo malesuada porta. Cras laoreet, massa eget ultricies vehicula, est tellus accumsan diam, vitae finibus nibh diam non elit. Mauris eget dignissim mi. In at quam lacus. Maecenas vitae nulla dapibus, ultricies nisi blandit, gravida urna. Aenean cursus mauris turpis, vel sagittis leo condimentum ac. Nam maximus id est nec faucibus. Ut ut egestas nisl. Donec congue, ligula ut egestas ultrices, ante nunc tempus leo, sed suscipit velit dolor 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dictum suscipit risus quis eleifend. Morbi fermentum justo quis viverra rutrum. Proin sodales porta nisi, ut tempus lectus mattis at. Proin ac urna nunc. Maecenas vitae rhoncus leo, eu rhoncus mauris. Nunc suscipit lectus id dolor cursus interdum. Aenean lacinia bibendum sem eget suscipit. Fusce hendrerit vehicula purus, in dictum metus aliquet rutrum. Cras vitae sapien vitae dui ullamcorper ultricies sit amet sed neque. Nam sed lorem vestibulum, pretium mi eget, consectetur magna. Maecenas molestie massa non justo efficitur sodales. Etiam vel malesuada lorem. Maecenas sit amet dolor at nisl tempus commodo. Nam rutrum odio risus, non commodo odio imperdiet i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pretium tellus ut consectetur accumsan. Phasellus vel egestas felis. Duis accumsan consectetur purus. Sed ut faucibus neque. Cras eu placerat turpis. Sed non leo a magna posuere vehicula in ac eros. Nam fermentum, nulla id molestie condimentum, orci augue tempor nunc, ac placerat metus nisl ac erat. Integer dui libero, molestie id sodales sit amet, molestie eget odio. Fusce non eros ex. Etiam a lectus non sem scelerisque iaculis ut id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erat volutpat. Fusce maximus placerat sapien sed laoreet. Curabitur maximus turpis massa, lobortis aliquet neque accumsan eu. Ut ullamcorper ut dui ac mattis. Morbi et lacus id nisl porttitor porttitor. Ut nec mi lacus. Quisque pulvinar, ligula ac ullamcorper blandit, ex ligula volutpat dui, vitae eleifend nisi nibh at magna. Donec vel nulla urna. Donec vel puru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vestibulum, elit et ornare efficitur, ante ex auctor felis, a tincidunt elit urna et dui. Integer iaculis est vel metus posuere, ut pellentesque mauris eleifend. Proin nec nibh ac mauris mollis volutpat nec eu sapien. Morbi interdum at tortor id cursus. Praesent sed tristique neque, nec imperdiet neque. Curabitur feugiat justo pellentesque orci vulputate varius. Vestibulum quis ultricies tellus, sit amet semper arcu. Mauris tempus congue ante, eu scelerisque ligula mollis porttitor. Nulla eget auctor mauris. Suspendisse eget magna tortor. Nunc tristique iaculis blandit. Phasellus vitae libero quis risus venenatis iaculis a sed er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uctor nulla a risus mattis interdum. Aenean lobortis, ipsum nec aliquam venenatis, dolor ex rutrum elit, eget elementum erat turpis quis nibh. Morbi ullamcorper pellentesque elit id venenatis. Phasellus urna justo, sollicitudin dignissim aliquet sed, faucibus quis erat. Aenean erat nisl, ullamcorper ut sagittis non, tempor sodales justo. Curabitur maximus, felis ut dapibus convallis, elit ligula vestibulum velit, at tempus urna odio ut diam. Ut ac orci leo. Aenean ligula purus, tempor et nunc in, tincidunt congue metus. Fusce sed vestibulum purus. Integer sed urna ultricies, sodales erat et, posuere diam. Aenean hendrerit tincidunt justo, quis semper libero commodo eget. In pharetra elementum est, quis rhoncus ipsum porttitor sed. Nunc non orci imperdiet, volutpat massa eu, tincidunt tortor. Nunc at tortor scelerisque, finibus purus quis, vari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nec tincidunt dolor. Aenean ultricies enim sollicitudin risus molestie luctus. Quisque odio mi, porttitor in nunc ut, mollis maximus orci. In non fermentum velit. Nullam id sagittis leo. Morbi luctus sed mi ac ultricies. Phasellus rhoncus ex at vehicula imperdiet. Quisque facilisis neque nec placerat convallis. Aenean eu purus at nunc malesuada facilisis. Class aptent taciti sociosqu ad litora torquent per conubia nostra, per inceptos himenaeos. Curabitur feugiat massa eu eros porta, eu iaculis nisl ornare. Phasellus est nunc, malesuada sed libero nec, aliquam ullamcorper erat. Aenean maximus metus non nunc pulvinar, eget consequat nulla ornare. Quisque id pellentesqu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Morbi volutpat lectus a volutpat rhoncus. Quisque aliquam placerat nisi. Praesent elementum hendrerit cursus. Suspendisse facilisis facilisis turpis vel blandit. Fusce in massa ac massa rutrum faucibus. Sed sed arcu ac tortor volutpat convallis. Donec a facilisis lectus. Quisque at massa at sapien ultricies pellentesque. Cras dapibus interdum mauris. Nunc sem orci, finibus quis mauris ut, convallis efficitur quam. Aenean pellentesque non orci molestie ullamcorper. Ut sit amet justo auctor, porttitor mi ut, semper purus. Proin elementum nisl lectus, vitae venenatis ipsum posuere ac. Suspendisse potenti. Suspendisse eget purus sit amet nunc malesuada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mper consectetur vehicula. Praesent ut rutrum nulla. Nulla suscipit scelerisque finibus. Donec eleifend ipsum sem, id laoreet mi maximus non. Nulla in massa sem. Donec porttitor commodo mi, ultrices faucibus justo aliquam ut. Pellentesque aliquam tortor nec lorem interdum varius. Vestibulum ante ipsum primis in faucibus orci luctus et ultrices posuere cubilia Curae; Suspendisse congue viverra sodales. Class aptent taciti sociosqu ad litora torquent per conubia nostra, per inceptos himenaeos. Suspendisse potenti. Sed tempus tellus a ligula dapibus, quis lacinia urna lacini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c mauris est. Mauris vel sollicitudin augue. Fusce nisl mauris, eleifend eget tellus sed, hendrerit suscipit urna. Etiam lacinia elementum enim ut accumsan. Cras non pellentesque nibh. Quisque et justo consectetur, tristique arcu in, hendrerit nisl. In id lacinia quam. Mauris hendrerit semper magna quis mattis. Duis sit amet velit nec neque accumsan malesuada in volutpat neque. Nam tempor neque vel lectus consectetur, posuere euismod libero ullamcorper. Proin id mi mattis, euismod lectus vel, imperdiet leo. Duis pulvinar interdum leo, at blandit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ornare sem massa. Nunc consectetur dapibus ex, nec sagittis libero commodo at. Aenean pellentesque faucibus consectetur. Vestibulum a arcu a tellus lacinia hendrerit. Integer nec pulvinar lectus. In hac habitasse platea dictumst. Donec laoreet ut metus sit amet sodales. Praesent posuere nisi ligula, non imperdiet quam ullamcorper eu. Sed nunc nibh, sollicitudin sed mauris in, aliquam sagittis turpis. In ornare ipsum magna, a facilisis sem congue ut. Fusce sed tempor augue, et laoreet tellus. Fusce eros nibh, gravida ut aliquam vel, viverra sit amet risus. Nulla facil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ac diam ex. Donec bibendum sed ex nec hendrerit. Maecenas aliquet nec magna eget maximus. Sed aliquet tincidunt justo pretium bibendum. Phasellus ut lorem tempus risus congue consectetur. Sed id sapien eu justo finibus pretium in ac nunc. Mauris pellentesque tortor ut odio dignissim vulputate. Nam dapibus dignissim tempor. Aliquam consequat cursus felis. Nunc euismod faucibus ultrices. Aliquam id dui auctor, imperdiet sapien ut, maximus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pretium diam. Integer ultrices imperdiet pharetra. Sed hendrerit aliquam dui ac interdum. Curabitur posuere, nunc non consectetur consequat, nisi dolor pretium dui, dignissim vestibulum neque ligula quis nibh. Fusce imperdiet sollicitudin sapien ut efficitur. Lorem ipsum dolor sit amet, consectetur adipiscing elit. Suspendisse auctor urna varius enim tristique, et faucibus magna egestas. In iaculis orci ac dui hendrerit vulputate. Sed eget augue eget enim convallis accumsan. Ut a finibus ipsum. Morbi augue libero, accumsan sit amet ultricies et, volutpat id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mmodo interdum tortor eget pretium. Sed vel rhoncus eros, dictum tempor metus. Nulla et nisl efficitur, tristique quam eu, auctor ligula. Nulla interdum, augue non molestie lobortis, elit dolor blandit dolor, vel convallis eros turpis eu elit. Phasellus nec turpis facilisis, efficitur ex imperdiet, rutrum lacus. Vivamus gravida arcu in libero tincidunt, eget lobortis nunc facilisis. Quisque non tristique risus, sit amet sodales nunc. Praesent posuere vitae magna nec varius. Sed quis mollis tellus. Cras a ligula eu mi finibus fringilla sed ut odio. Curabitur pellentesque hendrerit urna sed aliquet. Fusce diam erat, fringilla eu fermentum elementum, eleifend non turpis. In hac habitasse platea dictumst. Pellentesque pulvinar, lectus eu rhoncus tincidunt, arcu ipsum dignissim urna, quis luctus mauris augue viverra mauris. Ut id libero ligula. Ut tempus justo neque, eget tincidunt massa iaculi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pulvinar ligula. Fusce gravida risus nisi. Curabitur lacinia lectus vitae feugiat tincidunt. Vestibulum quis tristique ex. Suspendisse faucibus euismod eros, vel cursus dolor iaculis vitae. Nulla eu congue orci. Etiam maximus nisi dui, quis varius risus pretium a. In sapien est, placerat sit amet rutrum vitae, venenatis in metus. Morbi pellentesque neque eget tincidunt tristique. Phasellus eget enim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in gravida lacus. Mauris nisl nisl, tempus a pretium quis, porta ut est. Praesent non porta quam. Fusce tortor nisl, tincidunt quis hendrerit ut, convallis et elit. Nam convallis ut turpis ac iaculis. Mauris eleifend mi at dui vulputate mollis. Sed sed leo a erat elementum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laoreet, orci eu euismod molestie, lorem lacus ornare dui, ut elementum nisi ex at mauris. Vivamus sodales odio a ligula tempus fermentum. Cum sociis natoque penatibus et magnis dis parturient montes, nascetur ridiculus mus. Proin sed nunc lobortis, tempor libero nec, vulputate sem. Curabitur convallis rutrum arcu eu lacinia. Pellentesque et laoreet quam. Pellentesque felis augue, sodales eget metus at, laoreet lobortis lorem. Maecenas a mattis ligula. Duis condimentum ante at felis elementum, eu vestibulum libero vestibulum. Phasellus risus nisi, fermentum quis fermentum vitae, ornare eu ante. Pellentesque rutrum, mauris sed fermentum interdum, massa sem commodo lacus, ut posuere massa justo eget augue. Donec arcu ligula, ultricies eleifend facilisis et, convallis nec elit. Praesent mattis interdum dui, in aliquam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tempor tellus urna, id gravida dui volutpat at. Phasellus vitae enim in odio sagittis pellentesque. Suspendisse at lorem ac tellus dapibus commodo vitae et est. Cras eget facilisis lectus. Nam ultrices, sem at iaculis pellentesque, est elit eleifend tortor, ut mollis risus massa vulputate mauris. Sed a sapien sed mi aliquam rhoncus. Suspendisse accumsan euismod blandit. Vivamus at convallis mauris. Pellentesque rhoncus nibh quis finibus faucibus. Nam id placerat purus. Sed porttitor ornare libero, sed fringilla sapien vehicula et. In aliquam velit vel luctus ornare. Class aptent taciti sociosqu ad litora torquent per conubia nostra, per inceptos himenaeos. Cras accumsan imperdiet nisi vulputate viverra. Integer finibus vel elit vitae fin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rhoncus, sem et tempor dictum, lectus augue pulvinar justo, at scelerisque mauris nisl nec metus. Aliquam aliquet dui enim, nec semper mi convallis non. Aenean placerat porta nulla, eget facilisis nunc volutpat sed. Nulla malesuada libero at ligula vehicula blandit. Ut risus sem, porttitor pretium lectus id, hendrerit dapibus metus. Pellentesque mattis eros in ipsum ullamcorper tempor. Donec ac mi porta, sollicitudin turpis a, lacinia lorem. Pellentesque turpis mi, feugiat vel maximus rutrum, malesuada ut magna. Cras vulputate eget ipsum eu rhoncus. Integer rhoncus ligula a odio suscipit, nec viverra dui tincidunt. Nulla placerat eu nibh non scelerisque. Proin porttitor vehicula orci sit amet eleifend. Integer fringilla nibh erat. Fusce quis volutpat urna. Quisque vel justo ac justo cursus ullamcorper at vitae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et dapibus turpis, nec euismod dui. Duis et dictum magna. Mauris vitae fringilla velit, vitae mattis sapien. Curabitur vel placerat tellus, sit amet luctus est. Fusce nisi urna, eleifend non leo eget, accumsan vestibulum metus. Vestibulum vel viverra ante, a aliquet turpis. Fusce ex sem, venenatis nec sodales id, fermentum et ligula. Nullam pellentesque, purus ac tristique viverra, nibh ipsum fermentum nulla, vitae facilisis tortor urna non est. Integer nisl ante, eleifend vel felis id, finibus faucibus nunc. Morbi vel condimentum nibh. Duis consequat arcu id ligula ultricies porttitor. Curabitur at rhoncus neque. Aenean consequat sapien non magna iaculis, nec scelerisque dui laoreet. Vestibulum vel augue velit. Duis lobortis mollis leo, luctus condimentum ex vehicula ac. Mauris ut ultricies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sodales scelerisque efficitur. Pellentesque erat purus, facilisis vitae turpis quis, viverra consectetur lectus. Duis ullamcorper cursus arcu, ut fermentum risus congue mollis. Donec pretium lacus at arcu sagittis fermentum. Vestibulum ante ipsum primis in faucibus orci luctus et ultrices posuere cubilia Curae; Sed sodales ac velit in volutpat. Nam a mi ullamcorper, congue ligula nec, malesuada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mattis lacinia arcu. Vestibulum purus lectus, pulvinar vitae imperdiet et, lacinia et erat. Praesent elementum libero sed felis vulputate, eu viverra ante consectetur. Praesent non augue lectus. Praesent a mattis ligula. Aenean et tempus turpis. In bibendum, sapien eget laoreet rutrum, justo dolor rutrum sapien, ut euismod libero massa eu sapien. Etiam lacus dui, varius sit amet nisi id, pharetra convalli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convallis lectus sit amet diam porta lobortis. Aliquam erat volutpat. Proin tristique lectus et risus aliquam, non suscipit mi cursus. Quisque mollis mauris sit amet feugiat cursus. Phasellus gravida laoreet augue. Nullam non purus aliquam leo tincidunt mattis. Integer semper aliquet ipsum. Nam sem enim, venenatis non nisi ac, gravida dignissim leo. Quisque diam dui, ullamcorper fringilla convallis non, finibus vitae nisl. Suspendisse id sapien malesuada, cursus diam quis, congue ipsum. Fusce non ligula et nunc venenatis commodo. Nullam iaculis sit amet mi id vulputate. Maecenas iaculis massa sagittis diam commodo, eu eleifend magna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ec neque non tellus finibus commodo. Sed fringilla sit amet enim a placerat. Aenean dictum aliquet magna, eget imperdiet nulla ultricies sit amet. Aliquam consectetur mauris rutrum iaculis accumsan. Duis ultricies quam eget mi faucibus, quis blandit tortor pulvinar. Sed efficitur tincidunt velit eget laoreet. Integer tincidunt justo eu augue faucibus posuere. Fusce tempor ipsum laoreet augue pretium, vel imperdiet tortor aliquet. Curabitur sit amet enim ornare, auctor metus eu, condimentum turpis. Phasellus ac urna vel dui tempus mattis sit amet sit amet eros. Integer leo massa, luctus vitae iaculis at, lacinia vitae magna. Nunc vitae nisl lacus. Donec nec faucibus risus, dapibus porttitor nunc. Morbi lacinia lacinia dui feugiat finibus. Nulla imperdiet faucibus ligula, ac pulvinar nisl. Sed sit amet viverra se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ultricies varius pulvinar. Aliquam interdum id ex in euismod. Duis iaculis urna tortor, sit amet hendrerit tellus porttitor suscipit. Maecenas ultricies libero dui, non sodales nulla lobortis non. Quisque maximus sodales ipsum et porttitor. Sed in risus non neque euismod bibendum. Curabitur sit amet efficitur magna, eu tincidunt massa. In quis dignissim purus. Nullam nec metus eget justo pulvinar egestas dapibus in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quis rhoncus quam. Proin magna lorem, pretium in leo sed, facilisis lacinia sem. Vivamus accumsan mi ut ligula fermentum, ac auctor mi tincidunt. Quisque mauris tortor, consequat id tempor tincidunt, accumsan a mauris. Suspendisse a consequat enim. Aenean odio neque, auctor in velit sit amet, facilisis congue neque. Ut accumsan mi sit amet ligula aliquet, eu efficitur sapien rutrum. Nullam justo ipsum, suscipit eu nulla et, consequat aliquet magna. Donec a ante ut enim accumsan iaculis nec vel libero. Nulla euismod turpis euismod ipsum eleifend elementum. Nullam quis sem a tellus auctor congue id ut mauris. Nulla sagittis iaculis metus. Cras nec sapien varius, tempor elit a, fermentum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id ipsum ipsum. Aenean pulvinar laoreet orci nec vehicula. Vivamus sit amet arcu ac magna semper viverra. Maecenas quis felis est. Curabitur aliquet ultricies risus, imperdiet porttitor ligula ultrices eu. In tincidunt, metus non consequat laoreet, arcu libero porttitor risus, ut placerat lacus ligula id lorem. Aenean in metus non enim porta fringilla. Aliquam feugiat risus in eros dignissim, in auctor libero blandit. Nulla sagittis lorem quis feugiat vestibulum. Integer at placerat nisl. Proin et ex mi. Maecenas lorem ipsum, pretium a neque eget, malesuada iaculis quam. Aenean imperdiet tellus eros, semper consequat mi posuere eget. Nulla tempus nisi sit amet arcu bibendum, eget consectetur metus sempe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ed libero posuere, tincidunt risus in, laoreet risus. Morbi sodales vitae quam vitae luctus. Sed nec commodo odio. Aenean sit amet libero non dolor suscipit interdum. Vivamus ornare sapien sit amet hendrerit consectetur. Quisque nisi ante, dignissim eu vulputate eget, cursus quis quam. Nam sollicitudin egestas imperdiet. Proin nec venenatis diam, at mattis lorem. Quisque eget risus vel massa ultrices portti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placerat purus vitae nulla ultricies suscipit. Fusce blandit nunc ligula, non ornare nulla eleifend eget. Phasellus dictum odio non semper faucibus. Integer ultricies, urna id facilisis dignissim, mauris nunc ornare ligula, dignissim aliquet ipsum arcu ac enim. Praesent ut commodo erat, quis hendrerit enim. Aenean vel magna nibh. Donec aliquam eros dui, vel venenatis velit placerat sed. Aliquam consectetur magna non arcu sodales, elementum feugiat nibh dignissim. Morbi quis est in ante ornare molestie. Aenean quis dui ut ante commodo aliquam et vel leo. Suspendisse quis nisl convallis, hendrerit nisl ac, pellentesque mauris. Aenean tristique sem at condimentum consectetur. Phasellus fringilla pharetra urna, ut posuere metus ornare et. Praesent sed efficitur nisl. Donec euismod, est porta lacinia tristique, est risus efficitur tellus, eget sagittis lorem purus sit amet eros. Mauris lacus nunc, pharetra in justo et, auctor congue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enenatis risus eu justo sagittis, vel congue libero sodales. Nulla condimentum, lectus sed ullamcorper semper, ligula orci ornare sapien, eget ullamcorper neque est nec eros. Nulla venenatis egestas commodo. Praesent pretium sapien sem, ac lobortis sem egestas et. Nulla ante ex, gravida in risus ac, fermentum eleifend ex. Phasellus sed scelerisque est, at vehicula nunc. Proin at diam quis dui tincidunt auctor in nec nibh. Sed euismod id quam quis ultrices. Suspendisse sollicitudin ligula sed tempor ali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alesuada, ligula vel mollis ullamcorper, lacus purus tempus lectus, ac tincidunt arcu dui et dui. Mauris quis convallis tellus. Etiam sed ex at sapien venenatis hendrerit nec in ipsum. Proin commodo semper aliquet. Etiam efficitur sodales dictum. Pellentesque odio urna, porta at suscipit a, mattis sed quam. Suspendisse a venenatis lectus. Phasellus at convallis dui. Vivamus ac eleifend justo, quis hendrerit enim. Nam scelerisque facilisis lorem sit amet fermentum. Ut et felis in est feugiat maximus. Quisque vitae purus dui. Vivamus viverra egestas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 ultricies ipsum. Mauris nec feugiat dolor. Cras dapibus porta mauris et imperdiet. Mauris quis pharetra diam. Pellentesque interdum egestas metus sed mollis. Pellentesque sit amet eros id orci sollicitudin imperdiet a efficitur metus. Vestibulum tortor est, egestas ut est id, placerat viverra purus. Suspendisse et molestie mi. In quis dolor a turpis facilisis ultricies. Fusce imperdiet nisi nulla, at facilisis nunc placerat a. Nunc porttitor hendrerit tristi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orttitor, erat a dignissim consequat, risus ligula tincidunt justo, eget feugiat mauris ipsum quis diam. Suspendisse convallis dolor eu libero tristique ultricies. Nunc elit velit, viverra eget consequat quis, semper nec dui. Praesent dapibus lacus vel sem vehicula suscipit. Vivamus sit amet mollis massa, non aliquam turpis. Phasellus metus odio, gravida eu rhoncus non, tincidunt et dolor. Pellentesque consectetur quis nisl nec sodales. Interdum et malesuada fames ac ante ipsum primis in fauc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interdum ipsum non tincidunt consectetur. Sed libero nulla, facilisis et felis ac, malesuada tincidunt leo. Nulla sed lacus gravida, convallis neque vitae, venenatis urna. Phasellus congue ex vel magna egestas ultricies. Aenean pulvinar lobortis velit, eget dignissim nisl mattis in. Phasellus venenatis nulla fermentum fermentum mattis. Curabitur venenatis, nunc nec accumsan malesuada, lorem purus cursus odio, eleifend commodo est risus sit amet eros. Proin fringilla ex sed est sodales aliquam. Donec auctor sapien et risus pulvinar maximus. Proin tristique velit a mauris finibus, sit amet ultrices est ornare. Nullam tortor ipsum, dignissim id congue vitae, fermentum non lorem. Pellentesque habitant morbi tristique senectus et netus et malesuada fames ac turpis egestas. Aliquam id lectus pharetra, gravida mauris quis, efficitur diam. Etiam ut massa ex. Nunc aliquet libero a congue posuer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eu scelerisque dui. Mauris imperdiet nisl nec dolor tincidunt efficitur. Nullam porta, quam in interdum semper, est libero placerat mi, rhoncus aliquam metus odio sed libero. Praesent tempus ligula id turpis ullamcorper venenatis. Lorem ipsum dolor sit amet, consectetur adipiscing elit. Morbi aliquet nisl vitae cursus cursus. Interdum et malesuada fames ac ante ipsum primis in faucibus. Morbi at volutpat diam. Donec consequat metus mattis, iaculis erat et, posuere massa. In molestie suscipit lacus, nec viverra erat tincidunt vel. Donec placerat vitae mi nec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mper nec odio blandit scelerisque. Sed molestie diam magna, ut varius risus euismod eu. Maecenas vulputate molestie nisi, porta gravida turpis lacinia ornare. Quisque scelerisque erat tortor, ac feugiat augue malesuada id. Morbi commodo justo magna, id cursus enim pharetra id. Suspendisse in nisi vestibulum lectus dignissim cursus et vitae ipsum. Proin feugiat lacus sed tempus imperdi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quis magna sodales, porttitor magna vitae, imperdiet felis. In efficitur, diam et tempus euismod, neque odio vehicula urna, quis pretium felis odio eget leo. Fusce nec gravida nisl. Mauris et pulvinar odio, ut venenatis neque. Vestibulum eget diam ut quam laoreet aliquam et eu felis. Cras lectus nisi, sollicitudin a suscipit non, varius quis nisi. Donec non ligula sit amet ipsum convallis facilisis ac a elit. Duis venenatis fermentum consectetur. Donec vehicula nec turpis a ullamcorper. Nam sagittis elit non ipsum lacinia efficitur. Nam eget commodo enim, efficitur ultricies nisi. Mauris fringilla, ex ut porttitor volutpat, purus leo interdum magna, eget egestas lacus ante non sem. Vestibulum ante ipsum primis in faucibus orci luctus et ultrices posuere cubilia Curae; Ut ipsum libero, vehicula dictum nulla sed, pharetra vestibulum purus. Ut non magna dolor. Vivamus blandit dapibus ex semper commod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luctus dolor lorem, vitae elementum mi vehicula ac. Phasellus imperdiet nec risus at mollis. Aliquam nisl neque, ultricies id ipsum ut, ultricies iaculis urna. Phasellus vel facilisis nulla, a commodo magna. Morbi efficitur urna quis orci mattis, nec laoreet odio bibendum. Pellentesque condimentum commodo turpis a suscipit. Curabitur et justo vel leo dignissim laoreet vel eget lorem. Etiam elementum odio metus, non aliquet felis dapibus eu. Mauris semper sollicitudin dolor, et varius libero laoreet sed. Proin lacinia venenatis nunc sit amet fringilla. Curabitur sagittis velit enim, vitae ullamcorper augue porttitor sed. Suspendisse porta felis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eget ligula dapibus, ultrices mauris vitae, porta libero. Duis malesuada, magna in dictum dapibus, tortor ante vestibulum sapien, a consequat leo quam sit amet justo. Suspendisse semper porta odio, vel rhoncus tellus consectetur at. Pellentesque commodo mauris odio, at ultricies velit ullamcorper in. Donec ex erat, semper posuere dictum sit amet, euismod et arcu. Suspendisse et finibus dolor. Phasellus nec vestibulum mi. Duis pellentesque nisi euismod est placerat, eget sodales ex rutrum. Cras ullamcorper ornare magna, eget facilisis dui euismod non. Curabitur sapien lorem, dignissim eget dui scelerisque, blandit tempor ligula. Aliquam mollis, urna volutpat viverra sollicitudin, quam libero tempor elit, nec ullamcorper elit nunc eu ex. Sed pellentesque odio sagittis risus ullamcorper, id viverra sem pharetra. Nam ac neque ipsum. Donec sit amet turpis enim. Phasellus lacinia nibh nisl, quis ullamcorper velit facilisis at.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sed erat in justo varius viverra eget at eros. Mauris fermentum ipsum et purus sodales, at imperdiet arcu vestibulum. Ut ac pharetra justo, sit amet feugiat nunc. Nam nisi dui, gravida vel ex malesuada, ultrices lacinia nisi. Mauris eu porta quam, at porta turpis. Cum sociis natoque penatibus et magnis dis parturient montes, nascetur ridiculus mus. Nullam tortor enim, viverra a condimentum ac, consequat eu lectus. Nullam mattis, orci ut condimentum dignissim, leo metus vehicula metus, sit amet efficitur mauris metus ac augue. Suspendisse sollicitudin risus sed tellus accumsan accumsan. Cras id sollicitudin nisl. Sed et purus nisi. Vivamus ornare eu elit ac elementum. Etiam ullamcorper eu eros sed bland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nec purus fermentum, interdum massa a, convallis quam. Cras scelerisque quis velit vitae malesuada. Fusce at rhoncus risus. Duis ac metus sagittis, euismod sapien a, aliquam ante. Cras et ligula ac nunc venenatis vestibulum. Integer posuere risus id ipsum dictum, vel aliquet metus malesuada. Suspendisse suscipit turpis ut leo accumsan aliquam. Praesent quis iaculis nunc, a congue arcu. Aliquam nibh quam, accumsan ut velit nec, sodales molestie ex. Suspendisse sagittis semper erat, vel consequat orci imperdiet in. Morbi mattis eros non ante sodales cursus. Etiam congue, mauris id finibus mattis, nibh ligula ultricies tortor, in elementum augue mi id lacus. Morbi porttitor est quam, non ullamcorper justo luctus aliquam. Quisque orci ligula, rutrum vitae euismod eget, semper eget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id faucibus orci, in varius sapien. Nulla varius lectus nisl, euismod tincidunt tellus fermentum et. Nullam tristique quam in sollicitudin tempor. Nullam sit amet diam mollis, iaculis lacus vel, vulputate ligula. Sed et nulla in massa volutpat vulputate. Vestibulum ante ipsum primis in faucibus orci luctus et ultrices posuere cubilia Curae; Sed quis tortor quis erat lobortis ultricies. Nullam convallis at nibh tincidunt vulputate. Sed purus tortor, rutrum ac sapien ut, efficitur bibendum sapien. Proin vel tincidunt augue. Etiam eget diam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ullamcorper efficitur nulla, ac commodo nunc semper a. In et ipsum dapibus, vehicula nisi dictum, sagittis purus. Proin eget lacus arcu. Nunc porttitor vestibulum odio, et rhoncus lectus iaculis nec. Nullam a egestas metus. Phasellus leo arcu, tristique quis pretium quis, finibus sit amet felis. Phasellus non libero facilisis, finibus est id, tristique nisl. Nulla aliquam, elit sed commodo maximus, nulla ligula lobortis massa, et finibus tortor arcu a nisl. Ut hendrerit vitae lorem nec tempus. Morbi leo lectus, posuere at elementum non, consectetur id metus. Morbi non odio fringilla, pretium augue eu, consectetur lorem. Fusce a ex velit. Class aptent taciti sociosqu ad litora torquent per conubia nostra, per inceptos himenaeos. Nulla pellentesque magna ut velit bibendum, eget feugiat nunc aliquam. Maecenas in leo sed felis bibendum posuere. Suspendisse ac pretium tor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gravida eleifend placerat. Pellentesque eu sagittis nisi. Vivamus tincidunt tristique sem nec ultrices. Ut congue neque aliquam nulla feugiat, ut elementum lectus aliquet. Nullam sollicitudin non nisl id tempus. Proin rhoncus enim quis metus ultricies, eu pulvinar risus sodales. Curabitur a aliquam leo. Nam porttitor hendrerit nisi vel aliquam. Suspendisse cursus, magna et ultricies auctor, urna magna blandit tortor, quis finibus mi nulla sed nisl. Fusce blandit facilisis orci vitae auctor. Cras porttitor sem non commodo pharetra. Suspendisse at metus quis sem venenatis lobortis. Ut tellus neque, blandit non maximus eget, tincidunt nec urna. Praesent porta molestie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luctus eleifend feugiat. Nam leo tellus, euismod facilisis neque sit amet, porta volutpat ex. Sed ipsum sem, tincidunt quis molestie in, convallis vel risus. Aenean mi risus, sagittis ut dapibus aliquet, auctor ut nibh. Sed finibus risus non erat cursus, vel laoreet metus laoreet. Ut ultricies augue eu tortor gravida vehicula eu ac augue. Vestibulum ante ipsum primis in faucibus orci luctus et ultrices posuere cubilia Curae; Proin dolor neque, dignissim non diam quis, blandit luctus ligula. Sed porttitor sem malesuada convallis elementum. In congue tellus nec ultrices bibendum. Fusce urna erat, lobortis sed nisi in, egestas fringilla massa. Ut ligula turpis, luctus ut commodo non, sagittis sit amet magna. Class aptent taciti sociosqu ad litora torquent per conubia nostra, per inceptos himenae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lectus nisi, cursus in augue vel, venenatis mattis odio. Duis imperdiet lectus in egestas vestibulum. Pellentesque enim enim, interdum quis ullamcorper vitae, viverra eget elit. Etiam viverra, est in placerat placerat, ligula arcu tincidunt urna, posuere bibendum erat sem sit amet dui. Vestibulum ante ipsum primis in faucibus orci luctus et ultrices posuere cubilia Curae; Praesent a dolor maximus, tincidunt lacus eget, iaculis justo. Phasellus sed elit dapibus, bibendum purus quis, lobortis enim. Ut maximus libero id felis pellentesque, at venenatis magna pulvinar. Suspendisse vitae elit eget est tincidunt condimentum. Praesent nibh nisl, lacinia in posuere nec, cursus et mauris. Quisque in leo eget ipsum varius vehicula. Donec iaculis lacus eget eros rhoncus, nec sodales arcu vehicula. Suspendisse potenti. Morbi ante ligula, maximus vitae magna eget, sollicitudin sollicitudin purus. Nullam ornare finibus mi ac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sit amet libero vel mi malesuada sodales sit amet vitae lorem. Donec pretium rhoncus ante, ut luctus tortor luctus eu. Donec odio ex, rhoncus ut pretium quis, rutrum sit amet nisi. Donec ac interdum arcu. Donec eget purus semper, porttitor elit quis, rutrum purus. Ut viverra sem vitae nibh lacinia porta faucibus vel nibh. Sed bibendum risus sit amet pellentesque ultricies. Ut malesuada luctus orci eu auctor. Nunc pharetra libero eget leo bibendum, nec malesuada tellus faucibus. Fusce condimentum eu felis quis eleifend. Donec semper eros eu convallis accumsan. Curabitur lacinia feugiat elit, vel dapibus tortor tristique in. Vivamus pharetra, mauris at vehicula accumsan, dui turpis viverra diam, in varius mauris velit sit ame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nunc ut lectus posuere pellentesque. Suspendisse in erat aliquam, sagittis leo non, luctus elit. Cum sociis natoque penatibus et magnis dis parturient montes, nascetur ridiculus mus. Maecenas et lacinia dui. Nunc varius cursus convallis. Nulla facilisi. Vestibulum ultrices aliquam erat sit amet feugi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quis orci eros. Integer ac efficitur eros. Vestibulum ante ipsum primis in faucibus orci luctus et ultrices posuere cubilia Curae; Sed pellentesque convallis magna, vitae viverra sapien. Suspendisse ullamcorper felis sed tristique finibus. In lobortis tortor vel sapien accumsan feugiat. Maecenas nec egestas lorem, quis gravida justo. Aenean porttitor commodo consectetur. Nam venenatis leo at eros mattis, ut rutrum est molestie. Nulla in dolor dignissim, rhoncus leo ut, volutpat risus. Duis accumsan ipsum sed lectus elementum convallis. Suspendisse varius consectetur lorem, quis condimentum velit feugiat nec. Aenean nunc ligula, auctor et erat venenatis, suscipit pretium augue. Aliquam orci felis, volutpat a interdum ac, feugiat et tellus.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pellentesque lobortis accumsan. In sapien nunc, tincidunt et scelerisque non, pulvinar sed erat. Nunc ullamcorper tellus sed nibh semper venenatis. In maximus neque tortor, in hendrerit lectus lacinia nec. Nulla enim nulla, bibendum in nunc quis, pulvinar efficitur libero. Maecenas id nunc quis velit finibus egestas nec sit amet nisi. Suspendisse dapibus volutpat neque at fermentum. Aliquam ultricies fringilla scelerisque. Cras eget vehicula lorem. Phasellus ultrices volutpat mauris in iacu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non tortor vitae nulla tristique aliquam. Vestibulum magna metus, hendrerit ut lobortis eu, ultricies id nulla. Pellentesque sed varius ex, non hendrerit libero. Nunc tincidunt quis lorem tempor suscipit. Cras magna ligula, ultricies eu velit ac, varius mattis magna. Pellentesque finibus nunc sem, et aliquam arcu porta a. Etiam pellentesque lacus magna, vel accumsan ligula condimentum vel. Nullam dapibus, turpis eget venenatis molestie, tellus metus mattis mauris, ac elementum purus quam ut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lectus ac elit tempor accumsan. Vivamus lectus mauris, gravida a malesuada eget, auctor et metus. Sed euismod nulla erat, a sagittis lacus ultrices nec. Aenean et leo tempor, condimentum lectus non, tincidunt ante. Suspendisse diam quam, pulvinar nec pellentesque in, ultricies eu purus. Pellentesque sed lobortis dui, eget congue nulla. Phasellus blandit neque ac arcu pretium, ac consectetur nibh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hendrerit finibus orci eu hendrerit. Aenean posuere dignissim facilisis. Pellentesque habitant morbi tristique senectus et netus et malesuada fames ac turpis egestas. Vivamus nec porttitor mi. Sed magna metus, dapibus vitae viverra et, tincidunt vel sapien. Vestibulum tempus mauris nisl, quis auctor justo dictum varius. In blandit eget neque eget rhoncus. Fusce id ligula eget erat gravida lobortis volutpat eget dui. Aenean dapibus, metus non tincidunt egestas, ex dolor facilisis eros, eu vestibulum lectus nibh id leo. Aenean a facilisis dui. Curabitur ullamcorper semper sem sit amet feugiat. Ut nec elit porttitor orci feugiat maximus ac id lacus. Fusce a pretium massa. Phasellus vitae orci scelerisque, tempus risus vel, sagittis en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c fringilla mauris. Donec pharetra vehicula malesuada. Nunc quis nulla erat. Nunc dignissim nulla eu turpis cursus, ut interdum enim luctus. Duis vitae nibh ac augue posuere facilisis nec ut arcu. Nullam orci ante, ornare et ultricies non, mollis nec metus. Sed eget rhoncus nulla. Quisque sollicitudin nec diam eu luctus. Pellentesque feugiat euismod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vulputate mi in est sagittis congue. Integer finibus tristique leo non mollis. Interdum et malesuada fames ac ante ipsum primis in faucibus. Aliquam id massa et sem consectetur mollis. Sed commodo elit tortor. Donec convallis cursus erat at semper. Nullam laoreet tortor sem, id blandit dolor varius quis. Mauris non justo non elit feugiat ultricies. Proin imperdiet diam sed consequat convallis. Duis venenatis scelerisque velit, ut feugiat dolor molestie non. Pellentesque a eros vitae eros blandit blandit eget vita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et ligula ullamcorper ipsum efficitur viverra. Donec blandit eget mauris vitae lacinia. Nam quis neque accumsan, euismod augue sit amet, rhoncus velit. Maecenas consectetur urna a mi molestie convallis. Sed fermentum nibh enim, vitae vulputate arcu commodo mattis. Nullam elementum magna lectus, ac rutrum mi porta eu. Curabitur blandit massa ut elit fermentum, ut auctor est venenatis. Donec porttitor tristique nunc, vel ullamcorper sapien egesta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sodales, metus at mollis imperdiet, turpis urna iaculis nulla, non finibus nisi neque et nibh. Aliquam sit amet accumsan risus, ut mattis lacus. Proin mollis purus vel eros pharetra, vitae tempus lectus lacinia. Curabitur id posuere velit. Donec sodales eros vitae mi faucibus, vel eleifend risus venenatis. Integer ac sapien dolor. Pellentesque semper odio eget neque tempor, eu auctor urna imperdiet. Nam hendrerit tempus eleifend. Cum sociis natoque penatibus et magnis dis parturient montes, nascetur ridiculus mus. Vestibulum commodo, odio id porta iaculis, nibh nulla sodales massa, vulputate imperdiet elit justo eu fe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quis turpis sit amet elit semper tincidunt non in enim. Cras sit amet posuere est. Morbi molestie nisl laoreet purus porta, bibendum vestibulum purus pretium. Morbi in rhoncus lacus, id mollis sapien. Nullam et consectetur tortor. Maecenas tincidunt varius nisl ut iaculis. Vestibulum ullamcorper mattis diam vel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retium a ex eu ultrices. Donec nec vestibulum nulla, ut aliquet libero. Aliquam et diam justo. Sed suscipit nisl vel velit interdum feugiat. Nam sit amet rutrum quam, a auctor nisi. Etiam scelerisque nulla sodales, egestas leo rutrum, tempor magna. Sed lectus neque, finibus quis dolor id, ultrices gravida mauris. In condimentum dui eu elementum mollis. Curabitur ultricies dapibus suscipit. Curabitur nunc ex, consequat ac tortor id, sagittis convallis sapien. Praesent pellentesque ligula quis justo aliquam bibendum. Donec auctor id dui consequat maximus. Aliquam blandit posuere tempor. Suspendisse eu tortor eget tortor eleifend ultricies vel ut magna. Aenean porttitor magna metus, non lacinia lectus varius in. Nullam vel nunc et arcu finibus laoreet at at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mollis mollis dignissim. Quisque in nulla metus. Donec condimentum sodales tortor, in tincidunt nisi pellentesque at. Nunc a odio porttitor, fringilla tellus id, imperdiet erat. Praesent porta nulla eget varius ornare. Proin at scelerisque ante, sit amet porta urna. Sed malesuada nulla vitae felis euismod mollis. Lorem ipsum dolor sit amet, consectetur adipiscing elit. Praesent dapibus ex felis, fringilla dictum enim bibendum eu. Donec vehicula leo sit amet nisi faucibus, eget malesuada libero gravida. Proin eget tortor at felis scelerisque mattis eget eu dolor. Donec porta, justo a tempor consequat, eros magna molestie lacus, a feugiat risus risus tristique ex. Nulla orci nulla, pretium ut risus ut, vehicula sodales diam. Integer quis auctor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quis massa tristique, egestas sapien sed, egestas lacus. Ut hendrerit quis ante quis efficitur. Aliquam lobortis, diam non ornare pellentesque, arcu odio ultrices ante, ut convallis velit dui ut est. Phasellus et auctor neque. Nulla ultrices in orci quis vestibulum. Maecenas pretium eget purus quis feugiat. In varius nunc rutrum justo mattis vestibulum. Donec posuere eleifend tincidunt. Praesent ac accumsan leo. Sed nulla mauris, pellentesque id consectetur eu, facilisis quis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it amet libero nulla. Pellentesque habitant morbi tristique senectus et netus et malesuada fames ac turpis egestas. In non enim ultrices, elementum nulla sit amet, hendrerit est. Aenean vel pretium quam. Vestibulum ante ipsum primis in faucibus orci luctus et ultrices posuere cubilia Curae; Suspendisse justo arcu, tempus quis metus in, congue ultricies ex. Nullam ullamcorper sed urna vitae iaculis. Integer id imperdiet lectus. Nulla eget dui ut ex ornare vulputate. Proin facilisis mauris ut ultrices pharetra. In et aliquet sem. Sed at semper justo. Pellentesque pellentesque finib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aliquet est id arcu tristique, eget aliquet arcu consectetur. Phasellus lacinia risus ut luctus tempus. Curabitur gravida vestibulum placerat. Nam eu nisl ultricies, luctus ex nec, molestie nisl. Maecenas scelerisque justo quis vestibulum tincidunt. Mauris ut justo efficitur, placerat turpis eu, commodo lorem. Fusce vestibulum tellus eu ullamcorper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commodo arcu eget quam mollis bibendum. Vestibulum ante ipsum primis in faucibus orci luctus et ultrices posuere cubilia Curae; Etiam aliquet, risus sit amet condimentum aliquet, purus metus vestibulum magna, id tincidunt leo lorem id sapien. Nulla tristique scelerisque rutrum. Proin eleifend urna ipsum, scelerisque venenatis risus lacinia non. Etiam rutrum, turpis vel ullamcorper imperdiet, ante elit auctor justo, ac molestie ligula nisl sit amet sem. Curabitur volutpat efficitur turpis sed consectetur. Morbi sed orci lobortis, aliquam eros quis, semper eros. Duis imperdiet id nisi nec tempor. Nam maximus pulvinar fringilla. Fusce id venenatis tellus. Phasellus purus sem, semper mollis luctus quis, iaculis et lacus. Fusce semper, massa vitae mattis bibendum, tellus massa blandit sem, eget posuere enim massa vel tellus. Nam vel quam tincidunt, egestas metus a, fringilla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hendrerit volutpat ligula sit amet porta. Curabitur sed purus eget velit pharetra convallis sit amet et ligula. Cras scelerisque vehicula libero vel porta. Integer mattis consectetur dui, quis feugiat nisl fringilla sed. Pellentesque eu feugiat nibh. Donec tristique metus quis lectus consectetur maximus. Nunc pellentesque lectus a aliquet tempus. Maecenas vitae libero quis metus sagittis porta ac non ipsum. Proin purus massa, malesuada in est eget, feugiat tempus ex. Sed sed iaculis arcu, ultrices placerat velit. Phasellus ut orci pulvinar, sodales metus a, tincidunt nulla. Etiam mattis, augue a pellentesque blandit, urna ipsum tempor ligula, id posuere augue ligula dictum risus. In pharetra scelerisque velit quis convallis. Donec molestie nec risus at fermentum. Maecenas ut ullamcorper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Curabitur viverra suscipit odio, id porta nulla vehicula congue. Aliquam suscipit porttitor fermentum. Vestibulum at nulla ornare, venenatis nibh id, tincidunt massa. Ut viverra vulputate urna, ut consectetur purus lobortis id. Maecenas at venenatis sem, quis elementum urna. Integer quis dictum magna. Vestibulum vestibulum dolor lorem, ut suscipit felis ultrices ut. Nunc faucibus risus ut mauris fringilla, a iaculis libero lobortis. Vivamus finibus sem mauris, vel rhoncus nisi sollicitudin vitae. Duis et quam ac metus sollicitudin vestibulum quis et quam. Praesent accumsan ornare ex, a posuere turpis commodo quis. Nulla ac metus nisi. Donec eget lobortis ex.</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liquet sapien in mi eleifend, vitae suscipit mi fringilla. Curabitur congue sollicitudin finibus. Morbi id mauris eget ipsum interdum pellentesque. Aliquam justo lacus, mattis id venenatis id, ultricies id orci. In hac habitasse platea dictumst. Donec feugiat odio quis lacus posuere pretium. Quisque mattis bibendum nibh, sed lobortis arcu venenatis vel. Praesent sodales tincidunt purus quis facilisis. Donec eu nulla turpis. Praesent ac lectus fermentum, maximus enim nec, interdum maur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t lorem non orci aliquet auctor eget id est. Phasellus dui purus, aliquam ut elit sed, fringilla facilisis dolor. Donec vitae finibus nisi. Fusce volutpat pharetra lectus nec tincidunt. Suspendisse consequat nibh at elit rhoncus, a tincidunt odio cursus. Vestibulum sit amet est ut purus iaculis finibus. Sed pulvinar orci laoreet condimentum laoreet. Fusce et quam orci. Suspendisse potenti. Duis placerat purus nec augue efficitur, vitae lacinia mi iaculis. Ut cursus erat eu ipsum consectetur, id pulvinar justo ullamcorper. Nunc lobortis condimentum felis, sed rutrum ipsum consectetur eu. Aenean placerat eget enim et convallis. Mauris non tempus magna, quis eleifend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st sapien, pellentesque sed laoreet vel, facilisis et dolor. Phasellus tristique elementum quam in egestas. Donec consectetur sapien nec augue dapibus, ut malesuada arcu pulvinar. In laoreet risus sodales vestibulum volutpat. Sed vitae tempus dolor. Sed lorem massa, tincidunt id porta eleifend, molestie auctor ante. Donec id mauris varius, blandit ipsum eget, vestibulum dui. Etiam vestibulum augue eros, non vehicula dolor posuere vitae. Nulla scelerisque purus sed condimentum ultricies. Fusce viverra quam interdum felis placerat, vitae imperdiet lacus imperdiet. Donec efficitur non odio id sagittis. Vestibulum quam odio, hendrerit in mauris non, pulvinar tincidunt urna. Sed tellus enim, rhoncus id tempus ut, ultricies nec risus. In dictum maximus ligula, quis tempor sem ullamcorper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accumsan libero at erat sodales auctor. Vestibulum et venenatis libero. Nunc sagittis eu est vitae gravida. Aenean augue diam, iaculis non euismod sed, viverra at ipsum. Suspendisse quis velit sit amet sapien porta egestas. Vestibulum ante ipsum primis in faucibus orci luctus et ultrices posuere cubilia Curae; Sed ut augue quis nibh tincidunt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commodo aliquet. Vestibulum quis mauris et elit convallis vehicula et sit amet ex. In a ipsum non arcu pulvinar pulvinar. Suspendisse dictum efficitur ex sed porttitor. Nulla posuere purus magna, ac sodales velit pellentesque sit amet. Ut sit amet arcu ultricies, fermentum elit sed, scelerisque arcu. Nunc non egestas metus. Aliquam erat volutpat. Nulla sodales risus purus, nec tristique justo viverra a. Proin vel dignissim augue. Duis viverra fringilla odio at porta. Pellentesque cursus magna et ante ultrices, in interdum quam dapibus. Morbi ullamcorper posuere condimentum. Curabitur varius nunc eu efficitur pretium. Maecenas quis imperdiet sapien. Aenean non dui at turpis malesuada faucibus euismod sed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a accumsan tortor. Maecenas aliquam risus sit amet tellus imperdiet, et semper erat imperdiet. Mauris ultricies consequat urna, at pellentesque massa efficitur in. Ut metus lectus, rutrum eu velit at, accumsan tempus metus. Donec non dolor sed lorem finibus pretium. Proin commodo est sit amet ex posuere convallis. Ut imperdiet lorem et orci consequat vestibulum. Ut at fringilla urna. Interdum et malesuada fames ac ante ipsum primis in faucibus. In ligula nibh, venenatis vel enim nec, pretium ornare metus. Vestibulum tempus mattis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onvallis rutrum nisi, in efficitur justo tempus vel. Mauris id vehicula urna. Class aptent taciti sociosqu ad litora torquent per conubia nostra, per inceptos himenaeos. Nam euismod ante sit amet arcu posuere, viverra molestie velit auctor. Aenean in ullamcorper dolor. Nam sed lacinia ex. Pellentesque bibendum felis quam. Integer vel feugiat lectus. Suspendisse at faucibus tortor. Praesent commodo quis ex quis tristique. Pellentesque venenatis elementum tristique. Fusce sodales, massa malesuada auctor fringilla, velit enim viverra nibh, a vehicula risus metus quis lorem. Sed ac gravida sapien. Curabitur cursus porta lorem id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aliquet odio non blandit sodales. Nulla eleifend elit sed augue maximus, ac iaculis turpis maximus. In rhoncus fringilla quam non sagittis. Pellentesque commodo interdum diam non aliquet. Nullam volutpat varius libero, in porta diam molestie vitae. Nullam ultrices est eget elementum blandit. Nulla posuere mauris vitae felis placerat iaculis. Sed vel sem eget tortor porta molestie auctor ut leo. Duis ac tortor non nunc tincidunt sagittis sit amet et magna. Donec eleifend mauris a velit tincidunt pulvinar. Integer pretium luctus turpis id consequat. Donec quis ligula eget orci lacinia blandit non eu du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consequat nisl ut sem facilisis vulputate. Curabitur malesuada eros lacus, sed sagittis nibh pharetra a. Vestibulum semper tellus ligula, in tempor purus sodales sit amet. Morbi odio sem, fringilla et ultrices bibendum, ultrices eu sem. Fusce tincidunt mauris bibendum sapien mattis tincidunt. Quisque ut sodales leo. Aliquam sodales at leo et feugiat. Aenean tempus quam vestibulum nisl mattis ullamcorper. Ut fermentum, ipsum et accumsan tincidunt, diam quam tristique felis, vel viverra lorem metus eu magna. Maecenas porttitor, nisl ac semper accumsan, est mi suscipit libero, ut sodales diam sapien id dolor. Nulla maximus bibendum tortor, id rutrum arcu hendrerit non. Quisque ut sapien at purus dapibus interdum. Etiam eu feugiat ligula. Ut ac diam at justo scelerisque condimentum. Aenean elementum imperdiet risus. Nam commodo erat in cursus digniss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imperdiet sodales enim, vitae consectetur diam consequat sed. Donec sit amet tincidunt tortor, vitae cursus tellus. Mauris rutrum, sapien sed pretium convallis, lectus arcu rutrum diam, eget lacinia ante eros ut leo. Mauris ac ex ac magna dignissim vehicula at et leo. Proin non neque rutrum, interdum lacus at, blandit ligula. Pellentesque at consectetur arcu, accumsan hendrerit velit. Nulla ut sem libero. Fusce non turpis in neque varius ullamcorper quis ut sem. Donec placerat rhoncus nulla ut aliquam. Cras eget lacus et mauris laoreet varius. Sed fermentum blandit elit, vitae malesuada tellus scelerisque vitae. Aliquam euismod eleifend diam non accumsan. Aliquam non orci quis ante blandit convallis in eu diam. Etiam sodales dapibus tellus, eget lacinia velit. Nulla dignissim pellentesque sem, quis pretium lectus interdum et. Nunc condimentum vel turpis non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mollis neque eros, id faucibus odio fermentum ut. Cras varius a felis quis feugiat. Pellentesque eu molestie turpis. Nunc viverra arcu et ante imperdiet pellentesque et commodo sapien. Mauris porta laoreet lectus id ullamcorper. Nunc cursus quis ex sed ultrices. Etiam a mollis neque, sed vestibulum nibh. Etiam malesuada pharetra augue, vitae convallis est viverra a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rdum et malesuada fames ac ante ipsum primis in faucibus. Sed id fringilla est. Cras vitae orci vitae justo egestas congue. Etiam ac accumsan nisi, sed posuere risus. Aenean commodo sit amet lectus id pretium. Fusce vel elementum felis. Vestibulum non ex sed tortor pellentesque sagittis ut non magna. Aliquam diam nisl, vulputate eget rutrum tempor, sollicitudin volutpat orci. Quisque aliquet pharetra tincidunt. Cras fringilla id velit eu congue. Maecenas facilisis leo justo, non commodo est ornare sit amet. Vivamus in velit faucibus, aliquet neque quis, rhoncus diam. Maecenas gravida nisl at tortor posuere, at imperdiet arcu maximus. Integer ac est pharetra, tempor elit at, tempor nisi. Curabitur commodo imperdiet elit at con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tincidunt, mi eu luctus placerat, lacus metus sodales justo, sed fringilla ligula ipsum at libero. Phasellus porta orci in tellus euismod luctus. Pellentesque nunc nisl, rutrum vitae bibendum in, aliquam eu ligula. Proin tincidunt diam eget nisi congue, id eleifend lacus dictum. Curabitur mi lorem, mattis vitae tristique a, viverra non massa. Phasellus quis aliquet justo. Nunc feugiat est et augue efficitur efficitur. Sed ut rutrum elit. Nullam ut ultrices mi, in imperdiet erat. Proin vehicula cursus nisl ac sagittis. Quisque euismod faucibus ipsum, at pulvinar dui venenatis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sagittis dapibus ligula, vel condimentum justo. Fusce suscipit ac arcu a luctus. Maecenas in sollicitudin nisl, et consequat libero. Curabitur varius vehicula urna quis malesuada. Fusce ex turpis, efficitur cursus risus ut, ultricies porttitor tellus. Nullam ac purus neque. Cras id eleifend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l metus sit amet nibh consectetur hendrerit nec eu felis. Ut sollicitudin sollicitudin ultrices. Aliquam id condimentum odio. Maecenas placerat faucibus quam, quis semper metus placerat et. Etiam tristique nibh libero, in egestas lacus accumsan porta. Mauris nisi tortor, gravida eget eleifend at, tristique a purus. Proin venenatis purus id magna pharetra, a ultricies mauris venenatis. Fusce ac maximus libero. Praesent mattis tincidunt est. Nam porttitor arcu nunc, in pellentesque mauris elementum vestibulum. Nulla facilisi. Sed eget sem et sem consequat varius. Curabitur vel erat a quam rutrum accumsa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vulputate, lectus eu egestas varius, odio quam pellentesque diam, in molestie est purus non dolor. Etiam lobortis tellus a efficitur porttitor. Vestibulum ante ipsum primis in faucibus orci luctus et ultrices posuere cubilia Curae; Ut ultrices et purus varius viverra. Pellentesque ante ipsum, pulvinar quis nunc sed, efficitur consectetur libero. Vestibulum ac tellus ac ante convallis porta vehicula quis ex. Donec posuere non lorem ac fermentum. In vitae tempus mauris. Etiam in tortor dolor. Curabitur eu commodo tellus. Mauris nisl nulla, porta id quam in, posuere fermentum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d diam convallis, tincidunt dui non, fringilla ex. Nullam at lectus blandit, sodales nisi aliquet, aliquam est. Nullam faucibus facilisis tincidunt. In facilisis odio in fermentum auctor. Aliquam molestie nisl odio, id faucibus ante placerat vel. Phasellus volutpat ante id odio scelerisque, venenatis mattis tortor maximus. Pellentesque pulvinar lacinia ligula, vitae imperdiet dolor accumsan in. Aliquam purus sem, ultricies vitae elit in, ultrices pulvinar risus. Morbi ac augue interdum lectus pulvinar commodo id non nisl. Nullam arcu ex, ultrices ut urna quis, facilisis sollicitud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varius ante ac orci dictum pulvinar. Quisque mattis, sapien sed gravida convallis, neque mauris lacinia nibh, ac mollis odio felis sollicitudin sem. Sed molestie neque id ante pretium, et egestas mauris fringilla. Phasellus nisi eros, porttitor vel metus nec, rhoncus dignissim erat. Pellentesque vitae nisl ac lectus rhoncus molestie euismod in magna. Fusce eget luctus lacus. Suspendisse ut libero id risus interdum viverra vel et orci. Nunc sed interdum eros, quis ultricies enim. Pellentesque habitant morbi tristique senectus et netus et malesuada fames ac turpis egestas. Sed risus ex, dignissim at pellentesque nec, efficitur ut neque. Proin tincidunt luctus tortor, vel scelerisque sapien tincidunt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 Integer ut purus sit amet lorem hendrerit elementum rhoncus sit amet turpis. Praesent quis nisi id orci accumsan dapibus. Sed lectus urna, elementum in pharetra a, aliquet convallis lectus. Mauris egestas sed odio a faucibus. Sed imperdiet porta libero. Sed nec tortor quis quam hendrerit suscipit. Vivamus sit amet mauris in erat vestibulum tristique. Aliquam tincidunt dolor nec nulla facilisis, ac feugiat velit scelerisque. Aliquam id est tincidunt, dignissim quam tempus, iaculis urna. Integer venenatis pretium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interdum iaculis dignissim. Nunc in ipsum lorem. Suspendisse eu aliquam sem. Curabitur ullamcorper a odio sit amet accumsan. Sed imperdiet dui non fermentum ullamcorper. Nam vehicula mattis metus, id molestie diam mattis ac. Sed semper consequat ante eu imperdiet. Maecenas volutpat urna nulla, non lacinia dolor lacinia quis. Curabitur vel enim in nisi posuere mollis. Fusce dui magna, fermentum et orci vitae, tincidunt tempus quam. Praesent vehicula eleifend ipsum, vel mollis felis pharetra hendrerit. Mauris congue lacus eget massa condimentum venenatis. Proin dictum lectus feugiat massa convallis, ac auctor dolor finibus. Sed nulla justo, convallis sit amet finibus non, sollicitudin quis dolor. Nulla consectetur vel nunc at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Pellentesque habitant morbi tristique senectus et netus et malesuada fames ac turpis egestas. Vestibulum eu dictum dui. Mauris aliquam nisi vel neque suscipit semper. Phasellus id semper ante, ut dictum tortor. Curabitur egestas porta placerat. Vivamus quis facilisis libero, vel malesuada est. Cras sed ligula aliquet, ultricies odio vitae, vestibulum orci. Pellentesque tempor, ante malesuada finibus elementum, velit odio varius sapien, sit amet commodo purus sem sit amet justo. Maecenas vitae lacus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orci ac purus cursus consequat. Donec vitae ultrices metus. Vestibulum ante ipsum primis in faucibus orci luctus et ultrices posuere cubilia Curae; Maecenas consectetur luctus pellentesque. Nulla facilisi. Morbi sodales id massa vitae luctus. Suspendisse mattis semper nisl ac congue. Vivamus nunc tortor, finibus eget interdum laoreet, accumsan tempor velit. In euismod est risus, quis finibus elit condimentum et. Proin vel tempor diam. Donec sed lectus a libero fringilla imperdiet. Proin eleifend est at libero ornare, id dapibus libero vehicula. Quisque mauris leo, rhoncus non euismod ut, viverra sed nibh. Vestibulum volutpat odio at eros laoreet, a sagittis sapien pellentesque. Phasellus in varius libero, vitae vestibulum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turpis turpis, ultricies ut lacus a, condimentum blandit orci. Mauris vel lorem vel lorem malesuada scelerisque. Fusce vehicula condimentum dui, a dignissim arcu efficitur in. Quisque in elit et magna luctus commodo non quis ex. Curabitur maximus porttitor sapien, a rhoncus ipsum rutrum id. Maecenas metus ligula, porttitor in libero eget, tempus faucibus ex. Nullam commodo finibus ex sit amet interdum. Etiam egestas, lorem quis dignissim aliquet, ipsum magna interdum tortor, et bibendum tortor leo in nisl. Aenean rutrum leo sit amet imperdiet consequat. Sed finibus massa sed lacus scelerisque facilis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nec consequat erat, quis feugiat lectus. Quisque ac sodales mauris, sed lacinia neque. Maecenas porttitor auctor augue dictum imperdiet. Quisque vitae nunc nec elit luctus interdum. Cras maximus lectus augue, in cursus arcu placerat sit amet. Curabitur pretium lectus vitae consequat aliquet. In laoreet, lorem non fringilla fringilla, libero eros pulvinar leo, vel tempus massa erat non urna. Suspendisse blandit in justo et posuere. Pellentesque ligula lacus, viverra a quam sed, elementum interdum purus. Pellentesque sed lectus eleifend, ultricies urna ut, auctor est. Nulla venenatis elementum fringi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ed mi quis risus molestie aliquam. Aenean mollis, ipsum vel volutpat eleifend, metus arcu sodales ipsum, eu tempus turpis sem ut nisi. Curabitur facilisis sem a erat aliquam dictum. Nam molestie leo non justo maximus sodales. Duis in est quis nulla molestie dapibus quis quis quam. Nullam ut tincidunt mauris, eu venenatis nibh. Aliquam consectetur quis magna id pulvinar. Ut augue mi, congue ac ante id, luctus ornare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justo scelerisque, dictum tellus sed, mattis risus. Vivamus placerat sit amet libero sed interdum. Vivamus mi ex, lacinia vel urna quis, dignissim posuere quam. Proin lectus arcu, pharetra et placerat eu, pellentesque ultrices risus. Duis eu varius urna. Suspendisse tortor tortor, pharetra sit amet sagittis a, lacinia at enim. Suspendisse dapibus sodales eros, non tristique odio. Vestibulum lacus magna, lobortis eget est a, auctor auctor neque. Praesent metus tellus, rhoncus id rutrum eu, auctor in nisl. Curabitur porta erat eu risus vestibulum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t imperdiet neque. Cras sed mi tempor, venenatis felis id, lacinia odio. Duis condimentum pellentesque elit, vel bibendum ante vestibulum nec. Donec euismod augue et pharetra cursus. Pellentesque ut odio semper, dapibus tellus vel, porta orci. Aliquam erat volutpat. Mauris enim magna, ultricies nec enim sit amet, ultrices congue metus. In consequat, mauris ut dictum rhoncus, lectus odio hendrerit nunc, nec vestibulum orci mi a diam. Nunc dictum, turpis non scelerisque tincidunt, purus ante interdum mauris, euismod semper nisl nibh in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nc tempor euismod enim nec vehicula. Pellentesque eu leo felis. Vestibulum elit tortor, rhoncus in lobortis non, lacinia vel libero. Phasellus fermentum venenatis odio vel imperdiet. Nulla facilisi. Aliquam ac gravida ex, nec faucibus lorem. Cras at varius neque, a sodales metus. Vestibulum et viverra nunc, ut lacinia quam. Sed sollicitudin ac dolor sed molestie. Suspendisse blandit dignissim erat ac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et fringilla enim, in porttitor dui. Etiam porta eros ut turpis hendrerit ornare. Mauris ac rhoncus velit, vitae sollicitudin ex. Ut non porta lorem. Quisque mattis laoreet nulla ac fringilla. Nam a dictum dolor, vel convallis metus. Quisque laoreet odio accumsan tempor scelerisque. Mauris blandit ut velit sit amet sollicitudin. Fusce tincidunt nibh vitae molestie mattis. Duis id interdum eros. Nunc ut volutpat nunc. Morbi tempor vulputate lacus, in porta lectus fermentum i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apien libero, tempus ac erat imperdiet, sagittis pellentesque ante. Interdum et malesuada fames ac ante ipsum primis in faucibus. Pellentesque volutpat semper diam, id placerat sem dignissim nec. Fusce elit elit, condimentum quis quam sed, pellentesque porttitor dui. Quisque sit amet libero non nulla gravida maximus quis sit amet eros. Aliquam pellentesque, ante id fringilla condimentum, mauris justo convallis magna, et feugiat diam ex in augue. Fusce ac ligula arcu. Sed consectetur pellentesque neque et laoreet. Donec vulputate semper lectus a cursus. Nam a feugiat mauris. Vestibulum ante ipsum primis in faucibus orci luctus et ultrices posuere cubilia Curae; Morbi arcu libero, bibendum vel egestas ut, vestibulum sed neque. Fusce nec consectetur urna, a convallis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a diam arcu. Suspendisse sit amet est magna. Praesent at imperdiet sem. Vestibulum convallis, erat quis venenatis auctor, risus nulla sollicitudin nisl, eget bibendum odio dui vel ante. Etiam scelerisque justo nisi, vel molestie mi tincidunt non. Aliquam vel nunc sapien. Sed auctor ultrices velit, sed efficitur massa laoreet at. Mauris congue vel nisl suscipit porttitor. Suspendisse potenti. Aenean quis erat nec velit vestibulum gravida. Praesent eget nisi erat. Praesent pretium scelerisque suscipit. In hac habitasse platea dictumst.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ac iaculis felis. Sed eu elit elementum, vehicula tellus a, facilisis massa. Aliquam lobortis eleifend massa at volutpat. Morbi gravida nisl rhoncus leo varius, ut pellentesque eros condimentum. Phasellus luctus ultrices sem ac accumsan. Nam id pretium lectus. Aenean non sagittis turpis. Suspendisse eget eleifend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egestas, ex vitae tincidunt mattis, nibh lorem fermentum tortor, id hendrerit felis ex vitae massa. Suspendisse facilisis vestibulum mollis. Suspendisse efficitur, ligula quis vulputate dictum, est arcu dignissim purus, et dignissim risus lorem a nulla. Praesent rutrum tellus in lorem vehicula blandit ac quis magna. Pellentesque eu felis nisi. Nullam dolor magna, tempus sit amet sem placerat, dignissim pulvinar risus. Aliquam erat volutpat. Cras euismod erat massa, sed tincidunt turpis feugiat sed. Aenean a ante et velit eleifend pretium. Vestibulum porta metus eget blandit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erat diam, elementum quis sagittis et, fringilla in nibh. Nulla vel maximus odio. Praesent iaculis a nisl vitae mollis. Quisque in placerat metus. Vivamus tincidunt fermentum nulla, eget luctus sapien facilisis quis. Cras vulputate felis vitae gravida condimentum. Vivamus tristique lacus blandit tellus posuere, ac auctor neque accumsan. Nunc mollis, tortor quis porta scelerisque, odio erat scelerisque justo, sit amet vehicula diam arcu non lacus. Suspendisse id molestie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d consequat sapien. Suspendisse cursus quis massa sed egestas. Etiam venenatis metus elit, quis dictum urna ullamcorper in. Donec ultrices pretium tellus nec rutrum. Donec justo tortor, sodales sit amet gravida id, sollicitudin sit amet sapien. Vestibulum consequat turpis nisi, sed molestie nisi faucibus vitae. Ut odio purus, fermentum sed tincidunt ut, rutrum vitae risus. Quisque dignissim dolor mi, ut dictum urna fringilla ut. Mauris dolor neque, ultricies vitae risus a, placerat bibendum justo. Morbi nec lacinia dolor. Cras pharetra mauris ut sollicitudin ornare. Aenean sollicitudin interdum leo, at molestie purus pulvinar id. In hac habitasse platea dictumst. Morbi viverra sapien ut pretium auctor. Phasellus placerat posuere ligula eu consectetur. Fusce sagittis luctu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condimentum eros in libero interdum, ornare sodales nulla lacinia. Nulla facilisi. Donec viverra semper risus vitae hendrerit. Mauris leo massa, maximus a placerat vel, volutpat ac elit. Nullam euismod leo eu malesuada lobortis. Vestibulum gravida elit nec lorem pulvinar aliquam. Donec molestie lectus eu ullamcorper vulputate. Cum sociis natoque penatibus et magnis dis parturient montes, nascetur ridiculus mus. Pellentesque leo nibh, commodo id egestas sed, feugiat nec nisi. Sed iaculis nulla pulvinar ipsum eleifend convallis. Quisque augue enim, volutpat vitae vestibulum et, fermentum id orci. Etiam dignissim, arcu nec feugiat accumsan, turpis sem facilisis eros, non sollicitudin ex lectus sit amet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at massa vitae luctus. Cras blandit ultrices sapien eu lobortis. Mauris viverra malesuada lacus, ac tempor lacus accumsan at. Ut aliquet erat feugiat, blandit nisi vel, tristique lacus. In hac habitasse platea dictumst. Praesent ornare orci dignissim purus vestibulum tempor. Nam egestas gravida ante, eget interdum mi. Nulla sit amet porta turpis. Sed urna lorem, pretium vel gravida eget, ultricies non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lacinia mauris purus, non eleifend lorem interdum sit amet. Phasellus in turpis non justo suscipit elementum. Mauris ultrices ultrices posuere. Proin id rhoncus felis. Aliquam in nibh viverra, cursus lacus vitae, sodales nunc. Phasellus a lacinia nisi. In quis aliquet sapien. In commodo urna sed tortor hendrerit ullamcorper. Aenean sodales, dolor sit amet dictum luctus, lorem lorem lacinia odio, eget laoreet nisi purus sit amet eros. Mauris porttitor arcu at nisl sodales efficitur. Donec dictum purus a justo aliquam, a tempor risus aliqu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sit amet imperdiet ligula. Nam in magna a diam iaculis dignissim sit amet vel eros. In ac sollicitudin nunc. Suspendisse ullamcorper malesuada est. Aliquam in hendrerit arcu. Proin nec semper est. Nam elementum nibh eu quam interdum lobortis. Aenean vel faucibus est. Phasellus semper ante id mi ullamcorper faucibus sed 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non massa massa. Mauris augue lacus, aliquet at eros vel, maximus tempus ex. Nulla vel euismod eros, at convallis ipsum. Ut a ex eu erat dictum aliquam id vel nisi. Ut eleifend in neque nec vehicula. Nam ullamcorper elit ut turpis dictum efficitur. Phasellus venenatis auctor lacinia. Integer convallis consectetur egestas. Aenean libero eros, consectetur id augue sit amet, aliquet sollicitudin lorem. Fusce sed lorem tempor, molestie orci ac, facilisis dolor. Praesent in elementum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suscipit dui a varius commodo. Donec semper blandit ligula in luctus. Curabitur nisi quam, euismod quis imperdiet nec, faucibus lacinia augue. In sit amet nisl orci. In mauris orci, scelerisque quis eleifend at, mattis et tortor. Vestibulum volutpat magna ex, in feugiat metus consequat a. Suspendisse quis nibh a elit laoreet auctor. Quisque nec urna non justo aliquam tincidunt. Cum sociis natoque penatibus et magnis dis parturient montes, nascetur ridiculus mus. Suspendisse quis dolor euismod, finibus libero sed, venenatis massa. Phasellus ultrices, velit nec efficitur feugiat, ex nibh posuere massa, eu vulputate ex augue eget risus. Nam aliquet orci in justo fringilla mollis. Nunc semper ultrices dui, sed scelerisque urna finibus sit amet. Curabitur vel nisl vulputate nunc tincidunt imperdiet quis quis ligula. Nulla sed vestibulum tellus, id ultrices sapien. Fusce et sagittis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magna dui, maximus sit amet augue eget, facilisis viverra tellus. Nullam pellentesque est et imperdiet sodales. Cras eleifend pharetra ex eu rutrum. Nulla facilisi. Vestibulum ante ipsum primis in faucibus orci luctus et ultrices posuere cubilia Curae; Donec in arcu efficitur, pharetra tortor ac, hendrerit dolor. Nulla vestibulum, eros eu interdum convallis, arcu metus pretium felis, nec vestibulum turpis tellus vel ante. Cras ut neque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tristique arcu vel dolor elementum fringilla. Maecenas rutrum orci nec ultricies hendrerit. Pellentesque eget porttitor massa. Ut viverra tincidunt sapien vitae convallis. Morbi dignissim sit amet odio sed congue. Donec maximus nibh et rutrum egestas. Morbi bibendum efficitur diam. Vivamus nec aliquam lacus. Cras a blandit tellus. Proin molestie nisl non bibendum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ut sapien massa. Quisque luctus finibus velit, ac malesuada tortor pulvinar vel. Nunc vestibulum dapibus est eu hendrerit. Pellentesque orci elit, condimentum sed laoreet sit amet, faucibus ac ex. Donec laoreet, mi nec mollis pulvinar, purus leo sagittis dolor, finibus pulvinar mauris mauris eu ipsum. Proin pellentesque sodales dolor, id mattis ligula molestie quis. Aliquam ligula nisi, laoreet auctor purus sit amet, gravida vulputat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Duis eget consequat massa. Aliquam a turpis sit amet enim porta scelerisque et in eros. Mauris posuere massa ante, non lobortis ante blandit eu. Pellentesque in venenatis turpis. Integer quis lectus rhoncus, interdum mi placerat, dapibus purus. Integer sed lacinia eros, ac tristique nulla. Suspendisse potenti. Pellentesque vehicula dolor sit amet convallis elementum. Pellentesque quam leo, venenatis ut molestie at, iaculis nec le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nec nulla quam. Duis in vestibulum lacus. Class aptent taciti sociosqu ad litora torquent per conubia nostra, per inceptos himenaeos. Donec in dolor id lorem lacinia maximus. Donec id justo arcu. In hac habitasse platea dictumst. Quisque eleifend, est et varius dictum, urna lorem congue mi, vitae sodales ipsum mi sed lacus. Donec eu cursus ligula, sit amet varius eros. Duis at cursus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gue nulla id justo lacinia, eget fermentum ante placerat. Class aptent taciti sociosqu ad litora torquent per conubia nostra, per inceptos himenaeos. Nunc mauris diam, varius nec facilisis quis, varius iaculis erat. Donec tempor laoreet cursus. Curabitur imperdiet vel risus nec lacinia. Vestibulum mauris enim, feugiat ut elit vitae, laoreet aliquam orci. Aliquam venenatis scelerisque arcu ac ultricies. Curabitur at porta est. Proin mollis ipsum dictum ipsum rutrum lacinia. Vestibulum ut cursus nibh, ac suscipit velit. Vivamus tincidunt, lacus sit amet accumsan cursus, sapien ligula finibus ligula, ut vehicula lacus ipsum eget purus. Suspendisse lobortis volutpat diam non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ttis rutrum odio, sed euismod sapien ultrices sit amet. Duis porttitor magna neque, at iaculis lorem viverra pretium. Ut scelerisque urna at risus mattis, eget gravida neque vehicula. Suspendisse ullamcorper nisi sit amet sapien ornare elementum. Curabitur dictum maximus ligula nec ornare. Vivamus malesuada egestas justo, sit amet tempor leo maximus eu. Aenean laoreet lectus sed fringilla bibendum. Nullam sed ornare diam. Vivamus ultricies, arcu sit amet dignissim mattis, nisl diam varius lacus, non euismod lorem felis sit amet dui. Curabitur at porta nulla. Nunc scelerisque velit neque, sit amet eleifend ante fringilla at. Donec sagittis arcu sit amet tincidunt efficitur. Vivamus fringilla sapien justo, quis posuere dui posuere vitae. Pellentesque eu eros sit amet odio pharetra mollis non vel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blandit convallis odio vel fermentum. Aliquam interdum imperdiet ornare. Pellentesque non nisi eget dolor volutpat consectetur id nec nibh. Donec diam lectus, eleifend et arcu non, hendrerit luctus neque. Suspendisse fringilla quam viverra luctus faucibus. Cras efficitur, massa quis egestas tincidunt, elit lectus ullamcorper neque, ac lacinia est mi ut neque. Aliquam rutrum porttitor nisi. Nam faucibus faucibus suscipit. Quisque tincidunt justo purus, id porta mi scelerisque et. Pellentesque vulputate consequat nisl, ut maximus sem aliquet at. Fusce sed tincidunt nu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rhoncus eu sapien sit amet laoreet. Praesent pulvinar mi urna, non faucibus elit mollis elementum. Morbi mauris augue, congue id porta eget, commodo ut urna. Nulla in euismod ante. Suspendisse potenti. Integer elementum quam sed iaculis venenatis. Sed vehicula vel lectus et consequat. Aenean lacinia placerat enim eget pharetra.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tincidunt, diam id pharetra tempus, ligula odio aliquet dui, ut convallis dui ante at sem. Etiam ut enim et justo fringilla faucibus. Suspendisse vulputate nulla ut mollis aliquam. Duis efficitur tincidunt placerat. Donec feugiat feugiat sem. In fringilla, nibh id malesuada congue, mauris est venenatis massa, ac faucibus velit sapien eu sapien. Mauris tortor velit, dictum a orci nec, tincidunt sollicitudin purus. Proin neque libero, convallis vel faucibus eget, congue in libero. Nulla varius mollis massa, ut ultrices lorem efficitur et. Cras eu fringilla justo. Nulla non dignissim nisl. Interdum et malesuada fames ac ante ipsum primis in faucibus.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nec urna sit amet mauris sodales tempor. Nam eget suscipit metus, a imperdiet leo. Vivamus luctus, libero id sagittis ullamcorper, risus ligula pharetra odio, nec lobortis leo massa non lectus. Ut sed urna tortor. Curabitur in tellus malesuada nulla ultricies malesuada quis fringilla sapien. Mauris ac pulvinar dui. Phasellus pretium sagittis dui in suscipit. Vestibulum ligula urna, ultricies eu orci a, tincidunt ultricies tellus. Morbi porttitor pulvinar odio a congue. Praesent eget lorem et leo venenatis tristique. Donec lectus tortor, fringilla eu ligula et, luctus mollis urna. Sed sollicitudin, massa id tristique malesuada, tortor risus elementum lacus, sed blandit felis ligula eget orci. Maecenas accumsan pellentesque turpis, laoreet ultricies elit malesuada in. Curabitur sagittis nunc nec lectus euismod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ultricies lorem sit amet velit facilisis condimentum. Aliquam viverra consequat arcu, et consectetur nulla rhoncus id. Nullam et porttitor justo. Maecenas sollicitudin mi sed quam vestibulum, ac malesuada tortor feugiat. Sed malesuada, ipsum eget vestibulum condimentum, purus leo iaculis eros, nec semper ante leo eu augue. Pellentesque ullamcorper nisl id tortor efficitur dictum. Phasellus ultrices vel elit ut ultrices. Cras euismod lacus eget odio porta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ornare justo mi, tristique sodales ipsum fermentum non. Mauris in ante libero. Aliquam scelerisque enim augue, id consectetur risus rutrum non. Curabitur vitae mattis risus. Cras at ipsum nec eros blandit semper eu at augue. Suspendisse in leo eget lorem semper aliquet. Maecenas eleifend eu dolor at rhoncus. Quisque laoreet eros at tincidunt suscipit. Pellentesque cursus, ligula eu blandit accumsan, est mauris sollicitudin dui, et fringilla felis nisi nec lectus. Quisque vitae dolor fringilla, feugiat lorem sit amet, sagittis erat. In rutrum lacus in eros consequat lobortis. Fusce id vehicula nunc, et porttitor urna. Nunc quis tristique ipsum, sit amet hendrerit ligula. Nam malesuada eget libero sit amet bibendum. Quisque laoreet ultrices dolor ac bibendum. Sed eu blandit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apien neque, efficitur id fermentum a, accumsan in leo. Nulla a augue vestibulum, auctor mi et, pellentesque sapien. Nulla quam lectus, hendrerit laoreet mi a, convallis consequat justo. Aliquam fringilla at lacus a aliquet. Proin tristique quam at dolor interdum varius. Nam convallis venenatis mauris venenatis malesuada. Praesent sed dapibus purus, at interdum elit. Nulla luctus augue sed urna molestie auctor. Morbi turpis magna, rutrum quis ante quis, consequat cursus nibh. Donec lobortis id dui non viverra. Donec aliquet justo et tortor porta dapibus. Integer mattis placerat metus, ut imperdiet justo dictum qu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venenatis, lectus vel interdum rhoncus, velit ante tincidunt orci, ac semper est velit ac libero. Nam condimentum ultrices nisl sit amet ultrices. Duis felis lectus, tempus quis blandit vitae, dignissim in est. Etiam condimentum eu ligula a consequat. Proin viverra ex at diam vehicula mollis. Vivamus elementum vulputate tempus. Aliquam dignissim lacinia imperdiet. Suspendisse potenti. Etiam varius tincidunt nisi, a posuere massa ultricies vitae. Ut quis ultricies est, quis consequat nulla. Nullam maximus lobortis tortor, pharetra condimentum dui finibus vitae. Suspendisse sed eros ligula. Mauris id purus at leo convallis faucibus quis sed libero. Sed eu es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fringilla orci tempor felis fringilla, sit amet pulvinar leo sagittis. Sed aliquet pellentesque pulvinar. Interdum et malesuada fames ac ante ipsum primis in faucibus. In ultricies tortor quis pharetra bibendum. Vestibulum eget odio laoreet, eleifend mi quis, luctus turpis. Integer justo massa, feugiat non finibus quis, viverra ac justo. Integer ac neque condimentum nulla facilisis fermentum ac et enim. Nulla pretium varius metus, et semper odio mollis a. Nullam a mattis ligula, sit amet gravida tellus. Donec id tellus eros. Sed eget ligula mattis, aliquet orci nec, sollicitudin diam. Aliquam erat volutpat. Duis ac congue quam. In id odio tincidunt, iaculis odio eget, hendrerit metus. Aliquam vitae ultrice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semper, arcu id sagittis semper, massa tellus mollis justo, a facilisis mauris leo sit amet ante. Aliquam ac ullamcorper sapien, eget pretium leo. Duis quis urna ut metus venenatis sagittis. Curabitur tincidunt et erat ut pulvinar. Sed lacus leo, fringilla at sem non, rhoncus fermentum orci. Nam vitae dui vitae tortor vulputate posuere. Proin neque sem, lobortis vel mattis vitae, tempor id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non vehicula dui, eu sodales dui. Donec gravida, velit ac accumsan bibendum, eros felis euismod lacus, eu finibus erat purus quis sem. Fusce eu tortor eleifend, condimentum mi id, consectetur dolor. Etiam tempor convallis sem, vitae sodales lorem porttitor non. Nunc varius eros dui, eget ullamcorper est iaculis vitae. Etiam sed sapien nisl. In ut leo interdum, rhoncus purus in, porta eros. Curabitur condimentum pellentesque orci, a dignissim sem condimentum sed. Duis consequat purus a est pretium lobortis. Sed ac odio eget dolor congue ornare eu at tortor. Proin ut quam pulvinar, elementum ligula quis, porttitor dolor. Curabitur pellentesque maximus purus. In eu massa posuere, auctor diam et, pharetra tellus. Proin eget lectus dictum, ornare urna ut, maximus magna. Quisque ultrices condimentum elementum. Sed placerat maxim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dignissim viverra sapien ac consequat. Nulla non molestie lorem. Aliquam risus libero, laoreet varius ullamcorper non, malesuada vitae quam. Nullam sed justo sit amet orci vulputate scelerisque. Mauris vehicula sit amet nulla quis dapibus. Aliquam fringilla placerat turpis, ac scelerisque felis sollicitudin vel. Suspendisse tincidunt accumsan purus sit amet gravida. Praesent scelerisque, leo sit amet auctor lacinia, sapien justo semper nibh, non sollicitudin enim lectus vitae ante. Pellentesque efficitur nulla vel massa ullamcorper tempor. Sed luctus augue risus, ac pretium enim tempus nec. Mauris in gravida ips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sequat nunc id risus gravida pretium. Quisque sollicitudin lorem id massa auctor aliquam. Nulla faucibus odio ipsum, gravida aliquet purus sodales at. Mauris interdum sapien vitae ante lobortis aliquet. Pellentesque pharetra, nunc rhoncus pharetra finibus, erat magna eleifend ipsum, vel pulvinar metus diam quis leo. Ut consectetur nibh libero, pharetra semper quam tempor eu. Lorem ipsum dolor sit amet, consectetur adipiscing elit. Suspendisse elit sapien, porta in posuere sed, cursus eu lorem. Nulla in luctus felis, in elementum mi. Ut euismod eu nisi vitae mollis. Donec commodo iaculis mauris, sit amet elementum tellus efficitur eu. Mauris pretium libero in neque convallis, eget elementum ligula blandit. Ut eget facilisis nisl. Ut gravida nibh leo, vel rhoncus nulla eleifend quis. Quisque consectetur, elit quis dapibus feugiat, tortor sapien dictum nibh, ac pretium nulla dolor u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isl leo, mattis quis convallis vel, faucibus eget magna. Cras non velit et quam vehicula tincidunt. Integer risus massa, faucibus scelerisque nunc a, mollis dapibus nunc. Nunc sit amet diam eu turpis malesuada vulputate. Nulla augue nibh, facilisis ut sollicitudin a, ornare eu urna. Suspendisse felis erat, auctor quis lacinia sed, malesuada sed nibh. Donec congue sit amet ligula ac egestas. Suspendisse vehicula a dolor sed consequat. Vivamus mattis risus vel dui placerat pulvinar. Donec cursus cursus orci, id aliquam eros. Ut ac nibh aliquam, rutrum ligula quis, ultrices quam. Nunc et eleifend dui, in faucibus felis. Vestibulum imperdiet tempus arcu.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ut arcu erat. Proin et magna semper, dictum felis vitae, accumsan nisl. Nunc rutrum est vitae nibh pretium tempor. Donec congue ex mauris, eu tempus metus lobortis ac. Nullam iaculis elit et justo viverra rutrum. Maecenas eu faucibus mi. Nulla nisi lorem, venenatis in lacus ut, tincidunt congue ligula. Sed sit amet diam egestas magna viverra ornare nec eget tellus. Integer rhoncus nunc egestas, cursus est sed, mattis sem. Etiam non erat vitae velit ullamcorper eleifend vel hendrerit erat. Vivamus eleifend justo libero, non egestas risus scelerisque nec. Ut mauris eros, faucibus a nulla id, interdum ultricies nulla. Praesent a scelerisque sapien. Curabitur laoreet rutrum nisi ut tristique. Curabitur id consectetur ne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ut sapien nec augue luctus dictum ut eget justo. Aliquam placerat lorem felis, quis elementum sapien pretium eu. Pellentesque rhoncus risus in purus cursus volutpat. Praesent gravida pharetra sagittis. Vestibulum nec tortor augue. Duis dignissim, nunc a ultrices semper, magna ligula pharetra odio, non dictum risus nibh vel ex. Etiam ac vulputate justo, a viverra nisl. Sed velit arcu, dictum ac facilisis a, rutrum sed elit. Quisque bibendum, neque eu commodo volutpat, enim neque scelerisque felis, rutrum vehicula massa magna eget mi. Vestibulum quis erat vel ante ornare rutrum sed ut orci. Quisque vel vehicula justo. Aliquam erat augue, dictum venenatis nisi fringilla, dictum vestibulum augue. Nam eget libero ac erat pulvinar tempus. Nullam quis efficitur ipsum. Praesent finibus bibendum lectus, non hendrerit erat faucibus id. Praesent lacinia lectus ut blandit cur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Vivamus ut nulla quis massa pellentesque tempor. Proin suscipit, ex quis convallis viverra, sapien eros ultrices odio, eget interdum tortor est id turpis. Curabitur semper, felis id volutpat ultricies, tellus lectus egestas turpis, vitae mattis nisl massa vel nisi. Nullam tellus lectus, condimentum at urna et, dignissim congue libero. Cras eget metus tortor. Quisque et tincidunt risus, at varius urna. Mauris congue, libero vel dignissim ullamcorper, nulla nulla porttitor risus, nec dapibus dui mi ege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nec augue mauris. Quisque mauris mi, pretium vel facilisis et, rhoncus ut enim. Morbi bibendum justo nec purus congue rhoncus. Phasellus ac massa vitae ipsum lacinia mattis quis eu ligula. Etiam in ullamcorper mi, suscipit fringilla velit. Praesent et tristique leo. Nunc sodales mi lorem, sit amet imperdiet neque dignissim quis. Sed eu turpis ligula. Integer tempus fermentum malesuada. Sed eget magna imperdiet, fermentum felis et, pulvinar nisi. Duis venenatis dignissim suscipit. Etiam euismod aliquam ultricies. Aliquam lacinia urna id dui pretium sagittis. Mauris posuere eleifend lectus, et maximus arcu eleifend ve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ximus augue libero, vel molestie risus eleifend ac. Suspendisse id quam cursus, iaculis lectus ac, pulvinar erat. Morbi mattis lectus eu pharetra fringilla. Donec vitae aliquam lorem, varius placerat risus. Integer arcu arcu, luctus nec arcu a, posuere auctor nisl. Etiam ut blandit mi. Pellentesque a gravida ligula. Etiam bibendum lectus nunc, ac laoreet erat posuere vitae. Integer congue feugiat mi pellentesque volutpat. Aliquam erat volutpat. In velit sapien, tincidunt eu orci eget, congue dictum leo. Nam maximus lorem justo. Aliquam eu venenatis justo. Pellentesque habitant morbi tristique senectus et netus et malesuada fames ac turpis egesta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tincidunt consequat erat, sed tincidunt nisl porta eu. Integer condimentum cursus nunc, in laoreet sem fermentum vitae. Etiam dictum euismod dictum. Integer volutpat leo quis lorem fermentum, vitae facilisis felis condimentum. Donec ut metus sed velit finibus eleifend vitae cursus nisi. Quisque sed vestibulum ante, eu finibus orci. Nullam ac orci eget orci mattis dapibus. Donec ex tellus, fringilla posuere urna eu, laoreet ultrices ex. Integer dictum mollis quam, et pulvinar ligula dictum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iaculis pulvinar ligula, sed tristique enim fermentum venenatis. Curabitur convallis dui metus, vitae pretium mi pretium non. Donec vehicula, ipsum commodo feugiat blandit, tortor justo rhoncus massa, nec pretium mauris est et elit. Maecenas at orci sem. Aliquam aliquam semper molestie. Maecenas vestibulum augue nisl, ac semper sem lobortis a. Aenean aliquet magna et felis semper tincidunt. Cras congue risus lectus, ac ultrices tortor lacinia sed. Aliquam egestas pharetra sapien, vel cursus justo consectetur et. Duis porttitor aliquet pretium. Praesent ullamcorper, tellus eu accumsan hendrerit, augue orci scelerisque felis, eu auctor dolor lacus ut arcu. In cursus vel eros quis venenatis. Sed ut diam egestas, sagittis nisl nec, commodo justo. Aliquam erat volutpat. Phasellus non est id purus rhonc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venenatis auctor vulputate. Proin placerat vestibulum justo sed placerat. Nulla lacinia dolor a magna pulvinar ullamcorper. Aenean eu viverra elit. Integer tempor quam vitae libero ullamcorper tempor. In fermentum et elit quis finibus. In id convallis nunc. Praesent facilisis velit dapibus nibh auctor, ac convallis magna consequat. Cras accumsan auctor felis vitae ultrices. Phasellus in nibh nunc. Nulla at mi eget odio ornare fermentum sed eu sapien. Fusce eu tempor arc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laoreet mi vitae interdum venenatis. Integer a nulla consequat, laoreet dui sit amet, luctus justo. Sed quis ipsum quis dolor commodo consectetur et sed augue. Nullam ac lectus ut quam convallis vestibulum. Sed tincidunt turpis a feugiat commodo. Vivamus tincidunt fringilla dui, eget lacinia ante suscipit vel. Vestibulum vel mauris id enim pellentesque sodale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s in mauris non pulvinar. Nulla id odio id felis feugiat condimentum. Pellentesque habitant morbi tristique senectus et netus et malesuada fames ac turpis egestas. Phasellus non elit non justo gravida sollicitudin. Duis semper tincidunt vulputate. Nunc nec felis vitae ex elementum suscipit vel quis velit. Phasellus justo risus, feugiat quis porta a, pharetra vita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d vestibulum felis. Morbi malesuada tristique nibh. Maecenas accumsan mauris eget mi mollis, id euismod orci lacinia. Praesent finibus orci ut mattis consequat. Fusce enim lorem, ultricies non leo id, consequat lobortis mi. Proin pellentesque fringilla elit vitae ultrices. Praesent fermentum risus augue, sit amet aliquet arcu tempor non. Aliquam porta lacus vel facilisi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i purus, commodo quis turpis quis, porta consectetur urna. Donec quis lacus velit. Nullam imperdiet facilisis urna et efficitur. Class aptent taciti sociosqu ad litora torquent per conubia nostra, per inceptos himenaeos. Curabitur eu porta orci, vel commodo eros. Phasellus rhoncus, orci et egestas posuere, dui nunc consectetur enim, ac suscipit purus lacus lacinia nisi. Quisque vitae dignissim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hicula mi eu augue lobortis, in egestas quam cursus. Sed ac purus est. Suspendisse hendrerit, nibh consectetur lacinia facilisis, elit ipsum pretium ante, ut eleifend risus ipsum id orci. Donec fringilla aliquet augue, id semper est egestas ut. Nam ut accumsan sem, non eleifend neque. Fusce eu accumsan felis. In sodales tincidunt vulputate. Donec sed augue justo. Praesent vel mi sit amet tortor malesuada placerat eu in justo. Sed auctor tincidunt viverra. Maecenas at maximus turpis. Nunc sit amet null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itae nulla finibus, consectetur urna a, efficitur nunc. Vestibulum ante ipsum primis in faucibus orci luctus et ultrices posuere cubilia Curae; Sed vel libero quis libero dapibus rhoncus vehicula a urna. Vestibulum ante ipsum primis in faucibus orci luctus et ultrices posuere cubilia Curae; Suspendisse aliquam ex est, scelerisque euismod augue gravida quis. Phasellus quis arcu sed urna porta efficitur. Cras feugiat mauris et risus auctor, ut consequat sem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mperdiet elementum dui, quis venenatis velit pretium ac. Proin ultricies, leo ac ultricies venenatis, risus metus vulputate leo, id ultrices ante lacus non metus. Vivamus suscipit aliquet tortor, nec ultrices libero ullamcorper ac. Ut vulputate neque at egestas venenatis. Integer hendrerit metus quis orci fringilla posuere vel in quam. Aenean id enim ac nibh suscipit lobortis ut sed ex. Aenean vestibulum posuere condimentum. Curabitur hendrerit, enim ut rhoncus porta, purus ligula porttitor justo, ut sodales diam sem bibendum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ursus tellus varius odio vehicula, ac posuere ante rhoncus. Pellentesque nibh diam, sollicitudin dictum fringilla sit amet, lobortis eu dui. Maecenas maximus nibh ac consequat interdum. Nunc sit amet ante mauris. Maecenas maximus cursus convallis. Donec euismod ex ipsum, eget ultrices felis ultrices id. Maecenas euismod efficitur volutpat. Nunc dignissim odio magna, eu posuere ante fringilla vel. Curabitur semper dolor leo, a mattis nisi malesuada vitae. Integer lacinia quis risus eget rutr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sollicitudin suscipit nisl. Nullam sed erat scelerisque nibh faucibus lobortis. Pellentesque neque lorem, dignissim vitae enim ut, sollicitudin elementum nibh. Morbi dictum sapien nec est mattis, a hendrerit orci tristique. Aenean tempus quam a magna tempor mollis. Praesent in maximus lacus. Proin vitae justo ac nisl ullamcorper lobortis in quis diam. Suspendisse porttitor neque tellus. Aenean vulputate lorem ut lorem dapibus mattis. Nunc sit amet ipsum ante. Donec vel facilisis urna. Duis lacinia laoreet tortor, et rutrum erat porta vel. In efficitur tellus urna, eu malesuada enim cursus ac. Vestibulum auctor posuere mi, vulputate vestibulum tellus dictum a. Nulla facilisi. Nunc placerat diam a sem rhoncus, sit amet viverra metus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Aliquam porta consequat maximus. Cras quis elit nulla. Aliquam at orci nec risus rutrum laoreet. Donec id nisl quis dolor feugiat pretium. Nam porttitor dolor vel facilisis consectetur. Curabitur magna lorem, scelerisque eget lacus sit amet, fermentum interdum risus. Quisque feugiat sagittis tellus. Suspendisse convallis dignissim finibus. Sed laoreet arcu et libero pretium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ugue leo, ultrices vel augue quis, blandit tristique leo. Phasellus condimentum accumsan magna, vitae ornare mauris consectetur vitae. Etiam vel risus dui. Nullam pulvinar pulvinar metus, sit amet venenatis nulla porta a. In venenatis gravida magna, ut aliquet dui. Praesent eget velit id mi ultricies sollicitudin vitae ut tortor. Aenean maximus nec justo sed venenatis. Praesent in risus a orci vulputate condimentum. Quisque semper faucibus metus, eget lacinia nisi ultrices in. Phasellus rutrum metus risus, sit amet ornare est tempor quis. Sed sit amet tincidunt arcu, et iaculis velit. Duis at ante sit amet sem blandit tristique quis vitae erat. Nullam sed ipsum tempor, gravida neque sit amet, hendrerit nisi. Vivamus sagittis cursus imperdiet. Nulla tristique lacus sit amet orci tincidunt mattis. Praesent tincidunt faucibus nun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dapibus magna quis diam placerat, bibendum cursus felis ultrices. Sed ullamcorper, arcu non mollis imperdiet, lectus tellus tincidunt urna, ac finibus urna sem at tellus. Donec quis enim sit amet odio volutpat euismod in ut neque. Proin libero leo, placerat at condimentum et, iaculis vitae quam. Phasellus consectetur suscipit vehicula. Nam ornare, augue in tincidunt ultricies, magna arcu condimentum tellus, at tempor risus nisl nec mauris. Praesent vitae volutpat mi. Donec odio massa, accumsan eu leo sed, condimentum tempus neque. Nulla facilisi. Cras vel dui vestibulum, fermentum dui ut, commodo ante. Proin quis magna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in efficitur urna. Quisque accumsan sapien est, non laoreet odio sagittis et. Proin tincidunt risus mauris, id auctor nulla facilisis vitae. Vestibulum egestas eros id nunc facilisis convallis. Donec id pharetra ligula, ut accumsan odio. Vivamus eget mi sodales, consectetur neque sed, molestie nisl. Suspendisse cursus imperdiet dolor id sollicitudin. Quisque sit amet mauris dolor. Donec id rutrum nisi. Etiam volutpat lacus lectus, ac condimentum ex bibendum a. Nam vel leo sit amet nisl porta venenatis eu sit amet quam.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pretium risus nec nibh suscipit, eget laoreet nulla maximus. Proin tristique lobortis volutpat. Nulla nec mattis elit. Suspendisse eu dui tempor, sodales sapien convallis, molestie est. Sed bibendum lacus orci, blandit cursus nunc convallis eget. In hac habitasse platea dictumst. Quisque sollicitudin luctus lacinia. Nam sodales ligula augue, a dignissim purus sodales quis. Phasellus ultrices nunc at arcu pharetra malesuada. In hac habitasse platea dictumst. Nam et elit at odio consectetur cursus sit amet nec mi. Vestibulum ante ipsum primis in faucibus orci luctus et ultrices posuere cubilia Curae; Pellentesque et risus ornare, consectetur neque quis, malesuada arcu. Cras tincidunt neque dapibus condimentum condimentum. Fusce at magna lacinia, laoreet risus in, consectetur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dictum congue pretium. Donec sed arcu risus. Curabitur ut elementum leo. Aenean at metus ut ligula mattis rhoncus eu vel risus. Sed suscipit laoreet turpis, a blandit augue tempor eget. Aenean fringilla pulvinar euismod. Vivamus malesuada tellus a leo malesuada porta. Cras laoreet, massa eget ultricies vehicula, est tellus accumsan diam, vitae finibus nibh diam non elit. Mauris eget dignissim mi. In at quam lacus. Maecenas vitae nulla dapibus, ultricies nisi blandit, gravida urna. Aenean cursus mauris turpis, vel sagittis leo condimentum ac. Nam maximus id est nec faucibus. Ut ut egestas nisl. Donec congue, ligula ut egestas ultrices, ante nunc tempus leo, sed suscipit velit dolor 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dictum suscipit risus quis eleifend. Morbi fermentum justo quis viverra rutrum. Proin sodales porta nisi, ut tempus lectus mattis at. Proin ac urna nunc. Maecenas vitae rhoncus leo, eu rhoncus mauris. Nunc suscipit lectus id dolor cursus interdum. Aenean lacinia bibendum sem eget suscipit. Fusce hendrerit vehicula purus, in dictum metus aliquet rutrum. Cras vitae sapien vitae dui ullamcorper ultricies sit amet sed neque. Nam sed lorem vestibulum, pretium mi eget, consectetur magna. Maecenas molestie massa non justo efficitur sodales. Etiam vel malesuada lorem. Maecenas sit amet dolor at nisl tempus commodo. Nam rutrum odio risus, non commodo odio imperdiet i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pretium tellus ut consectetur accumsan. Phasellus vel egestas felis. Duis accumsan consectetur purus. Sed ut faucibus neque. Cras eu placerat turpis. Sed non leo a magna posuere vehicula in ac eros. Nam fermentum, nulla id molestie condimentum, orci augue tempor nunc, ac placerat metus nisl ac erat. Integer dui libero, molestie id sodales sit amet, molestie eget odio. Fusce non eros ex. Etiam a lectus non sem scelerisque iaculis ut id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erat volutpat. Fusce maximus placerat sapien sed laoreet. Curabitur maximus turpis massa, lobortis aliquet neque accumsan eu. Ut ullamcorper ut dui ac mattis. Morbi et lacus id nisl porttitor porttitor. Ut nec mi lacus. Quisque pulvinar, ligula ac ullamcorper blandit, ex ligula volutpat dui, vitae eleifend nisi nibh at magna. Donec vel nulla urna. Donec vel puru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vestibulum, elit et ornare efficitur, ante ex auctor felis, a tincidunt elit urna et dui. Integer iaculis est vel metus posuere, ut pellentesque mauris eleifend. Proin nec nibh ac mauris mollis volutpat nec eu sapien. Morbi interdum at tortor id cursus. Praesent sed tristique neque, nec imperdiet neque. Curabitur feugiat justo pellentesque orci vulputate varius. Vestibulum quis ultricies tellus, sit amet semper arcu. Mauris tempus congue ante, eu scelerisque ligula mollis porttitor. Nulla eget auctor mauris. Suspendisse eget magna tortor. Nunc tristique iaculis blandit. Phasellus vitae libero quis risus venenatis iaculis a sed er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uctor nulla a risus mattis interdum. Aenean lobortis, ipsum nec aliquam venenatis, dolor ex rutrum elit, eget elementum erat turpis quis nibh. Morbi ullamcorper pellentesque elit id venenatis. Phasellus urna justo, sollicitudin dignissim aliquet sed, faucibus quis erat. Aenean erat nisl, ullamcorper ut sagittis non, tempor sodales justo. Curabitur maximus, felis ut dapibus convallis, elit ligula vestibulum velit, at tempus urna odio ut diam. Ut ac orci leo. Aenean ligula purus, tempor et nunc in, tincidunt congue metus. Fusce sed vestibulum purus. Integer sed urna ultricies, sodales erat et, posuere diam. Aenean hendrerit tincidunt justo, quis semper libero commodo eget. In pharetra elementum est, quis rhoncus ipsum porttitor sed. Nunc non orci imperdiet, volutpat massa eu, tincidunt tortor. Nunc at tortor scelerisque, finibus purus quis, vari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nec tincidunt dolor. Aenean ultricies enim sollicitudin risus molestie luctus. Quisque odio mi, porttitor in nunc ut, mollis maximus orci. In non fermentum velit. Nullam id sagittis leo. Morbi luctus sed mi ac ultricies. Phasellus rhoncus ex at vehicula imperdiet. Quisque facilisis neque nec placerat convallis. Aenean eu purus at nunc malesuada facilisis. Class aptent taciti sociosqu ad litora torquent per conubia nostra, per inceptos himenaeos. Curabitur feugiat massa eu eros porta, eu iaculis nisl ornare. Phasellus est nunc, malesuada sed libero nec, aliquam ullamcorper erat. Aenean maximus metus non nunc pulvinar, eget consequat nulla ornare. Quisque id pellentesqu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Morbi volutpat lectus a volutpat rhoncus. Quisque aliquam placerat nisi. Praesent elementum hendrerit cursus. Suspendisse facilisis facilisis turpis vel blandit. Fusce in massa ac massa rutrum faucibus. Sed sed arcu ac tortor volutpat convallis. Donec a facilisis lectus. Quisque at massa at sapien ultricies pellentesque. Cras dapibus interdum mauris. Nunc sem orci, finibus quis mauris ut, convallis efficitur quam. Aenean pellentesque non orci molestie ullamcorper. Ut sit amet justo auctor, porttitor mi ut, semper purus. Proin elementum nisl lectus, vitae venenatis ipsum posuere ac. Suspendisse potenti. Suspendisse eget purus sit amet nunc malesuada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mper consectetur vehicula. Praesent ut rutrum nulla. Nulla suscipit scelerisque finibus. Donec eleifend ipsum sem, id laoreet mi maximus non. Nulla in massa sem. Donec porttitor commodo mi, ultrices faucibus justo aliquam ut. Pellentesque aliquam tortor nec lorem interdum varius. Vestibulum ante ipsum primis in faucibus orci luctus et ultrices posuere cubilia Curae; Suspendisse congue viverra sodales. Class aptent taciti sociosqu ad litora torquent per conubia nostra, per inceptos himenaeos. Suspendisse potenti. Sed tempus tellus a ligula dapibus, quis lacinia urna lacini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c mauris est. Mauris vel sollicitudin augue. Fusce nisl mauris, eleifend eget tellus sed, hendrerit suscipit urna. Etiam lacinia elementum enim ut accumsan. Cras non pellentesque nibh. Quisque et justo consectetur, tristique arcu in, hendrerit nisl. In id lacinia quam. Mauris hendrerit semper magna quis mattis. Duis sit amet velit nec neque accumsan malesuada in volutpat neque. Nam tempor neque vel lectus consectetur, posuere euismod libero ullamcorper. Proin id mi mattis, euismod lectus vel, imperdiet leo. Duis pulvinar interdum leo, at blandit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ornare sem massa. Nunc consectetur dapibus ex, nec sagittis libero commodo at. Aenean pellentesque faucibus consectetur. Vestibulum a arcu a tellus lacinia hendrerit. Integer nec pulvinar lectus. In hac habitasse platea dictumst. Donec laoreet ut metus sit amet sodales. Praesent posuere nisi ligula, non imperdiet quam ullamcorper eu. Sed nunc nibh, sollicitudin sed mauris in, aliquam sagittis turpis. In ornare ipsum magna, a facilisis sem congue ut. Fusce sed tempor augue, et laoreet tellus. Fusce eros nibh, gravida ut aliquam vel, viverra sit amet risus. Nulla facil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ac diam ex. Donec bibendum sed ex nec hendrerit. Maecenas aliquet nec magna eget maximus. Sed aliquet tincidunt justo pretium bibendum. Phasellus ut lorem tempus risus congue consectetur. Sed id sapien eu justo finibus pretium in ac nunc. Mauris pellentesque tortor ut odio dignissim vulputate. Nam dapibus dignissim tempor. Aliquam consequat cursus felis. Nunc euismod faucibus ultrices. Aliquam id dui auctor, imperdiet sapien ut, maximus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pretium diam. Integer ultrices imperdiet pharetra. Sed hendrerit aliquam dui ac interdum. Curabitur posuere, nunc non consectetur consequat, nisi dolor pretium dui, dignissim vestibulum neque ligula quis nibh. Fusce imperdiet sollicitudin sapien ut efficitur. Lorem ipsum dolor sit amet, consectetur adipiscing elit. Suspendisse auctor urna varius enim tristique, et faucibus magna egestas. In iaculis orci ac dui hendrerit vulputate. Sed eget augue eget enim convallis accumsan. Ut a finibus ipsum. Morbi augue libero, accumsan sit amet ultricies et, volutpat id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mmodo interdum tortor eget pretium. Sed vel rhoncus eros, dictum tempor metus. Nulla et nisl efficitur, tristique quam eu, auctor ligula. Nulla interdum, augue non molestie lobortis, elit dolor blandit dolor, vel convallis eros turpis eu elit. Phasellus nec turpis facilisis, efficitur ex imperdiet, rutrum lacus. Vivamus gravida arcu in libero tincidunt, eget lobortis nunc facilisis. Quisque non tristique risus, sit amet sodales nunc. Praesent posuere vitae magna nec varius. Sed quis mollis tellus. Cras a ligula eu mi finibus fringilla sed ut odio. Curabitur pellentesque hendrerit urna sed aliquet. Fusce diam erat, fringilla eu fermentum elementum, eleifend non turpis. In hac habitasse platea dictumst. Pellentesque pulvinar, lectus eu rhoncus tincidunt, arcu ipsum dignissim urna, quis luctus mauris augue viverra mauris. Ut id libero ligula. Ut tempus justo neque, eget tincidunt massa iaculi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pulvinar ligula. Fusce gravida risus nisi. Curabitur lacinia lectus vitae feugiat tincidunt. Vestibulum quis tristique ex. Suspendisse faucibus euismod eros, vel cursus dolor iaculis vitae. Nulla eu congue orci. Etiam maximus nisi dui, quis varius risus pretium a. In sapien est, placerat sit amet rutrum vitae, venenatis in metus. Morbi pellentesque neque eget tincidunt tristique. Phasellus eget enim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in gravida lacus. Mauris nisl nisl, tempus a pretium quis, porta ut est. Praesent non porta quam. Fusce tortor nisl, tincidunt quis hendrerit ut, convallis et elit. Nam convallis ut turpis ac iaculis. Mauris eleifend mi at dui vulputate mollis. Sed sed leo a erat elementum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laoreet, orci eu euismod molestie, lorem lacus ornare dui, ut elementum nisi ex at mauris. Vivamus sodales odio a ligula tempus fermentum. Cum sociis natoque penatibus et magnis dis parturient montes, nascetur ridiculus mus. Proin sed nunc lobortis, tempor libero nec, vulputate sem. Curabitur convallis rutrum arcu eu lacinia. Pellentesque et laoreet quam. Pellentesque felis augue, sodales eget metus at, laoreet lobortis lorem. Maecenas a mattis ligula. Duis condimentum ante at felis elementum, eu vestibulum libero vestibulum. Phasellus risus nisi, fermentum quis fermentum vitae, ornare eu ante. Pellentesque rutrum, mauris sed fermentum interdum, massa sem commodo lacus, ut posuere massa justo eget augue. Donec arcu ligula, ultricies eleifend facilisis et, convallis nec elit. Praesent mattis interdum dui, in aliquam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tempor tellus urna, id gravida dui volutpat at. Phasellus vitae enim in odio sagittis pellentesque. Suspendisse at lorem ac tellus dapibus commodo vitae et est. Cras eget facilisis lectus. Nam ultrices, sem at iaculis pellentesque, est elit eleifend tortor, ut mollis risus massa vulputate mauris. Sed a sapien sed mi aliquam rhoncus. Suspendisse accumsan euismod blandit. Vivamus at convallis mauris. Pellentesque rhoncus nibh quis finibus faucibus. Nam id placerat purus. Sed porttitor ornare libero, sed fringilla sapien vehicula et. In aliquam velit vel luctus ornare. Class aptent taciti sociosqu ad litora torquent per conubia nostra, per inceptos himenaeos. Cras accumsan imperdiet nisi vulputate viverra. Integer finibus vel elit vitae fin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rhoncus, sem et tempor dictum, lectus augue pulvinar justo, at scelerisque mauris nisl nec metus. Aliquam aliquet dui enim, nec semper mi convallis non. Aenean placerat porta nulla, eget facilisis nunc volutpat sed. Nulla malesuada libero at ligula vehicula blandit. Ut risus sem, porttitor pretium lectus id, hendrerit dapibus metus. Pellentesque mattis eros in ipsum ullamcorper tempor. Donec ac mi porta, sollicitudin turpis a, lacinia lorem. Pellentesque turpis mi, feugiat vel maximus rutrum, malesuada ut magna. Cras vulputate eget ipsum eu rhoncus. Integer rhoncus ligula a odio suscipit, nec viverra dui tincidunt. Nulla placerat eu nibh non scelerisque. Proin porttitor vehicula orci sit amet eleifend. Integer fringilla nibh erat. Fusce quis volutpat urna. Quisque vel justo ac justo cursus ullamcorper at vitae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et dapibus turpis, nec euismod dui. Duis et dictum magna. Mauris vitae fringilla velit, vitae mattis sapien. Curabitur vel placerat tellus, sit amet luctus est. Fusce nisi urna, eleifend non leo eget, accumsan vestibulum metus. Vestibulum vel viverra ante, a aliquet turpis. Fusce ex sem, venenatis nec sodales id, fermentum et ligula. Nullam pellentesque, purus ac tristique viverra, nibh ipsum fermentum nulla, vitae facilisis tortor urna non est. Integer nisl ante, eleifend vel felis id, finibus faucibus nunc. Morbi vel condimentum nibh. Duis consequat arcu id ligula ultricies porttitor. Curabitur at rhoncus neque. Aenean consequat sapien non magna iaculis, nec scelerisque dui laoreet. Vestibulum vel augue velit. Duis lobortis mollis leo, luctus condimentum ex vehicula ac. Mauris ut ultricies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sodales scelerisque efficitur. Pellentesque erat purus, facilisis vitae turpis quis, viverra consectetur lectus. Duis ullamcorper cursus arcu, ut fermentum risus congue mollis. Donec pretium lacus at arcu sagittis fermentum. Vestibulum ante ipsum primis in faucibus orci luctus et ultrices posuere cubilia Curae; Sed sodales ac velit in volutpat. Nam a mi ullamcorper, congue ligula nec, malesuada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mattis lacinia arcu. Vestibulum purus lectus, pulvinar vitae imperdiet et, lacinia et erat. Praesent elementum libero sed felis vulputate, eu viverra ante consectetur. Praesent non augue lectus. Praesent a mattis ligula. Aenean et tempus turpis. In bibendum, sapien eget laoreet rutrum, justo dolor rutrum sapien, ut euismod libero massa eu sapien. Etiam lacus dui, varius sit amet nisi id, pharetra convalli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convallis lectus sit amet diam porta lobortis. Aliquam erat volutpat. Proin tristique lectus et risus aliquam, non suscipit mi cursus. Quisque mollis mauris sit amet feugiat cursus. Phasellus gravida laoreet augue. Nullam non purus aliquam leo tincidunt mattis. Integer semper aliquet ipsum. Nam sem enim, venenatis non nisi ac, gravida dignissim leo. Quisque diam dui, ullamcorper fringilla convallis non, finibus vitae nisl. Suspendisse id sapien malesuada, cursus diam quis, congue ipsum. Fusce non ligula et nunc venenatis commodo. Nullam iaculis sit amet mi id vulputate. Maecenas iaculis massa sagittis diam commodo, eu eleifend magna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ec neque non tellus finibus commodo. Sed fringilla sit amet enim a placerat. Aenean dictum aliquet magna, eget imperdiet nulla ultricies sit amet. Aliquam consectetur mauris rutrum iaculis accumsan. Duis ultricies quam eget mi faucibus, quis blandit tortor pulvinar. Sed efficitur tincidunt velit eget laoreet. Integer tincidunt justo eu augue faucibus posuere. Fusce tempor ipsum laoreet augue pretium, vel imperdiet tortor aliquet. Curabitur sit amet enim ornare, auctor metus eu, condimentum turpis. Phasellus ac urna vel dui tempus mattis sit amet sit amet eros. Integer leo massa, luctus vitae iaculis at, lacinia vitae magna. Nunc vitae nisl lacus. Donec nec faucibus risus, dapibus porttitor nunc. Morbi lacinia lacinia dui feugiat finibus. Nulla imperdiet faucibus ligula, ac pulvinar nisl. Sed sit amet viverra se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ultricies varius pulvinar. Aliquam interdum id ex in euismod. Duis iaculis urna tortor, sit amet hendrerit tellus porttitor suscipit. Maecenas ultricies libero dui, non sodales nulla lobortis non. Quisque maximus sodales ipsum et porttitor. Sed in risus non neque euismod bibendum. Curabitur sit amet efficitur magna, eu tincidunt massa. In quis dignissim purus. Nullam nec metus eget justo pulvinar egestas dapibus in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quis rhoncus quam. Proin magna lorem, pretium in leo sed, facilisis lacinia sem. Vivamus accumsan mi ut ligula fermentum, ac auctor mi tincidunt. Quisque mauris tortor, consequat id tempor tincidunt, accumsan a mauris. Suspendisse a consequat enim. Aenean odio neque, auctor in velit sit amet, facilisis congue neque. Ut accumsan mi sit amet ligula aliquet, eu efficitur sapien rutrum. Nullam justo ipsum, suscipit eu nulla et, consequat aliquet magna. Donec a ante ut enim accumsan iaculis nec vel libero. Nulla euismod turpis euismod ipsum eleifend elementum. Nullam quis sem a tellus auctor congue id ut mauris. Nulla sagittis iaculis metus. Cras nec sapien varius, tempor elit a, fermentum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id ipsum ipsum. Aenean pulvinar laoreet orci nec vehicula. Vivamus sit amet arcu ac magna semper viverra. Maecenas quis felis est. Curabitur aliquet ultricies risus, imperdiet porttitor ligula ultrices eu. In tincidunt, metus non consequat laoreet, arcu libero porttitor risus, ut placerat lacus ligula id lorem. Aenean in metus non enim porta fringilla. Aliquam feugiat risus in eros dignissim, in auctor libero blandit. Nulla sagittis lorem quis feugiat vestibulum. Integer at placerat nisl. Proin et ex mi. Maecenas lorem ipsum, pretium a neque eget, malesuada iaculis quam. Aenean imperdiet tellus eros, semper consequat mi posuere eget. Nulla tempus nisi sit amet arcu bibendum, eget consectetur metus sempe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ed libero posuere, tincidunt risus in, laoreet risus. Morbi sodales vitae quam vitae luctus. Sed nec commodo odio. Aenean sit amet libero non dolor suscipit interdum. Vivamus ornare sapien sit amet hendrerit consectetur. Quisque nisi ante, dignissim eu vulputate eget, cursus quis quam. Nam sollicitudin egestas imperdiet. Proin nec venenatis diam, at mattis lorem. Quisque eget risus vel massa ultrices portti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placerat purus vitae nulla ultricies suscipit. Fusce blandit nunc ligula, non ornare nulla eleifend eget. Phasellus dictum odio non semper faucibus. Integer ultricies, urna id facilisis dignissim, mauris nunc ornare ligula, dignissim aliquet ipsum arcu ac enim. Praesent ut commodo erat, quis hendrerit enim. Aenean vel magna nibh. Donec aliquam eros dui, vel venenatis velit placerat sed. Aliquam consectetur magna non arcu sodales, elementum feugiat nibh dignissim. Morbi quis est in ante ornare molestie. Aenean quis dui ut ante commodo aliquam et vel leo. Suspendisse quis nisl convallis, hendrerit nisl ac, pellentesque mauris. Aenean tristique sem at condimentum consectetur. Phasellus fringilla pharetra urna, ut posuere metus ornare et. Praesent sed efficitur nisl. Donec euismod, est porta lacinia tristique, est risus efficitur tellus, eget sagittis lorem purus sit amet eros. Mauris lacus nunc, pharetra in justo et, auctor congue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enenatis risus eu justo sagittis, vel congue libero sodales. Nulla condimentum, lectus sed ullamcorper semper, ligula orci ornare sapien, eget ullamcorper neque est nec eros. Nulla venenatis egestas commodo. Praesent pretium sapien sem, ac lobortis sem egestas et. Nulla ante ex, gravida in risus ac, fermentum eleifend ex. Phasellus sed scelerisque est, at vehicula nunc. Proin at diam quis dui tincidunt auctor in nec nibh. Sed euismod id quam quis ultrices. Suspendisse sollicitudin ligula sed tempor ali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alesuada, ligula vel mollis ullamcorper, lacus purus tempus lectus, ac tincidunt arcu dui et dui. Mauris quis convallis tellus. Etiam sed ex at sapien venenatis hendrerit nec in ipsum. Proin commodo semper aliquet. Etiam efficitur sodales dictum. Pellentesque odio urna, porta at suscipit a, mattis sed quam. Suspendisse a venenatis lectus. Phasellus at convallis dui. Vivamus ac eleifend justo, quis hendrerit enim. Nam scelerisque facilisis lorem sit amet fermentum. Ut et felis in est feugiat maximus. Quisque vitae purus dui. Vivamus viverra egestas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 ultricies ipsum. Mauris nec feugiat dolor. Cras dapibus porta mauris et imperdiet. Mauris quis pharetra diam. Pellentesque interdum egestas metus sed mollis. Pellentesque sit amet eros id orci sollicitudin imperdiet a efficitur metus. Vestibulum tortor est, egestas ut est id, placerat viverra purus. Suspendisse et molestie mi. In quis dolor a turpis facilisis ultricies. Fusce imperdiet nisi nulla, at facilisis nunc placerat a. Nunc porttitor hendrerit tristi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orttitor, erat a dignissim consequat, risus ligula tincidunt justo, eget feugiat mauris ipsum quis diam. Suspendisse convallis dolor eu libero tristique ultricies. Nunc elit velit, viverra eget consequat quis, semper nec dui. Praesent dapibus lacus vel sem vehicula suscipit. Vivamus sit amet mollis massa, non aliquam turpis. Phasellus metus odio, gravida eu rhoncus non, tincidunt et dolor. Pellentesque consectetur quis nisl nec sodales. Interdum et malesuada fames ac ante ipsum primis in fauc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interdum ipsum non tincidunt consectetur. Sed libero nulla, facilisis et felis ac, malesuada tincidunt leo. Nulla sed lacus gravida, convallis neque vitae, venenatis urna. Phasellus congue ex vel magna egestas ultricies. Aenean pulvinar lobortis velit, eget dignissim nisl mattis in. Phasellus venenatis nulla fermentum fermentum mattis. Curabitur venenatis, nunc nec accumsan malesuada, lorem purus cursus odio, eleifend commodo est risus sit amet eros. Proin fringilla ex sed est sodales aliquam. Donec auctor sapien et risus pulvinar maximus. Proin tristique velit a mauris finibus, sit amet ultrices est ornare. Nullam tortor ipsum, dignissim id congue vitae, fermentum non lorem. Pellentesque habitant morbi tristique senectus et netus et malesuada fames ac turpis egestas. Aliquam id lectus pharetra, gravida mauris quis, efficitur diam. Etiam ut massa ex. Nunc aliquet libero a congue posuer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eu scelerisque dui. Mauris imperdiet nisl nec dolor tincidunt efficitur. Nullam porta, quam in interdum semper, est libero placerat mi, rhoncus aliquam metus odio sed libero. Praesent tempus ligula id turpis ullamcorper venenatis. Lorem ipsum dolor sit amet, consectetur adipiscing elit. Morbi aliquet nisl vitae cursus cursus. Interdum et malesuada fames ac ante ipsum primis in faucibus. Morbi at volutpat diam. Donec consequat metus mattis, iaculis erat et, posuere massa. In molestie suscipit lacus, nec viverra erat tincidunt vel. Donec placerat vitae mi nec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mper nec odio blandit scelerisque. Sed molestie diam magna, ut varius risus euismod eu. Maecenas vulputate molestie nisi, porta gravida turpis lacinia ornare. Quisque scelerisque erat tortor, ac feugiat augue malesuada id. Morbi commodo justo magna, id cursus enim pharetra id. Suspendisse in nisi vestibulum lectus dignissim cursus et vitae ipsum. Proin feugiat lacus sed tempus imperdi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quis magna sodales, porttitor magna vitae, imperdiet felis. In efficitur, diam et tempus euismod, neque odio vehicula urna, quis pretium felis odio eget leo. Fusce nec gravida nisl. Mauris et pulvinar odio, ut venenatis neque. Vestibulum eget diam ut quam laoreet aliquam et eu felis. Cras lectus nisi, sollicitudin a suscipit non, varius quis nisi. Donec non ligula sit amet ipsum convallis facilisis ac a elit. Duis venenatis fermentum consectetur. Donec vehicula nec turpis a ullamcorper. Nam sagittis elit non ipsum lacinia efficitur. Nam eget commodo enim, efficitur ultricies nisi. Mauris fringilla, ex ut porttitor volutpat, purus leo interdum magna, eget egestas lacus ante non sem. Vestibulum ante ipsum primis in faucibus orci luctus et ultrices posuere cubilia Curae; Ut ipsum libero, vehicula dictum nulla sed, pharetra vestibulum purus. Ut non magna dolor. Vivamus blandit dapibus ex semper commod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luctus dolor lorem, vitae elementum mi vehicula ac. Phasellus imperdiet nec risus at mollis. Aliquam nisl neque, ultricies id ipsum ut, ultricies iaculis urna. Phasellus vel facilisis nulla, a commodo magna. Morbi efficitur urna quis orci mattis, nec laoreet odio bibendum. Pellentesque condimentum commodo turpis a suscipit. Curabitur et justo vel leo dignissim laoreet vel eget lorem. Etiam elementum odio metus, non aliquet felis dapibus eu. Mauris semper sollicitudin dolor, et varius libero laoreet sed. Proin lacinia venenatis nunc sit amet fringilla. Curabitur sagittis velit enim, vitae ullamcorper augue porttitor sed. Suspendisse porta felis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eget ligula dapibus, ultrices mauris vitae, porta libero. Duis malesuada, magna in dictum dapibus, tortor ante vestibulum sapien, a consequat leo quam sit amet justo. Suspendisse semper porta odio, vel rhoncus tellus consectetur at. Pellentesque commodo mauris odio, at ultricies velit ullamcorper in. Donec ex erat, semper posuere dictum sit amet, euismod et arcu. Suspendisse et finibus dolor. Phasellus nec vestibulum mi. Duis pellentesque nisi euismod est placerat, eget sodales ex rutrum. Cras ullamcorper ornare magna, eget facilisis dui euismod non. Curabitur sapien lorem, dignissim eget dui scelerisque, blandit tempor ligula. Aliquam mollis, urna volutpat viverra sollicitudin, quam libero tempor elit, nec ullamcorper elit nunc eu ex. Sed pellentesque odio sagittis risus ullamcorper, id viverra sem pharetra. Nam ac neque ipsum. Donec sit amet turpis enim. Phasellus lacinia nibh nisl, quis ullamcorper velit facilisis at.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sed erat in justo varius viverra eget at eros. Mauris fermentum ipsum et purus sodales, at imperdiet arcu vestibulum. Ut ac pharetra justo, sit amet feugiat nunc. Nam nisi dui, gravida vel ex malesuada, ultrices lacinia nisi. Mauris eu porta quam, at porta turpis. Cum sociis natoque penatibus et magnis dis parturient montes, nascetur ridiculus mus. Nullam tortor enim, viverra a condimentum ac, consequat eu lectus. Nullam mattis, orci ut condimentum dignissim, leo metus vehicula metus, sit amet efficitur mauris metus ac augue. Suspendisse sollicitudin risus sed tellus accumsan accumsan. Cras id sollicitudin nisl. Sed et purus nisi. Vivamus ornare eu elit ac elementum. Etiam ullamcorper eu eros sed bland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nec purus fermentum, interdum massa a, convallis quam. Cras scelerisque quis velit vitae malesuada. Fusce at rhoncus risus. Duis ac metus sagittis, euismod sapien a, aliquam ante. Cras et ligula ac nunc venenatis vestibulum. Integer posuere risus id ipsum dictum, vel aliquet metus malesuada. Suspendisse suscipit turpis ut leo accumsan aliquam. Praesent quis iaculis nunc, a congue arcu. Aliquam nibh quam, accumsan ut velit nec, sodales molestie ex. Suspendisse sagittis semper erat, vel consequat orci imperdiet in. Morbi mattis eros non ante sodales cursus. Etiam congue, mauris id finibus mattis, nibh ligula ultricies tortor, in elementum augue mi id lacus. Morbi porttitor est quam, non ullamcorper justo luctus aliquam. Quisque orci ligula, rutrum vitae euismod eget, semper eget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id faucibus orci, in varius sapien. Nulla varius lectus nisl, euismod tincidunt tellus fermentum et. Nullam tristique quam in sollicitudin tempor. Nullam sit amet diam mollis, iaculis lacus vel, vulputate ligula. Sed et nulla in massa volutpat vulputate. Vestibulum ante ipsum primis in faucibus orci luctus et ultrices posuere cubilia Curae; Sed quis tortor quis erat lobortis ultricies. Nullam convallis at nibh tincidunt vulputate. Sed purus tortor, rutrum ac sapien ut, efficitur bibendum sapien. Proin vel tincidunt augue. Etiam eget diam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ullamcorper efficitur nulla, ac commodo nunc semper a. In et ipsum dapibus, vehicula nisi dictum, sagittis purus. Proin eget lacus arcu. Nunc porttitor vestibulum odio, et rhoncus lectus iaculis nec. Nullam a egestas metus. Phasellus leo arcu, tristique quis pretium quis, finibus sit amet felis. Phasellus non libero facilisis, finibus est id, tristique nisl. Nulla aliquam, elit sed commodo maximus, nulla ligula lobortis massa, et finibus tortor arcu a nisl. Ut hendrerit vitae lorem nec tempus. Morbi leo lectus, posuere at elementum non, consectetur id metus. Morbi non odio fringilla, pretium augue eu, consectetur lorem. Fusce a ex velit. Class aptent taciti sociosqu ad litora torquent per conubia nostra, per inceptos himenaeos. Nulla pellentesque magna ut velit bibendum, eget feugiat nunc aliquam. Maecenas in leo sed felis bibendum posuere. Suspendisse ac pretium tor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gravida eleifend placerat. Pellentesque eu sagittis nisi. Vivamus tincidunt tristique sem nec ultrices. Ut congue neque aliquam nulla feugiat, ut elementum lectus aliquet. Nullam sollicitudin non nisl id tempus. Proin rhoncus enim quis metus ultricies, eu pulvinar risus sodales. Curabitur a aliquam leo. Nam porttitor hendrerit nisi vel aliquam. Suspendisse cursus, magna et ultricies auctor, urna magna blandit tortor, quis finibus mi nulla sed nisl. Fusce blandit facilisis orci vitae auctor. Cras porttitor sem non commodo pharetra. Suspendisse at metus quis sem venenatis lobortis. Ut tellus neque, blandit non maximus eget, tincidunt nec urna. Praesent porta molestie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luctus eleifend feugiat. Nam leo tellus, euismod facilisis neque sit amet, porta volutpat ex. Sed ipsum sem, tincidunt quis molestie in, convallis vel risus. Aenean mi risus, sagittis ut dapibus aliquet, auctor ut nibh. Sed finibus risus non erat cursus, vel laoreet metus laoreet. Ut ultricies augue eu tortor gravida vehicula eu ac augue. Vestibulum ante ipsum primis in faucibus orci luctus et ultrices posuere cubilia Curae; Proin dolor neque, dignissim non diam quis, blandit luctus ligula. Sed porttitor sem malesuada convallis elementum. In congue tellus nec ultrices bibendum. Fusce urna erat, lobortis sed nisi in, egestas fringilla massa. Ut ligula turpis, luctus ut commodo non, sagittis sit amet magna. Class aptent taciti sociosqu ad litora torquent per conubia nostra, per inceptos himenae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lectus nisi, cursus in augue vel, venenatis mattis odio. Duis imperdiet lectus in egestas vestibulum. Pellentesque enim enim, interdum quis ullamcorper vitae, viverra eget elit. Etiam viverra, est in placerat placerat, ligula arcu tincidunt urna, posuere bibendum erat sem sit amet dui. Vestibulum ante ipsum primis in faucibus orci luctus et ultrices posuere cubilia Curae; Praesent a dolor maximus, tincidunt lacus eget, iaculis justo. Phasellus sed elit dapibus, bibendum purus quis, lobortis enim. Ut maximus libero id felis pellentesque, at venenatis magna pulvinar. Suspendisse vitae elit eget est tincidunt condimentum. Praesent nibh nisl, lacinia in posuere nec, cursus et mauris. Quisque in leo eget ipsum varius vehicula. Donec iaculis lacus eget eros rhoncus, nec sodales arcu vehicula. Suspendisse potenti. Morbi ante ligula, maximus vitae magna eget, sollicitudin sollicitudin purus. Nullam ornare finibus mi ac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sit amet libero vel mi malesuada sodales sit amet vitae lorem. Donec pretium rhoncus ante, ut luctus tortor luctus eu. Donec odio ex, rhoncus ut pretium quis, rutrum sit amet nisi. Donec ac interdum arcu. Donec eget purus semper, porttitor elit quis, rutrum purus. Ut viverra sem vitae nibh lacinia porta faucibus vel nibh. Sed bibendum risus sit amet pellentesque ultricies. Ut malesuada luctus orci eu auctor. Nunc pharetra libero eget leo bibendum, nec malesuada tellus faucibus. Fusce condimentum eu felis quis eleifend. Donec semper eros eu convallis accumsan. Curabitur lacinia feugiat elit, vel dapibus tortor tristique in. Vivamus pharetra, mauris at vehicula accumsan, dui turpis viverra diam, in varius mauris velit sit ame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nunc ut lectus posuere pellentesque. Suspendisse in erat aliquam, sagittis leo non, luctus elit. Cum sociis natoque penatibus et magnis dis parturient montes, nascetur ridiculus mus. Maecenas et lacinia dui. Nunc varius cursus convallis. Nulla facilisi. Vestibulum ultrices aliquam erat sit amet feugi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quis orci eros. Integer ac efficitur eros. Vestibulum ante ipsum primis in faucibus orci luctus et ultrices posuere cubilia Curae; Sed pellentesque convallis magna, vitae viverra sapien. Suspendisse ullamcorper felis sed tristique finibus. In lobortis tortor vel sapien accumsan feugiat. Maecenas nec egestas lorem, quis gravida justo. Aenean porttitor commodo consectetur. Nam venenatis leo at eros mattis, ut rutrum est molestie. Nulla in dolor dignissim, rhoncus leo ut, volutpat risus. Duis accumsan ipsum sed lectus elementum convallis. Suspendisse varius consectetur lorem, quis condimentum velit feugiat nec. Aenean nunc ligula, auctor et erat venenatis, suscipit pretium augue. Aliquam orci felis, volutpat a interdum ac, feugiat et tellus.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pellentesque lobortis accumsan. In sapien nunc, tincidunt et scelerisque non, pulvinar sed erat. Nunc ullamcorper tellus sed nibh semper venenatis. In maximus neque tortor, in hendrerit lectus lacinia nec. Nulla enim nulla, bibendum in nunc quis, pulvinar efficitur libero. Maecenas id nunc quis velit finibus egestas nec sit amet nisi. Suspendisse dapibus volutpat neque at fermentum. Aliquam ultricies fringilla scelerisque. Cras eget vehicula lorem. Phasellus ultrices volutpat mauris in iacu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non tortor vitae nulla tristique aliquam. Vestibulum magna metus, hendrerit ut lobortis eu, ultricies id nulla. Pellentesque sed varius ex, non hendrerit libero. Nunc tincidunt quis lorem tempor suscipit. Cras magna ligula, ultricies eu velit ac, varius mattis magna. Pellentesque finibus nunc sem, et aliquam arcu porta a. Etiam pellentesque lacus magna, vel accumsan ligula condimentum vel. Nullam dapibus, turpis eget venenatis molestie, tellus metus mattis mauris, ac elementum purus quam ut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lectus ac elit tempor accumsan. Vivamus lectus mauris, gravida a malesuada eget, auctor et metus. Sed euismod nulla erat, a sagittis lacus ultrices nec. Aenean et leo tempor, condimentum lectus non, tincidunt ante. Suspendisse diam quam, pulvinar nec pellentesque in, ultricies eu purus. Pellentesque sed lobortis dui, eget congue nulla. Phasellus blandit neque ac arcu pretium, ac consectetur nibh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hendrerit finibus orci eu hendrerit. Aenean posuere dignissim facilisis. Pellentesque habitant morbi tristique senectus et netus et malesuada fames ac turpis egestas. Vivamus nec porttitor mi. Sed magna metus, dapibus vitae viverra et, tincidunt vel sapien. Vestibulum tempus mauris nisl, quis auctor justo dictum varius. In blandit eget neque eget rhoncus. Fusce id ligula eget erat gravida lobortis volutpat eget dui. Aenean dapibus, metus non tincidunt egestas, ex dolor facilisis eros, eu vestibulum lectus nibh id leo. Aenean a facilisis dui. Curabitur ullamcorper semper sem sit amet feugiat. Ut nec elit porttitor orci feugiat maximus ac id lacus. Fusce a pretium massa. Phasellus vitae orci scelerisque, tempus risus vel, sagittis en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c fringilla mauris. Donec pharetra vehicula malesuada. Nunc quis nulla erat. Nunc dignissim nulla eu turpis cursus, ut interdum enim luctus. Duis vitae nibh ac augue posuere facilisis nec ut arcu. Nullam orci ante, ornare et ultricies non, mollis nec metus. Sed eget rhoncus nulla. Quisque sollicitudin nec diam eu luctus. Pellentesque feugiat euismod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vulputate mi in est sagittis congue. Integer finibus tristique leo non mollis. Interdum et malesuada fames ac ante ipsum primis in faucibus. Aliquam id massa et sem consectetur mollis. Sed commodo elit tortor. Donec convallis cursus erat at semper. Nullam laoreet tortor sem, id blandit dolor varius quis. Mauris non justo non elit feugiat ultricies. Proin imperdiet diam sed consequat convallis. Duis venenatis scelerisque velit, ut feugiat dolor molestie non. Pellentesque a eros vitae eros blandit blandit eget vita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et ligula ullamcorper ipsum efficitur viverra. Donec blandit eget mauris vitae lacinia. Nam quis neque accumsan, euismod augue sit amet, rhoncus velit. Maecenas consectetur urna a mi molestie convallis. Sed fermentum nibh enim, vitae vulputate arcu commodo mattis. Nullam elementum magna lectus, ac rutrum mi porta eu. Curabitur blandit massa ut elit fermentum, ut auctor est venenatis. Donec porttitor tristique nunc, vel ullamcorper sapien egesta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sodales, metus at mollis imperdiet, turpis urna iaculis nulla, non finibus nisi neque et nibh. Aliquam sit amet accumsan risus, ut mattis lacus. Proin mollis purus vel eros pharetra, vitae tempus lectus lacinia. Curabitur id posuere velit. Donec sodales eros vitae mi faucibus, vel eleifend risus venenatis. Integer ac sapien dolor. Pellentesque semper odio eget neque tempor, eu auctor urna imperdiet. Nam hendrerit tempus eleifend. Cum sociis natoque penatibus et magnis dis parturient montes, nascetur ridiculus mus. Vestibulum commodo, odio id porta iaculis, nibh nulla sodales massa, vulputate imperdiet elit justo eu fe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quis turpis sit amet elit semper tincidunt non in enim. Cras sit amet posuere est. Morbi molestie nisl laoreet purus porta, bibendum vestibulum purus pretium. Morbi in rhoncus lacus, id mollis sapien. Nullam et consectetur tortor. Maecenas tincidunt varius nisl ut iaculis. Vestibulum ullamcorper mattis diam vel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retium a ex eu ultrices. Donec nec vestibulum nulla, ut aliquet libero. Aliquam et diam justo. Sed suscipit nisl vel velit interdum feugiat. Nam sit amet rutrum quam, a auctor nisi. Etiam scelerisque nulla sodales, egestas leo rutrum, tempor magna. Sed lectus neque, finibus quis dolor id, ultrices gravida mauris. In condimentum dui eu elementum mollis. Curabitur ultricies dapibus suscipit. Curabitur nunc ex, consequat ac tortor id, sagittis convallis sapien. Praesent pellentesque ligula quis justo aliquam bibendum. Donec auctor id dui consequat maximus. Aliquam blandit posuere tempor. Suspendisse eu tortor eget tortor eleifend ultricies vel ut magna. Aenean porttitor magna metus, non lacinia lectus varius in. Nullam vel nunc et arcu finibus laoreet at at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mollis mollis dignissim. Quisque in nulla metus. Donec condimentum sodales tortor, in tincidunt nisi pellentesque at. Nunc a odio porttitor, fringilla tellus id, imperdiet erat. Praesent porta nulla eget varius ornare. Proin at scelerisque ante, sit amet porta urna. Sed malesuada nulla vitae felis euismod mollis. Lorem ipsum dolor sit amet, consectetur adipiscing elit. Praesent dapibus ex felis, fringilla dictum enim bibendum eu. Donec vehicula leo sit amet nisi faucibus, eget malesuada libero gravida. Proin eget tortor at felis scelerisque mattis eget eu dolor. Donec porta, justo a tempor consequat, eros magna molestie lacus, a feugiat risus risus tristique ex. Nulla orci nulla, pretium ut risus ut, vehicula sodales diam. Integer quis auctor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quis massa tristique, egestas sapien sed, egestas lacus. Ut hendrerit quis ante quis efficitur. Aliquam lobortis, diam non ornare pellentesque, arcu odio ultrices ante, ut convallis velit dui ut est. Phasellus et auctor neque. Nulla ultrices in orci quis vestibulum. Maecenas pretium eget purus quis feugiat. In varius nunc rutrum justo mattis vestibulum. Donec posuere eleifend tincidunt. Praesent ac accumsan leo. Sed nulla mauris, pellentesque id consectetur eu, facilisis quis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it amet libero nulla. Pellentesque habitant morbi tristique senectus et netus et malesuada fames ac turpis egestas. In non enim ultrices, elementum nulla sit amet, hendrerit est. Aenean vel pretium quam. Vestibulum ante ipsum primis in faucibus orci luctus et ultrices posuere cubilia Curae; Suspendisse justo arcu, tempus quis metus in, congue ultricies ex. Nullam ullamcorper sed urna vitae iaculis. Integer id imperdiet lectus. Nulla eget dui ut ex ornare vulputate. Proin facilisis mauris ut ultrices pharetra. In et aliquet sem. Sed at semper justo. Pellentesque pellentesque finib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aliquet est id arcu tristique, eget aliquet arcu consectetur. Phasellus lacinia risus ut luctus tempus. Curabitur gravida vestibulum placerat. Nam eu nisl ultricies, luctus ex nec, molestie nisl. Maecenas scelerisque justo quis vestibulum tincidunt. Mauris ut justo efficitur, placerat turpis eu, commodo lorem. Fusce vestibulum tellus eu ullamcorper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commodo arcu eget quam mollis bibendum. Vestibulum ante ipsum primis in faucibus orci luctus et ultrices posuere cubilia Curae; Etiam aliquet, risus sit amet condimentum aliquet, purus metus vestibulum magna, id tincidunt leo lorem id sapien. Nulla tristique scelerisque rutrum. Proin eleifend urna ipsum, scelerisque venenatis risus lacinia non. Etiam rutrum, turpis vel ullamcorper imperdiet, ante elit auctor justo, ac molestie ligula nisl sit amet sem. Curabitur volutpat efficitur turpis sed consectetur. Morbi sed orci lobortis, aliquam eros quis, semper eros. Duis imperdiet id nisi nec tempor. Nam maximus pulvinar fringilla. Fusce id venenatis tellus. Phasellus purus sem, semper mollis luctus quis, iaculis et lacus. Fusce semper, massa vitae mattis bibendum, tellus massa blandit sem, eget posuere enim massa vel tellus. Nam vel quam tincidunt, egestas metus a, fringilla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hendrerit volutpat ligula sit amet porta. Curabitur sed purus eget velit pharetra convallis sit amet et ligula. Cras scelerisque vehicula libero vel porta. Integer mattis consectetur dui, quis feugiat nisl fringilla sed. Pellentesque eu feugiat nibh. Donec tristique metus quis lectus consectetur maximus. Nunc pellentesque lectus a aliquet tempus. Maecenas vitae libero quis metus sagittis porta ac non ipsum. Proin purus massa, malesuada in est eget, feugiat tempus ex. Sed sed iaculis arcu, ultrices placerat velit. Phasellus ut orci pulvinar, sodales metus a, tincidunt nulla. Etiam mattis, augue a pellentesque blandit, urna ipsum tempor ligula, id posuere augue ligula dictum risus. In pharetra scelerisque velit quis convallis. Donec molestie nec risus at fermentum. Maecenas ut ullamcorper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Curabitur viverra suscipit odio, id porta nulla vehicula congue. Aliquam suscipit porttitor fermentum. Vestibulum at nulla ornare, venenatis nibh id, tincidunt massa. Ut viverra vulputate urna, ut consectetur purus lobortis id. Maecenas at venenatis sem, quis elementum urna. Integer quis dictum magna. Vestibulum vestibulum dolor lorem, ut suscipit felis ultrices ut. Nunc faucibus risus ut mauris fringilla, a iaculis libero lobortis. Vivamus finibus sem mauris, vel rhoncus nisi sollicitudin vitae. Duis et quam ac metus sollicitudin vestibulum quis et quam. Praesent accumsan ornare ex, a posuere turpis commodo quis. Nulla ac metus nisi. Donec eget lobortis ex.</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liquet sapien in mi eleifend, vitae suscipit mi fringilla. Curabitur congue sollicitudin finibus. Morbi id mauris eget ipsum interdum pellentesque. Aliquam justo lacus, mattis id venenatis id, ultricies id orci. In hac habitasse platea dictumst. Donec feugiat odio quis lacus posuere pretium. Quisque mattis bibendum nibh, sed lobortis arcu venenatis vel. Praesent sodales tincidunt purus quis facilisis. Donec eu nulla turpis. Praesent ac lectus fermentum, maximus enim nec, interdum maur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t lorem non orci aliquet auctor eget id est. Phasellus dui purus, aliquam ut elit sed, fringilla facilisis dolor. Donec vitae finibus nisi. Fusce volutpat pharetra lectus nec tincidunt. Suspendisse consequat nibh at elit rhoncus, a tincidunt odio cursus. Vestibulum sit amet est ut purus iaculis finibus. Sed pulvinar orci laoreet condimentum laoreet. Fusce et quam orci. Suspendisse potenti. Duis placerat purus nec augue efficitur, vitae lacinia mi iaculis. Ut cursus erat eu ipsum consectetur, id pulvinar justo ullamcorper. Nunc lobortis condimentum felis, sed rutrum ipsum consectetur eu. Aenean placerat eget enim et convallis. Mauris non tempus magna, quis eleifend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st sapien, pellentesque sed laoreet vel, facilisis et dolor. Phasellus tristique elementum quam in egestas. Donec consectetur sapien nec augue dapibus, ut malesuada arcu pulvinar. In laoreet risus sodales vestibulum volutpat. Sed vitae tempus dolor. Sed lorem massa, tincidunt id porta eleifend, molestie auctor ante. Donec id mauris varius, blandit ipsum eget, vestibulum dui. Etiam vestibulum augue eros, non vehicula dolor posuere vitae. Nulla scelerisque purus sed condimentum ultricies. Fusce viverra quam interdum felis placerat, vitae imperdiet lacus imperdiet. Donec efficitur non odio id sagittis. Vestibulum quam odio, hendrerit in mauris non, pulvinar tincidunt urna. Sed tellus enim, rhoncus id tempus ut, ultricies nec risus. In dictum maximus ligula, quis tempor sem ullamcorper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accumsan libero at erat sodales auctor. Vestibulum et venenatis libero. Nunc sagittis eu est vitae gravida. Aenean augue diam, iaculis non euismod sed, viverra at ipsum. Suspendisse quis velit sit amet sapien porta egestas. Vestibulum ante ipsum primis in faucibus orci luctus et ultrices posuere cubilia Curae; Sed ut augue quis nibh tincidunt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commodo aliquet. Vestibulum quis mauris et elit convallis vehicula et sit amet ex. In a ipsum non arcu pulvinar pulvinar. Suspendisse dictum efficitur ex sed porttitor. Nulla posuere purus magna, ac sodales velit pellentesque sit amet. Ut sit amet arcu ultricies, fermentum elit sed, scelerisque arcu. Nunc non egestas metus. Aliquam erat volutpat. Nulla sodales risus purus, nec tristique justo viverra a. Proin vel dignissim augue. Duis viverra fringilla odio at porta. Pellentesque cursus magna et ante ultrices, in interdum quam dapibus. Morbi ullamcorper posuere condimentum. Curabitur varius nunc eu efficitur pretium. Maecenas quis imperdiet sapien. Aenean non dui at turpis malesuada faucibus euismod sed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a accumsan tortor. Maecenas aliquam risus sit amet tellus imperdiet, et semper erat imperdiet. Mauris ultricies consequat urna, at pellentesque massa efficitur in. Ut metus lectus, rutrum eu velit at, accumsan tempus metus. Donec non dolor sed lorem finibus pretium. Proin commodo est sit amet ex posuere convallis. Ut imperdiet lorem et orci consequat vestibulum. Ut at fringilla urna. Interdum et malesuada fames ac ante ipsum primis in faucibus. In ligula nibh, venenatis vel enim nec, pretium ornare metus. Vestibulum tempus mattis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onvallis rutrum nisi, in efficitur justo tempus vel. Mauris id vehicula urna. Class aptent taciti sociosqu ad litora torquent per conubia nostra, per inceptos himenaeos. Nam euismod ante sit amet arcu posuere, viverra molestie velit auctor. Aenean in ullamcorper dolor. Nam sed lacinia ex. Pellentesque bibendum felis quam. Integer vel feugiat lectus. Suspendisse at faucibus tortor. Praesent commodo quis ex quis tristique. Pellentesque venenatis elementum tristique. Fusce sodales, massa malesuada auctor fringilla, velit enim viverra nibh, a vehicula risus metus quis lorem. Sed ac gravida sapien. Curabitur cursus porta lorem id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aliquet odio non blandit sodales. Nulla eleifend elit sed augue maximus, ac iaculis turpis maximus. In rhoncus fringilla quam non sagittis. Pellentesque commodo interdum diam non aliquet. Nullam volutpat varius libero, in porta diam molestie vitae. Nullam ultrices est eget elementum blandit. Nulla posuere mauris vitae felis placerat iaculis. Sed vel sem eget tortor porta molestie auctor ut leo. Duis ac tortor non nunc tincidunt sagittis sit amet et magna. Donec eleifend mauris a velit tincidunt pulvinar. Integer pretium luctus turpis id consequat. Donec quis ligula eget orci lacinia blandit non eu du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consequat nisl ut sem facilisis vulputate. Curabitur malesuada eros lacus, sed sagittis nibh pharetra a. Vestibulum semper tellus ligula, in tempor purus sodales sit amet. Morbi odio sem, fringilla et ultrices bibendum, ultrices eu sem. Fusce tincidunt mauris bibendum sapien mattis tincidunt. Quisque ut sodales leo. Aliquam sodales at leo et feugiat. Aenean tempus quam vestibulum nisl mattis ullamcorper. Ut fermentum, ipsum et accumsan tincidunt, diam quam tristique felis, vel viverra lorem metus eu magna. Maecenas porttitor, nisl ac semper accumsan, est mi suscipit libero, ut sodales diam sapien id dolor. Nulla maximus bibendum tortor, id rutrum arcu hendrerit non. Quisque ut sapien at purus dapibus interdum. Etiam eu feugiat ligula. Ut ac diam at justo scelerisque condimentum. Aenean elementum imperdiet risus. Nam commodo erat in cursus digniss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imperdiet sodales enim, vitae consectetur diam consequat sed. Donec sit amet tincidunt tortor, vitae cursus tellus. Mauris rutrum, sapien sed pretium convallis, lectus arcu rutrum diam, eget lacinia ante eros ut leo. Mauris ac ex ac magna dignissim vehicula at et leo. Proin non neque rutrum, interdum lacus at, blandit ligula. Pellentesque at consectetur arcu, accumsan hendrerit velit. Nulla ut sem libero. Fusce non turpis in neque varius ullamcorper quis ut sem. Donec placerat rhoncus nulla ut aliquam. Cras eget lacus et mauris laoreet varius. Sed fermentum blandit elit, vitae malesuada tellus scelerisque vitae. Aliquam euismod eleifend diam non accumsan. Aliquam non orci quis ante blandit convallis in eu diam. Etiam sodales dapibus tellus, eget lacinia velit. Nulla dignissim pellentesque sem, quis pretium lectus interdum et. Nunc condimentum vel turpis non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mollis neque eros, id faucibus odio fermentum ut. Cras varius a felis quis feugiat. Pellentesque eu molestie turpis. Nunc viverra arcu et ante imperdiet pellentesque et commodo sapien. Mauris porta laoreet lectus id ullamcorper. Nunc cursus quis ex sed ultrices. Etiam a mollis neque, sed vestibulum nibh. Etiam malesuada pharetra augue, vitae convallis est viverra a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rdum et malesuada fames ac ante ipsum primis in faucibus. Sed id fringilla est. Cras vitae orci vitae justo egestas congue. Etiam ac accumsan nisi, sed posuere risus. Aenean commodo sit amet lectus id pretium. Fusce vel elementum felis. Vestibulum non ex sed tortor pellentesque sagittis ut non magna. Aliquam diam nisl, vulputate eget rutrum tempor, sollicitudin volutpat orci. Quisque aliquet pharetra tincidunt. Cras fringilla id velit eu congue. Maecenas facilisis leo justo, non commodo est ornare sit amet. Vivamus in velit faucibus, aliquet neque quis, rhoncus diam. Maecenas gravida nisl at tortor posuere, at imperdiet arcu maximus. Integer ac est pharetra, tempor elit at, tempor nisi. Curabitur commodo imperdiet elit at con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tincidunt, mi eu luctus placerat, lacus metus sodales justo, sed fringilla ligula ipsum at libero. Phasellus porta orci in tellus euismod luctus. Pellentesque nunc nisl, rutrum vitae bibendum in, aliquam eu ligula. Proin tincidunt diam eget nisi congue, id eleifend lacus dictum. Curabitur mi lorem, mattis vitae tristique a, viverra non massa. Phasellus quis aliquet justo. Nunc feugiat est et augue efficitur efficitur. Sed ut rutrum elit. Nullam ut ultrices mi, in imperdiet erat. Proin vehicula cursus nisl ac sagittis. Quisque euismod faucibus ipsum, at pulvinar dui venenatis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sagittis dapibus ligula, vel condimentum justo. Fusce suscipit ac arcu a luctus. Maecenas in sollicitudin nisl, et consequat libero. Curabitur varius vehicula urna quis malesuada. Fusce ex turpis, efficitur cursus risus ut, ultricies porttitor tellus. Nullam ac purus neque. Cras id eleifend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l metus sit amet nibh consectetur hendrerit nec eu felis. Ut sollicitudin sollicitudin ultrices. Aliquam id condimentum odio. Maecenas placerat faucibus quam, quis semper metus placerat et. Etiam tristique nibh libero, in egestas lacus accumsan porta. Mauris nisi tortor, gravida eget eleifend at, tristique a purus. Proin venenatis purus id magna pharetra, a ultricies mauris venenatis. Fusce ac maximus libero. Praesent mattis tincidunt est. Nam porttitor arcu nunc, in pellentesque mauris elementum vestibulum. Nulla facilisi. Sed eget sem et sem consequat varius. Curabitur vel erat a quam rutrum accumsa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vulputate, lectus eu egestas varius, odio quam pellentesque diam, in molestie est purus non dolor. Etiam lobortis tellus a efficitur porttitor. Vestibulum ante ipsum primis in faucibus orci luctus et ultrices posuere cubilia Curae; Ut ultrices et purus varius viverra. Pellentesque ante ipsum, pulvinar quis nunc sed, efficitur consectetur libero. Vestibulum ac tellus ac ante convallis porta vehicula quis ex. Donec posuere non lorem ac fermentum. In vitae tempus mauris. Etiam in tortor dolor. Curabitur eu commodo tellus. Mauris nisl nulla, porta id quam in, posuere fermentum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d diam convallis, tincidunt dui non, fringilla ex. Nullam at lectus blandit, sodales nisi aliquet, aliquam est. Nullam faucibus facilisis tincidunt. In facilisis odio in fermentum auctor. Aliquam molestie nisl odio, id faucibus ante placerat vel. Phasellus volutpat ante id odio scelerisque, venenatis mattis tortor maximus. Pellentesque pulvinar lacinia ligula, vitae imperdiet dolor accumsan in. Aliquam purus sem, ultricies vitae elit in, ultrices pulvinar risus. Morbi ac augue interdum lectus pulvinar commodo id non nisl. Nullam arcu ex, ultrices ut urna quis, facilisis sollicitud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varius ante ac orci dictum pulvinar. Quisque mattis, sapien sed gravida convallis, neque mauris lacinia nibh, ac mollis odio felis sollicitudin sem. Sed molestie neque id ante pretium, et egestas mauris fringilla. Phasellus nisi eros, porttitor vel metus nec, rhoncus dignissim erat. Pellentesque vitae nisl ac lectus rhoncus molestie euismod in magna. Fusce eget luctus lacus. Suspendisse ut libero id risus interdum viverra vel et orci. Nunc sed interdum eros, quis ultricies enim. Pellentesque habitant morbi tristique senectus et netus et malesuada fames ac turpis egestas. Sed risus ex, dignissim at pellentesque nec, efficitur ut neque. Proin tincidunt luctus tortor, vel scelerisque sapien tincidunt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 Integer ut purus sit amet lorem hendrerit elementum rhoncus sit amet turpis. Praesent quis nisi id orci accumsan dapibus. Sed lectus urna, elementum in pharetra a, aliquet convallis lectus. Mauris egestas sed odio a faucibus. Sed imperdiet porta libero. Sed nec tortor quis quam hendrerit suscipit. Vivamus sit amet mauris in erat vestibulum tristique. Aliquam tincidunt dolor nec nulla facilisis, ac feugiat velit scelerisque. Aliquam id est tincidunt, dignissim quam tempus, iaculis urna. Integer venenatis pretium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interdum iaculis dignissim. Nunc in ipsum lorem. Suspendisse eu aliquam sem. Curabitur ullamcorper a odio sit amet accumsan. Sed imperdiet dui non fermentum ullamcorper. Nam vehicula mattis metus, id molestie diam mattis ac. Sed semper consequat ante eu imperdiet. Maecenas volutpat urna nulla, non lacinia dolor lacinia quis. Curabitur vel enim in nisi posuere mollis. Fusce dui magna, fermentum et orci vitae, tincidunt tempus quam. Praesent vehicula eleifend ipsum, vel mollis felis pharetra hendrerit. Mauris congue lacus eget massa condimentum venenatis. Proin dictum lectus feugiat massa convallis, ac auctor dolor finibus. Sed nulla justo, convallis sit amet finibus non, sollicitudin quis dolor. Nulla consectetur vel nunc at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Pellentesque habitant morbi tristique senectus et netus et malesuada fames ac turpis egestas. Vestibulum eu dictum dui. Mauris aliquam nisi vel neque suscipit semper. Phasellus id semper ante, ut dictum tortor. Curabitur egestas porta placerat. Vivamus quis facilisis libero, vel malesuada est. Cras sed ligula aliquet, ultricies odio vitae, vestibulum orci. Pellentesque tempor, ante malesuada finibus elementum, velit odio varius sapien, sit amet commodo purus sem sit amet justo. Maecenas vitae lacus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orci ac purus cursus consequat. Donec vitae ultrices metus. Vestibulum ante ipsum primis in faucibus orci luctus et ultrices posuere cubilia Curae; Maecenas consectetur luctus pellentesque. Nulla facilisi. Morbi sodales id massa vitae luctus. Suspendisse mattis semper nisl ac congue. Vivamus nunc tortor, finibus eget interdum laoreet, accumsan tempor velit. In euismod est risus, quis finibus elit condimentum et. Proin vel tempor diam. Donec sed lectus a libero fringilla imperdiet. Proin eleifend est at libero ornare, id dapibus libero vehicula. Quisque mauris leo, rhoncus non euismod ut, viverra sed nibh. Vestibulum volutpat odio at eros laoreet, a sagittis sapien pellentesque. Phasellus in varius libero, vitae vestibulum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turpis turpis, ultricies ut lacus a, condimentum blandit orci. Mauris vel lorem vel lorem malesuada scelerisque. Fusce vehicula condimentum dui, a dignissim arcu efficitur in. Quisque in elit et magna luctus commodo non quis ex. Curabitur maximus porttitor sapien, a rhoncus ipsum rutrum id. Maecenas metus ligula, porttitor in libero eget, tempus faucibus ex. Nullam commodo finibus ex sit amet interdum. Etiam egestas, lorem quis dignissim aliquet, ipsum magna interdum tortor, et bibendum tortor leo in nisl. Aenean rutrum leo sit amet imperdiet consequat. Sed finibus massa sed lacus scelerisque facilis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nec consequat erat, quis feugiat lectus. Quisque ac sodales mauris, sed lacinia neque. Maecenas porttitor auctor augue dictum imperdiet. Quisque vitae nunc nec elit luctus interdum. Cras maximus lectus augue, in cursus arcu placerat sit amet. Curabitur pretium lectus vitae consequat aliquet. In laoreet, lorem non fringilla fringilla, libero eros pulvinar leo, vel tempus massa erat non urna. Suspendisse blandit in justo et posuere. Pellentesque ligula lacus, viverra a quam sed, elementum interdum purus. Pellentesque sed lectus eleifend, ultricies urna ut, auctor est. Nulla venenatis elementum fringi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ed mi quis risus molestie aliquam. Aenean mollis, ipsum vel volutpat eleifend, metus arcu sodales ipsum, eu tempus turpis sem ut nisi. Curabitur facilisis sem a erat aliquam dictum. Nam molestie leo non justo maximus sodales. Duis in est quis nulla molestie dapibus quis quis quam. Nullam ut tincidunt mauris, eu venenatis nibh. Aliquam consectetur quis magna id pulvinar. Ut augue mi, congue ac ante id, luctus ornare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justo scelerisque, dictum tellus sed, mattis risus. Vivamus placerat sit amet libero sed interdum. Vivamus mi ex, lacinia vel urna quis, dignissim posuere quam. Proin lectus arcu, pharetra et placerat eu, pellentesque ultrices risus. Duis eu varius urna. Suspendisse tortor tortor, pharetra sit amet sagittis a, lacinia at enim. Suspendisse dapibus sodales eros, non tristique odio. Vestibulum lacus magna, lobortis eget est a, auctor auctor neque. Praesent metus tellus, rhoncus id rutrum eu, auctor in nisl. Curabitur porta erat eu risus vestibulum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t imperdiet neque. Cras sed mi tempor, venenatis felis id, lacinia odio. Duis condimentum pellentesque elit, vel bibendum ante vestibulum nec. Donec euismod augue et pharetra cursus. Pellentesque ut odio semper, dapibus tellus vel, porta orci. Aliquam erat volutpat. Mauris enim magna, ultricies nec enim sit amet, ultrices congue metus. In consequat, mauris ut dictum rhoncus, lectus odio hendrerit nunc, nec vestibulum orci mi a diam. Nunc dictum, turpis non scelerisque tincidunt, purus ante interdum mauris, euismod semper nisl nibh in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nc tempor euismod enim nec vehicula. Pellentesque eu leo felis. Vestibulum elit tortor, rhoncus in lobortis non, lacinia vel libero. Phasellus fermentum venenatis odio vel imperdiet. Nulla facilisi. Aliquam ac gravida ex, nec faucibus lorem. Cras at varius neque, a sodales metus. Vestibulum et viverra nunc, ut lacinia quam. Sed sollicitudin ac dolor sed molestie. Suspendisse blandit dignissim erat ac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et fringilla enim, in porttitor dui. Etiam porta eros ut turpis hendrerit ornare. Mauris ac rhoncus velit, vitae sollicitudin ex. Ut non porta lorem. Quisque mattis laoreet nulla ac fringilla. Nam a dictum dolor, vel convallis metus. Quisque laoreet odio accumsan tempor scelerisque. Mauris blandit ut velit sit amet sollicitudin. Fusce tincidunt nibh vitae molestie mattis. Duis id interdum eros. Nunc ut volutpat nunc. Morbi tempor vulputate lacus, in porta lectus fermentum i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apien libero, tempus ac erat imperdiet, sagittis pellentesque ante. Interdum et malesuada fames ac ante ipsum primis in faucibus. Pellentesque volutpat semper diam, id placerat sem dignissim nec. Fusce elit elit, condimentum quis quam sed, pellentesque porttitor dui. Quisque sit amet libero non nulla gravida maximus quis sit amet eros. Aliquam pellentesque, ante id fringilla condimentum, mauris justo convallis magna, et feugiat diam ex in augue. Fusce ac ligula arcu. Sed consectetur pellentesque neque et laoreet. Donec vulputate semper lectus a cursus. Nam a feugiat mauris. Vestibulum ante ipsum primis in faucibus orci luctus et ultrices posuere cubilia Curae; Morbi arcu libero, bibendum vel egestas ut, vestibulum sed neque. Fusce nec consectetur urna, a convallis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a diam arcu. Suspendisse sit amet est magna. Praesent at imperdiet sem. Vestibulum convallis, erat quis venenatis auctor, risus nulla sollicitudin nisl, eget bibendum odio dui vel ante. Etiam scelerisque justo nisi, vel molestie mi tincidunt non. Aliquam vel nunc sapien. Sed auctor ultrices velit, sed efficitur massa laoreet at. Mauris congue vel nisl suscipit porttitor. Suspendisse potenti. Aenean quis erat nec velit vestibulum gravida. Praesent eget nisi erat. Praesent pretium scelerisque suscipit. In hac habitasse platea dictumst.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ac iaculis felis. Sed eu elit elementum, vehicula tellus a, facilisis massa. Aliquam lobortis eleifend massa at volutpat. Morbi gravida nisl rhoncus leo varius, ut pellentesque eros condimentum. Phasellus luctus ultrices sem ac accumsan. Nam id pretium lectus. Aenean non sagittis turpis. Suspendisse eget eleifend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egestas, ex vitae tincidunt mattis, nibh lorem fermentum tortor, id hendrerit felis ex vitae massa. Suspendisse facilisis vestibulum mollis. Suspendisse efficitur, ligula quis vulputate dictum, est arcu dignissim purus, et dignissim risus lorem a nulla. Praesent rutrum tellus in lorem vehicula blandit ac quis magna. Pellentesque eu felis nisi. Nullam dolor magna, tempus sit amet sem placerat, dignissim pulvinar risus. Aliquam erat volutpat. Cras euismod erat massa, sed tincidunt turpis feugiat sed. Aenean a ante et velit eleifend pretium. Vestibulum porta metus eget blandit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erat diam, elementum quis sagittis et, fringilla in nibh. Nulla vel maximus odio. Praesent iaculis a nisl vitae mollis. Quisque in placerat metus. Vivamus tincidunt fermentum nulla, eget luctus sapien facilisis quis. Cras vulputate felis vitae gravida condimentum. Vivamus tristique lacus blandit tellus posuere, ac auctor neque accumsan. Nunc mollis, tortor quis porta scelerisque, odio erat scelerisque justo, sit amet vehicula diam arcu non lacus. Suspendisse id molestie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d consequat sapien. Suspendisse cursus quis massa sed egestas. Etiam venenatis metus elit, quis dictum urna ullamcorper in. Donec ultrices pretium tellus nec rutrum. Donec justo tortor, sodales sit amet gravida id, sollicitudin sit amet sapien. Vestibulum consequat turpis nisi, sed molestie nisi faucibus vitae. Ut odio purus, fermentum sed tincidunt ut, rutrum vitae risus. Quisque dignissim dolor mi, ut dictum urna fringilla ut. Mauris dolor neque, ultricies vitae risus a, placerat bibendum justo. Morbi nec lacinia dolor. Cras pharetra mauris ut sollicitudin ornare. Aenean sollicitudin interdum leo, at molestie purus pulvinar id. In hac habitasse platea dictumst. Morbi viverra sapien ut pretium auctor. Phasellus placerat posuere ligula eu consectetur. Fusce sagittis luctu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condimentum eros in libero interdum, ornare sodales nulla lacinia. Nulla facilisi. Donec viverra semper risus vitae hendrerit. Mauris leo massa, maximus a placerat vel, volutpat ac elit. Nullam euismod leo eu malesuada lobortis. Vestibulum gravida elit nec lorem pulvinar aliquam. Donec molestie lectus eu ullamcorper vulputate. Cum sociis natoque penatibus et magnis dis parturient montes, nascetur ridiculus mus. Pellentesque leo nibh, commodo id egestas sed, feugiat nec nisi. Sed iaculis nulla pulvinar ipsum eleifend convallis. Quisque augue enim, volutpat vitae vestibulum et, fermentum id orci. Etiam dignissim, arcu nec feugiat accumsan, turpis sem facilisis eros, non sollicitudin ex lectus sit amet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at massa vitae luctus. Cras blandit ultrices sapien eu lobortis. Mauris viverra malesuada lacus, ac tempor lacus accumsan at. Ut aliquet erat feugiat, blandit nisi vel, tristique lacus. In hac habitasse platea dictumst. Praesent ornare orci dignissim purus vestibulum tempor. Nam egestas gravida ante, eget interdum mi. Nulla sit amet porta turpis. Sed urna lorem, pretium vel gravida eget, ultricies non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lacinia mauris purus, non eleifend lorem interdum sit amet. Phasellus in turpis non justo suscipit elementum. Mauris ultrices ultrices posuere. Proin id rhoncus felis. Aliquam in nibh viverra, cursus lacus vitae, sodales nunc. Phasellus a lacinia nisi. In quis aliquet sapien. In commodo urna sed tortor hendrerit ullamcorper. Aenean sodales, dolor sit amet dictum luctus, lorem lorem lacinia odio, eget laoreet nisi purus sit amet eros. Mauris porttitor arcu at nisl sodales efficitur. Donec dictum purus a justo aliquam, a tempor risus aliqu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sit amet imperdiet ligula. Nam in magna a diam iaculis dignissim sit amet vel eros. In ac sollicitudin nunc. Suspendisse ullamcorper malesuada est. Aliquam in hendrerit arcu. Proin nec semper est. Nam elementum nibh eu quam interdum lobortis. Aenean vel faucibus est. Phasellus semper ante id mi ullamcorper faucibus sed 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non massa massa. Mauris augue lacus, aliquet at eros vel, maximus tempus ex. Nulla vel euismod eros, at convallis ipsum. Ut a ex eu erat dictum aliquam id vel nisi. Ut eleifend in neque nec vehicula. Nam ullamcorper elit ut turpis dictum efficitur. Phasellus venenatis auctor lacinia. Integer convallis consectetur egestas. Aenean libero eros, consectetur id augue sit amet, aliquet sollicitudin lorem. Fusce sed lorem tempor, molestie orci ac, facilisis dolor. Praesent in elementum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suscipit dui a varius commodo. Donec semper blandit ligula in luctus. Curabitur nisi quam, euismod quis imperdiet nec, faucibus lacinia augue. In sit amet nisl orci. In mauris orci, scelerisque quis eleifend at, mattis et tortor. Vestibulum volutpat magna ex, in feugiat metus consequat a. Suspendisse quis nibh a elit laoreet auctor. Quisque nec urna non justo aliquam tincidunt. Cum sociis natoque penatibus et magnis dis parturient montes, nascetur ridiculus mus. Suspendisse quis dolor euismod, finibus libero sed, venenatis massa. Phasellus ultrices, velit nec efficitur feugiat, ex nibh posuere massa, eu vulputate ex augue eget risus. Nam aliquet orci in justo fringilla mollis. Nunc semper ultrices dui, sed scelerisque urna finibus sit amet. Curabitur vel nisl vulputate nunc tincidunt imperdiet quis quis ligula. Nulla sed vestibulum tellus, id ultrices sapien. Fusce et sagittis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magna dui, maximus sit amet augue eget, facilisis viverra tellus. Nullam pellentesque est et imperdiet sodales. Cras eleifend pharetra ex eu rutrum. Nulla facilisi. Vestibulum ante ipsum primis in faucibus orci luctus et ultrices posuere cubilia Curae; Donec in arcu efficitur, pharetra tortor ac, hendrerit dolor. Nulla vestibulum, eros eu interdum convallis, arcu metus pretium felis, nec vestibulum turpis tellus vel ante. Cras ut neque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tristique arcu vel dolor elementum fringilla. Maecenas rutrum orci nec ultricies hendrerit. Pellentesque eget porttitor massa. Ut viverra tincidunt sapien vitae convallis. Morbi dignissim sit amet odio sed congue. Donec maximus nibh et rutrum egestas. Morbi bibendum efficitur diam. Vivamus nec aliquam lacus. Cras a blandit tellus. Proin molestie nisl non bibendum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ut sapien massa. Quisque luctus finibus velit, ac malesuada tortor pulvinar vel. Nunc vestibulum dapibus est eu hendrerit. Pellentesque orci elit, condimentum sed laoreet sit amet, faucibus ac ex. Donec laoreet, mi nec mollis pulvinar, purus leo sagittis dolor, finibus pulvinar mauris mauris eu ipsum. Proin pellentesque sodales dolor, id mattis ligula molestie quis. Aliquam ligula nisi, laoreet auctor purus sit amet, gravida vulputat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Duis eget consequat massa. Aliquam a turpis sit amet enim porta scelerisque et in eros. Mauris posuere massa ante, non lobortis ante blandit eu. Pellentesque in venenatis turpis. Integer quis lectus rhoncus, interdum mi placerat, dapibus purus. Integer sed lacinia eros, ac tristique nulla. Suspendisse potenti. Pellentesque vehicula dolor sit amet convallis elementum. Pellentesque quam leo, venenatis ut molestie at, iaculis nec le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nec nulla quam. Duis in vestibulum lacus. Class aptent taciti sociosqu ad litora torquent per conubia nostra, per inceptos himenaeos. Donec in dolor id lorem lacinia maximus. Donec id justo arcu. In hac habitasse platea dictumst. Quisque eleifend, est et varius dictum, urna lorem congue mi, vitae sodales ipsum mi sed lacus. Donec eu cursus ligula, sit amet varius eros. Duis at cursus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gue nulla id justo lacinia, eget fermentum ante placerat. Class aptent taciti sociosqu ad litora torquent per conubia nostra, per inceptos himenaeos. Nunc mauris diam, varius nec facilisis quis, varius iaculis erat. Donec tempor laoreet cursus. Curabitur imperdiet vel risus nec lacinia. Vestibulum mauris enim, feugiat ut elit vitae, laoreet aliquam orci. Aliquam venenatis scelerisque arcu ac ultricies. Curabitur at porta est. Proin mollis ipsum dictum ipsum rutrum lacinia. Vestibulum ut cursus nibh, ac suscipit velit. Vivamus tincidunt, lacus sit amet accumsan cursus, sapien ligula finibus ligula, ut vehicula lacus ipsum eget purus. Suspendisse lobortis volutpat diam non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ttis rutrum odio, sed euismod sapien ultrices sit amet. Duis porttitor magna neque, at iaculis lorem viverra pretium. Ut scelerisque urna at risus mattis, eget gravida neque vehicula. Suspendisse ullamcorper nisi sit amet sapien ornare elementum. Curabitur dictum maximus ligula nec ornare. Vivamus malesuada egestas justo, sit amet tempor leo maximus eu. Aenean laoreet lectus sed fringilla bibendum. Nullam sed ornare diam. Vivamus ultricies, arcu sit amet dignissim mattis, nisl diam varius lacus, non euismod lorem felis sit amet dui. Curabitur at porta nulla. Nunc scelerisque velit neque, sit amet eleifend ante fringilla at. Donec sagittis arcu sit amet tincidunt efficitur. Vivamus fringilla sapien justo, quis posuere dui posuere vitae. Pellentesque eu eros sit amet odio pharetra mollis non vel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blandit convallis odio vel fermentum. Aliquam interdum imperdiet ornare. Pellentesque non nisi eget dolor volutpat consectetur id nec nibh. Donec diam lectus, eleifend et arcu non, hendrerit luctus neque. Suspendisse fringilla quam viverra luctus faucibus. Cras efficitur, massa quis egestas tincidunt, elit lectus ullamcorper neque, ac lacinia est mi ut neque. Aliquam rutrum porttitor nisi. Nam faucibus faucibus suscipit. Quisque tincidunt justo purus, id porta mi scelerisque et. Pellentesque vulputate consequat nisl, ut maximus sem aliquet at. Fusce sed tincidunt nu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rhoncus eu sapien sit amet laoreet. Praesent pulvinar mi urna, non faucibus elit mollis elementum. Morbi mauris augue, congue id porta eget, commodo ut urna. Nulla in euismod ante. Suspendisse potenti. Integer elementum quam sed iaculis venenatis. Sed vehicula vel lectus et consequat. Aenean lacinia placerat enim eget pharetra.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tincidunt, diam id pharetra tempus, ligula odio aliquet dui, ut convallis dui ante at sem. Etiam ut enim et justo fringilla faucibus. Suspendisse vulputate nulla ut mollis aliquam. Duis efficitur tincidunt placerat. Donec feugiat feugiat sem. In fringilla, nibh id malesuada congue, mauris est venenatis massa, ac faucibus velit sapien eu sapien. Mauris tortor velit, dictum a orci nec, tincidunt sollicitudin purus. Proin neque libero, convallis vel faucibus eget, congue in libero. Nulla varius mollis massa, ut ultrices lorem efficitur et. Cras eu fringilla justo. Nulla non dignissim nisl. Interdum et malesuada fames ac ante ipsum primis in faucibus.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nec urna sit amet mauris sodales tempor. Nam eget suscipit metus, a imperdiet leo. Vivamus luctus, libero id sagittis ullamcorper, risus ligula pharetra odio, nec lobortis leo massa non lectus. Ut sed urna tortor. Curabitur in tellus malesuada nulla ultricies malesuada quis fringilla sapien. Mauris ac pulvinar dui. Phasellus pretium sagittis dui in suscipit. Vestibulum ligula urna, ultricies eu orci a, tincidunt ultricies tellus. Morbi porttitor pulvinar odio a congue. Praesent eget lorem et leo venenatis tristique. Donec lectus tortor, fringilla eu ligula et, luctus mollis urna. Sed sollicitudin, massa id tristique malesuada, tortor risus elementum lacus, sed blandit felis ligula eget orci. Maecenas accumsan pellentesque turpis, laoreet ultricies elit malesuada in. Curabitur sagittis nunc nec lectus euismod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ultricies lorem sit amet velit facilisis condimentum. Aliquam viverra consequat arcu, et consectetur nulla rhoncus id. Nullam et porttitor justo. Maecenas sollicitudin mi sed quam vestibulum, ac malesuada tortor feugiat. Sed malesuada, ipsum eget vestibulum condimentum, purus leo iaculis eros, nec semper ante leo eu augue. Pellentesque ullamcorper nisl id tortor efficitur dictum. Phasellus ultrices vel elit ut ultrices. Cras euismod lacus eget odio porta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ornare justo mi, tristique sodales ipsum fermentum non. Mauris in ante libero. Aliquam scelerisque enim augue, id consectetur risus rutrum non. Curabitur vitae mattis risus. Cras at ipsum nec eros blandit semper eu at augue. Suspendisse in leo eget lorem semper aliquet. Maecenas eleifend eu dolor at rhoncus. Quisque laoreet eros at tincidunt suscipit. Pellentesque cursus, ligula eu blandit accumsan, est mauris sollicitudin dui, et fringilla felis nisi nec lectus. Quisque vitae dolor fringilla, feugiat lorem sit amet, sagittis erat. In rutrum lacus in eros consequat lobortis. Fusce id vehicula nunc, et porttitor urna. Nunc quis tristique ipsum, sit amet hendrerit ligula. Nam malesuada eget libero sit amet bibendum. Quisque laoreet ultrices dolor ac bibendum. Sed eu blandit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apien neque, efficitur id fermentum a, accumsan in leo. Nulla a augue vestibulum, auctor mi et, pellentesque sapien. Nulla quam lectus, hendrerit laoreet mi a, convallis consequat justo. Aliquam fringilla at lacus a aliquet. Proin tristique quam at dolor interdum varius. Nam convallis venenatis mauris venenatis malesuada. Praesent sed dapibus purus, at interdum elit. Nulla luctus augue sed urna molestie auctor. Morbi turpis magna, rutrum quis ante quis, consequat cursus nibh. Donec lobortis id dui non viverra. Donec aliquet justo et tortor porta dapibus. Integer mattis placerat metus, ut imperdiet justo dictum qu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venenatis, lectus vel interdum rhoncus, velit ante tincidunt orci, ac semper est velit ac libero. Nam condimentum ultrices nisl sit amet ultrices. Duis felis lectus, tempus quis blandit vitae, dignissim in est. Etiam condimentum eu ligula a consequat. Proin viverra ex at diam vehicula mollis. Vivamus elementum vulputate tempus. Aliquam dignissim lacinia imperdiet. Suspendisse potenti. Etiam varius tincidunt nisi, a posuere massa ultricies vitae. Ut quis ultricies est, quis consequat nulla. Nullam maximus lobortis tortor, pharetra condimentum dui finibus vitae. Suspendisse sed eros ligula. Mauris id purus at leo convallis faucibus quis sed libero. Sed eu es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fringilla orci tempor felis fringilla, sit amet pulvinar leo sagittis. Sed aliquet pellentesque pulvinar. Interdum et malesuada fames ac ante ipsum primis in faucibus. In ultricies tortor quis pharetra bibendum. Vestibulum eget odio laoreet, eleifend mi quis, luctus turpis. Integer justo massa, feugiat non finibus quis, viverra ac justo. Integer ac neque condimentum nulla facilisis fermentum ac et enim. Nulla pretium varius metus, et semper odio mollis a. Nullam a mattis ligula, sit amet gravida tellus. Donec id tellus eros. Sed eget ligula mattis, aliquet orci nec, sollicitudin diam. Aliquam erat volutpat. Duis ac congue quam. In id odio tincidunt, iaculis odio eget, hendrerit metus. Aliquam vitae ultrice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semper, arcu id sagittis semper, massa tellus mollis justo, a facilisis mauris leo sit amet ante. Aliquam ac ullamcorper sapien, eget pretium leo. Duis quis urna ut metus venenatis sagittis. Curabitur tincidunt et erat ut pulvinar. Sed lacus leo, fringilla at sem non, rhoncus fermentum orci. Nam vitae dui vitae tortor vulputate posuere. Proin neque sem, lobortis vel mattis vitae, tempor id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non vehicula dui, eu sodales dui. Donec gravida, velit ac accumsan bibendum, eros felis euismod lacus, eu finibus erat purus quis sem. Fusce eu tortor eleifend, condimentum mi id, consectetur dolor. Etiam tempor convallis sem, vitae sodales lorem porttitor non. Nunc varius eros dui, eget ullamcorper est iaculis vitae. Etiam sed sapien nisl. In ut leo interdum, rhoncus purus in, porta eros. Curabitur condimentum pellentesque orci, a dignissim sem condimentum sed. Duis consequat purus a est pretium lobortis. Sed ac odio eget dolor congue ornare eu at tortor. Proin ut quam pulvinar, elementum ligula quis, porttitor dolor. Curabitur pellentesque maximus purus. In eu massa posuere, auctor diam et, pharetra tellus. Proin eget lectus dictum, ornare urna ut, maximus magna. Quisque ultrices condimentum elementum. Sed placerat maxim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dignissim viverra sapien ac consequat. Nulla non molestie lorem. Aliquam risus libero, laoreet varius ullamcorper non, malesuada vitae quam. Nullam sed justo sit amet orci vulputate scelerisque. Mauris vehicula sit amet nulla quis dapibus. Aliquam fringilla placerat turpis, ac scelerisque felis sollicitudin vel. Suspendisse tincidunt accumsan purus sit amet gravida. Praesent scelerisque, leo sit amet auctor lacinia, sapien justo semper nibh, non sollicitudin enim lectus vitae ante. Pellentesque efficitur nulla vel massa ullamcorper tempor. Sed luctus augue risus, ac pretium enim tempus nec. Mauris in gravida ips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sequat nunc id risus gravida pretium. Quisque sollicitudin lorem id massa auctor aliquam. Nulla faucibus odio ipsum, gravida aliquet purus sodales at. Mauris interdum sapien vitae ante lobortis aliquet. Pellentesque pharetra, nunc rhoncus pharetra finibus, erat magna eleifend ipsum, vel pulvinar metus diam quis leo. Ut consectetur nibh libero, pharetra semper quam tempor eu. Lorem ipsum dolor sit amet, consectetur adipiscing elit. Suspendisse elit sapien, porta in posuere sed, cursus eu lorem. Nulla in luctus felis, in elementum mi. Ut euismod eu nisi vitae mollis. Donec commodo iaculis mauris, sit amet elementum tellus efficitur eu. Mauris pretium libero in neque convallis, eget elementum ligula blandit. Ut eget facilisis nisl. Ut gravida nibh leo, vel rhoncus nulla eleifend quis. Quisque consectetur, elit quis dapibus feugiat, tortor sapien dictum nibh, ac pretium nulla dolor u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isl leo, mattis quis convallis vel, faucibus eget magna. Cras non velit et quam vehicula tincidunt. Integer risus massa, faucibus scelerisque nunc a, mollis dapibus nunc. Nunc sit amet diam eu turpis malesuada vulputate. Nulla augue nibh, facilisis ut sollicitudin a, ornare eu urna. Suspendisse felis erat, auctor quis lacinia sed, malesuada sed nibh. Donec congue sit amet ligula ac egestas. Suspendisse vehicula a dolor sed consequat. Vivamus mattis risus vel dui placerat pulvinar. Donec cursus cursus orci, id aliquam eros. Ut ac nibh aliquam, rutrum ligula quis, ultrices quam. Nunc et eleifend dui, in faucibus felis. Vestibulum imperdiet tempus arcu.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ut arcu erat. Proin et magna semper, dictum felis vitae, accumsan nisl. Nunc rutrum est vitae nibh pretium tempor. Donec congue ex mauris, eu tempus metus lobortis ac. Nullam iaculis elit et justo viverra rutrum. Maecenas eu faucibus mi. Nulla nisi lorem, venenatis in lacus ut, tincidunt congue ligula. Sed sit amet diam egestas magna viverra ornare nec eget tellus. Integer rhoncus nunc egestas, cursus est sed, mattis sem. Etiam non erat vitae velit ullamcorper eleifend vel hendrerit erat. Vivamus eleifend justo libero, non egestas risus scelerisque nec. Ut mauris eros, faucibus a nulla id, interdum ultricies nulla. Praesent a scelerisque sapien. Curabitur laoreet rutrum nisi ut tristique. Curabitur id consectetur ne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ut sapien nec augue luctus dictum ut eget justo. Aliquam placerat lorem felis, quis elementum sapien pretium eu. Pellentesque rhoncus risus in purus cursus volutpat. Praesent gravida pharetra sagittis. Vestibulum nec tortor augue. Duis dignissim, nunc a ultrices semper, magna ligula pharetra odio, non dictum risus nibh vel ex. Etiam ac vulputate justo, a viverra nisl. Sed velit arcu, dictum ac facilisis a, rutrum sed elit. Quisque bibendum, neque eu commodo volutpat, enim neque scelerisque felis, rutrum vehicula massa magna eget mi. Vestibulum quis erat vel ante ornare rutrum sed ut orci. Quisque vel vehicula justo. Aliquam erat augue, dictum venenatis nisi fringilla, dictum vestibulum augue. Nam eget libero ac erat pulvinar tempus. Nullam quis efficitur ipsum. Praesent finibus bibendum lectus, non hendrerit erat faucibus id. Praesent lacinia lectus ut blandit cur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Vivamus ut nulla quis massa pellentesque tempor. Proin suscipit, ex quis convallis viverra, sapien eros ultrices odio, eget interdum tortor est id turpis. Curabitur semper, felis id volutpat ultricies, tellus lectus egestas turpis, vitae mattis nisl massa vel nisi. Nullam tellus lectus, condimentum at urna et, dignissim congue libero. Cras eget metus tortor. Quisque et tincidunt risus, at varius urna. Mauris congue, libero vel dignissim ullamcorper, nulla nulla porttitor risus, nec dapibus dui mi ege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nec augue mauris. Quisque mauris mi, pretium vel facilisis et, rhoncus ut enim. Morbi bibendum justo nec purus congue rhoncus. Phasellus ac massa vitae ipsum lacinia mattis quis eu ligula. Etiam in ullamcorper mi, suscipit fringilla velit. Praesent et tristique leo. Nunc sodales mi lorem, sit amet imperdiet neque dignissim quis. Sed eu turpis ligula. Integer tempus fermentum malesuada. Sed eget magna imperdiet, fermentum felis et, pulvinar nisi. Duis venenatis dignissim suscipit. Etiam euismod aliquam ultricies. Aliquam lacinia urna id dui pretium sagittis. Mauris posuere eleifend lectus, et maximus arcu eleifend ve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ximus augue libero, vel molestie risus eleifend ac. Suspendisse id quam cursus, iaculis lectus ac, pulvinar erat. Morbi mattis lectus eu pharetra fringilla. Donec vitae aliquam lorem, varius placerat risus. Integer arcu arcu, luctus nec arcu a, posuere auctor nisl. Etiam ut blandit mi. Pellentesque a gravida ligula. Etiam bibendum lectus nunc, ac laoreet erat posuere vitae. Integer congue feugiat mi pellentesque volutpat. Aliquam erat volutpat. In velit sapien, tincidunt eu orci eget, congue dictum leo. Nam maximus lorem justo. Aliquam eu venenatis justo. Pellentesque habitant morbi tristique senectus et netus et malesuada fames ac turpis egesta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tincidunt consequat erat, sed tincidunt nisl porta eu. Integer condimentum cursus nunc, in laoreet sem fermentum vitae. Etiam dictum euismod dictum. Integer volutpat leo quis lorem fermentum, vitae facilisis felis condimentum. Donec ut metus sed velit finibus eleifend vitae cursus nisi. Quisque sed vestibulum ante, eu finibus orci. Nullam ac orci eget orci mattis dapibus. Donec ex tellus, fringilla posuere urna eu, laoreet ultrices ex. Integer dictum mollis quam, et pulvinar ligula dictum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iaculis pulvinar ligula, sed tristique enim fermentum venenatis. Curabitur convallis dui metus, vitae pretium mi pretium non. Donec vehicula, ipsum commodo feugiat blandit, tortor justo rhoncus massa, nec pretium mauris est et elit. Maecenas at orci sem. Aliquam aliquam semper molestie. Maecenas vestibulum augue nisl, ac semper sem lobortis a. Aenean aliquet magna et felis semper tincidunt. Cras congue risus lectus, ac ultrices tortor lacinia sed. Aliquam egestas pharetra sapien, vel cursus justo consectetur et. Duis porttitor aliquet pretium. Praesent ullamcorper, tellus eu accumsan hendrerit, augue orci scelerisque felis, eu auctor dolor lacus ut arcu. In cursus vel eros quis venenatis. Sed ut diam egestas, sagittis nisl nec, commodo justo. Aliquam erat volutpat. Phasellus non est id purus rhonc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venenatis auctor vulputate. Proin placerat vestibulum justo sed placerat. Nulla lacinia dolor a magna pulvinar ullamcorper. Aenean eu viverra elit. Integer tempor quam vitae libero ullamcorper tempor. In fermentum et elit quis finibus. In id convallis nunc. Praesent facilisis velit dapibus nibh auctor, ac convallis magna consequat. Cras accumsan auctor felis vitae ultrices. Phasellus in nibh nunc. Nulla at mi eget odio ornare fermentum sed eu sapien. Fusce eu tempor arc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laoreet mi vitae interdum venenatis. Integer a nulla consequat, laoreet dui sit amet, luctus justo. Sed quis ipsum quis dolor commodo consectetur et sed augue. Nullam ac lectus ut quam convallis vestibulum. Sed tincidunt turpis a feugiat commodo. Vivamus tincidunt fringilla dui, eget lacinia ante suscipit vel. Vestibulum vel mauris id enim pellentesque sodale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s in mauris non pulvinar. Nulla id odio id felis feugiat condimentum. Pellentesque habitant morbi tristique senectus et netus et malesuada fames ac turpis egestas. Phasellus non elit non justo gravida sollicitudin. Duis semper tincidunt vulputate. Nunc nec felis vitae ex elementum suscipit vel quis velit. Phasellus justo risus, feugiat quis porta a, pharetra vita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d vestibulum felis. Morbi malesuada tristique nibh. Maecenas accumsan mauris eget mi mollis, id euismod orci lacinia. Praesent finibus orci ut mattis consequat. Fusce enim lorem, ultricies non leo id, consequat lobortis mi. Proin pellentesque fringilla elit vitae ultrices. Praesent fermentum risus augue, sit amet aliquet arcu tempor non. Aliquam porta lacus vel facilisi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i purus, commodo quis turpis quis, porta consectetur urna. Donec quis lacus velit. Nullam imperdiet facilisis urna et efficitur. Class aptent taciti sociosqu ad litora torquent per conubia nostra, per inceptos himenaeos. Curabitur eu porta orci, vel commodo eros. Phasellus rhoncus, orci et egestas posuere, dui nunc consectetur enim, ac suscipit purus lacus lacinia nisi. Quisque vitae dignissim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hicula mi eu augue lobortis, in egestas quam cursus. Sed ac purus est. Suspendisse hendrerit, nibh consectetur lacinia facilisis, elit ipsum pretium ante, ut eleifend risus ipsum id orci. Donec fringilla aliquet augue, id semper est egestas ut. Nam ut accumsan sem, non eleifend neque. Fusce eu accumsan felis. In sodales tincidunt vulputate. Donec sed augue justo. Praesent vel mi sit amet tortor malesuada placerat eu in justo. Sed auctor tincidunt viverra. Maecenas at maximus turpis. Nunc sit amet null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itae nulla finibus, consectetur urna a, efficitur nunc. Vestibulum ante ipsum primis in faucibus orci luctus et ultrices posuere cubilia Curae; Sed vel libero quis libero dapibus rhoncus vehicula a urna. Vestibulum ante ipsum primis in faucibus orci luctus et ultrices posuere cubilia Curae; Suspendisse aliquam ex est, scelerisque euismod augue gravida quis. Phasellus quis arcu sed urna porta efficitur. Cras feugiat mauris et risus auctor, ut consequat sem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mperdiet elementum dui, quis venenatis velit pretium ac. Proin ultricies, leo ac ultricies venenatis, risus metus vulputate leo, id ultrices ante lacus non metus. Vivamus suscipit aliquet tortor, nec ultrices libero ullamcorper ac. Ut vulputate neque at egestas venenatis. Integer hendrerit metus quis orci fringilla posuere vel in quam. Aenean id enim ac nibh suscipit lobortis ut sed ex. Aenean vestibulum posuere condimentum. Curabitur hendrerit, enim ut rhoncus porta, purus ligula porttitor justo, ut sodales diam sem bibendum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ursus tellus varius odio vehicula, ac posuere ante rhoncus. Pellentesque nibh diam, sollicitudin dictum fringilla sit amet, lobortis eu dui. Maecenas maximus nibh ac consequat interdum. Nunc sit amet ante mauris. Maecenas maximus cursus convallis. Donec euismod ex ipsum, eget ultrices felis ultrices id. Maecenas euismod efficitur volutpat. Nunc dignissim odio magna, eu posuere ante fringilla vel. Curabitur semper dolor leo, a mattis nisi malesuada vitae. Integer lacinia quis risus eget rutr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sollicitudin suscipit nisl. Nullam sed erat scelerisque nibh faucibus lobortis. Pellentesque neque lorem, dignissim vitae enim ut, sollicitudin elementum nibh. Morbi dictum sapien nec est mattis, a hendrerit orci tristique. Aenean tempus quam a magna tempor mollis. Praesent in maximus lacus. Proin vitae justo ac nisl ullamcorper lobortis in quis diam. Suspendisse porttitor neque tellus. Aenean vulputate lorem ut lorem dapibus mattis. Nunc sit amet ipsum ante. Donec vel facilisis urna. Duis lacinia laoreet tortor, et rutrum erat porta vel. In efficitur tellus urna, eu malesuada enim cursus ac. Vestibulum auctor posuere mi, vulputate vestibulum tellus dictum a. Nulla facilisi. Nunc placerat diam a sem rhoncus, sit amet viverra metus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Aliquam porta consequat maximus. Cras quis elit nulla. Aliquam at orci nec risus rutrum laoreet. Donec id nisl quis dolor feugiat pretium. Nam porttitor dolor vel facilisis consectetur. Curabitur magna lorem, scelerisque eget lacus sit amet, fermentum interdum risus. Quisque feugiat sagittis tellus. Suspendisse convallis dignissim finibus. Sed laoreet arcu et libero pretium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ugue leo, ultrices vel augue quis, blandit tristique leo. Phasellus condimentum accumsan magna, vitae ornare mauris consectetur vitae. Etiam vel risus dui. Nullam pulvinar pulvinar metus, sit amet venenatis nulla porta a. In venenatis gravida magna, ut aliquet dui. Praesent eget velit id mi ultricies sollicitudin vitae ut tortor. Aenean maximus nec justo sed venenatis. Praesent in risus a orci vulputate condimentum. Quisque semper faucibus metus, eget lacinia nisi ultrices in. Phasellus rutrum metus risus, sit amet ornare est tempor quis. Sed sit amet tincidunt arcu, et iaculis velit. Duis at ante sit amet sem blandit tristique quis vitae erat. Nullam sed ipsum tempor, gravida neque sit amet, hendrerit nisi. Vivamus sagittis cursus imperdiet. Nulla tristique lacus sit amet orci tincidunt mattis. Praesent tincidunt faucibus nun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dapibus magna quis diam placerat, bibendum cursus felis ultrices. Sed ullamcorper, arcu non mollis imperdiet, lectus tellus tincidunt urna, ac finibus urna sem at tellus. Donec quis enim sit amet odio volutpat euismod in ut neque. Proin libero leo, placerat at condimentum et, iaculis vitae quam. Phasellus consectetur suscipit vehicula. Nam ornare, augue in tincidunt ultricies, magna arcu condimentum tellus, at tempor risus nisl nec mauris. Praesent vitae volutpat mi. Donec odio massa, accumsan eu leo sed, condimentum tempus neque. Nulla facilisi. Cras vel dui vestibulum, fermentum dui ut, commodo ante. Proin quis magna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in efficitur urna. Quisque accumsan sapien est, non laoreet odio sagittis et. Proin tincidunt risus mauris, id auctor nulla facilisis vitae. Vestibulum egestas eros id nunc facilisis convallis. Donec id pharetra ligula, ut accumsan odio. Vivamus eget mi sodales, consectetur neque sed, molestie nisl. Suspendisse cursus imperdiet dolor id sollicitudin. Quisque sit amet mauris dolor. Donec id rutrum nisi. Etiam volutpat lacus lectus, ac condimentum ex bibendum a. Nam vel leo sit amet nisl porta venenatis eu sit amet quam.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pretium risus nec nibh suscipit, eget laoreet nulla maximus. Proin tristique lobortis volutpat. Nulla nec mattis elit. Suspendisse eu dui tempor, sodales sapien convallis, molestie est. Sed bibendum lacus orci, blandit cursus nunc convallis eget. In hac habitasse platea dictumst. Quisque sollicitudin luctus lacinia. Nam sodales ligula augue, a dignissim purus sodales quis. Phasellus ultrices nunc at arcu pharetra malesuada. In hac habitasse platea dictumst. Nam et elit at odio consectetur cursus sit amet nec mi. Vestibulum ante ipsum primis in faucibus orci luctus et ultrices posuere cubilia Curae; Pellentesque et risus ornare, consectetur neque quis, malesuada arcu. Cras tincidunt neque dapibus condimentum condimentum. Fusce at magna lacinia, laoreet risus in, consectetur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dictum congue pretium. Donec sed arcu risus. Curabitur ut elementum leo. Aenean at metus ut ligula mattis rhoncus eu vel risus. Sed suscipit laoreet turpis, a blandit augue tempor eget. Aenean fringilla pulvinar euismod. Vivamus malesuada tellus a leo malesuada porta. Cras laoreet, massa eget ultricies vehicula, est tellus accumsan diam, vitae finibus nibh diam non elit. Mauris eget dignissim mi. In at quam lacus. Maecenas vitae nulla dapibus, ultricies nisi blandit, gravida urna. Aenean cursus mauris turpis, vel sagittis leo condimentum ac. Nam maximus id est nec faucibus. Ut ut egestas nisl. Donec congue, ligula ut egestas ultrices, ante nunc tempus leo, sed suscipit velit dolor 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dictum suscipit risus quis eleifend. Morbi fermentum justo quis viverra rutrum. Proin sodales porta nisi, ut tempus lectus mattis at. Proin ac urna nunc. Maecenas vitae rhoncus leo, eu rhoncus mauris. Nunc suscipit lectus id dolor cursus interdum. Aenean lacinia bibendum sem eget suscipit. Fusce hendrerit vehicula purus, in dictum metus aliquet rutrum. Cras vitae sapien vitae dui ullamcorper ultricies sit amet sed neque. Nam sed lorem vestibulum, pretium mi eget, consectetur magna. Maecenas molestie massa non justo efficitur sodales. Etiam vel malesuada lorem. Maecenas sit amet dolor at nisl tempus commodo. Nam rutrum odio risus, non commodo odio imperdiet i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pretium tellus ut consectetur accumsan. Phasellus vel egestas felis. Duis accumsan consectetur purus. Sed ut faucibus neque. Cras eu placerat turpis. Sed non leo a magna posuere vehicula in ac eros. Nam fermentum, nulla id molestie condimentum, orci augue tempor nunc, ac placerat metus nisl ac erat. Integer dui libero, molestie id sodales sit amet, molestie eget odio. Fusce non eros ex. Etiam a lectus non sem scelerisque iaculis ut id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erat volutpat. Fusce maximus placerat sapien sed laoreet. Curabitur maximus turpis massa, lobortis aliquet neque accumsan eu. Ut ullamcorper ut dui ac mattis. Morbi et lacus id nisl porttitor porttitor. Ut nec mi lacus. Quisque pulvinar, ligula ac ullamcorper blandit, ex ligula volutpat dui, vitae eleifend nisi nibh at magna. Donec vel nulla urna. Donec vel puru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vestibulum, elit et ornare efficitur, ante ex auctor felis, a tincidunt elit urna et dui. Integer iaculis est vel metus posuere, ut pellentesque mauris eleifend. Proin nec nibh ac mauris mollis volutpat nec eu sapien. Morbi interdum at tortor id cursus. Praesent sed tristique neque, nec imperdiet neque. Curabitur feugiat justo pellentesque orci vulputate varius. Vestibulum quis ultricies tellus, sit amet semper arcu. Mauris tempus congue ante, eu scelerisque ligula mollis porttitor. Nulla eget auctor mauris. Suspendisse eget magna tortor. Nunc tristique iaculis blandit. Phasellus vitae libero quis risus venenatis iaculis a sed er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uctor nulla a risus mattis interdum. Aenean lobortis, ipsum nec aliquam venenatis, dolor ex rutrum elit, eget elementum erat turpis quis nibh. Morbi ullamcorper pellentesque elit id venenatis. Phasellus urna justo, sollicitudin dignissim aliquet sed, faucibus quis erat. Aenean erat nisl, ullamcorper ut sagittis non, tempor sodales justo. Curabitur maximus, felis ut dapibus convallis, elit ligula vestibulum velit, at tempus urna odio ut diam. Ut ac orci leo. Aenean ligula purus, tempor et nunc in, tincidunt congue metus. Fusce sed vestibulum purus. Integer sed urna ultricies, sodales erat et, posuere diam. Aenean hendrerit tincidunt justo, quis semper libero commodo eget. In pharetra elementum est, quis rhoncus ipsum porttitor sed. Nunc non orci imperdiet, volutpat massa eu, tincidunt tortor. Nunc at tortor scelerisque, finibus purus quis, vari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nec tincidunt dolor. Aenean ultricies enim sollicitudin risus molestie luctus. Quisque odio mi, porttitor in nunc ut, mollis maximus orci. In non fermentum velit. Nullam id sagittis leo. Morbi luctus sed mi ac ultricies. Phasellus rhoncus ex at vehicula imperdiet. Quisque facilisis neque nec placerat convallis. Aenean eu purus at nunc malesuada facilisis. Class aptent taciti sociosqu ad litora torquent per conubia nostra, per inceptos himenaeos. Curabitur feugiat massa eu eros porta, eu iaculis nisl ornare. Phasellus est nunc, malesuada sed libero nec, aliquam ullamcorper erat. Aenean maximus metus non nunc pulvinar, eget consequat nulla ornare. Quisque id pellentesqu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Morbi volutpat lectus a volutpat rhoncus. Quisque aliquam placerat nisi. Praesent elementum hendrerit cursus. Suspendisse facilisis facilisis turpis vel blandit. Fusce in massa ac massa rutrum faucibus. Sed sed arcu ac tortor volutpat convallis. Donec a facilisis lectus. Quisque at massa at sapien ultricies pellentesque. Cras dapibus interdum mauris. Nunc sem orci, finibus quis mauris ut, convallis efficitur quam. Aenean pellentesque non orci molestie ullamcorper. Ut sit amet justo auctor, porttitor mi ut, semper purus. Proin elementum nisl lectus, vitae venenatis ipsum posuere ac. Suspendisse potenti. Suspendisse eget purus sit amet nunc malesuada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mper consectetur vehicula. Praesent ut rutrum nulla. Nulla suscipit scelerisque finibus. Donec eleifend ipsum sem, id laoreet mi maximus non. Nulla in massa sem. Donec porttitor commodo mi, ultrices faucibus justo aliquam ut. Pellentesque aliquam tortor nec lorem interdum varius. Vestibulum ante ipsum primis in faucibus orci luctus et ultrices posuere cubilia Curae; Suspendisse congue viverra sodales. Class aptent taciti sociosqu ad litora torquent per conubia nostra, per inceptos himenaeos. Suspendisse potenti. Sed tempus tellus a ligula dapibus, quis lacinia urna lacini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c mauris est. Mauris vel sollicitudin augue. Fusce nisl mauris, eleifend eget tellus sed, hendrerit suscipit urna. Etiam lacinia elementum enim ut accumsan. Cras non pellentesque nibh. Quisque et justo consectetur, tristique arcu in, hendrerit nisl. In id lacinia quam. Mauris hendrerit semper magna quis mattis. Duis sit amet velit nec neque accumsan malesuada in volutpat neque. Nam tempor neque vel lectus consectetur, posuere euismod libero ullamcorper. Proin id mi mattis, euismod lectus vel, imperdiet leo. Duis pulvinar interdum leo, at blandit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ornare sem massa. Nunc consectetur dapibus ex, nec sagittis libero commodo at. Aenean pellentesque faucibus consectetur. Vestibulum a arcu a tellus lacinia hendrerit. Integer nec pulvinar lectus. In hac habitasse platea dictumst. Donec laoreet ut metus sit amet sodales. Praesent posuere nisi ligula, non imperdiet quam ullamcorper eu. Sed nunc nibh, sollicitudin sed mauris in, aliquam sagittis turpis. In ornare ipsum magna, a facilisis sem congue ut. Fusce sed tempor augue, et laoreet tellus. Fusce eros nibh, gravida ut aliquam vel, viverra sit amet risus. Nulla facil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ac diam ex. Donec bibendum sed ex nec hendrerit. Maecenas aliquet nec magna eget maximus. Sed aliquet tincidunt justo pretium bibendum. Phasellus ut lorem tempus risus congue consectetur. Sed id sapien eu justo finibus pretium in ac nunc. Mauris pellentesque tortor ut odio dignissim vulputate. Nam dapibus dignissim tempor. Aliquam consequat cursus felis. Nunc euismod faucibus ultrices. Aliquam id dui auctor, imperdiet sapien ut, maximus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pretium diam. Integer ultrices imperdiet pharetra. Sed hendrerit aliquam dui ac interdum. Curabitur posuere, nunc non consectetur consequat, nisi dolor pretium dui, dignissim vestibulum neque ligula quis nibh. Fusce imperdiet sollicitudin sapien ut efficitur. Lorem ipsum dolor sit amet, consectetur adipiscing elit. Suspendisse auctor urna varius enim tristique, et faucibus magna egestas. In iaculis orci ac dui hendrerit vulputate. Sed eget augue eget enim convallis accumsan. Ut a finibus ipsum. Morbi augue libero, accumsan sit amet ultricies et, volutpat id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mmodo interdum tortor eget pretium. Sed vel rhoncus eros, dictum tempor metus. Nulla et nisl efficitur, tristique quam eu, auctor ligula. Nulla interdum, augue non molestie lobortis, elit dolor blandit dolor, vel convallis eros turpis eu elit. Phasellus nec turpis facilisis, efficitur ex imperdiet, rutrum lacus. Vivamus gravida arcu in libero tincidunt, eget lobortis nunc facilisis. Quisque non tristique risus, sit amet sodales nunc. Praesent posuere vitae magna nec varius. Sed quis mollis tellus. Cras a ligula eu mi finibus fringilla sed ut odio. Curabitur pellentesque hendrerit urna sed aliquet. Fusce diam erat, fringilla eu fermentum elementum, eleifend non turpis. In hac habitasse platea dictumst. Pellentesque pulvinar, lectus eu rhoncus tincidunt, arcu ipsum dignissim urna, quis luctus mauris augue viverra mauris. Ut id libero ligula. Ut tempus justo neque, eget tincidunt massa iaculi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pulvinar ligula. Fusce gravida risus nisi. Curabitur lacinia lectus vitae feugiat tincidunt. Vestibulum quis tristique ex. Suspendisse faucibus euismod eros, vel cursus dolor iaculis vitae. Nulla eu congue orci. Etiam maximus nisi dui, quis varius risus pretium a. In sapien est, placerat sit amet rutrum vitae, venenatis in metus. Morbi pellentesque neque eget tincidunt tristique. Phasellus eget enim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in gravida lacus. Mauris nisl nisl, tempus a pretium quis, porta ut est. Praesent non porta quam. Fusce tortor nisl, tincidunt quis hendrerit ut, convallis et elit. Nam convallis ut turpis ac iaculis. Mauris eleifend mi at dui vulputate mollis. Sed sed leo a erat elementum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laoreet, orci eu euismod molestie, lorem lacus ornare dui, ut elementum nisi ex at mauris. Vivamus sodales odio a ligula tempus fermentum. Cum sociis natoque penatibus et magnis dis parturient montes, nascetur ridiculus mus. Proin sed nunc lobortis, tempor libero nec, vulputate sem. Curabitur convallis rutrum arcu eu lacinia. Pellentesque et laoreet quam. Pellentesque felis augue, sodales eget metus at, laoreet lobortis lorem. Maecenas a mattis ligula. Duis condimentum ante at felis elementum, eu vestibulum libero vestibulum. Phasellus risus nisi, fermentum quis fermentum vitae, ornare eu ante. Pellentesque rutrum, mauris sed fermentum interdum, massa sem commodo lacus, ut posuere massa justo eget augue. Donec arcu ligula, ultricies eleifend facilisis et, convallis nec elit. Praesent mattis interdum dui, in aliquam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tempor tellus urna, id gravida dui volutpat at. Phasellus vitae enim in odio sagittis pellentesque. Suspendisse at lorem ac tellus dapibus commodo vitae et est. Cras eget facilisis lectus. Nam ultrices, sem at iaculis pellentesque, est elit eleifend tortor, ut mollis risus massa vulputate mauris. Sed a sapien sed mi aliquam rhoncus. Suspendisse accumsan euismod blandit. Vivamus at convallis mauris. Pellentesque rhoncus nibh quis finibus faucibus. Nam id placerat purus. Sed porttitor ornare libero, sed fringilla sapien vehicula et. In aliquam velit vel luctus ornare. Class aptent taciti sociosqu ad litora torquent per conubia nostra, per inceptos himenaeos. Cras accumsan imperdiet nisi vulputate viverra. Integer finibus vel elit vitae fin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rhoncus, sem et tempor dictum, lectus augue pulvinar justo, at scelerisque mauris nisl nec metus. Aliquam aliquet dui enim, nec semper mi convallis non. Aenean placerat porta nulla, eget facilisis nunc volutpat sed. Nulla malesuada libero at ligula vehicula blandit. Ut risus sem, porttitor pretium lectus id, hendrerit dapibus metus. Pellentesque mattis eros in ipsum ullamcorper tempor. Donec ac mi porta, sollicitudin turpis a, lacinia lorem. Pellentesque turpis mi, feugiat vel maximus rutrum, malesuada ut magna. Cras vulputate eget ipsum eu rhoncus. Integer rhoncus ligula a odio suscipit, nec viverra dui tincidunt. Nulla placerat eu nibh non scelerisque. Proin porttitor vehicula orci sit amet eleifend. Integer fringilla nibh erat. Fusce quis volutpat urna. Quisque vel justo ac justo cursus ullamcorper at vitae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et dapibus turpis, nec euismod dui. Duis et dictum magna. Mauris vitae fringilla velit, vitae mattis sapien. Curabitur vel placerat tellus, sit amet luctus est. Fusce nisi urna, eleifend non leo eget, accumsan vestibulum metus. Vestibulum vel viverra ante, a aliquet turpis. Fusce ex sem, venenatis nec sodales id, fermentum et ligula. Nullam pellentesque, purus ac tristique viverra, nibh ipsum fermentum nulla, vitae facilisis tortor urna non est. Integer nisl ante, eleifend vel felis id, finibus faucibus nunc. Morbi vel condimentum nibh. Duis consequat arcu id ligula ultricies porttitor. Curabitur at rhoncus neque. Aenean consequat sapien non magna iaculis, nec scelerisque dui laoreet. Vestibulum vel augue velit. Duis lobortis mollis leo, luctus condimentum ex vehicula ac. Mauris ut ultricies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sodales scelerisque efficitur. Pellentesque erat purus, facilisis vitae turpis quis, viverra consectetur lectus. Duis ullamcorper cursus arcu, ut fermentum risus congue mollis. Donec pretium lacus at arcu sagittis fermentum. Vestibulum ante ipsum primis in faucibus orci luctus et ultrices posuere cubilia Curae; Sed sodales ac velit in volutpat. Nam a mi ullamcorper, congue ligula nec, malesuada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mattis lacinia arcu. Vestibulum purus lectus, pulvinar vitae imperdiet et, lacinia et erat. Praesent elementum libero sed felis vulputate, eu viverra ante consectetur. Praesent non augue lectus. Praesent a mattis ligula. Aenean et tempus turpis. In bibendum, sapien eget laoreet rutrum, justo dolor rutrum sapien, ut euismod libero massa eu sapien. Etiam lacus dui, varius sit amet nisi id, pharetra convalli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convallis lectus sit amet diam porta lobortis. Aliquam erat volutpat. Proin tristique lectus et risus aliquam, non suscipit mi cursus. Quisque mollis mauris sit amet feugiat cursus. Phasellus gravida laoreet augue. Nullam non purus aliquam leo tincidunt mattis. Integer semper aliquet ipsum. Nam sem enim, venenatis non nisi ac, gravida dignissim leo. Quisque diam dui, ullamcorper fringilla convallis non, finibus vitae nisl. Suspendisse id sapien malesuada, cursus diam quis, congue ipsum. Fusce non ligula et nunc venenatis commodo. Nullam iaculis sit amet mi id vulputate. Maecenas iaculis massa sagittis diam commodo, eu eleifend magna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ec neque non tellus finibus commodo. Sed fringilla sit amet enim a placerat. Aenean dictum aliquet magna, eget imperdiet nulla ultricies sit amet. Aliquam consectetur mauris rutrum iaculis accumsan. Duis ultricies quam eget mi faucibus, quis blandit tortor pulvinar. Sed efficitur tincidunt velit eget laoreet. Integer tincidunt justo eu augue faucibus posuere. Fusce tempor ipsum laoreet augue pretium, vel imperdiet tortor aliquet. Curabitur sit amet enim ornare, auctor metus eu, condimentum turpis. Phasellus ac urna vel dui tempus mattis sit amet sit amet eros. Integer leo massa, luctus vitae iaculis at, lacinia vitae magna. Nunc vitae nisl lacus. Donec nec faucibus risus, dapibus porttitor nunc. Morbi lacinia lacinia dui feugiat finibus. Nulla imperdiet faucibus ligula, ac pulvinar nisl. Sed sit amet viverra se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ultricies varius pulvinar. Aliquam interdum id ex in euismod. Duis iaculis urna tortor, sit amet hendrerit tellus porttitor suscipit. Maecenas ultricies libero dui, non sodales nulla lobortis non. Quisque maximus sodales ipsum et porttitor. Sed in risus non neque euismod bibendum. Curabitur sit amet efficitur magna, eu tincidunt massa. In quis dignissim purus. Nullam nec metus eget justo pulvinar egestas dapibus in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quis rhoncus quam. Proin magna lorem, pretium in leo sed, facilisis lacinia sem. Vivamus accumsan mi ut ligula fermentum, ac auctor mi tincidunt. Quisque mauris tortor, consequat id tempor tincidunt, accumsan a mauris. Suspendisse a consequat enim. Aenean odio neque, auctor in velit sit amet, facilisis congue neque. Ut accumsan mi sit amet ligula aliquet, eu efficitur sapien rutrum. Nullam justo ipsum, suscipit eu nulla et, consequat aliquet magna. Donec a ante ut enim accumsan iaculis nec vel libero. Nulla euismod turpis euismod ipsum eleifend elementum. Nullam quis sem a tellus auctor congue id ut mauris. Nulla sagittis iaculis metus. Cras nec sapien varius, tempor elit a, fermentum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id ipsum ipsum. Aenean pulvinar laoreet orci nec vehicula. Vivamus sit amet arcu ac magna semper viverra. Maecenas quis felis est. Curabitur aliquet ultricies risus, imperdiet porttitor ligula ultrices eu. In tincidunt, metus non consequat laoreet, arcu libero porttitor risus, ut placerat lacus ligula id lorem. Aenean in metus non enim porta fringilla. Aliquam feugiat risus in eros dignissim, in auctor libero blandit. Nulla sagittis lorem quis feugiat vestibulum. Integer at placerat nisl. Proin et ex mi. Maecenas lorem ipsum, pretium a neque eget, malesuada iaculis quam. Aenean imperdiet tellus eros, semper consequat mi posuere eget. Nulla tempus nisi sit amet arcu bibendum, eget consectetur metus sempe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ed libero posuere, tincidunt risus in, laoreet risus. Morbi sodales vitae quam vitae luctus. Sed nec commodo odio. Aenean sit amet libero non dolor suscipit interdum. Vivamus ornare sapien sit amet hendrerit consectetur. Quisque nisi ante, dignissim eu vulputate eget, cursus quis quam. Nam sollicitudin egestas imperdiet. Proin nec venenatis diam, at mattis lorem. Quisque eget risus vel massa ultrices portti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placerat purus vitae nulla ultricies suscipit. Fusce blandit nunc ligula, non ornare nulla eleifend eget. Phasellus dictum odio non semper faucibus. Integer ultricies, urna id facilisis dignissim, mauris nunc ornare ligula, dignissim aliquet ipsum arcu ac enim. Praesent ut commodo erat, quis hendrerit enim. Aenean vel magna nibh. Donec aliquam eros dui, vel venenatis velit placerat sed. Aliquam consectetur magna non arcu sodales, elementum feugiat nibh dignissim. Morbi quis est in ante ornare molestie. Aenean quis dui ut ante commodo aliquam et vel leo. Suspendisse quis nisl convallis, hendrerit nisl ac, pellentesque mauris. Aenean tristique sem at condimentum consectetur. Phasellus fringilla pharetra urna, ut posuere metus ornare et. Praesent sed efficitur nisl. Donec euismod, est porta lacinia tristique, est risus efficitur tellus, eget sagittis lorem purus sit amet eros. Mauris lacus nunc, pharetra in justo et, auctor congue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enenatis risus eu justo sagittis, vel congue libero sodales. Nulla condimentum, lectus sed ullamcorper semper, ligula orci ornare sapien, eget ullamcorper neque est nec eros. Nulla venenatis egestas commodo. Praesent pretium sapien sem, ac lobortis sem egestas et. Nulla ante ex, gravida in risus ac, fermentum eleifend ex. Phasellus sed scelerisque est, at vehicula nunc. Proin at diam quis dui tincidunt auctor in nec nibh. Sed euismod id quam quis ultrices. Suspendisse sollicitudin ligula sed tempor ali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alesuada, ligula vel mollis ullamcorper, lacus purus tempus lectus, ac tincidunt arcu dui et dui. Mauris quis convallis tellus. Etiam sed ex at sapien venenatis hendrerit nec in ipsum. Proin commodo semper aliquet. Etiam efficitur sodales dictum. Pellentesque odio urna, porta at suscipit a, mattis sed quam. Suspendisse a venenatis lectus. Phasellus at convallis dui. Vivamus ac eleifend justo, quis hendrerit enim. Nam scelerisque facilisis lorem sit amet fermentum. Ut et felis in est feugiat maximus. Quisque vitae purus dui. Vivamus viverra egestas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 ultricies ipsum. Mauris nec feugiat dolor. Cras dapibus porta mauris et imperdiet. Mauris quis pharetra diam. Pellentesque interdum egestas metus sed mollis. Pellentesque sit amet eros id orci sollicitudin imperdiet a efficitur metus. Vestibulum tortor est, egestas ut est id, placerat viverra purus. Suspendisse et molestie mi. In quis dolor a turpis facilisis ultricies. Fusce imperdiet nisi nulla, at facilisis nunc placerat a. Nunc porttitor hendrerit tristi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orttitor, erat a dignissim consequat, risus ligula tincidunt justo, eget feugiat mauris ipsum quis diam. Suspendisse convallis dolor eu libero tristique ultricies. Nunc elit velit, viverra eget consequat quis, semper nec dui. Praesent dapibus lacus vel sem vehicula suscipit. Vivamus sit amet mollis massa, non aliquam turpis. Phasellus metus odio, gravida eu rhoncus non, tincidunt et dolor. Pellentesque consectetur quis nisl nec sodales. Interdum et malesuada fames ac ante ipsum primis in fauc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interdum ipsum non tincidunt consectetur. Sed libero nulla, facilisis et felis ac, malesuada tincidunt leo. Nulla sed lacus gravida, convallis neque vitae, venenatis urna. Phasellus congue ex vel magna egestas ultricies. Aenean pulvinar lobortis velit, eget dignissim nisl mattis in. Phasellus venenatis nulla fermentum fermentum mattis. Curabitur venenatis, nunc nec accumsan malesuada, lorem purus cursus odio, eleifend commodo est risus sit amet eros. Proin fringilla ex sed est sodales aliquam. Donec auctor sapien et risus pulvinar maximus. Proin tristique velit a mauris finibus, sit amet ultrices est ornare. Nullam tortor ipsum, dignissim id congue vitae, fermentum non lorem. Pellentesque habitant morbi tristique senectus et netus et malesuada fames ac turpis egestas. Aliquam id lectus pharetra, gravida mauris quis, efficitur diam. Etiam ut massa ex. Nunc aliquet libero a congue posuer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eu scelerisque dui. Mauris imperdiet nisl nec dolor tincidunt efficitur. Nullam porta, quam in interdum semper, est libero placerat mi, rhoncus aliquam metus odio sed libero. Praesent tempus ligula id turpis ullamcorper venenatis. Lorem ipsum dolor sit amet, consectetur adipiscing elit. Morbi aliquet nisl vitae cursus cursus. Interdum et malesuada fames ac ante ipsum primis in faucibus. Morbi at volutpat diam. Donec consequat metus mattis, iaculis erat et, posuere massa. In molestie suscipit lacus, nec viverra erat tincidunt vel. Donec placerat vitae mi nec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mper nec odio blandit scelerisque. Sed molestie diam magna, ut varius risus euismod eu. Maecenas vulputate molestie nisi, porta gravida turpis lacinia ornare. Quisque scelerisque erat tortor, ac feugiat augue malesuada id. Morbi commodo justo magna, id cursus enim pharetra id. Suspendisse in nisi vestibulum lectus dignissim cursus et vitae ipsum. Proin feugiat lacus sed tempus imperdi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quis magna sodales, porttitor magna vitae, imperdiet felis. In efficitur, diam et tempus euismod, neque odio vehicula urna, quis pretium felis odio eget leo. Fusce nec gravida nisl. Mauris et pulvinar odio, ut venenatis neque. Vestibulum eget diam ut quam laoreet aliquam et eu felis. Cras lectus nisi, sollicitudin a suscipit non, varius quis nisi. Donec non ligula sit amet ipsum convallis facilisis ac a elit. Duis venenatis fermentum consectetur. Donec vehicula nec turpis a ullamcorper. Nam sagittis elit non ipsum lacinia efficitur. Nam eget commodo enim, efficitur ultricies nisi. Mauris fringilla, ex ut porttitor volutpat, purus leo interdum magna, eget egestas lacus ante non sem. Vestibulum ante ipsum primis in faucibus orci luctus et ultrices posuere cubilia Curae; Ut ipsum libero, vehicula dictum nulla sed, pharetra vestibulum purus. Ut non magna dolor. Vivamus blandit dapibus ex semper commod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luctus dolor lorem, vitae elementum mi vehicula ac. Phasellus imperdiet nec risus at mollis. Aliquam nisl neque, ultricies id ipsum ut, ultricies iaculis urna. Phasellus vel facilisis nulla, a commodo magna. Morbi efficitur urna quis orci mattis, nec laoreet odio bibendum. Pellentesque condimentum commodo turpis a suscipit. Curabitur et justo vel leo dignissim laoreet vel eget lorem. Etiam elementum odio metus, non aliquet felis dapibus eu. Mauris semper sollicitudin dolor, et varius libero laoreet sed. Proin lacinia venenatis nunc sit amet fringilla. Curabitur sagittis velit enim, vitae ullamcorper augue porttitor sed. Suspendisse porta felis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eget ligula dapibus, ultrices mauris vitae, porta libero. Duis malesuada, magna in dictum dapibus, tortor ante vestibulum sapien, a consequat leo quam sit amet justo. Suspendisse semper porta odio, vel rhoncus tellus consectetur at. Pellentesque commodo mauris odio, at ultricies velit ullamcorper in. Donec ex erat, semper posuere dictum sit amet, euismod et arcu. Suspendisse et finibus dolor. Phasellus nec vestibulum mi. Duis pellentesque nisi euismod est placerat, eget sodales ex rutrum. Cras ullamcorper ornare magna, eget facilisis dui euismod non. Curabitur sapien lorem, dignissim eget dui scelerisque, blandit tempor ligula. Aliquam mollis, urna volutpat viverra sollicitudin, quam libero tempor elit, nec ullamcorper elit nunc eu ex. Sed pellentesque odio sagittis risus ullamcorper, id viverra sem pharetra. Nam ac neque ipsum. Donec sit amet turpis enim. Phasellus lacinia nibh nisl, quis ullamcorper velit facilisis at.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sed erat in justo varius viverra eget at eros. Mauris fermentum ipsum et purus sodales, at imperdiet arcu vestibulum. Ut ac pharetra justo, sit amet feugiat nunc. Nam nisi dui, gravida vel ex malesuada, ultrices lacinia nisi. Mauris eu porta quam, at porta turpis. Cum sociis natoque penatibus et magnis dis parturient montes, nascetur ridiculus mus. Nullam tortor enim, viverra a condimentum ac, consequat eu lectus. Nullam mattis, orci ut condimentum dignissim, leo metus vehicula metus, sit amet efficitur mauris metus ac augue. Suspendisse sollicitudin risus sed tellus accumsan accumsan. Cras id sollicitudin nisl. Sed et purus nisi. Vivamus ornare eu elit ac elementum. Etiam ullamcorper eu eros sed bland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nec purus fermentum, interdum massa a, convallis quam. Cras scelerisque quis velit vitae malesuada. Fusce at rhoncus risus. Duis ac metus sagittis, euismod sapien a, aliquam ante. Cras et ligula ac nunc venenatis vestibulum. Integer posuere risus id ipsum dictum, vel aliquet metus malesuada. Suspendisse suscipit turpis ut leo accumsan aliquam. Praesent quis iaculis nunc, a congue arcu. Aliquam nibh quam, accumsan ut velit nec, sodales molestie ex. Suspendisse sagittis semper erat, vel consequat orci imperdiet in. Morbi mattis eros non ante sodales cursus. Etiam congue, mauris id finibus mattis, nibh ligula ultricies tortor, in elementum augue mi id lacus. Morbi porttitor est quam, non ullamcorper justo luctus aliquam. Quisque orci ligula, rutrum vitae euismod eget, semper eget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id faucibus orci, in varius sapien. Nulla varius lectus nisl, euismod tincidunt tellus fermentum et. Nullam tristique quam in sollicitudin tempor. Nullam sit amet diam mollis, iaculis lacus vel, vulputate ligula. Sed et nulla in massa volutpat vulputate. Vestibulum ante ipsum primis in faucibus orci luctus et ultrices posuere cubilia Curae; Sed quis tortor quis erat lobortis ultricies. Nullam convallis at nibh tincidunt vulputate. Sed purus tortor, rutrum ac sapien ut, efficitur bibendum sapien. Proin vel tincidunt augue. Etiam eget diam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ullamcorper efficitur nulla, ac commodo nunc semper a. In et ipsum dapibus, vehicula nisi dictum, sagittis purus. Proin eget lacus arcu. Nunc porttitor vestibulum odio, et rhoncus lectus iaculis nec. Nullam a egestas metus. Phasellus leo arcu, tristique quis pretium quis, finibus sit amet felis. Phasellus non libero facilisis, finibus est id, tristique nisl. Nulla aliquam, elit sed commodo maximus, nulla ligula lobortis massa, et finibus tortor arcu a nisl. Ut hendrerit vitae lorem nec tempus. Morbi leo lectus, posuere at elementum non, consectetur id metus. Morbi non odio fringilla, pretium augue eu, consectetur lorem. Fusce a ex velit. Class aptent taciti sociosqu ad litora torquent per conubia nostra, per inceptos himenaeos. Nulla pellentesque magna ut velit bibendum, eget feugiat nunc aliquam. Maecenas in leo sed felis bibendum posuere. Suspendisse ac pretium tor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gravida eleifend placerat. Pellentesque eu sagittis nisi. Vivamus tincidunt tristique sem nec ultrices. Ut congue neque aliquam nulla feugiat, ut elementum lectus aliquet. Nullam sollicitudin non nisl id tempus. Proin rhoncus enim quis metus ultricies, eu pulvinar risus sodales. Curabitur a aliquam leo. Nam porttitor hendrerit nisi vel aliquam. Suspendisse cursus, magna et ultricies auctor, urna magna blandit tortor, quis finibus mi nulla sed nisl. Fusce blandit facilisis orci vitae auctor. Cras porttitor sem non commodo pharetra. Suspendisse at metus quis sem venenatis lobortis. Ut tellus neque, blandit non maximus eget, tincidunt nec urna. Praesent porta molestie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luctus eleifend feugiat. Nam leo tellus, euismod facilisis neque sit amet, porta volutpat ex. Sed ipsum sem, tincidunt quis molestie in, convallis vel risus. Aenean mi risus, sagittis ut dapibus aliquet, auctor ut nibh. Sed finibus risus non erat cursus, vel laoreet metus laoreet. Ut ultricies augue eu tortor gravida vehicula eu ac augue. Vestibulum ante ipsum primis in faucibus orci luctus et ultrices posuere cubilia Curae; Proin dolor neque, dignissim non diam quis, blandit luctus ligula. Sed porttitor sem malesuada convallis elementum. In congue tellus nec ultrices bibendum. Fusce urna erat, lobortis sed nisi in, egestas fringilla massa. Ut ligula turpis, luctus ut commodo non, sagittis sit amet magna. Class aptent taciti sociosqu ad litora torquent per conubia nostra, per inceptos himenae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lectus nisi, cursus in augue vel, venenatis mattis odio. Duis imperdiet lectus in egestas vestibulum. Pellentesque enim enim, interdum quis ullamcorper vitae, viverra eget elit. Etiam viverra, est in placerat placerat, ligula arcu tincidunt urna, posuere bibendum erat sem sit amet dui. Vestibulum ante ipsum primis in faucibus orci luctus et ultrices posuere cubilia Curae; Praesent a dolor maximus, tincidunt lacus eget, iaculis justo. Phasellus sed elit dapibus, bibendum purus quis, lobortis enim. Ut maximus libero id felis pellentesque, at venenatis magna pulvinar. Suspendisse vitae elit eget est tincidunt condimentum. Praesent nibh nisl, lacinia in posuere nec, cursus et mauris. Quisque in leo eget ipsum varius vehicula. Donec iaculis lacus eget eros rhoncus, nec sodales arcu vehicula. Suspendisse potenti. Morbi ante ligula, maximus vitae magna eget, sollicitudin sollicitudin purus. Nullam ornare finibus mi ac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sit amet libero vel mi malesuada sodales sit amet vitae lorem. Donec pretium rhoncus ante, ut luctus tortor luctus eu. Donec odio ex, rhoncus ut pretium quis, rutrum sit amet nisi. Donec ac interdum arcu. Donec eget purus semper, porttitor elit quis, rutrum purus. Ut viverra sem vitae nibh lacinia porta faucibus vel nibh. Sed bibendum risus sit amet pellentesque ultricies. Ut malesuada luctus orci eu auctor. Nunc pharetra libero eget leo bibendum, nec malesuada tellus faucibus. Fusce condimentum eu felis quis eleifend. Donec semper eros eu convallis accumsan. Curabitur lacinia feugiat elit, vel dapibus tortor tristique in. Vivamus pharetra, mauris at vehicula accumsan, dui turpis viverra diam, in varius mauris velit sit ame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nunc ut lectus posuere pellentesque. Suspendisse in erat aliquam, sagittis leo non, luctus elit. Cum sociis natoque penatibus et magnis dis parturient montes, nascetur ridiculus mus. Maecenas et lacinia dui. Nunc varius cursus convallis. Nulla facilisi. Vestibulum ultrices aliquam erat sit amet feugi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quis orci eros. Integer ac efficitur eros. Vestibulum ante ipsum primis in faucibus orci luctus et ultrices posuere cubilia Curae; Sed pellentesque convallis magna, vitae viverra sapien. Suspendisse ullamcorper felis sed tristique finibus. In lobortis tortor vel sapien accumsan feugiat. Maecenas nec egestas lorem, quis gravida justo. Aenean porttitor commodo consectetur. Nam venenatis leo at eros mattis, ut rutrum est molestie. Nulla in dolor dignissim, rhoncus leo ut, volutpat risus. Duis accumsan ipsum sed lectus elementum convallis. Suspendisse varius consectetur lorem, quis condimentum velit feugiat nec. Aenean nunc ligula, auctor et erat venenatis, suscipit pretium augue. Aliquam orci felis, volutpat a interdum ac, feugiat et tellus.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pellentesque lobortis accumsan. In sapien nunc, tincidunt et scelerisque non, pulvinar sed erat. Nunc ullamcorper tellus sed nibh semper venenatis. In maximus neque tortor, in hendrerit lectus lacinia nec. Nulla enim nulla, bibendum in nunc quis, pulvinar efficitur libero. Maecenas id nunc quis velit finibus egestas nec sit amet nisi. Suspendisse dapibus volutpat neque at fermentum. Aliquam ultricies fringilla scelerisque. Cras eget vehicula lorem. Phasellus ultrices volutpat mauris in iacu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non tortor vitae nulla tristique aliquam. Vestibulum magna metus, hendrerit ut lobortis eu, ultricies id nulla. Pellentesque sed varius ex, non hendrerit libero. Nunc tincidunt quis lorem tempor suscipit. Cras magna ligula, ultricies eu velit ac, varius mattis magna. Pellentesque finibus nunc sem, et aliquam arcu porta a. Etiam pellentesque lacus magna, vel accumsan ligula condimentum vel. Nullam dapibus, turpis eget venenatis molestie, tellus metus mattis mauris, ac elementum purus quam ut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lectus ac elit tempor accumsan. Vivamus lectus mauris, gravida a malesuada eget, auctor et metus. Sed euismod nulla erat, a sagittis lacus ultrices nec. Aenean et leo tempor, condimentum lectus non, tincidunt ante. Suspendisse diam quam, pulvinar nec pellentesque in, ultricies eu purus. Pellentesque sed lobortis dui, eget congue nulla. Phasellus blandit neque ac arcu pretium, ac consectetur nibh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hendrerit finibus orci eu hendrerit. Aenean posuere dignissim facilisis. Pellentesque habitant morbi tristique senectus et netus et malesuada fames ac turpis egestas. Vivamus nec porttitor mi. Sed magna metus, dapibus vitae viverra et, tincidunt vel sapien. Vestibulum tempus mauris nisl, quis auctor justo dictum varius. In blandit eget neque eget rhoncus. Fusce id ligula eget erat gravida lobortis volutpat eget dui. Aenean dapibus, metus non tincidunt egestas, ex dolor facilisis eros, eu vestibulum lectus nibh id leo. Aenean a facilisis dui. Curabitur ullamcorper semper sem sit amet feugiat. Ut nec elit porttitor orci feugiat maximus ac id lacus. Fusce a pretium massa. Phasellus vitae orci scelerisque, tempus risus vel, sagittis en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c fringilla mauris. Donec pharetra vehicula malesuada. Nunc quis nulla erat. Nunc dignissim nulla eu turpis cursus, ut interdum enim luctus. Duis vitae nibh ac augue posuere facilisis nec ut arcu. Nullam orci ante, ornare et ultricies non, mollis nec metus. Sed eget rhoncus nulla. Quisque sollicitudin nec diam eu luctus. Pellentesque feugiat euismod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vulputate mi in est sagittis congue. Integer finibus tristique leo non mollis. Interdum et malesuada fames ac ante ipsum primis in faucibus. Aliquam id massa et sem consectetur mollis. Sed commodo elit tortor. Donec convallis cursus erat at semper. Nullam laoreet tortor sem, id blandit dolor varius quis. Mauris non justo non elit feugiat ultricies. Proin imperdiet diam sed consequat convallis. Duis venenatis scelerisque velit, ut feugiat dolor molestie non. Pellentesque a eros vitae eros blandit blandit eget vita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et ligula ullamcorper ipsum efficitur viverra. Donec blandit eget mauris vitae lacinia. Nam quis neque accumsan, euismod augue sit amet, rhoncus velit. Maecenas consectetur urna a mi molestie convallis. Sed fermentum nibh enim, vitae vulputate arcu commodo mattis. Nullam elementum magna lectus, ac rutrum mi porta eu. Curabitur blandit massa ut elit fermentum, ut auctor est venenatis. Donec porttitor tristique nunc, vel ullamcorper sapien egesta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sodales, metus at mollis imperdiet, turpis urna iaculis nulla, non finibus nisi neque et nibh. Aliquam sit amet accumsan risus, ut mattis lacus. Proin mollis purus vel eros pharetra, vitae tempus lectus lacinia. Curabitur id posuere velit. Donec sodales eros vitae mi faucibus, vel eleifend risus venenatis. Integer ac sapien dolor. Pellentesque semper odio eget neque tempor, eu auctor urna imperdiet. Nam hendrerit tempus eleifend. Cum sociis natoque penatibus et magnis dis parturient montes, nascetur ridiculus mus. Vestibulum commodo, odio id porta iaculis, nibh nulla sodales massa, vulputate imperdiet elit justo eu fe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quis turpis sit amet elit semper tincidunt non in enim. Cras sit amet posuere est. Morbi molestie nisl laoreet purus porta, bibendum vestibulum purus pretium. Morbi in rhoncus lacus, id mollis sapien. Nullam et consectetur tortor. Maecenas tincidunt varius nisl ut iaculis. Vestibulum ullamcorper mattis diam vel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retium a ex eu ultrices. Donec nec vestibulum nulla, ut aliquet libero. Aliquam et diam justo. Sed suscipit nisl vel velit interdum feugiat. Nam sit amet rutrum quam, a auctor nisi. Etiam scelerisque nulla sodales, egestas leo rutrum, tempor magna. Sed lectus neque, finibus quis dolor id, ultrices gravida mauris. In condimentum dui eu elementum mollis. Curabitur ultricies dapibus suscipit. Curabitur nunc ex, consequat ac tortor id, sagittis convallis sapien. Praesent pellentesque ligula quis justo aliquam bibendum. Donec auctor id dui consequat maximus. Aliquam blandit posuere tempor. Suspendisse eu tortor eget tortor eleifend ultricies vel ut magna. Aenean porttitor magna metus, non lacinia lectus varius in. Nullam vel nunc et arcu finibus laoreet at at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mollis mollis dignissim. Quisque in nulla metus. Donec condimentum sodales tortor, in tincidunt nisi pellentesque at. Nunc a odio porttitor, fringilla tellus id, imperdiet erat. Praesent porta nulla eget varius ornare. Proin at scelerisque ante, sit amet porta urna. Sed malesuada nulla vitae felis euismod mollis. Lorem ipsum dolor sit amet, consectetur adipiscing elit. Praesent dapibus ex felis, fringilla dictum enim bibendum eu. Donec vehicula leo sit amet nisi faucibus, eget malesuada libero gravida. Proin eget tortor at felis scelerisque mattis eget eu dolor. Donec porta, justo a tempor consequat, eros magna molestie lacus, a feugiat risus risus tristique ex. Nulla orci nulla, pretium ut risus ut, vehicula sodales diam. Integer quis auctor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quis massa tristique, egestas sapien sed, egestas lacus. Ut hendrerit quis ante quis efficitur. Aliquam lobortis, diam non ornare pellentesque, arcu odio ultrices ante, ut convallis velit dui ut est. Phasellus et auctor neque. Nulla ultrices in orci quis vestibulum. Maecenas pretium eget purus quis feugiat. In varius nunc rutrum justo mattis vestibulum. Donec posuere eleifend tincidunt. Praesent ac accumsan leo. Sed nulla mauris, pellentesque id consectetur eu, facilisis quis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it amet libero nulla. Pellentesque habitant morbi tristique senectus et netus et malesuada fames ac turpis egestas. In non enim ultrices, elementum nulla sit amet, hendrerit est. Aenean vel pretium quam. Vestibulum ante ipsum primis in faucibus orci luctus et ultrices posuere cubilia Curae; Suspendisse justo arcu, tempus quis metus in, congue ultricies ex. Nullam ullamcorper sed urna vitae iaculis. Integer id imperdiet lectus. Nulla eget dui ut ex ornare vulputate. Proin facilisis mauris ut ultrices pharetra. In et aliquet sem. Sed at semper justo. Pellentesque pellentesque finib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aliquet est id arcu tristique, eget aliquet arcu consectetur. Phasellus lacinia risus ut luctus tempus. Curabitur gravida vestibulum placerat. Nam eu nisl ultricies, luctus ex nec, molestie nisl. Maecenas scelerisque justo quis vestibulum tincidunt. Mauris ut justo efficitur, placerat turpis eu, commodo lorem. Fusce vestibulum tellus eu ullamcorper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commodo arcu eget quam mollis bibendum. Vestibulum ante ipsum primis in faucibus orci luctus et ultrices posuere cubilia Curae; Etiam aliquet, risus sit amet condimentum aliquet, purus metus vestibulum magna, id tincidunt leo lorem id sapien. Nulla tristique scelerisque rutrum. Proin eleifend urna ipsum, scelerisque venenatis risus lacinia non. Etiam rutrum, turpis vel ullamcorper imperdiet, ante elit auctor justo, ac molestie ligula nisl sit amet sem. Curabitur volutpat efficitur turpis sed consectetur. Morbi sed orci lobortis, aliquam eros quis, semper eros. Duis imperdiet id nisi nec tempor. Nam maximus pulvinar fringilla. Fusce id venenatis tellus. Phasellus purus sem, semper mollis luctus quis, iaculis et lacus. Fusce semper, massa vitae mattis bibendum, tellus massa blandit sem, eget posuere enim massa vel tellus. Nam vel quam tincidunt, egestas metus a, fringilla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hendrerit volutpat ligula sit amet porta. Curabitur sed purus eget velit pharetra convallis sit amet et ligula. Cras scelerisque vehicula libero vel porta. Integer mattis consectetur dui, quis feugiat nisl fringilla sed. Pellentesque eu feugiat nibh. Donec tristique metus quis lectus consectetur maximus. Nunc pellentesque lectus a aliquet tempus. Maecenas vitae libero quis metus sagittis porta ac non ipsum. Proin purus massa, malesuada in est eget, feugiat tempus ex. Sed sed iaculis arcu, ultrices placerat velit. Phasellus ut orci pulvinar, sodales metus a, tincidunt nulla. Etiam mattis, augue a pellentesque blandit, urna ipsum tempor ligula, id posuere augue ligula dictum risus. In pharetra scelerisque velit quis convallis. Donec molestie nec risus at fermentum. Maecenas ut ullamcorper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Curabitur viverra suscipit odio, id porta nulla vehicula congue. Aliquam suscipit porttitor fermentum. Vestibulum at nulla ornare, venenatis nibh id, tincidunt massa. Ut viverra vulputate urna, ut consectetur purus lobortis id. Maecenas at venenatis sem, quis elementum urna. Integer quis dictum magna. Vestibulum vestibulum dolor lorem, ut suscipit felis ultrices ut. Nunc faucibus risus ut mauris fringilla, a iaculis libero lobortis. Vivamus finibus sem mauris, vel rhoncus nisi sollicitudin vitae. Duis et quam ac metus sollicitudin vestibulum quis et quam. Praesent accumsan ornare ex, a posuere turpis commodo quis. Nulla ac metus nisi. Donec eget lobortis ex.</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liquet sapien in mi eleifend, vitae suscipit mi fringilla. Curabitur congue sollicitudin finibus. Morbi id mauris eget ipsum interdum pellentesque. Aliquam justo lacus, mattis id venenatis id, ultricies id orci. In hac habitasse platea dictumst. Donec feugiat odio quis lacus posuere pretium. Quisque mattis bibendum nibh, sed lobortis arcu venenatis vel. Praesent sodales tincidunt purus quis facilisis. Donec eu nulla turpis. Praesent ac lectus fermentum, maximus enim nec, interdum maur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t lorem non orci aliquet auctor eget id est. Phasellus dui purus, aliquam ut elit sed, fringilla facilisis dolor. Donec vitae finibus nisi. Fusce volutpat pharetra lectus nec tincidunt. Suspendisse consequat nibh at elit rhoncus, a tincidunt odio cursus. Vestibulum sit amet est ut purus iaculis finibus. Sed pulvinar orci laoreet condimentum laoreet. Fusce et quam orci. Suspendisse potenti. Duis placerat purus nec augue efficitur, vitae lacinia mi iaculis. Ut cursus erat eu ipsum consectetur, id pulvinar justo ullamcorper. Nunc lobortis condimentum felis, sed rutrum ipsum consectetur eu. Aenean placerat eget enim et convallis. Mauris non tempus magna, quis eleifend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st sapien, pellentesque sed laoreet vel, facilisis et dolor. Phasellus tristique elementum quam in egestas. Donec consectetur sapien nec augue dapibus, ut malesuada arcu pulvinar. In laoreet risus sodales vestibulum volutpat. Sed vitae tempus dolor. Sed lorem massa, tincidunt id porta eleifend, molestie auctor ante. Donec id mauris varius, blandit ipsum eget, vestibulum dui. Etiam vestibulum augue eros, non vehicula dolor posuere vitae. Nulla scelerisque purus sed condimentum ultricies. Fusce viverra quam interdum felis placerat, vitae imperdiet lacus imperdiet. Donec efficitur non odio id sagittis. Vestibulum quam odio, hendrerit in mauris non, pulvinar tincidunt urna. Sed tellus enim, rhoncus id tempus ut, ultricies nec risus. In dictum maximus ligula, quis tempor sem ullamcorper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accumsan libero at erat sodales auctor. Vestibulum et venenatis libero. Nunc sagittis eu est vitae gravida. Aenean augue diam, iaculis non euismod sed, viverra at ipsum. Suspendisse quis velit sit amet sapien porta egestas. Vestibulum ante ipsum primis in faucibus orci luctus et ultrices posuere cubilia Curae; Sed ut augue quis nibh tincidunt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commodo aliquet. Vestibulum quis mauris et elit convallis vehicula et sit amet ex. In a ipsum non arcu pulvinar pulvinar. Suspendisse dictum efficitur ex sed porttitor. Nulla posuere purus magna, ac sodales velit pellentesque sit amet. Ut sit amet arcu ultricies, fermentum elit sed, scelerisque arcu. Nunc non egestas metus. Aliquam erat volutpat. Nulla sodales risus purus, nec tristique justo viverra a. Proin vel dignissim augue. Duis viverra fringilla odio at porta. Pellentesque cursus magna et ante ultrices, in interdum quam dapibus. Morbi ullamcorper posuere condimentum. Curabitur varius nunc eu efficitur pretium. Maecenas quis imperdiet sapien. Aenean non dui at turpis malesuada faucibus euismod sed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a accumsan tortor. Maecenas aliquam risus sit amet tellus imperdiet, et semper erat imperdiet. Mauris ultricies consequat urna, at pellentesque massa efficitur in. Ut metus lectus, rutrum eu velit at, accumsan tempus metus. Donec non dolor sed lorem finibus pretium. Proin commodo est sit amet ex posuere convallis. Ut imperdiet lorem et orci consequat vestibulum. Ut at fringilla urna. Interdum et malesuada fames ac ante ipsum primis in faucibus. In ligula nibh, venenatis vel enim nec, pretium ornare metus. Vestibulum tempus mattis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onvallis rutrum nisi, in efficitur justo tempus vel. Mauris id vehicula urna. Class aptent taciti sociosqu ad litora torquent per conubia nostra, per inceptos himenaeos. Nam euismod ante sit amet arcu posuere, viverra molestie velit auctor. Aenean in ullamcorper dolor. Nam sed lacinia ex. Pellentesque bibendum felis quam. Integer vel feugiat lectus. Suspendisse at faucibus tortor. Praesent commodo quis ex quis tristique. Pellentesque venenatis elementum tristique. Fusce sodales, massa malesuada auctor fringilla, velit enim viverra nibh, a vehicula risus metus quis lorem. Sed ac gravida sapien. Curabitur cursus porta lorem id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aliquet odio non blandit sodales. Nulla eleifend elit sed augue maximus, ac iaculis turpis maximus. In rhoncus fringilla quam non sagittis. Pellentesque commodo interdum diam non aliquet. Nullam volutpat varius libero, in porta diam molestie vitae. Nullam ultrices est eget elementum blandit. Nulla posuere mauris vitae felis placerat iaculis. Sed vel sem eget tortor porta molestie auctor ut leo. Duis ac tortor non nunc tincidunt sagittis sit amet et magna. Donec eleifend mauris a velit tincidunt pulvinar. Integer pretium luctus turpis id consequat. Donec quis ligula eget orci lacinia blandit non eu du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consequat nisl ut sem facilisis vulputate. Curabitur malesuada eros lacus, sed sagittis nibh pharetra a. Vestibulum semper tellus ligula, in tempor purus sodales sit amet. Morbi odio sem, fringilla et ultrices bibendum, ultrices eu sem. Fusce tincidunt mauris bibendum sapien mattis tincidunt. Quisque ut sodales leo. Aliquam sodales at leo et feugiat. Aenean tempus quam vestibulum nisl mattis ullamcorper. Ut fermentum, ipsum et accumsan tincidunt, diam quam tristique felis, vel viverra lorem metus eu magna. Maecenas porttitor, nisl ac semper accumsan, est mi suscipit libero, ut sodales diam sapien id dolor. Nulla maximus bibendum tortor, id rutrum arcu hendrerit non. Quisque ut sapien at purus dapibus interdum. Etiam eu feugiat ligula. Ut ac diam at justo scelerisque condimentum. Aenean elementum imperdiet risus. Nam commodo erat in cursus digniss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imperdiet sodales enim, vitae consectetur diam consequat sed. Donec sit amet tincidunt tortor, vitae cursus tellus. Mauris rutrum, sapien sed pretium convallis, lectus arcu rutrum diam, eget lacinia ante eros ut leo. Mauris ac ex ac magna dignissim vehicula at et leo. Proin non neque rutrum, interdum lacus at, blandit ligula. Pellentesque at consectetur arcu, accumsan hendrerit velit. Nulla ut sem libero. Fusce non turpis in neque varius ullamcorper quis ut sem. Donec placerat rhoncus nulla ut aliquam. Cras eget lacus et mauris laoreet varius. Sed fermentum blandit elit, vitae malesuada tellus scelerisque vitae. Aliquam euismod eleifend diam non accumsan. Aliquam non orci quis ante blandit convallis in eu diam. Etiam sodales dapibus tellus, eget lacinia velit. Nulla dignissim pellentesque sem, quis pretium lectus interdum et. Nunc condimentum vel turpis non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mollis neque eros, id faucibus odio fermentum ut. Cras varius a felis quis feugiat. Pellentesque eu molestie turpis. Nunc viverra arcu et ante imperdiet pellentesque et commodo sapien. Mauris porta laoreet lectus id ullamcorper. Nunc cursus quis ex sed ultrices. Etiam a mollis neque, sed vestibulum nibh. Etiam malesuada pharetra augue, vitae convallis est viverra a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rdum et malesuada fames ac ante ipsum primis in faucibus. Sed id fringilla est. Cras vitae orci vitae justo egestas congue. Etiam ac accumsan nisi, sed posuere risus. Aenean commodo sit amet lectus id pretium. Fusce vel elementum felis. Vestibulum non ex sed tortor pellentesque sagittis ut non magna. Aliquam diam nisl, vulputate eget rutrum tempor, sollicitudin volutpat orci. Quisque aliquet pharetra tincidunt. Cras fringilla id velit eu congue. Maecenas facilisis leo justo, non commodo est ornare sit amet. Vivamus in velit faucibus, aliquet neque quis, rhoncus diam. Maecenas gravida nisl at tortor posuere, at imperdiet arcu maximus. Integer ac est pharetra, tempor elit at, tempor nisi. Curabitur commodo imperdiet elit at con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tincidunt, mi eu luctus placerat, lacus metus sodales justo, sed fringilla ligula ipsum at libero. Phasellus porta orci in tellus euismod luctus. Pellentesque nunc nisl, rutrum vitae bibendum in, aliquam eu ligula. Proin tincidunt diam eget nisi congue, id eleifend lacus dictum. Curabitur mi lorem, mattis vitae tristique a, viverra non massa. Phasellus quis aliquet justo. Nunc feugiat est et augue efficitur efficitur. Sed ut rutrum elit. Nullam ut ultrices mi, in imperdiet erat. Proin vehicula cursus nisl ac sagittis. Quisque euismod faucibus ipsum, at pulvinar dui venenatis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sagittis dapibus ligula, vel condimentum justo. Fusce suscipit ac arcu a luctus. Maecenas in sollicitudin nisl, et consequat libero. Curabitur varius vehicula urna quis malesuada. Fusce ex turpis, efficitur cursus risus ut, ultricies porttitor tellus. Nullam ac purus neque. Cras id eleifend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l metus sit amet nibh consectetur hendrerit nec eu felis. Ut sollicitudin sollicitudin ultrices. Aliquam id condimentum odio. Maecenas placerat faucibus quam, quis semper metus placerat et. Etiam tristique nibh libero, in egestas lacus accumsan porta. Mauris nisi tortor, gravida eget eleifend at, tristique a purus. Proin venenatis purus id magna pharetra, a ultricies mauris venenatis. Fusce ac maximus libero. Praesent mattis tincidunt est. Nam porttitor arcu nunc, in pellentesque mauris elementum vestibulum. Nulla facilisi. Sed eget sem et sem consequat varius. Curabitur vel erat a quam rutrum accumsa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vulputate, lectus eu egestas varius, odio quam pellentesque diam, in molestie est purus non dolor. Etiam lobortis tellus a efficitur porttitor. Vestibulum ante ipsum primis in faucibus orci luctus et ultrices posuere cubilia Curae; Ut ultrices et purus varius viverra. Pellentesque ante ipsum, pulvinar quis nunc sed, efficitur consectetur libero. Vestibulum ac tellus ac ante convallis porta vehicula quis ex. Donec posuere non lorem ac fermentum. In vitae tempus mauris. Etiam in tortor dolor. Curabitur eu commodo tellus. Mauris nisl nulla, porta id quam in, posuere fermentum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d diam convallis, tincidunt dui non, fringilla ex. Nullam at lectus blandit, sodales nisi aliquet, aliquam est. Nullam faucibus facilisis tincidunt. In facilisis odio in fermentum auctor. Aliquam molestie nisl odio, id faucibus ante placerat vel. Phasellus volutpat ante id odio scelerisque, venenatis mattis tortor maximus. Pellentesque pulvinar lacinia ligula, vitae imperdiet dolor accumsan in. Aliquam purus sem, ultricies vitae elit in, ultrices pulvinar risus. Morbi ac augue interdum lectus pulvinar commodo id non nisl. Nullam arcu ex, ultrices ut urna quis, facilisis sollicitud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varius ante ac orci dictum pulvinar. Quisque mattis, sapien sed gravida convallis, neque mauris lacinia nibh, ac mollis odio felis sollicitudin sem. Sed molestie neque id ante pretium, et egestas mauris fringilla. Phasellus nisi eros, porttitor vel metus nec, rhoncus dignissim erat. Pellentesque vitae nisl ac lectus rhoncus molestie euismod in magna. Fusce eget luctus lacus. Suspendisse ut libero id risus interdum viverra vel et orci. Nunc sed interdum eros, quis ultricies enim. Pellentesque habitant morbi tristique senectus et netus et malesuada fames ac turpis egestas. Sed risus ex, dignissim at pellentesque nec, efficitur ut neque. Proin tincidunt luctus tortor, vel scelerisque sapien tincidunt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 Integer ut purus sit amet lorem hendrerit elementum rhoncus sit amet turpis. Praesent quis nisi id orci accumsan dapibus. Sed lectus urna, elementum in pharetra a, aliquet convallis lectus. Mauris egestas sed odio a faucibus. Sed imperdiet porta libero. Sed nec tortor quis quam hendrerit suscipit. Vivamus sit amet mauris in erat vestibulum tristique. Aliquam tincidunt dolor nec nulla facilisis, ac feugiat velit scelerisque. Aliquam id est tincidunt, dignissim quam tempus, iaculis urna. Integer venenatis pretium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interdum iaculis dignissim. Nunc in ipsum lorem. Suspendisse eu aliquam sem. Curabitur ullamcorper a odio sit amet accumsan. Sed imperdiet dui non fermentum ullamcorper. Nam vehicula mattis metus, id molestie diam mattis ac. Sed semper consequat ante eu imperdiet. Maecenas volutpat urna nulla, non lacinia dolor lacinia quis. Curabitur vel enim in nisi posuere mollis. Fusce dui magna, fermentum et orci vitae, tincidunt tempus quam. Praesent vehicula eleifend ipsum, vel mollis felis pharetra hendrerit. Mauris congue lacus eget massa condimentum venenatis. Proin dictum lectus feugiat massa convallis, ac auctor dolor finibus. Sed nulla justo, convallis sit amet finibus non, sollicitudin quis dolor. Nulla consectetur vel nunc at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Pellentesque habitant morbi tristique senectus et netus et malesuada fames ac turpis egestas. Vestibulum eu dictum dui. Mauris aliquam nisi vel neque suscipit semper. Phasellus id semper ante, ut dictum tortor. Curabitur egestas porta placerat. Vivamus quis facilisis libero, vel malesuada est. Cras sed ligula aliquet, ultricies odio vitae, vestibulum orci. Pellentesque tempor, ante malesuada finibus elementum, velit odio varius sapien, sit amet commodo purus sem sit amet justo. Maecenas vitae lacus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orci ac purus cursus consequat. Donec vitae ultrices metus. Vestibulum ante ipsum primis in faucibus orci luctus et ultrices posuere cubilia Curae; Maecenas consectetur luctus pellentesque. Nulla facilisi. Morbi sodales id massa vitae luctus. Suspendisse mattis semper nisl ac congue. Vivamus nunc tortor, finibus eget interdum laoreet, accumsan tempor velit. In euismod est risus, quis finibus elit condimentum et. Proin vel tempor diam. Donec sed lectus a libero fringilla imperdiet. Proin eleifend est at libero ornare, id dapibus libero vehicula. Quisque mauris leo, rhoncus non euismod ut, viverra sed nibh. Vestibulum volutpat odio at eros laoreet, a sagittis sapien pellentesque. Phasellus in varius libero, vitae vestibulum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turpis turpis, ultricies ut lacus a, condimentum blandit orci. Mauris vel lorem vel lorem malesuada scelerisque. Fusce vehicula condimentum dui, a dignissim arcu efficitur in. Quisque in elit et magna luctus commodo non quis ex. Curabitur maximus porttitor sapien, a rhoncus ipsum rutrum id. Maecenas metus ligula, porttitor in libero eget, tempus faucibus ex. Nullam commodo finibus ex sit amet interdum. Etiam egestas, lorem quis dignissim aliquet, ipsum magna interdum tortor, et bibendum tortor leo in nisl. Aenean rutrum leo sit amet imperdiet consequat. Sed finibus massa sed lacus scelerisque facilis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nec consequat erat, quis feugiat lectus. Quisque ac sodales mauris, sed lacinia neque. Maecenas porttitor auctor augue dictum imperdiet. Quisque vitae nunc nec elit luctus interdum. Cras maximus lectus augue, in cursus arcu placerat sit amet. Curabitur pretium lectus vitae consequat aliquet. In laoreet, lorem non fringilla fringilla, libero eros pulvinar leo, vel tempus massa erat non urna. Suspendisse blandit in justo et posuere. Pellentesque ligula lacus, viverra a quam sed, elementum interdum purus. Pellentesque sed lectus eleifend, ultricies urna ut, auctor est. Nulla venenatis elementum fringi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ed mi quis risus molestie aliquam. Aenean mollis, ipsum vel volutpat eleifend, metus arcu sodales ipsum, eu tempus turpis sem ut nisi. Curabitur facilisis sem a erat aliquam dictum. Nam molestie leo non justo maximus sodales. Duis in est quis nulla molestie dapibus quis quis quam. Nullam ut tincidunt mauris, eu venenatis nibh. Aliquam consectetur quis magna id pulvinar. Ut augue mi, congue ac ante id, luctus ornare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justo scelerisque, dictum tellus sed, mattis risus. Vivamus placerat sit amet libero sed interdum. Vivamus mi ex, lacinia vel urna quis, dignissim posuere quam. Proin lectus arcu, pharetra et placerat eu, pellentesque ultrices risus. Duis eu varius urna. Suspendisse tortor tortor, pharetra sit amet sagittis a, lacinia at enim. Suspendisse dapibus sodales eros, non tristique odio. Vestibulum lacus magna, lobortis eget est a, auctor auctor neque. Praesent metus tellus, rhoncus id rutrum eu, auctor in nisl. Curabitur porta erat eu risus vestibulum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t imperdiet neque. Cras sed mi tempor, venenatis felis id, lacinia odio. Duis condimentum pellentesque elit, vel bibendum ante vestibulum nec. Donec euismod augue et pharetra cursus. Pellentesque ut odio semper, dapibus tellus vel, porta orci. Aliquam erat volutpat. Mauris enim magna, ultricies nec enim sit amet, ultrices congue metus. In consequat, mauris ut dictum rhoncus, lectus odio hendrerit nunc, nec vestibulum orci mi a diam. Nunc dictum, turpis non scelerisque tincidunt, purus ante interdum mauris, euismod semper nisl nibh in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nc tempor euismod enim nec vehicula. Pellentesque eu leo felis. Vestibulum elit tortor, rhoncus in lobortis non, lacinia vel libero. Phasellus fermentum venenatis odio vel imperdiet. Nulla facilisi. Aliquam ac gravida ex, nec faucibus lorem. Cras at varius neque, a sodales metus. Vestibulum et viverra nunc, ut lacinia quam. Sed sollicitudin ac dolor sed molestie. Suspendisse blandit dignissim erat ac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et fringilla enim, in porttitor dui. Etiam porta eros ut turpis hendrerit ornare. Mauris ac rhoncus velit, vitae sollicitudin ex. Ut non porta lorem. Quisque mattis laoreet nulla ac fringilla. Nam a dictum dolor, vel convallis metus. Quisque laoreet odio accumsan tempor scelerisque. Mauris blandit ut velit sit amet sollicitudin. Fusce tincidunt nibh vitae molestie mattis. Duis id interdum eros. Nunc ut volutpat nunc. Morbi tempor vulputate lacus, in porta lectus fermentum i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apien libero, tempus ac erat imperdiet, sagittis pellentesque ante. Interdum et malesuada fames ac ante ipsum primis in faucibus. Pellentesque volutpat semper diam, id placerat sem dignissim nec. Fusce elit elit, condimentum quis quam sed, pellentesque porttitor dui. Quisque sit amet libero non nulla gravida maximus quis sit amet eros. Aliquam pellentesque, ante id fringilla condimentum, mauris justo convallis magna, et feugiat diam ex in augue. Fusce ac ligula arcu. Sed consectetur pellentesque neque et laoreet. Donec vulputate semper lectus a cursus. Nam a feugiat mauris. Vestibulum ante ipsum primis in faucibus orci luctus et ultrices posuere cubilia Curae; Morbi arcu libero, bibendum vel egestas ut, vestibulum sed neque. Fusce nec consectetur urna, a convallis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a diam arcu. Suspendisse sit amet est magna. Praesent at imperdiet sem. Vestibulum convallis, erat quis venenatis auctor, risus nulla sollicitudin nisl, eget bibendum odio dui vel ante. Etiam scelerisque justo nisi, vel molestie mi tincidunt non. Aliquam vel nunc sapien. Sed auctor ultrices velit, sed efficitur massa laoreet at. Mauris congue vel nisl suscipit porttitor. Suspendisse potenti. Aenean quis erat nec velit vestibulum gravida. Praesent eget nisi erat. Praesent pretium scelerisque suscipit. In hac habitasse platea dictumst.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ac iaculis felis. Sed eu elit elementum, vehicula tellus a, facilisis massa. Aliquam lobortis eleifend massa at volutpat. Morbi gravida nisl rhoncus leo varius, ut pellentesque eros condimentum. Phasellus luctus ultrices sem ac accumsan. Nam id pretium lectus. Aenean non sagittis turpis. Suspendisse eget eleifend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egestas, ex vitae tincidunt mattis, nibh lorem fermentum tortor, id hendrerit felis ex vitae massa. Suspendisse facilisis vestibulum mollis. Suspendisse efficitur, ligula quis vulputate dictum, est arcu dignissim purus, et dignissim risus lorem a nulla. Praesent rutrum tellus in lorem vehicula blandit ac quis magna. Pellentesque eu felis nisi. Nullam dolor magna, tempus sit amet sem placerat, dignissim pulvinar risus. Aliquam erat volutpat. Cras euismod erat massa, sed tincidunt turpis feugiat sed. Aenean a ante et velit eleifend pretium. Vestibulum porta metus eget blandit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erat diam, elementum quis sagittis et, fringilla in nibh. Nulla vel maximus odio. Praesent iaculis a nisl vitae mollis. Quisque in placerat metus. Vivamus tincidunt fermentum nulla, eget luctus sapien facilisis quis. Cras vulputate felis vitae gravida condimentum. Vivamus tristique lacus blandit tellus posuere, ac auctor neque accumsan. Nunc mollis, tortor quis porta scelerisque, odio erat scelerisque justo, sit amet vehicula diam arcu non lacus. Suspendisse id molestie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d consequat sapien. Suspendisse cursus quis massa sed egestas. Etiam venenatis metus elit, quis dictum urna ullamcorper in. Donec ultrices pretium tellus nec rutrum. Donec justo tortor, sodales sit amet gravida id, sollicitudin sit amet sapien. Vestibulum consequat turpis nisi, sed molestie nisi faucibus vitae. Ut odio purus, fermentum sed tincidunt ut, rutrum vitae risus. Quisque dignissim dolor mi, ut dictum urna fringilla ut. Mauris dolor neque, ultricies vitae risus a, placerat bibendum justo. Morbi nec lacinia dolor. Cras pharetra mauris ut sollicitudin ornare. Aenean sollicitudin interdum leo, at molestie purus pulvinar id. In hac habitasse platea dictumst. Morbi viverra sapien ut pretium auctor. Phasellus placerat posuere ligula eu consectetur. Fusce sagittis luctu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condimentum eros in libero interdum, ornare sodales nulla lacinia. Nulla facilisi. Donec viverra semper risus vitae hendrerit. Mauris leo massa, maximus a placerat vel, volutpat ac elit. Nullam euismod leo eu malesuada lobortis. Vestibulum gravida elit nec lorem pulvinar aliquam. Donec molestie lectus eu ullamcorper vulputate. Cum sociis natoque penatibus et magnis dis parturient montes, nascetur ridiculus mus. Pellentesque leo nibh, commodo id egestas sed, feugiat nec nisi. Sed iaculis nulla pulvinar ipsum eleifend convallis. Quisque augue enim, volutpat vitae vestibulum et, fermentum id orci. Etiam dignissim, arcu nec feugiat accumsan, turpis sem facilisis eros, non sollicitudin ex lectus sit amet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at massa vitae luctus. Cras blandit ultrices sapien eu lobortis. Mauris viverra malesuada lacus, ac tempor lacus accumsan at. Ut aliquet erat feugiat, blandit nisi vel, tristique lacus. In hac habitasse platea dictumst. Praesent ornare orci dignissim purus vestibulum tempor. Nam egestas gravida ante, eget interdum mi. Nulla sit amet porta turpis. Sed urna lorem, pretium vel gravida eget, ultricies non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lacinia mauris purus, non eleifend lorem interdum sit amet. Phasellus in turpis non justo suscipit elementum. Mauris ultrices ultrices posuere. Proin id rhoncus felis. Aliquam in nibh viverra, cursus lacus vitae, sodales nunc. Phasellus a lacinia nisi. In quis aliquet sapien. In commodo urna sed tortor hendrerit ullamcorper. Aenean sodales, dolor sit amet dictum luctus, lorem lorem lacinia odio, eget laoreet nisi purus sit amet eros. Mauris porttitor arcu at nisl sodales efficitur. Donec dictum purus a justo aliquam, a tempor risus aliqu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sit amet imperdiet ligula. Nam in magna a diam iaculis dignissim sit amet vel eros. In ac sollicitudin nunc. Suspendisse ullamcorper malesuada est. Aliquam in hendrerit arcu. Proin nec semper est. Nam elementum nibh eu quam interdum lobortis. Aenean vel faucibus est. Phasellus semper ante id mi ullamcorper faucibus sed 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non massa massa. Mauris augue lacus, aliquet at eros vel, maximus tempus ex. Nulla vel euismod eros, at convallis ipsum. Ut a ex eu erat dictum aliquam id vel nisi. Ut eleifend in neque nec vehicula. Nam ullamcorper elit ut turpis dictum efficitur. Phasellus venenatis auctor lacinia. Integer convallis consectetur egestas. Aenean libero eros, consectetur id augue sit amet, aliquet sollicitudin lorem. Fusce sed lorem tempor, molestie orci ac, facilisis dolor. Praesent in elementum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suscipit dui a varius commodo. Donec semper blandit ligula in luctus. Curabitur nisi quam, euismod quis imperdiet nec, faucibus lacinia augue. In sit amet nisl orci. In mauris orci, scelerisque quis eleifend at, mattis et tortor. Vestibulum volutpat magna ex, in feugiat metus consequat a. Suspendisse quis nibh a elit laoreet auctor. Quisque nec urna non justo aliquam tincidunt. Cum sociis natoque penatibus et magnis dis parturient montes, nascetur ridiculus mus. Suspendisse quis dolor euismod, finibus libero sed, venenatis massa. Phasellus ultrices, velit nec efficitur feugiat, ex nibh posuere massa, eu vulputate ex augue eget risus. Nam aliquet orci in justo fringilla mollis. Nunc semper ultrices dui, sed scelerisque urna finibus sit amet. Curabitur vel nisl vulputate nunc tincidunt imperdiet quis quis ligula. Nulla sed vestibulum tellus, id ultrices sapien. Fusce et sagittis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magna dui, maximus sit amet augue eget, facilisis viverra tellus. Nullam pellentesque est et imperdiet sodales. Cras eleifend pharetra ex eu rutrum. Nulla facilisi. Vestibulum ante ipsum primis in faucibus orci luctus et ultrices posuere cubilia Curae; Donec in arcu efficitur, pharetra tortor ac, hendrerit dolor. Nulla vestibulum, eros eu interdum convallis, arcu metus pretium felis, nec vestibulum turpis tellus vel ante. Cras ut neque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tristique arcu vel dolor elementum fringilla. Maecenas rutrum orci nec ultricies hendrerit. Pellentesque eget porttitor massa. Ut viverra tincidunt sapien vitae convallis. Morbi dignissim sit amet odio sed congue. Donec maximus nibh et rutrum egestas. Morbi bibendum efficitur diam. Vivamus nec aliquam lacus. Cras a blandit tellus. Proin molestie nisl non bibendum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ut sapien massa. Quisque luctus finibus velit, ac malesuada tortor pulvinar vel. Nunc vestibulum dapibus est eu hendrerit. Pellentesque orci elit, condimentum sed laoreet sit amet, faucibus ac ex. Donec laoreet, mi nec mollis pulvinar, purus leo sagittis dolor, finibus pulvinar mauris mauris eu ipsum. Proin pellentesque sodales dolor, id mattis ligula molestie quis. Aliquam ligula nisi, laoreet auctor purus sit amet, gravida vulputat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Duis eget consequat massa. Aliquam a turpis sit amet enim porta scelerisque et in eros. Mauris posuere massa ante, non lobortis ante blandit eu. Pellentesque in venenatis turpis. Integer quis lectus rhoncus, interdum mi placerat, dapibus purus. Integer sed lacinia eros, ac tristique nulla. Suspendisse potenti. Pellentesque vehicula dolor sit amet convallis elementum. Pellentesque quam leo, venenatis ut molestie at, iaculis nec le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nec nulla quam. Duis in vestibulum lacus. Class aptent taciti sociosqu ad litora torquent per conubia nostra, per inceptos himenaeos. Donec in dolor id lorem lacinia maximus. Donec id justo arcu. In hac habitasse platea dictumst. Quisque eleifend, est et varius dictum, urna lorem congue mi, vitae sodales ipsum mi sed lacus. Donec eu cursus ligula, sit amet varius eros. Duis at cursus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gue nulla id justo lacinia, eget fermentum ante placerat. Class aptent taciti sociosqu ad litora torquent per conubia nostra, per inceptos himenaeos. Nunc mauris diam, varius nec facilisis quis, varius iaculis erat. Donec tempor laoreet cursus. Curabitur imperdiet vel risus nec lacinia. Vestibulum mauris enim, feugiat ut elit vitae, laoreet aliquam orci. Aliquam venenatis scelerisque arcu ac ultricies. Curabitur at porta est. Proin mollis ipsum dictum ipsum rutrum lacinia. Vestibulum ut cursus nibh, ac suscipit velit. Vivamus tincidunt, lacus sit amet accumsan cursus, sapien ligula finibus ligula, ut vehicula lacus ipsum eget purus. Suspendisse lobortis volutpat diam non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ttis rutrum odio, sed euismod sapien ultrices sit amet. Duis porttitor magna neque, at iaculis lorem viverra pretium. Ut scelerisque urna at risus mattis, eget gravida neque vehicula. Suspendisse ullamcorper nisi sit amet sapien ornare elementum. Curabitur dictum maximus ligula nec ornare. Vivamus malesuada egestas justo, sit amet tempor leo maximus eu. Aenean laoreet lectus sed fringilla bibendum. Nullam sed ornare diam. Vivamus ultricies, arcu sit amet dignissim mattis, nisl diam varius lacus, non euismod lorem felis sit amet dui. Curabitur at porta nulla. Nunc scelerisque velit neque, sit amet eleifend ante fringilla at. Donec sagittis arcu sit amet tincidunt efficitur. Vivamus fringilla sapien justo, quis posuere dui posuere vitae. Pellentesque eu eros sit amet odio pharetra mollis non vel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blandit convallis odio vel fermentum. Aliquam interdum imperdiet ornare. Pellentesque non nisi eget dolor volutpat consectetur id nec nibh. Donec diam lectus, eleifend et arcu non, hendrerit luctus neque. Suspendisse fringilla quam viverra luctus faucibus. Cras efficitur, massa quis egestas tincidunt, elit lectus ullamcorper neque, ac lacinia est mi ut neque. Aliquam rutrum porttitor nisi. Nam faucibus faucibus suscipit. Quisque tincidunt justo purus, id porta mi scelerisque et. Pellentesque vulputate consequat nisl, ut maximus sem aliquet at. Fusce sed tincidunt nu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rhoncus eu sapien sit amet laoreet. Praesent pulvinar mi urna, non faucibus elit mollis elementum. Morbi mauris augue, congue id porta eget, commodo ut urna. Nulla in euismod ante. Suspendisse potenti. Integer elementum quam sed iaculis venenatis. Sed vehicula vel lectus et consequat. Aenean lacinia placerat enim eget pharetra.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tincidunt, diam id pharetra tempus, ligula odio aliquet dui, ut convallis dui ante at sem. Etiam ut enim et justo fringilla faucibus. Suspendisse vulputate nulla ut mollis aliquam. Duis efficitur tincidunt placerat. Donec feugiat feugiat sem. In fringilla, nibh id malesuada congue, mauris est venenatis massa, ac faucibus velit sapien eu sapien. Mauris tortor velit, dictum a orci nec, tincidunt sollicitudin purus. Proin neque libero, convallis vel faucibus eget, congue in libero. Nulla varius mollis massa, ut ultrices lorem efficitur et. Cras eu fringilla justo. Nulla non dignissim nisl. Interdum et malesuada fames ac ante ipsum primis in faucibus.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nec urna sit amet mauris sodales tempor. Nam eget suscipit metus, a imperdiet leo. Vivamus luctus, libero id sagittis ullamcorper, risus ligula pharetra odio, nec lobortis leo massa non lectus. Ut sed urna tortor. Curabitur in tellus malesuada nulla ultricies malesuada quis fringilla sapien. Mauris ac pulvinar dui. Phasellus pretium sagittis dui in suscipit. Vestibulum ligula urna, ultricies eu orci a, tincidunt ultricies tellus. Morbi porttitor pulvinar odio a congue. Praesent eget lorem et leo venenatis tristique. Donec lectus tortor, fringilla eu ligula et, luctus mollis urna. Sed sollicitudin, massa id tristique malesuada, tortor risus elementum lacus, sed blandit felis ligula eget orci. Maecenas accumsan pellentesque turpis, laoreet ultricies elit malesuada in. Curabitur sagittis nunc nec lectus euismod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ultricies lorem sit amet velit facilisis condimentum. Aliquam viverra consequat arcu, et consectetur nulla rhoncus id. Nullam et porttitor justo. Maecenas sollicitudin mi sed quam vestibulum, ac malesuada tortor feugiat. Sed malesuada, ipsum eget vestibulum condimentum, purus leo iaculis eros, nec semper ante leo eu augue. Pellentesque ullamcorper nisl id tortor efficitur dictum. Phasellus ultrices vel elit ut ultrices. Cras euismod lacus eget odio porta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ornare justo mi, tristique sodales ipsum fermentum non. Mauris in ante libero. Aliquam scelerisque enim augue, id consectetur risus rutrum non. Curabitur vitae mattis risus. Cras at ipsum nec eros blandit semper eu at augue. Suspendisse in leo eget lorem semper aliquet. Maecenas eleifend eu dolor at rhoncus. Quisque laoreet eros at tincidunt suscipit. Pellentesque cursus, ligula eu blandit accumsan, est mauris sollicitudin dui, et fringilla felis nisi nec lectus. Quisque vitae dolor fringilla, feugiat lorem sit amet, sagittis erat. In rutrum lacus in eros consequat lobortis. Fusce id vehicula nunc, et porttitor urna. Nunc quis tristique ipsum, sit amet hendrerit ligula. Nam malesuada eget libero sit amet bibendum. Quisque laoreet ultrices dolor ac bibendum. Sed eu blandit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apien neque, efficitur id fermentum a, accumsan in leo. Nulla a augue vestibulum, auctor mi et, pellentesque sapien. Nulla quam lectus, hendrerit laoreet mi a, convallis consequat justo. Aliquam fringilla at lacus a aliquet. Proin tristique quam at dolor interdum varius. Nam convallis venenatis mauris venenatis malesuada. Praesent sed dapibus purus, at interdum elit. Nulla luctus augue sed urna molestie auctor. Morbi turpis magna, rutrum quis ante quis, consequat cursus nibh. Donec lobortis id dui non viverra. Donec aliquet justo et tortor porta dapibus. Integer mattis placerat metus, ut imperdiet justo dictum qu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venenatis, lectus vel interdum rhoncus, velit ante tincidunt orci, ac semper est velit ac libero. Nam condimentum ultrices nisl sit amet ultrices. Duis felis lectus, tempus quis blandit vitae, dignissim in est. Etiam condimentum eu ligula a consequat. Proin viverra ex at diam vehicula mollis. Vivamus elementum vulputate tempus. Aliquam dignissim lacinia imperdiet. Suspendisse potenti. Etiam varius tincidunt nisi, a posuere massa ultricies vitae. Ut quis ultricies est, quis consequat nulla. Nullam maximus lobortis tortor, pharetra condimentum dui finibus vitae. Suspendisse sed eros ligula. Mauris id purus at leo convallis faucibus quis sed libero. Sed eu es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fringilla orci tempor felis fringilla, sit amet pulvinar leo sagittis. Sed aliquet pellentesque pulvinar. Interdum et malesuada fames ac ante ipsum primis in faucibus. In ultricies tortor quis pharetra bibendum. Vestibulum eget odio laoreet, eleifend mi quis, luctus turpis. Integer justo massa, feugiat non finibus quis, viverra ac justo. Integer ac neque condimentum nulla facilisis fermentum ac et enim. Nulla pretium varius metus, et semper odio mollis a. Nullam a mattis ligula, sit amet gravida tellus. Donec id tellus eros. Sed eget ligula mattis, aliquet orci nec, sollicitudin diam. Aliquam erat volutpat. Duis ac congue quam. In id odio tincidunt, iaculis odio eget, hendrerit metus. Aliquam vitae ultrice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semper, arcu id sagittis semper, massa tellus mollis justo, a facilisis mauris leo sit amet ante. Aliquam ac ullamcorper sapien, eget pretium leo. Duis quis urna ut metus venenatis sagittis. Curabitur tincidunt et erat ut pulvinar. Sed lacus leo, fringilla at sem non, rhoncus fermentum orci. Nam vitae dui vitae tortor vulputate posuere. Proin neque sem, lobortis vel mattis vitae, tempor id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non vehicula dui, eu sodales dui. Donec gravida, velit ac accumsan bibendum, eros felis euismod lacus, eu finibus erat purus quis sem. Fusce eu tortor eleifend, condimentum mi id, consectetur dolor. Etiam tempor convallis sem, vitae sodales lorem porttitor non. Nunc varius eros dui, eget ullamcorper est iaculis vitae. Etiam sed sapien nisl. In ut leo interdum, rhoncus purus in, porta eros. Curabitur condimentum pellentesque orci, a dignissim sem condimentum sed. Duis consequat purus a est pretium lobortis. Sed ac odio eget dolor congue ornare eu at tortor. Proin ut quam pulvinar, elementum ligula quis, porttitor dolor. Curabitur pellentesque maximus purus. In eu massa posuere, auctor diam et, pharetra tellus. Proin eget lectus dictum, ornare urna ut, maximus magna. Quisque ultrices condimentum elementum. Sed placerat maxim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dignissim viverra sapien ac consequat. Nulla non molestie lorem. Aliquam risus libero, laoreet varius ullamcorper non, malesuada vitae quam. Nullam sed justo sit amet orci vulputate scelerisque. Mauris vehicula sit amet nulla quis dapibus. Aliquam fringilla placerat turpis, ac scelerisque felis sollicitudin vel. Suspendisse tincidunt accumsan purus sit amet gravida. Praesent scelerisque, leo sit amet auctor lacinia, sapien justo semper nibh, non sollicitudin enim lectus vitae ante. Pellentesque efficitur nulla vel massa ullamcorper tempor. Sed luctus augue risus, ac pretium enim tempus nec. Mauris in gravida ips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sequat nunc id risus gravida pretium. Quisque sollicitudin lorem id massa auctor aliquam. Nulla faucibus odio ipsum, gravida aliquet purus sodales at. Mauris interdum sapien vitae ante lobortis aliquet. Pellentesque pharetra, nunc rhoncus pharetra finibus, erat magna eleifend ipsum, vel pulvinar metus diam quis leo. Ut consectetur nibh libero, pharetra semper quam tempor eu. Lorem ipsum dolor sit amet, consectetur adipiscing elit. Suspendisse elit sapien, porta in posuere sed, cursus eu lorem. Nulla in luctus felis, in elementum mi. Ut euismod eu nisi vitae mollis. Donec commodo iaculis mauris, sit amet elementum tellus efficitur eu. Mauris pretium libero in neque convallis, eget elementum ligula blandit. Ut eget facilisis nisl. Ut gravida nibh leo, vel rhoncus nulla eleifend quis. Quisque consectetur, elit quis dapibus feugiat, tortor sapien dictum nibh, ac pretium nulla dolor u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isl leo, mattis quis convallis vel, faucibus eget magna. Cras non velit et quam vehicula tincidunt. Integer risus massa, faucibus scelerisque nunc a, mollis dapibus nunc. Nunc sit amet diam eu turpis malesuada vulputate. Nulla augue nibh, facilisis ut sollicitudin a, ornare eu urna. Suspendisse felis erat, auctor quis lacinia sed, malesuada sed nibh. Donec congue sit amet ligula ac egestas. Suspendisse vehicula a dolor sed consequat. Vivamus mattis risus vel dui placerat pulvinar. Donec cursus cursus orci, id aliquam eros. Ut ac nibh aliquam, rutrum ligula quis, ultrices quam. Nunc et eleifend dui, in faucibus felis. Vestibulum imperdiet tempus arcu.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ut arcu erat. Proin et magna semper, dictum felis vitae, accumsan nisl. Nunc rutrum est vitae nibh pretium tempor. Donec congue ex mauris, eu tempus metus lobortis ac. Nullam iaculis elit et justo viverra rutrum. Maecenas eu faucibus mi. Nulla nisi lorem, venenatis in lacus ut, tincidunt congue ligula. Sed sit amet diam egestas magna viverra ornare nec eget tellus. Integer rhoncus nunc egestas, cursus est sed, mattis sem. Etiam non erat vitae velit ullamcorper eleifend vel hendrerit erat. Vivamus eleifend justo libero, non egestas risus scelerisque nec. Ut mauris eros, faucibus a nulla id, interdum ultricies nulla. Praesent a scelerisque sapien. Curabitur laoreet rutrum nisi ut tristique. Curabitur id consectetur ne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ut sapien nec augue luctus dictum ut eget justo. Aliquam placerat lorem felis, quis elementum sapien pretium eu. Pellentesque rhoncus risus in purus cursus volutpat. Praesent gravida pharetra sagittis. Vestibulum nec tortor augue. Duis dignissim, nunc a ultrices semper, magna ligula pharetra odio, non dictum risus nibh vel ex. Etiam ac vulputate justo, a viverra nisl. Sed velit arcu, dictum ac facilisis a, rutrum sed elit. Quisque bibendum, neque eu commodo volutpat, enim neque scelerisque felis, rutrum vehicula massa magna eget mi. Vestibulum quis erat vel ante ornare rutrum sed ut orci. Quisque vel vehicula justo. Aliquam erat augue, dictum venenatis nisi fringilla, dictum vestibulum augue. Nam eget libero ac erat pulvinar tempus. Nullam quis efficitur ipsum. Praesent finibus bibendum lectus, non hendrerit erat faucibus id. Praesent lacinia lectus ut blandit cur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Vivamus ut nulla quis massa pellentesque tempor. Proin suscipit, ex quis convallis viverra, sapien eros ultrices odio, eget interdum tortor est id turpis. Curabitur semper, felis id volutpat ultricies, tellus lectus egestas turpis, vitae mattis nisl massa vel nisi. Nullam tellus lectus, condimentum at urna et, dignissim congue libero. Cras eget metus tortor. Quisque et tincidunt risus, at varius urna. Mauris congue, libero vel dignissim ullamcorper, nulla nulla porttitor risus, nec dapibus dui mi ege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nec augue mauris. Quisque mauris mi, pretium vel facilisis et, rhoncus ut enim. Morbi bibendum justo nec purus congue rhoncus. Phasellus ac massa vitae ipsum lacinia mattis quis eu ligula. Etiam in ullamcorper mi, suscipit fringilla velit. Praesent et tristique leo. Nunc sodales mi lorem, sit amet imperdiet neque dignissim quis. Sed eu turpis ligula. Integer tempus fermentum malesuada. Sed eget magna imperdiet, fermentum felis et, pulvinar nisi. Duis venenatis dignissim suscipit. Etiam euismod aliquam ultricies. Aliquam lacinia urna id dui pretium sagittis. Mauris posuere eleifend lectus, et maximus arcu eleifend ve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ximus augue libero, vel molestie risus eleifend ac. Suspendisse id quam cursus, iaculis lectus ac, pulvinar erat. Morbi mattis lectus eu pharetra fringilla. Donec vitae aliquam lorem, varius placerat risus. Integer arcu arcu, luctus nec arcu a, posuere auctor nisl. Etiam ut blandit mi. Pellentesque a gravida ligula. Etiam bibendum lectus nunc, ac laoreet erat posuere vitae. Integer congue feugiat mi pellentesque volutpat. Aliquam erat volutpat. In velit sapien, tincidunt eu orci eget, congue dictum leo. Nam maximus lorem justo. Aliquam eu venenatis justo. Pellentesque habitant morbi tristique senectus et netus et malesuada fames ac turpis egesta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tincidunt consequat erat, sed tincidunt nisl porta eu. Integer condimentum cursus nunc, in laoreet sem fermentum vitae. Etiam dictum euismod dictum. Integer volutpat leo quis lorem fermentum, vitae facilisis felis condimentum. Donec ut metus sed velit finibus eleifend vitae cursus nisi. Quisque sed vestibulum ante, eu finibus orci. Nullam ac orci eget orci mattis dapibus. Donec ex tellus, fringilla posuere urna eu, laoreet ultrices ex. Integer dictum mollis quam, et pulvinar ligula dictum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iaculis pulvinar ligula, sed tristique enim fermentum venenatis. Curabitur convallis dui metus, vitae pretium mi pretium non. Donec vehicula, ipsum commodo feugiat blandit, tortor justo rhoncus massa, nec pretium mauris est et elit. Maecenas at orci sem. Aliquam aliquam semper molestie. Maecenas vestibulum augue nisl, ac semper sem lobortis a. Aenean aliquet magna et felis semper tincidunt. Cras congue risus lectus, ac ultrices tortor lacinia sed. Aliquam egestas pharetra sapien, vel cursus justo consectetur et. Duis porttitor aliquet pretium. Praesent ullamcorper, tellus eu accumsan hendrerit, augue orci scelerisque felis, eu auctor dolor lacus ut arcu. In cursus vel eros quis venenatis. Sed ut diam egestas, sagittis nisl nec, commodo justo. Aliquam erat volutpat. Phasellus non est id purus rhonc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venenatis auctor vulputate. Proin placerat vestibulum justo sed placerat. Nulla lacinia dolor a magna pulvinar ullamcorper. Aenean eu viverra elit. Integer tempor quam vitae libero ullamcorper tempor. In fermentum et elit quis finibus. In id convallis nunc. Praesent facilisis velit dapibus nibh auctor, ac convallis magna consequat. Cras accumsan auctor felis vitae ultrices. Phasellus in nibh nunc. Nulla at mi eget odio ornare fermentum sed eu sapien. Fusce eu tempor arc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laoreet mi vitae interdum venenatis. Integer a nulla consequat, laoreet dui sit amet, luctus justo. Sed quis ipsum quis dolor commodo consectetur et sed augue. Nullam ac lectus ut quam convallis vestibulum. Sed tincidunt turpis a feugiat commodo. Vivamus tincidunt fringilla dui, eget lacinia ante suscipit vel. Vestibulum vel mauris id enim pellentesque sodale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s in mauris non pulvinar. Nulla id odio id felis feugiat condimentum. Pellentesque habitant morbi tristique senectus et netus et malesuada fames ac turpis egestas. Phasellus non elit non justo gravida sollicitudin. Duis semper tincidunt vulputate. Nunc nec felis vitae ex elementum suscipit vel quis velit. Phasellus justo risus, feugiat quis porta a, pharetra vita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d vestibulum felis. Morbi malesuada tristique nibh. Maecenas accumsan mauris eget mi mollis, id euismod orci lacinia. Praesent finibus orci ut mattis consequat. Fusce enim lorem, ultricies non leo id, consequat lobortis mi. Proin pellentesque fringilla elit vitae ultrices. Praesent fermentum risus augue, sit amet aliquet arcu tempor non. Aliquam porta lacus vel facilisi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i purus, commodo quis turpis quis, porta consectetur urna. Donec quis lacus velit. Nullam imperdiet facilisis urna et efficitur. Class aptent taciti sociosqu ad litora torquent per conubia nostra, per inceptos himenaeos. Curabitur eu porta orci, vel commodo eros. Phasellus rhoncus, orci et egestas posuere, dui nunc consectetur enim, ac suscipit purus lacus lacinia nisi. Quisque vitae dignissim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hicula mi eu augue lobortis, in egestas quam cursus. Sed ac purus est. Suspendisse hendrerit, nibh consectetur lacinia facilisis, elit ipsum pretium ante, ut eleifend risus ipsum id orci. Donec fringilla aliquet augue, id semper est egestas ut. Nam ut accumsan sem, non eleifend neque. Fusce eu accumsan felis. In sodales tincidunt vulputate. Donec sed augue justo. Praesent vel mi sit amet tortor malesuada placerat eu in justo. Sed auctor tincidunt viverra. Maecenas at maximus turpis. Nunc sit amet null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itae nulla finibus, consectetur urna a, efficitur nunc. Vestibulum ante ipsum primis in faucibus orci luctus et ultrices posuere cubilia Curae; Sed vel libero quis libero dapibus rhoncus vehicula a urna. Vestibulum ante ipsum primis in faucibus orci luctus et ultrices posuere cubilia Curae; Suspendisse aliquam ex est, scelerisque euismod augue gravida quis. Phasellus quis arcu sed urna porta efficitur. Cras feugiat mauris et risus auctor, ut consequat sem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mperdiet elementum dui, quis venenatis velit pretium ac. Proin ultricies, leo ac ultricies venenatis, risus metus vulputate leo, id ultrices ante lacus non metus. Vivamus suscipit aliquet tortor, nec ultrices libero ullamcorper ac. Ut vulputate neque at egestas venenatis. Integer hendrerit metus quis orci fringilla posuere vel in quam. Aenean id enim ac nibh suscipit lobortis ut sed ex. Aenean vestibulum posuere condimentum. Curabitur hendrerit, enim ut rhoncus porta, purus ligula porttitor justo, ut sodales diam sem bibendum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ursus tellus varius odio vehicula, ac posuere ante rhoncus. Pellentesque nibh diam, sollicitudin dictum fringilla sit amet, lobortis eu dui. Maecenas maximus nibh ac consequat interdum. Nunc sit amet ante mauris. Maecenas maximus cursus convallis. Donec euismod ex ipsum, eget ultrices felis ultrices id. Maecenas euismod efficitur volutpat. Nunc dignissim odio magna, eu posuere ante fringilla vel. Curabitur semper dolor leo, a mattis nisi malesuada vitae. Integer lacinia quis risus eget rutr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sollicitudin suscipit nisl. Nullam sed erat scelerisque nibh faucibus lobortis. Pellentesque neque lorem, dignissim vitae enim ut, sollicitudin elementum nibh. Morbi dictum sapien nec est mattis, a hendrerit orci tristique. Aenean tempus quam a magna tempor mollis. Praesent in maximus lacus. Proin vitae justo ac nisl ullamcorper lobortis in quis diam. Suspendisse porttitor neque tellus. Aenean vulputate lorem ut lorem dapibus mattis. Nunc sit amet ipsum ante. Donec vel facilisis urna. Duis lacinia laoreet tortor, et rutrum erat porta vel. In efficitur tellus urna, eu malesuada enim cursus ac. Vestibulum auctor posuere mi, vulputate vestibulum tellus dictum a. Nulla facilisi. Nunc placerat diam a sem rhoncus, sit amet viverra metus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Aliquam porta consequat maximus. Cras quis elit nulla. Aliquam at orci nec risus rutrum laoreet. Donec id nisl quis dolor feugiat pretium. Nam porttitor dolor vel facilisis consectetur. Curabitur magna lorem, scelerisque eget lacus sit amet, fermentum interdum risus. Quisque feugiat sagittis tellus. Suspendisse convallis dignissim finibus. Sed laoreet arcu et libero pretium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ugue leo, ultrices vel augue quis, blandit tristique leo. Phasellus condimentum accumsan magna, vitae ornare mauris consectetur vitae. Etiam vel risus dui. Nullam pulvinar pulvinar metus, sit amet venenatis nulla porta a. In venenatis gravida magna, ut aliquet dui. Praesent eget velit id mi ultricies sollicitudin vitae ut tortor. Aenean maximus nec justo sed venenatis. Praesent in risus a orci vulputate condimentum. Quisque semper faucibus metus, eget lacinia nisi ultrices in. Phasellus rutrum metus risus, sit amet ornare est tempor quis. Sed sit amet tincidunt arcu, et iaculis velit. Duis at ante sit amet sem blandit tristique quis vitae erat. Nullam sed ipsum tempor, gravida neque sit amet, hendrerit nisi. Vivamus sagittis cursus imperdiet. Nulla tristique lacus sit amet orci tincidunt mattis. Praesent tincidunt faucibus nun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dapibus magna quis diam placerat, bibendum cursus felis ultrices. Sed ullamcorper, arcu non mollis imperdiet, lectus tellus tincidunt urna, ac finibus urna sem at tellus. Donec quis enim sit amet odio volutpat euismod in ut neque. Proin libero leo, placerat at condimentum et, iaculis vitae quam. Phasellus consectetur suscipit vehicula. Nam ornare, augue in tincidunt ultricies, magna arcu condimentum tellus, at tempor risus nisl nec mauris. Praesent vitae volutpat mi. Donec odio massa, accumsan eu leo sed, condimentum tempus neque. Nulla facilisi. Cras vel dui vestibulum, fermentum dui ut, commodo ante. Proin quis magna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in efficitur urna. Quisque accumsan sapien est, non laoreet odio sagittis et. Proin tincidunt risus mauris, id auctor nulla facilisis vitae. Vestibulum egestas eros id nunc facilisis convallis. Donec id pharetra ligula, ut accumsan odio. Vivamus eget mi sodales, consectetur neque sed, molestie nisl. Suspendisse cursus imperdiet dolor id sollicitudin. Quisque sit amet mauris dolor. Donec id rutrum nisi. Etiam volutpat lacus lectus, ac condimentum ex bibendum a. Nam vel leo sit amet nisl porta venenatis eu sit amet quam.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pretium risus nec nibh suscipit, eget laoreet nulla maximus. Proin tristique lobortis volutpat. Nulla nec mattis elit. Suspendisse eu dui tempor, sodales sapien convallis, molestie est. Sed bibendum lacus orci, blandit cursus nunc convallis eget. In hac habitasse platea dictumst. Quisque sollicitudin luctus lacinia. Nam sodales ligula augue, a dignissim purus sodales quis. Phasellus ultrices nunc at arcu pharetra malesuada. In hac habitasse platea dictumst. Nam et elit at odio consectetur cursus sit amet nec mi. Vestibulum ante ipsum primis in faucibus orci luctus et ultrices posuere cubilia Curae; Pellentesque et risus ornare, consectetur neque quis, malesuada arcu. Cras tincidunt neque dapibus condimentum condimentum. Fusce at magna lacinia, laoreet risus in, consectetur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dictum congue pretium. Donec sed arcu risus. Curabitur ut elementum leo. Aenean at metus ut ligula mattis rhoncus eu vel risus. Sed suscipit laoreet turpis, a blandit augue tempor eget. Aenean fringilla pulvinar euismod. Vivamus malesuada tellus a leo malesuada porta. Cras laoreet, massa eget ultricies vehicula, est tellus accumsan diam, vitae finibus nibh diam non elit. Mauris eget dignissim mi. In at quam lacus. Maecenas vitae nulla dapibus, ultricies nisi blandit, gravida urna. Aenean cursus mauris turpis, vel sagittis leo condimentum ac. Nam maximus id est nec faucibus. Ut ut egestas nisl. Donec congue, ligula ut egestas ultrices, ante nunc tempus leo, sed suscipit velit dolor 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dictum suscipit risus quis eleifend. Morbi fermentum justo quis viverra rutrum. Proin sodales porta nisi, ut tempus lectus mattis at. Proin ac urna nunc. Maecenas vitae rhoncus leo, eu rhoncus mauris. Nunc suscipit lectus id dolor cursus interdum. Aenean lacinia bibendum sem eget suscipit. Fusce hendrerit vehicula purus, in dictum metus aliquet rutrum. Cras vitae sapien vitae dui ullamcorper ultricies sit amet sed neque. Nam sed lorem vestibulum, pretium mi eget, consectetur magna. Maecenas molestie massa non justo efficitur sodales. Etiam vel malesuada lorem. Maecenas sit amet dolor at nisl tempus commodo. Nam rutrum odio risus, non commodo odio imperdiet i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pretium tellus ut consectetur accumsan. Phasellus vel egestas felis. Duis accumsan consectetur purus. Sed ut faucibus neque. Cras eu placerat turpis. Sed non leo a magna posuere vehicula in ac eros. Nam fermentum, nulla id molestie condimentum, orci augue tempor nunc, ac placerat metus nisl ac erat. Integer dui libero, molestie id sodales sit amet, molestie eget odio. Fusce non eros ex. Etiam a lectus non sem scelerisque iaculis ut id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erat volutpat. Fusce maximus placerat sapien sed laoreet. Curabitur maximus turpis massa, lobortis aliquet neque accumsan eu. Ut ullamcorper ut dui ac mattis. Morbi et lacus id nisl porttitor porttitor. Ut nec mi lacus. Quisque pulvinar, ligula ac ullamcorper blandit, ex ligula volutpat dui, vitae eleifend nisi nibh at magna. Donec vel nulla urna. Donec vel puru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vestibulum, elit et ornare efficitur, ante ex auctor felis, a tincidunt elit urna et dui. Integer iaculis est vel metus posuere, ut pellentesque mauris eleifend. Proin nec nibh ac mauris mollis volutpat nec eu sapien. Morbi interdum at tortor id cursus. Praesent sed tristique neque, nec imperdiet neque. Curabitur feugiat justo pellentesque orci vulputate varius. Vestibulum quis ultricies tellus, sit amet semper arcu. Mauris tempus congue ante, eu scelerisque ligula mollis porttitor. Nulla eget auctor mauris. Suspendisse eget magna tortor. Nunc tristique iaculis blandit. Phasellus vitae libero quis risus venenatis iaculis a sed er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uctor nulla a risus mattis interdum. Aenean lobortis, ipsum nec aliquam venenatis, dolor ex rutrum elit, eget elementum erat turpis quis nibh. Morbi ullamcorper pellentesque elit id venenatis. Phasellus urna justo, sollicitudin dignissim aliquet sed, faucibus quis erat. Aenean erat nisl, ullamcorper ut sagittis non, tempor sodales justo. Curabitur maximus, felis ut dapibus convallis, elit ligula vestibulum velit, at tempus urna odio ut diam. Ut ac orci leo. Aenean ligula purus, tempor et nunc in, tincidunt congue metus. Fusce sed vestibulum purus. Integer sed urna ultricies, sodales erat et, posuere diam. Aenean hendrerit tincidunt justo, quis semper libero commodo eget. In pharetra elementum est, quis rhoncus ipsum porttitor sed. Nunc non orci imperdiet, volutpat massa eu, tincidunt tortor. Nunc at tortor scelerisque, finibus purus quis, vari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nec tincidunt dolor. Aenean ultricies enim sollicitudin risus molestie luctus. Quisque odio mi, porttitor in nunc ut, mollis maximus orci. In non fermentum velit. Nullam id sagittis leo. Morbi luctus sed mi ac ultricies. Phasellus rhoncus ex at vehicula imperdiet. Quisque facilisis neque nec placerat convallis. Aenean eu purus at nunc malesuada facilisis. Class aptent taciti sociosqu ad litora torquent per conubia nostra, per inceptos himenaeos. Curabitur feugiat massa eu eros porta, eu iaculis nisl ornare. Phasellus est nunc, malesuada sed libero nec, aliquam ullamcorper erat. Aenean maximus metus non nunc pulvinar, eget consequat nulla ornare. Quisque id pellentesqu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Morbi volutpat lectus a volutpat rhoncus. Quisque aliquam placerat nisi. Praesent elementum hendrerit cursus. Suspendisse facilisis facilisis turpis vel blandit. Fusce in massa ac massa rutrum faucibus. Sed sed arcu ac tortor volutpat convallis. Donec a facilisis lectus. Quisque at massa at sapien ultricies pellentesque. Cras dapibus interdum mauris. Nunc sem orci, finibus quis mauris ut, convallis efficitur quam. Aenean pellentesque non orci molestie ullamcorper. Ut sit amet justo auctor, porttitor mi ut, semper purus. Proin elementum nisl lectus, vitae venenatis ipsum posuere ac. Suspendisse potenti. Suspendisse eget purus sit amet nunc malesuada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mper consectetur vehicula. Praesent ut rutrum nulla. Nulla suscipit scelerisque finibus. Donec eleifend ipsum sem, id laoreet mi maximus non. Nulla in massa sem. Donec porttitor commodo mi, ultrices faucibus justo aliquam ut. Pellentesque aliquam tortor nec lorem interdum varius. Vestibulum ante ipsum primis in faucibus orci luctus et ultrices posuere cubilia Curae; Suspendisse congue viverra sodales. Class aptent taciti sociosqu ad litora torquent per conubia nostra, per inceptos himenaeos. Suspendisse potenti. Sed tempus tellus a ligula dapibus, quis lacinia urna lacini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c mauris est. Mauris vel sollicitudin augue. Fusce nisl mauris, eleifend eget tellus sed, hendrerit suscipit urna. Etiam lacinia elementum enim ut accumsan. Cras non pellentesque nibh. Quisque et justo consectetur, tristique arcu in, hendrerit nisl. In id lacinia quam. Mauris hendrerit semper magna quis mattis. Duis sit amet velit nec neque accumsan malesuada in volutpat neque. Nam tempor neque vel lectus consectetur, posuere euismod libero ullamcorper. Proin id mi mattis, euismod lectus vel, imperdiet leo. Duis pulvinar interdum leo, at blandit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ornare sem massa. Nunc consectetur dapibus ex, nec sagittis libero commodo at. Aenean pellentesque faucibus consectetur. Vestibulum a arcu a tellus lacinia hendrerit. Integer nec pulvinar lectus. In hac habitasse platea dictumst. Donec laoreet ut metus sit amet sodales. Praesent posuere nisi ligula, non imperdiet quam ullamcorper eu. Sed nunc nibh, sollicitudin sed mauris in, aliquam sagittis turpis. In ornare ipsum magna, a facilisis sem congue ut. Fusce sed tempor augue, et laoreet tellus. Fusce eros nibh, gravida ut aliquam vel, viverra sit amet risus. Nulla facil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ac diam ex. Donec bibendum sed ex nec hendrerit. Maecenas aliquet nec magna eget maximus. Sed aliquet tincidunt justo pretium bibendum. Phasellus ut lorem tempus risus congue consectetur. Sed id sapien eu justo finibus pretium in ac nunc. Mauris pellentesque tortor ut odio dignissim vulputate. Nam dapibus dignissim tempor. Aliquam consequat cursus felis. Nunc euismod faucibus ultrices. Aliquam id dui auctor, imperdiet sapien ut, maximus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pretium diam. Integer ultrices imperdiet pharetra. Sed hendrerit aliquam dui ac interdum. Curabitur posuere, nunc non consectetur consequat, nisi dolor pretium dui, dignissim vestibulum neque ligula quis nibh. Fusce imperdiet sollicitudin sapien ut efficitur. Lorem ipsum dolor sit amet, consectetur adipiscing elit. Suspendisse auctor urna varius enim tristique, et faucibus magna egestas. In iaculis orci ac dui hendrerit vulputate. Sed eget augue eget enim convallis accumsan. Ut a finibus ipsum. Morbi augue libero, accumsan sit amet ultricies et, volutpat id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mmodo interdum tortor eget pretium. Sed vel rhoncus eros, dictum tempor metus. Nulla et nisl efficitur, tristique quam eu, auctor ligula. Nulla interdum, augue non molestie lobortis, elit dolor blandit dolor, vel convallis eros turpis eu elit. Phasellus nec turpis facilisis, efficitur ex imperdiet, rutrum lacus. Vivamus gravida arcu in libero tincidunt, eget lobortis nunc facilisis. Quisque non tristique risus, sit amet sodales nunc. Praesent posuere vitae magna nec varius. Sed quis mollis tellus. Cras a ligula eu mi finibus fringilla sed ut odio. Curabitur pellentesque hendrerit urna sed aliquet. Fusce diam erat, fringilla eu fermentum elementum, eleifend non turpis. In hac habitasse platea dictumst. Pellentesque pulvinar, lectus eu rhoncus tincidunt, arcu ipsum dignissim urna, quis luctus mauris augue viverra mauris. Ut id libero ligula. Ut tempus justo neque, eget tincidunt massa iaculi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pulvinar ligula. Fusce gravida risus nisi. Curabitur lacinia lectus vitae feugiat tincidunt. Vestibulum quis tristique ex. Suspendisse faucibus euismod eros, vel cursus dolor iaculis vitae. Nulla eu congue orci. Etiam maximus nisi dui, quis varius risus pretium a. In sapien est, placerat sit amet rutrum vitae, venenatis in metus. Morbi pellentesque neque eget tincidunt tristique. Phasellus eget enim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in gravida lacus. Mauris nisl nisl, tempus a pretium quis, porta ut est. Praesent non porta quam. Fusce tortor nisl, tincidunt quis hendrerit ut, convallis et elit. Nam convallis ut turpis ac iaculis. Mauris eleifend mi at dui vulputate mollis. Sed sed leo a erat elementum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laoreet, orci eu euismod molestie, lorem lacus ornare dui, ut elementum nisi ex at mauris. Vivamus sodales odio a ligula tempus fermentum. Cum sociis natoque penatibus et magnis dis parturient montes, nascetur ridiculus mus. Proin sed nunc lobortis, tempor libero nec, vulputate sem. Curabitur convallis rutrum arcu eu lacinia. Pellentesque et laoreet quam. Pellentesque felis augue, sodales eget metus at, laoreet lobortis lorem. Maecenas a mattis ligula. Duis condimentum ante at felis elementum, eu vestibulum libero vestibulum. Phasellus risus nisi, fermentum quis fermentum vitae, ornare eu ante. Pellentesque rutrum, mauris sed fermentum interdum, massa sem commodo lacus, ut posuere massa justo eget augue. Donec arcu ligula, ultricies eleifend facilisis et, convallis nec elit. Praesent mattis interdum dui, in aliquam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tempor tellus urna, id gravida dui volutpat at. Phasellus vitae enim in odio sagittis pellentesque. Suspendisse at lorem ac tellus dapibus commodo vitae et est. Cras eget facilisis lectus. Nam ultrices, sem at iaculis pellentesque, est elit eleifend tortor, ut mollis risus massa vulputate mauris. Sed a sapien sed mi aliquam rhoncus. Suspendisse accumsan euismod blandit. Vivamus at convallis mauris. Pellentesque rhoncus nibh quis finibus faucibus. Nam id placerat purus. Sed porttitor ornare libero, sed fringilla sapien vehicula et. In aliquam velit vel luctus ornare. Class aptent taciti sociosqu ad litora torquent per conubia nostra, per inceptos himenaeos. Cras accumsan imperdiet nisi vulputate viverra. Integer finibus vel elit vitae fin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rhoncus, sem et tempor dictum, lectus augue pulvinar justo, at scelerisque mauris nisl nec metus. Aliquam aliquet dui enim, nec semper mi convallis non. Aenean placerat porta nulla, eget facilisis nunc volutpat sed. Nulla malesuada libero at ligula vehicula blandit. Ut risus sem, porttitor pretium lectus id, hendrerit dapibus metus. Pellentesque mattis eros in ipsum ullamcorper tempor. Donec ac mi porta, sollicitudin turpis a, lacinia lorem. Pellentesque turpis mi, feugiat vel maximus rutrum, malesuada ut magna. Cras vulputate eget ipsum eu rhoncus. Integer rhoncus ligula a odio suscipit, nec viverra dui tincidunt. Nulla placerat eu nibh non scelerisque. Proin porttitor vehicula orci sit amet eleifend. Integer fringilla nibh erat. Fusce quis volutpat urna. Quisque vel justo ac justo cursus ullamcorper at vitae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et dapibus turpis, nec euismod dui. Duis et dictum magna. Mauris vitae fringilla velit, vitae mattis sapien. Curabitur vel placerat tellus, sit amet luctus est. Fusce nisi urna, eleifend non leo eget, accumsan vestibulum metus. Vestibulum vel viverra ante, a aliquet turpis. Fusce ex sem, venenatis nec sodales id, fermentum et ligula. Nullam pellentesque, purus ac tristique viverra, nibh ipsum fermentum nulla, vitae facilisis tortor urna non est. Integer nisl ante, eleifend vel felis id, finibus faucibus nunc. Morbi vel condimentum nibh. Duis consequat arcu id ligula ultricies porttitor. Curabitur at rhoncus neque. Aenean consequat sapien non magna iaculis, nec scelerisque dui laoreet. Vestibulum vel augue velit. Duis lobortis mollis leo, luctus condimentum ex vehicula ac. Mauris ut ultricies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sodales scelerisque efficitur. Pellentesque erat purus, facilisis vitae turpis quis, viverra consectetur lectus. Duis ullamcorper cursus arcu, ut fermentum risus congue mollis. Donec pretium lacus at arcu sagittis fermentum. Vestibulum ante ipsum primis in faucibus orci luctus et ultrices posuere cubilia Curae; Sed sodales ac velit in volutpat. Nam a mi ullamcorper, congue ligula nec, malesuada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mattis lacinia arcu. Vestibulum purus lectus, pulvinar vitae imperdiet et, lacinia et erat. Praesent elementum libero sed felis vulputate, eu viverra ante consectetur. Praesent non augue lectus. Praesent a mattis ligula. Aenean et tempus turpis. In bibendum, sapien eget laoreet rutrum, justo dolor rutrum sapien, ut euismod libero massa eu sapien. Etiam lacus dui, varius sit amet nisi id, pharetra convalli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convallis lectus sit amet diam porta lobortis. Aliquam erat volutpat. Proin tristique lectus et risus aliquam, non suscipit mi cursus. Quisque mollis mauris sit amet feugiat cursus. Phasellus gravida laoreet augue. Nullam non purus aliquam leo tincidunt mattis. Integer semper aliquet ipsum. Nam sem enim, venenatis non nisi ac, gravida dignissim leo. Quisque diam dui, ullamcorper fringilla convallis non, finibus vitae nisl. Suspendisse id sapien malesuada, cursus diam quis, congue ipsum. Fusce non ligula et nunc venenatis commodo. Nullam iaculis sit amet mi id vulputate. Maecenas iaculis massa sagittis diam commodo, eu eleifend magna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ec neque non tellus finibus commodo. Sed fringilla sit amet enim a placerat. Aenean dictum aliquet magna, eget imperdiet nulla ultricies sit amet. Aliquam consectetur mauris rutrum iaculis accumsan. Duis ultricies quam eget mi faucibus, quis blandit tortor pulvinar. Sed efficitur tincidunt velit eget laoreet. Integer tincidunt justo eu augue faucibus posuere. Fusce tempor ipsum laoreet augue pretium, vel imperdiet tortor aliquet. Curabitur sit amet enim ornare, auctor metus eu, condimentum turpis. Phasellus ac urna vel dui tempus mattis sit amet sit amet eros. Integer leo massa, luctus vitae iaculis at, lacinia vitae magna. Nunc vitae nisl lacus. Donec nec faucibus risus, dapibus porttitor nunc. Morbi lacinia lacinia dui feugiat finibus. Nulla imperdiet faucibus ligula, ac pulvinar nisl. Sed sit amet viverra se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ultricies varius pulvinar. Aliquam interdum id ex in euismod. Duis iaculis urna tortor, sit amet hendrerit tellus porttitor suscipit. Maecenas ultricies libero dui, non sodales nulla lobortis non. Quisque maximus sodales ipsum et porttitor. Sed in risus non neque euismod bibendum. Curabitur sit amet efficitur magna, eu tincidunt massa. In quis dignissim purus. Nullam nec metus eget justo pulvinar egestas dapibus in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quis rhoncus quam. Proin magna lorem, pretium in leo sed, facilisis lacinia sem. Vivamus accumsan mi ut ligula fermentum, ac auctor mi tincidunt. Quisque mauris tortor, consequat id tempor tincidunt, accumsan a mauris. Suspendisse a consequat enim. Aenean odio neque, auctor in velit sit amet, facilisis congue neque. Ut accumsan mi sit amet ligula aliquet, eu efficitur sapien rutrum. Nullam justo ipsum, suscipit eu nulla et, consequat aliquet magna. Donec a ante ut enim accumsan iaculis nec vel libero. Nulla euismod turpis euismod ipsum eleifend elementum. Nullam quis sem a tellus auctor congue id ut mauris. Nulla sagittis iaculis metus. Cras nec sapien varius, tempor elit a, fermentum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id ipsum ipsum. Aenean pulvinar laoreet orci nec vehicula. Vivamus sit amet arcu ac magna semper viverra. Maecenas quis felis est. Curabitur aliquet ultricies risus, imperdiet porttitor ligula ultrices eu. In tincidunt, metus non consequat laoreet, arcu libero porttitor risus, ut placerat lacus ligula id lorem. Aenean in metus non enim porta fringilla. Aliquam feugiat risus in eros dignissim, in auctor libero blandit. Nulla sagittis lorem quis feugiat vestibulum. Integer at placerat nisl. Proin et ex mi. Maecenas lorem ipsum, pretium a neque eget, malesuada iaculis quam. Aenean imperdiet tellus eros, semper consequat mi posuere eget. Nulla tempus nisi sit amet arcu bibendum, eget consectetur metus sempe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ed libero posuere, tincidunt risus in, laoreet risus. Morbi sodales vitae quam vitae luctus. Sed nec commodo odio. Aenean sit amet libero non dolor suscipit interdum. Vivamus ornare sapien sit amet hendrerit consectetur. Quisque nisi ante, dignissim eu vulputate eget, cursus quis quam. Nam sollicitudin egestas imperdiet. Proin nec venenatis diam, at mattis lorem. Quisque eget risus vel massa ultrices portti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placerat purus vitae nulla ultricies suscipit. Fusce blandit nunc ligula, non ornare nulla eleifend eget. Phasellus dictum odio non semper faucibus. Integer ultricies, urna id facilisis dignissim, mauris nunc ornare ligula, dignissim aliquet ipsum arcu ac enim. Praesent ut commodo erat, quis hendrerit enim. Aenean vel magna nibh. Donec aliquam eros dui, vel venenatis velit placerat sed. Aliquam consectetur magna non arcu sodales, elementum feugiat nibh dignissim. Morbi quis est in ante ornare molestie. Aenean quis dui ut ante commodo aliquam et vel leo. Suspendisse quis nisl convallis, hendrerit nisl ac, pellentesque mauris. Aenean tristique sem at condimentum consectetur. Phasellus fringilla pharetra urna, ut posuere metus ornare et. Praesent sed efficitur nisl. Donec euismod, est porta lacinia tristique, est risus efficitur tellus, eget sagittis lorem purus sit amet eros. Mauris lacus nunc, pharetra in justo et, auctor congue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enenatis risus eu justo sagittis, vel congue libero sodales. Nulla condimentum, lectus sed ullamcorper semper, ligula orci ornare sapien, eget ullamcorper neque est nec eros. Nulla venenatis egestas commodo. Praesent pretium sapien sem, ac lobortis sem egestas et. Nulla ante ex, gravida in risus ac, fermentum eleifend ex. Phasellus sed scelerisque est, at vehicula nunc. Proin at diam quis dui tincidunt auctor in nec nibh. Sed euismod id quam quis ultrices. Suspendisse sollicitudin ligula sed tempor ali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alesuada, ligula vel mollis ullamcorper, lacus purus tempus lectus, ac tincidunt arcu dui et dui. Mauris quis convallis tellus. Etiam sed ex at sapien venenatis hendrerit nec in ipsum. Proin commodo semper aliquet. Etiam efficitur sodales dictum. Pellentesque odio urna, porta at suscipit a, mattis sed quam. Suspendisse a venenatis lectus. Phasellus at convallis dui. Vivamus ac eleifend justo, quis hendrerit enim. Nam scelerisque facilisis lorem sit amet fermentum. Ut et felis in est feugiat maximus. Quisque vitae purus dui. Vivamus viverra egestas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 ultricies ipsum. Mauris nec feugiat dolor. Cras dapibus porta mauris et imperdiet. Mauris quis pharetra diam. Pellentesque interdum egestas metus sed mollis. Pellentesque sit amet eros id orci sollicitudin imperdiet a efficitur metus. Vestibulum tortor est, egestas ut est id, placerat viverra purus. Suspendisse et molestie mi. In quis dolor a turpis facilisis ultricies. Fusce imperdiet nisi nulla, at facilisis nunc placerat a. Nunc porttitor hendrerit tristi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orttitor, erat a dignissim consequat, risus ligula tincidunt justo, eget feugiat mauris ipsum quis diam. Suspendisse convallis dolor eu libero tristique ultricies. Nunc elit velit, viverra eget consequat quis, semper nec dui. Praesent dapibus lacus vel sem vehicula suscipit. Vivamus sit amet mollis massa, non aliquam turpis. Phasellus metus odio, gravida eu rhoncus non, tincidunt et dolor. Pellentesque consectetur quis nisl nec sodales. Interdum et malesuada fames ac ante ipsum primis in fauc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interdum ipsum non tincidunt consectetur. Sed libero nulla, facilisis et felis ac, malesuada tincidunt leo. Nulla sed lacus gravida, convallis neque vitae, venenatis urna. Phasellus congue ex vel magna egestas ultricies. Aenean pulvinar lobortis velit, eget dignissim nisl mattis in. Phasellus venenatis nulla fermentum fermentum mattis. Curabitur venenatis, nunc nec accumsan malesuada, lorem purus cursus odio, eleifend commodo est risus sit amet eros. Proin fringilla ex sed est sodales aliquam. Donec auctor sapien et risus pulvinar maximus. Proin tristique velit a mauris finibus, sit amet ultrices est ornare. Nullam tortor ipsum, dignissim id congue vitae, fermentum non lorem. Pellentesque habitant morbi tristique senectus et netus et malesuada fames ac turpis egestas. Aliquam id lectus pharetra, gravida mauris quis, efficitur diam. Etiam ut massa ex. Nunc aliquet libero a congue posuer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eu scelerisque dui. Mauris imperdiet nisl nec dolor tincidunt efficitur. Nullam porta, quam in interdum semper, est libero placerat mi, rhoncus aliquam metus odio sed libero. Praesent tempus ligula id turpis ullamcorper venenatis. Lorem ipsum dolor sit amet, consectetur adipiscing elit. Morbi aliquet nisl vitae cursus cursus. Interdum et malesuada fames ac ante ipsum primis in faucibus. Morbi at volutpat diam. Donec consequat metus mattis, iaculis erat et, posuere massa. In molestie suscipit lacus, nec viverra erat tincidunt vel. Donec placerat vitae mi nec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mper nec odio blandit scelerisque. Sed molestie diam magna, ut varius risus euismod eu. Maecenas vulputate molestie nisi, porta gravida turpis lacinia ornare. Quisque scelerisque erat tortor, ac feugiat augue malesuada id. Morbi commodo justo magna, id cursus enim pharetra id. Suspendisse in nisi vestibulum lectus dignissim cursus et vitae ipsum. Proin feugiat lacus sed tempus imperdi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quis magna sodales, porttitor magna vitae, imperdiet felis. In efficitur, diam et tempus euismod, neque odio vehicula urna, quis pretium felis odio eget leo. Fusce nec gravida nisl. Mauris et pulvinar odio, ut venenatis neque. Vestibulum eget diam ut quam laoreet aliquam et eu felis. Cras lectus nisi, sollicitudin a suscipit non, varius quis nisi. Donec non ligula sit amet ipsum convallis facilisis ac a elit. Duis venenatis fermentum consectetur. Donec vehicula nec turpis a ullamcorper. Nam sagittis elit non ipsum lacinia efficitur. Nam eget commodo enim, efficitur ultricies nisi. Mauris fringilla, ex ut porttitor volutpat, purus leo interdum magna, eget egestas lacus ante non sem. Vestibulum ante ipsum primis in faucibus orci luctus et ultrices posuere cubilia Curae; Ut ipsum libero, vehicula dictum nulla sed, pharetra vestibulum purus. Ut non magna dolor. Vivamus blandit dapibus ex semper commod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luctus dolor lorem, vitae elementum mi vehicula ac. Phasellus imperdiet nec risus at mollis. Aliquam nisl neque, ultricies id ipsum ut, ultricies iaculis urna. Phasellus vel facilisis nulla, a commodo magna. Morbi efficitur urna quis orci mattis, nec laoreet odio bibendum. Pellentesque condimentum commodo turpis a suscipit. Curabitur et justo vel leo dignissim laoreet vel eget lorem. Etiam elementum odio metus, non aliquet felis dapibus eu. Mauris semper sollicitudin dolor, et varius libero laoreet sed. Proin lacinia venenatis nunc sit amet fringilla. Curabitur sagittis velit enim, vitae ullamcorper augue porttitor sed. Suspendisse porta felis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eget ligula dapibus, ultrices mauris vitae, porta libero. Duis malesuada, magna in dictum dapibus, tortor ante vestibulum sapien, a consequat leo quam sit amet justo. Suspendisse semper porta odio, vel rhoncus tellus consectetur at. Pellentesque commodo mauris odio, at ultricies velit ullamcorper in. Donec ex erat, semper posuere dictum sit amet, euismod et arcu. Suspendisse et finibus dolor. Phasellus nec vestibulum mi. Duis pellentesque nisi euismod est placerat, eget sodales ex rutrum. Cras ullamcorper ornare magna, eget facilisis dui euismod non. Curabitur sapien lorem, dignissim eget dui scelerisque, blandit tempor ligula. Aliquam mollis, urna volutpat viverra sollicitudin, quam libero tempor elit, nec ullamcorper elit nunc eu ex. Sed pellentesque odio sagittis risus ullamcorper, id viverra sem pharetra. Nam ac neque ipsum. Donec sit amet turpis enim. Phasellus lacinia nibh nisl, quis ullamcorper velit facilisis at.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sed erat in justo varius viverra eget at eros. Mauris fermentum ipsum et purus sodales, at imperdiet arcu vestibulum. Ut ac pharetra justo, sit amet feugiat nunc. Nam nisi dui, gravida vel ex malesuada, ultrices lacinia nisi. Mauris eu porta quam, at porta turpis. Cum sociis natoque penatibus et magnis dis parturient montes, nascetur ridiculus mus. Nullam tortor enim, viverra a condimentum ac, consequat eu lectus. Nullam mattis, orci ut condimentum dignissim, leo metus vehicula metus, sit amet efficitur mauris metus ac augue. Suspendisse sollicitudin risus sed tellus accumsan accumsan. Cras id sollicitudin nisl. Sed et purus nisi. Vivamus ornare eu elit ac elementum. Etiam ullamcorper eu eros sed bland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nec purus fermentum, interdum massa a, convallis quam. Cras scelerisque quis velit vitae malesuada. Fusce at rhoncus risus. Duis ac metus sagittis, euismod sapien a, aliquam ante. Cras et ligula ac nunc venenatis vestibulum. Integer posuere risus id ipsum dictum, vel aliquet metus malesuada. Suspendisse suscipit turpis ut leo accumsan aliquam. Praesent quis iaculis nunc, a congue arcu. Aliquam nibh quam, accumsan ut velit nec, sodales molestie ex. Suspendisse sagittis semper erat, vel consequat orci imperdiet in. Morbi mattis eros non ante sodales cursus. Etiam congue, mauris id finibus mattis, nibh ligula ultricies tortor, in elementum augue mi id lacus. Morbi porttitor est quam, non ullamcorper justo luctus aliquam. Quisque orci ligula, rutrum vitae euismod eget, semper eget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id faucibus orci, in varius sapien. Nulla varius lectus nisl, euismod tincidunt tellus fermentum et. Nullam tristique quam in sollicitudin tempor. Nullam sit amet diam mollis, iaculis lacus vel, vulputate ligula. Sed et nulla in massa volutpat vulputate. Vestibulum ante ipsum primis in faucibus orci luctus et ultrices posuere cubilia Curae; Sed quis tortor quis erat lobortis ultricies. Nullam convallis at nibh tincidunt vulputate. Sed purus tortor, rutrum ac sapien ut, efficitur bibendum sapien. Proin vel tincidunt augue. Etiam eget diam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ullamcorper efficitur nulla, ac commodo nunc semper a. In et ipsum dapibus, vehicula nisi dictum, sagittis purus. Proin eget lacus arcu. Nunc porttitor vestibulum odio, et rhoncus lectus iaculis nec. Nullam a egestas metus. Phasellus leo arcu, tristique quis pretium quis, finibus sit amet felis. Phasellus non libero facilisis, finibus est id, tristique nisl. Nulla aliquam, elit sed commodo maximus, nulla ligula lobortis massa, et finibus tortor arcu a nisl. Ut hendrerit vitae lorem nec tempus. Morbi leo lectus, posuere at elementum non, consectetur id metus. Morbi non odio fringilla, pretium augue eu, consectetur lorem. Fusce a ex velit. Class aptent taciti sociosqu ad litora torquent per conubia nostra, per inceptos himenaeos. Nulla pellentesque magna ut velit bibendum, eget feugiat nunc aliquam. Maecenas in leo sed felis bibendum posuere. Suspendisse ac pretium tor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gravida eleifend placerat. Pellentesque eu sagittis nisi. Vivamus tincidunt tristique sem nec ultrices. Ut congue neque aliquam nulla feugiat, ut elementum lectus aliquet. Nullam sollicitudin non nisl id tempus. Proin rhoncus enim quis metus ultricies, eu pulvinar risus sodales. Curabitur a aliquam leo. Nam porttitor hendrerit nisi vel aliquam. Suspendisse cursus, magna et ultricies auctor, urna magna blandit tortor, quis finibus mi nulla sed nisl. Fusce blandit facilisis orci vitae auctor. Cras porttitor sem non commodo pharetra. Suspendisse at metus quis sem venenatis lobortis. Ut tellus neque, blandit non maximus eget, tincidunt nec urna. Praesent porta molestie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luctus eleifend feugiat. Nam leo tellus, euismod facilisis neque sit amet, porta volutpat ex. Sed ipsum sem, tincidunt quis molestie in, convallis vel risus. Aenean mi risus, sagittis ut dapibus aliquet, auctor ut nibh. Sed finibus risus non erat cursus, vel laoreet metus laoreet. Ut ultricies augue eu tortor gravida vehicula eu ac augue. Vestibulum ante ipsum primis in faucibus orci luctus et ultrices posuere cubilia Curae; Proin dolor neque, dignissim non diam quis, blandit luctus ligula. Sed porttitor sem malesuada convallis elementum. In congue tellus nec ultrices bibendum. Fusce urna erat, lobortis sed nisi in, egestas fringilla massa. Ut ligula turpis, luctus ut commodo non, sagittis sit amet magna. Class aptent taciti sociosqu ad litora torquent per conubia nostra, per inceptos himenae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lectus nisi, cursus in augue vel, venenatis mattis odio. Duis imperdiet lectus in egestas vestibulum. Pellentesque enim enim, interdum quis ullamcorper vitae, viverra eget elit. Etiam viverra, est in placerat placerat, ligula arcu tincidunt urna, posuere bibendum erat sem sit amet dui. Vestibulum ante ipsum primis in faucibus orci luctus et ultrices posuere cubilia Curae; Praesent a dolor maximus, tincidunt lacus eget, iaculis justo. Phasellus sed elit dapibus, bibendum purus quis, lobortis enim. Ut maximus libero id felis pellentesque, at venenatis magna pulvinar. Suspendisse vitae elit eget est tincidunt condimentum. Praesent nibh nisl, lacinia in posuere nec, cursus et mauris. Quisque in leo eget ipsum varius vehicula. Donec iaculis lacus eget eros rhoncus, nec sodales arcu vehicula. Suspendisse potenti. Morbi ante ligula, maximus vitae magna eget, sollicitudin sollicitudin purus. Nullam ornare finibus mi ac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sit amet libero vel mi malesuada sodales sit amet vitae lorem. Donec pretium rhoncus ante, ut luctus tortor luctus eu. Donec odio ex, rhoncus ut pretium quis, rutrum sit amet nisi. Donec ac interdum arcu. Donec eget purus semper, porttitor elit quis, rutrum purus. Ut viverra sem vitae nibh lacinia porta faucibus vel nibh. Sed bibendum risus sit amet pellentesque ultricies. Ut malesuada luctus orci eu auctor. Nunc pharetra libero eget leo bibendum, nec malesuada tellus faucibus. Fusce condimentum eu felis quis eleifend. Donec semper eros eu convallis accumsan. Curabitur lacinia feugiat elit, vel dapibus tortor tristique in. Vivamus pharetra, mauris at vehicula accumsan, dui turpis viverra diam, in varius mauris velit sit ame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nunc ut lectus posuere pellentesque. Suspendisse in erat aliquam, sagittis leo non, luctus elit. Cum sociis natoque penatibus et magnis dis parturient montes, nascetur ridiculus mus. Maecenas et lacinia dui. Nunc varius cursus convallis. Nulla facilisi. Vestibulum ultrices aliquam erat sit amet feugi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quis orci eros. Integer ac efficitur eros. Vestibulum ante ipsum primis in faucibus orci luctus et ultrices posuere cubilia Curae; Sed pellentesque convallis magna, vitae viverra sapien. Suspendisse ullamcorper felis sed tristique finibus. In lobortis tortor vel sapien accumsan feugiat. Maecenas nec egestas lorem, quis gravida justo. Aenean porttitor commodo consectetur. Nam venenatis leo at eros mattis, ut rutrum est molestie. Nulla in dolor dignissim, rhoncus leo ut, volutpat risus. Duis accumsan ipsum sed lectus elementum convallis. Suspendisse varius consectetur lorem, quis condimentum velit feugiat nec. Aenean nunc ligula, auctor et erat venenatis, suscipit pretium augue. Aliquam orci felis, volutpat a interdum ac, feugiat et tellus.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pellentesque lobortis accumsan. In sapien nunc, tincidunt et scelerisque non, pulvinar sed erat. Nunc ullamcorper tellus sed nibh semper venenatis. In maximus neque tortor, in hendrerit lectus lacinia nec. Nulla enim nulla, bibendum in nunc quis, pulvinar efficitur libero. Maecenas id nunc quis velit finibus egestas nec sit amet nisi. Suspendisse dapibus volutpat neque at fermentum. Aliquam ultricies fringilla scelerisque. Cras eget vehicula lorem. Phasellus ultrices volutpat mauris in iacu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non tortor vitae nulla tristique aliquam. Vestibulum magna metus, hendrerit ut lobortis eu, ultricies id nulla. Pellentesque sed varius ex, non hendrerit libero. Nunc tincidunt quis lorem tempor suscipit. Cras magna ligula, ultricies eu velit ac, varius mattis magna. Pellentesque finibus nunc sem, et aliquam arcu porta a. Etiam pellentesque lacus magna, vel accumsan ligula condimentum vel. Nullam dapibus, turpis eget venenatis molestie, tellus metus mattis mauris, ac elementum purus quam ut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lectus ac elit tempor accumsan. Vivamus lectus mauris, gravida a malesuada eget, auctor et metus. Sed euismod nulla erat, a sagittis lacus ultrices nec. Aenean et leo tempor, condimentum lectus non, tincidunt ante. Suspendisse diam quam, pulvinar nec pellentesque in, ultricies eu purus. Pellentesque sed lobortis dui, eget congue nulla. Phasellus blandit neque ac arcu pretium, ac consectetur nibh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hendrerit finibus orci eu hendrerit. Aenean posuere dignissim facilisis. Pellentesque habitant morbi tristique senectus et netus et malesuada fames ac turpis egestas. Vivamus nec porttitor mi. Sed magna metus, dapibus vitae viverra et, tincidunt vel sapien. Vestibulum tempus mauris nisl, quis auctor justo dictum varius. In blandit eget neque eget rhoncus. Fusce id ligula eget erat gravida lobortis volutpat eget dui. Aenean dapibus, metus non tincidunt egestas, ex dolor facilisis eros, eu vestibulum lectus nibh id leo. Aenean a facilisis dui. Curabitur ullamcorper semper sem sit amet feugiat. Ut nec elit porttitor orci feugiat maximus ac id lacus. Fusce a pretium massa. Phasellus vitae orci scelerisque, tempus risus vel, sagittis en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c fringilla mauris. Donec pharetra vehicula malesuada. Nunc quis nulla erat. Nunc dignissim nulla eu turpis cursus, ut interdum enim luctus. Duis vitae nibh ac augue posuere facilisis nec ut arcu. Nullam orci ante, ornare et ultricies non, mollis nec metus. Sed eget rhoncus nulla. Quisque sollicitudin nec diam eu luctus. Pellentesque feugiat euismod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vulputate mi in est sagittis congue. Integer finibus tristique leo non mollis. Interdum et malesuada fames ac ante ipsum primis in faucibus. Aliquam id massa et sem consectetur mollis. Sed commodo elit tortor. Donec convallis cursus erat at semper. Nullam laoreet tortor sem, id blandit dolor varius quis. Mauris non justo non elit feugiat ultricies. Proin imperdiet diam sed consequat convallis. Duis venenatis scelerisque velit, ut feugiat dolor molestie non. Pellentesque a eros vitae eros blandit blandit eget vita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et ligula ullamcorper ipsum efficitur viverra. Donec blandit eget mauris vitae lacinia. Nam quis neque accumsan, euismod augue sit amet, rhoncus velit. Maecenas consectetur urna a mi molestie convallis. Sed fermentum nibh enim, vitae vulputate arcu commodo mattis. Nullam elementum magna lectus, ac rutrum mi porta eu. Curabitur blandit massa ut elit fermentum, ut auctor est venenatis. Donec porttitor tristique nunc, vel ullamcorper sapien egesta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sodales, metus at mollis imperdiet, turpis urna iaculis nulla, non finibus nisi neque et nibh. Aliquam sit amet accumsan risus, ut mattis lacus. Proin mollis purus vel eros pharetra, vitae tempus lectus lacinia. Curabitur id posuere velit. Donec sodales eros vitae mi faucibus, vel eleifend risus venenatis. Integer ac sapien dolor. Pellentesque semper odio eget neque tempor, eu auctor urna imperdiet. Nam hendrerit tempus eleifend. Cum sociis natoque penatibus et magnis dis parturient montes, nascetur ridiculus mus. Vestibulum commodo, odio id porta iaculis, nibh nulla sodales massa, vulputate imperdiet elit justo eu fe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quis turpis sit amet elit semper tincidunt non in enim. Cras sit amet posuere est. Morbi molestie nisl laoreet purus porta, bibendum vestibulum purus pretium. Morbi in rhoncus lacus, id mollis sapien. Nullam et consectetur tortor. Maecenas tincidunt varius nisl ut iaculis. Vestibulum ullamcorper mattis diam vel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retium a ex eu ultrices. Donec nec vestibulum nulla, ut aliquet libero. Aliquam et diam justo. Sed suscipit nisl vel velit interdum feugiat. Nam sit amet rutrum quam, a auctor nisi. Etiam scelerisque nulla sodales, egestas leo rutrum, tempor magna. Sed lectus neque, finibus quis dolor id, ultrices gravida mauris. In condimentum dui eu elementum mollis. Curabitur ultricies dapibus suscipit. Curabitur nunc ex, consequat ac tortor id, sagittis convallis sapien. Praesent pellentesque ligula quis justo aliquam bibendum. Donec auctor id dui consequat maximus. Aliquam blandit posuere tempor. Suspendisse eu tortor eget tortor eleifend ultricies vel ut magna. Aenean porttitor magna metus, non lacinia lectus varius in. Nullam vel nunc et arcu finibus laoreet at at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mollis mollis dignissim. Quisque in nulla metus. Donec condimentum sodales tortor, in tincidunt nisi pellentesque at. Nunc a odio porttitor, fringilla tellus id, imperdiet erat. Praesent porta nulla eget varius ornare. Proin at scelerisque ante, sit amet porta urna. Sed malesuada nulla vitae felis euismod mollis. Lorem ipsum dolor sit amet, consectetur adipiscing elit. Praesent dapibus ex felis, fringilla dictum enim bibendum eu. Donec vehicula leo sit amet nisi faucibus, eget malesuada libero gravida. Proin eget tortor at felis scelerisque mattis eget eu dolor. Donec porta, justo a tempor consequat, eros magna molestie lacus, a feugiat risus risus tristique ex. Nulla orci nulla, pretium ut risus ut, vehicula sodales diam. Integer quis auctor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quis massa tristique, egestas sapien sed, egestas lacus. Ut hendrerit quis ante quis efficitur. Aliquam lobortis, diam non ornare pellentesque, arcu odio ultrices ante, ut convallis velit dui ut est. Phasellus et auctor neque. Nulla ultrices in orci quis vestibulum. Maecenas pretium eget purus quis feugiat. In varius nunc rutrum justo mattis vestibulum. Donec posuere eleifend tincidunt. Praesent ac accumsan leo. Sed nulla mauris, pellentesque id consectetur eu, facilisis quis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it amet libero nulla. Pellentesque habitant morbi tristique senectus et netus et malesuada fames ac turpis egestas. In non enim ultrices, elementum nulla sit amet, hendrerit est. Aenean vel pretium quam. Vestibulum ante ipsum primis in faucibus orci luctus et ultrices posuere cubilia Curae; Suspendisse justo arcu, tempus quis metus in, congue ultricies ex. Nullam ullamcorper sed urna vitae iaculis. Integer id imperdiet lectus. Nulla eget dui ut ex ornare vulputate. Proin facilisis mauris ut ultrices pharetra. In et aliquet sem. Sed at semper justo. Pellentesque pellentesque finib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aliquet est id arcu tristique, eget aliquet arcu consectetur. Phasellus lacinia risus ut luctus tempus. Curabitur gravida vestibulum placerat. Nam eu nisl ultricies, luctus ex nec, molestie nisl. Maecenas scelerisque justo quis vestibulum tincidunt. Mauris ut justo efficitur, placerat turpis eu, commodo lorem. Fusce vestibulum tellus eu ullamcorper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commodo arcu eget quam mollis bibendum. Vestibulum ante ipsum primis in faucibus orci luctus et ultrices posuere cubilia Curae; Etiam aliquet, risus sit amet condimentum aliquet, purus metus vestibulum magna, id tincidunt leo lorem id sapien. Nulla tristique scelerisque rutrum. Proin eleifend urna ipsum, scelerisque venenatis risus lacinia non. Etiam rutrum, turpis vel ullamcorper imperdiet, ante elit auctor justo, ac molestie ligula nisl sit amet sem. Curabitur volutpat efficitur turpis sed consectetur. Morbi sed orci lobortis, aliquam eros quis, semper eros. Duis imperdiet id nisi nec tempor. Nam maximus pulvinar fringilla. Fusce id venenatis tellus. Phasellus purus sem, semper mollis luctus quis, iaculis et lacus. Fusce semper, massa vitae mattis bibendum, tellus massa blandit sem, eget posuere enim massa vel tellus. Nam vel quam tincidunt, egestas metus a, fringilla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hendrerit volutpat ligula sit amet porta. Curabitur sed purus eget velit pharetra convallis sit amet et ligula. Cras scelerisque vehicula libero vel porta. Integer mattis consectetur dui, quis feugiat nisl fringilla sed. Pellentesque eu feugiat nibh. Donec tristique metus quis lectus consectetur maximus. Nunc pellentesque lectus a aliquet tempus. Maecenas vitae libero quis metus sagittis porta ac non ipsum. Proin purus massa, malesuada in est eget, feugiat tempus ex. Sed sed iaculis arcu, ultrices placerat velit. Phasellus ut orci pulvinar, sodales metus a, tincidunt nulla. Etiam mattis, augue a pellentesque blandit, urna ipsum tempor ligula, id posuere augue ligula dictum risus. In pharetra scelerisque velit quis convallis. Donec molestie nec risus at fermentum. Maecenas ut ullamcorper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Curabitur viverra suscipit odio, id porta nulla vehicula congue. Aliquam suscipit porttitor fermentum. Vestibulum at nulla ornare, venenatis nibh id, tincidunt massa. Ut viverra vulputate urna, ut consectetur purus lobortis id. Maecenas at venenatis sem, quis elementum urna. Integer quis dictum magna. Vestibulum vestibulum dolor lorem, ut suscipit felis ultrices ut. Nunc faucibus risus ut mauris fringilla, a iaculis libero lobortis. Vivamus finibus sem mauris, vel rhoncus nisi sollicitudin vitae. Duis et quam ac metus sollicitudin vestibulum quis et quam. Praesent accumsan ornare ex, a posuere turpis commodo quis. Nulla ac metus nisi. Donec eget lobortis ex.</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liquet sapien in mi eleifend, vitae suscipit mi fringilla. Curabitur congue sollicitudin finibus. Morbi id mauris eget ipsum interdum pellentesque. Aliquam justo lacus, mattis id venenatis id, ultricies id orci. In hac habitasse platea dictumst. Donec feugiat odio quis lacus posuere pretium. Quisque mattis bibendum nibh, sed lobortis arcu venenatis vel. Praesent sodales tincidunt purus quis facilisis. Donec eu nulla turpis. Praesent ac lectus fermentum, maximus enim nec, interdum maur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t lorem non orci aliquet auctor eget id est. Phasellus dui purus, aliquam ut elit sed, fringilla facilisis dolor. Donec vitae finibus nisi. Fusce volutpat pharetra lectus nec tincidunt. Suspendisse consequat nibh at elit rhoncus, a tincidunt odio cursus. Vestibulum sit amet est ut purus iaculis finibus. Sed pulvinar orci laoreet condimentum laoreet. Fusce et quam orci. Suspendisse potenti. Duis placerat purus nec augue efficitur, vitae lacinia mi iaculis. Ut cursus erat eu ipsum consectetur, id pulvinar justo ullamcorper. Nunc lobortis condimentum felis, sed rutrum ipsum consectetur eu. Aenean placerat eget enim et convallis. Mauris non tempus magna, quis eleifend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st sapien, pellentesque sed laoreet vel, facilisis et dolor. Phasellus tristique elementum quam in egestas. Donec consectetur sapien nec augue dapibus, ut malesuada arcu pulvinar. In laoreet risus sodales vestibulum volutpat. Sed vitae tempus dolor. Sed lorem massa, tincidunt id porta eleifend, molestie auctor ante. Donec id mauris varius, blandit ipsum eget, vestibulum dui. Etiam vestibulum augue eros, non vehicula dolor posuere vitae. Nulla scelerisque purus sed condimentum ultricies. Fusce viverra quam interdum felis placerat, vitae imperdiet lacus imperdiet. Donec efficitur non odio id sagittis. Vestibulum quam odio, hendrerit in mauris non, pulvinar tincidunt urna. Sed tellus enim, rhoncus id tempus ut, ultricies nec risus. In dictum maximus ligula, quis tempor sem ullamcorper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accumsan libero at erat sodales auctor. Vestibulum et venenatis libero. Nunc sagittis eu est vitae gravida. Aenean augue diam, iaculis non euismod sed, viverra at ipsum. Suspendisse quis velit sit amet sapien porta egestas. Vestibulum ante ipsum primis in faucibus orci luctus et ultrices posuere cubilia Curae; Sed ut augue quis nibh tincidunt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commodo aliquet. Vestibulum quis mauris et elit convallis vehicula et sit amet ex. In a ipsum non arcu pulvinar pulvinar. Suspendisse dictum efficitur ex sed porttitor. Nulla posuere purus magna, ac sodales velit pellentesque sit amet. Ut sit amet arcu ultricies, fermentum elit sed, scelerisque arcu. Nunc non egestas metus. Aliquam erat volutpat. Nulla sodales risus purus, nec tristique justo viverra a. Proin vel dignissim augue. Duis viverra fringilla odio at porta. Pellentesque cursus magna et ante ultrices, in interdum quam dapibus. Morbi ullamcorper posuere condimentum. Curabitur varius nunc eu efficitur pretium. Maecenas quis imperdiet sapien. Aenean non dui at turpis malesuada faucibus euismod sed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a accumsan tortor. Maecenas aliquam risus sit amet tellus imperdiet, et semper erat imperdiet. Mauris ultricies consequat urna, at pellentesque massa efficitur in. Ut metus lectus, rutrum eu velit at, accumsan tempus metus. Donec non dolor sed lorem finibus pretium. Proin commodo est sit amet ex posuere convallis. Ut imperdiet lorem et orci consequat vestibulum. Ut at fringilla urna. Interdum et malesuada fames ac ante ipsum primis in faucibus. In ligula nibh, venenatis vel enim nec, pretium ornare metus. Vestibulum tempus mattis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onvallis rutrum nisi, in efficitur justo tempus vel. Mauris id vehicula urna. Class aptent taciti sociosqu ad litora torquent per conubia nostra, per inceptos himenaeos. Nam euismod ante sit amet arcu posuere, viverra molestie velit auctor. Aenean in ullamcorper dolor. Nam sed lacinia ex. Pellentesque bibendum felis quam. Integer vel feugiat lectus. Suspendisse at faucibus tortor. Praesent commodo quis ex quis tristique. Pellentesque venenatis elementum tristique. Fusce sodales, massa malesuada auctor fringilla, velit enim viverra nibh, a vehicula risus metus quis lorem. Sed ac gravida sapien. Curabitur cursus porta lorem id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aliquet odio non blandit sodales. Nulla eleifend elit sed augue maximus, ac iaculis turpis maximus. In rhoncus fringilla quam non sagittis. Pellentesque commodo interdum diam non aliquet. Nullam volutpat varius libero, in porta diam molestie vitae. Nullam ultrices est eget elementum blandit. Nulla posuere mauris vitae felis placerat iaculis. Sed vel sem eget tortor porta molestie auctor ut leo. Duis ac tortor non nunc tincidunt sagittis sit amet et magna. Donec eleifend mauris a velit tincidunt pulvinar. Integer pretium luctus turpis id consequat. Donec quis ligula eget orci lacinia blandit non eu du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consequat nisl ut sem facilisis vulputate. Curabitur malesuada eros lacus, sed sagittis nibh pharetra a. Vestibulum semper tellus ligula, in tempor purus sodales sit amet. Morbi odio sem, fringilla et ultrices bibendum, ultrices eu sem. Fusce tincidunt mauris bibendum sapien mattis tincidunt. Quisque ut sodales leo. Aliquam sodales at leo et feugiat. Aenean tempus quam vestibulum nisl mattis ullamcorper. Ut fermentum, ipsum et accumsan tincidunt, diam quam tristique felis, vel viverra lorem metus eu magna. Maecenas porttitor, nisl ac semper accumsan, est mi suscipit libero, ut sodales diam sapien id dolor. Nulla maximus bibendum tortor, id rutrum arcu hendrerit non. Quisque ut sapien at purus dapibus interdum. Etiam eu feugiat ligula. Ut ac diam at justo scelerisque condimentum. Aenean elementum imperdiet risus. Nam commodo erat in cursus digniss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imperdiet sodales enim, vitae consectetur diam consequat sed. Donec sit amet tincidunt tortor, vitae cursus tellus. Mauris rutrum, sapien sed pretium convallis, lectus arcu rutrum diam, eget lacinia ante eros ut leo. Mauris ac ex ac magna dignissim vehicula at et leo. Proin non neque rutrum, interdum lacus at, blandit ligula. Pellentesque at consectetur arcu, accumsan hendrerit velit. Nulla ut sem libero. Fusce non turpis in neque varius ullamcorper quis ut sem. Donec placerat rhoncus nulla ut aliquam. Cras eget lacus et mauris laoreet varius. Sed fermentum blandit elit, vitae malesuada tellus scelerisque vitae. Aliquam euismod eleifend diam non accumsan. Aliquam non orci quis ante blandit convallis in eu diam. Etiam sodales dapibus tellus, eget lacinia velit. Nulla dignissim pellentesque sem, quis pretium lectus interdum et. Nunc condimentum vel turpis non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mollis neque eros, id faucibus odio fermentum ut. Cras varius a felis quis feugiat. Pellentesque eu molestie turpis. Nunc viverra arcu et ante imperdiet pellentesque et commodo sapien. Mauris porta laoreet lectus id ullamcorper. Nunc cursus quis ex sed ultrices. Etiam a mollis neque, sed vestibulum nibh. Etiam malesuada pharetra augue, vitae convallis est viverra a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rdum et malesuada fames ac ante ipsum primis in faucibus. Sed id fringilla est. Cras vitae orci vitae justo egestas congue. Etiam ac accumsan nisi, sed posuere risus. Aenean commodo sit amet lectus id pretium. Fusce vel elementum felis. Vestibulum non ex sed tortor pellentesque sagittis ut non magna. Aliquam diam nisl, vulputate eget rutrum tempor, sollicitudin volutpat orci. Quisque aliquet pharetra tincidunt. Cras fringilla id velit eu congue. Maecenas facilisis leo justo, non commodo est ornare sit amet. Vivamus in velit faucibus, aliquet neque quis, rhoncus diam. Maecenas gravida nisl at tortor posuere, at imperdiet arcu maximus. Integer ac est pharetra, tempor elit at, tempor nisi. Curabitur commodo imperdiet elit at con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tincidunt, mi eu luctus placerat, lacus metus sodales justo, sed fringilla ligula ipsum at libero. Phasellus porta orci in tellus euismod luctus. Pellentesque nunc nisl, rutrum vitae bibendum in, aliquam eu ligula. Proin tincidunt diam eget nisi congue, id eleifend lacus dictum. Curabitur mi lorem, mattis vitae tristique a, viverra non massa. Phasellus quis aliquet justo. Nunc feugiat est et augue efficitur efficitur. Sed ut rutrum elit. Nullam ut ultrices mi, in imperdiet erat. Proin vehicula cursus nisl ac sagittis. Quisque euismod faucibus ipsum, at pulvinar dui venenatis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sagittis dapibus ligula, vel condimentum justo. Fusce suscipit ac arcu a luctus. Maecenas in sollicitudin nisl, et consequat libero. Curabitur varius vehicula urna quis malesuada. Fusce ex turpis, efficitur cursus risus ut, ultricies porttitor tellus. Nullam ac purus neque. Cras id eleifend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l metus sit amet nibh consectetur hendrerit nec eu felis. Ut sollicitudin sollicitudin ultrices. Aliquam id condimentum odio. Maecenas placerat faucibus quam, quis semper metus placerat et. Etiam tristique nibh libero, in egestas lacus accumsan porta. Mauris nisi tortor, gravida eget eleifend at, tristique a purus. Proin venenatis purus id magna pharetra, a ultricies mauris venenatis. Fusce ac maximus libero. Praesent mattis tincidunt est. Nam porttitor arcu nunc, in pellentesque mauris elementum vestibulum. Nulla facilisi. Sed eget sem et sem consequat varius. Curabitur vel erat a quam rutrum accumsa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vulputate, lectus eu egestas varius, odio quam pellentesque diam, in molestie est purus non dolor. Etiam lobortis tellus a efficitur porttitor. Vestibulum ante ipsum primis in faucibus orci luctus et ultrices posuere cubilia Curae; Ut ultrices et purus varius viverra. Pellentesque ante ipsum, pulvinar quis nunc sed, efficitur consectetur libero. Vestibulum ac tellus ac ante convallis porta vehicula quis ex. Donec posuere non lorem ac fermentum. In vitae tempus mauris. Etiam in tortor dolor. Curabitur eu commodo tellus. Mauris nisl nulla, porta id quam in, posuere fermentum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d diam convallis, tincidunt dui non, fringilla ex. Nullam at lectus blandit, sodales nisi aliquet, aliquam est. Nullam faucibus facilisis tincidunt. In facilisis odio in fermentum auctor. Aliquam molestie nisl odio, id faucibus ante placerat vel. Phasellus volutpat ante id odio scelerisque, venenatis mattis tortor maximus. Pellentesque pulvinar lacinia ligula, vitae imperdiet dolor accumsan in. Aliquam purus sem, ultricies vitae elit in, ultrices pulvinar risus. Morbi ac augue interdum lectus pulvinar commodo id non nisl. Nullam arcu ex, ultrices ut urna quis, facilisis sollicitud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varius ante ac orci dictum pulvinar. Quisque mattis, sapien sed gravida convallis, neque mauris lacinia nibh, ac mollis odio felis sollicitudin sem. Sed molestie neque id ante pretium, et egestas mauris fringilla. Phasellus nisi eros, porttitor vel metus nec, rhoncus dignissim erat. Pellentesque vitae nisl ac lectus rhoncus molestie euismod in magna. Fusce eget luctus lacus. Suspendisse ut libero id risus interdum viverra vel et orci. Nunc sed interdum eros, quis ultricies enim. Pellentesque habitant morbi tristique senectus et netus et malesuada fames ac turpis egestas. Sed risus ex, dignissim at pellentesque nec, efficitur ut neque. Proin tincidunt luctus tortor, vel scelerisque sapien tincidunt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 Integer ut purus sit amet lorem hendrerit elementum rhoncus sit amet turpis. Praesent quis nisi id orci accumsan dapibus. Sed lectus urna, elementum in pharetra a, aliquet convallis lectus. Mauris egestas sed odio a faucibus. Sed imperdiet porta libero. Sed nec tortor quis quam hendrerit suscipit. Vivamus sit amet mauris in erat vestibulum tristique. Aliquam tincidunt dolor nec nulla facilisis, ac feugiat velit scelerisque. Aliquam id est tincidunt, dignissim quam tempus, iaculis urna. Integer venenatis pretium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interdum iaculis dignissim. Nunc in ipsum lorem. Suspendisse eu aliquam sem. Curabitur ullamcorper a odio sit amet accumsan. Sed imperdiet dui non fermentum ullamcorper. Nam vehicula mattis metus, id molestie diam mattis ac. Sed semper consequat ante eu imperdiet. Maecenas volutpat urna nulla, non lacinia dolor lacinia quis. Curabitur vel enim in nisi posuere mollis. Fusce dui magna, fermentum et orci vitae, tincidunt tempus quam. Praesent vehicula eleifend ipsum, vel mollis felis pharetra hendrerit. Mauris congue lacus eget massa condimentum venenatis. Proin dictum lectus feugiat massa convallis, ac auctor dolor finibus. Sed nulla justo, convallis sit amet finibus non, sollicitudin quis dolor. Nulla consectetur vel nunc at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Pellentesque habitant morbi tristique senectus et netus et malesuada fames ac turpis egestas. Vestibulum eu dictum dui. Mauris aliquam nisi vel neque suscipit semper. Phasellus id semper ante, ut dictum tortor. Curabitur egestas porta placerat. Vivamus quis facilisis libero, vel malesuada est. Cras sed ligula aliquet, ultricies odio vitae, vestibulum orci. Pellentesque tempor, ante malesuada finibus elementum, velit odio varius sapien, sit amet commodo purus sem sit amet justo. Maecenas vitae lacus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orci ac purus cursus consequat. Donec vitae ultrices metus. Vestibulum ante ipsum primis in faucibus orci luctus et ultrices posuere cubilia Curae; Maecenas consectetur luctus pellentesque. Nulla facilisi. Morbi sodales id massa vitae luctus. Suspendisse mattis semper nisl ac congue. Vivamus nunc tortor, finibus eget interdum laoreet, accumsan tempor velit. In euismod est risus, quis finibus elit condimentum et. Proin vel tempor diam. Donec sed lectus a libero fringilla imperdiet. Proin eleifend est at libero ornare, id dapibus libero vehicula. Quisque mauris leo, rhoncus non euismod ut, viverra sed nibh. Vestibulum volutpat odio at eros laoreet, a sagittis sapien pellentesque. Phasellus in varius libero, vitae vestibulum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turpis turpis, ultricies ut lacus a, condimentum blandit orci. Mauris vel lorem vel lorem malesuada scelerisque. Fusce vehicula condimentum dui, a dignissim arcu efficitur in. Quisque in elit et magna luctus commodo non quis ex. Curabitur maximus porttitor sapien, a rhoncus ipsum rutrum id. Maecenas metus ligula, porttitor in libero eget, tempus faucibus ex. Nullam commodo finibus ex sit amet interdum. Etiam egestas, lorem quis dignissim aliquet, ipsum magna interdum tortor, et bibendum tortor leo in nisl. Aenean rutrum leo sit amet imperdiet consequat. Sed finibus massa sed lacus scelerisque facilis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nec consequat erat, quis feugiat lectus. Quisque ac sodales mauris, sed lacinia neque. Maecenas porttitor auctor augue dictum imperdiet. Quisque vitae nunc nec elit luctus interdum. Cras maximus lectus augue, in cursus arcu placerat sit amet. Curabitur pretium lectus vitae consequat aliquet. In laoreet, lorem non fringilla fringilla, libero eros pulvinar leo, vel tempus massa erat non urna. Suspendisse blandit in justo et posuere. Pellentesque ligula lacus, viverra a quam sed, elementum interdum purus. Pellentesque sed lectus eleifend, ultricies urna ut, auctor est. Nulla venenatis elementum fringi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ed mi quis risus molestie aliquam. Aenean mollis, ipsum vel volutpat eleifend, metus arcu sodales ipsum, eu tempus turpis sem ut nisi. Curabitur facilisis sem a erat aliquam dictum. Nam molestie leo non justo maximus sodales. Duis in est quis nulla molestie dapibus quis quis quam. Nullam ut tincidunt mauris, eu venenatis nibh. Aliquam consectetur quis magna id pulvinar. Ut augue mi, congue ac ante id, luctus ornare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justo scelerisque, dictum tellus sed, mattis risus. Vivamus placerat sit amet libero sed interdum. Vivamus mi ex, lacinia vel urna quis, dignissim posuere quam. Proin lectus arcu, pharetra et placerat eu, pellentesque ultrices risus. Duis eu varius urna. Suspendisse tortor tortor, pharetra sit amet sagittis a, lacinia at enim. Suspendisse dapibus sodales eros, non tristique odio. Vestibulum lacus magna, lobortis eget est a, auctor auctor neque. Praesent metus tellus, rhoncus id rutrum eu, auctor in nisl. Curabitur porta erat eu risus vestibulum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t imperdiet neque. Cras sed mi tempor, venenatis felis id, lacinia odio. Duis condimentum pellentesque elit, vel bibendum ante vestibulum nec. Donec euismod augue et pharetra cursus. Pellentesque ut odio semper, dapibus tellus vel, porta orci. Aliquam erat volutpat. Mauris enim magna, ultricies nec enim sit amet, ultrices congue metus. In consequat, mauris ut dictum rhoncus, lectus odio hendrerit nunc, nec vestibulum orci mi a diam. Nunc dictum, turpis non scelerisque tincidunt, purus ante interdum mauris, euismod semper nisl nibh in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nc tempor euismod enim nec vehicula. Pellentesque eu leo felis. Vestibulum elit tortor, rhoncus in lobortis non, lacinia vel libero. Phasellus fermentum venenatis odio vel imperdiet. Nulla facilisi. Aliquam ac gravida ex, nec faucibus lorem. Cras at varius neque, a sodales metus. Vestibulum et viverra nunc, ut lacinia quam. Sed sollicitudin ac dolor sed molestie. Suspendisse blandit dignissim erat ac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et fringilla enim, in porttitor dui. Etiam porta eros ut turpis hendrerit ornare. Mauris ac rhoncus velit, vitae sollicitudin ex. Ut non porta lorem. Quisque mattis laoreet nulla ac fringilla. Nam a dictum dolor, vel convallis metus. Quisque laoreet odio accumsan tempor scelerisque. Mauris blandit ut velit sit amet sollicitudin. Fusce tincidunt nibh vitae molestie mattis. Duis id interdum eros. Nunc ut volutpat nunc. Morbi tempor vulputate lacus, in porta lectus fermentum i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apien libero, tempus ac erat imperdiet, sagittis pellentesque ante. Interdum et malesuada fames ac ante ipsum primis in faucibus. Pellentesque volutpat semper diam, id placerat sem dignissim nec. Fusce elit elit, condimentum quis quam sed, pellentesque porttitor dui. Quisque sit amet libero non nulla gravida maximus quis sit amet eros. Aliquam pellentesque, ante id fringilla condimentum, mauris justo convallis magna, et feugiat diam ex in augue. Fusce ac ligula arcu. Sed consectetur pellentesque neque et laoreet. Donec vulputate semper lectus a cursus. Nam a feugiat mauris. Vestibulum ante ipsum primis in faucibus orci luctus et ultrices posuere cubilia Curae; Morbi arcu libero, bibendum vel egestas ut, vestibulum sed neque. Fusce nec consectetur urna, a convallis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a diam arcu. Suspendisse sit amet est magna. Praesent at imperdiet sem. Vestibulum convallis, erat quis venenatis auctor, risus nulla sollicitudin nisl, eget bibendum odio dui vel ante. Etiam scelerisque justo nisi, vel molestie mi tincidunt non. Aliquam vel nunc sapien. Sed auctor ultrices velit, sed efficitur massa laoreet at. Mauris congue vel nisl suscipit porttitor. Suspendisse potenti. Aenean quis erat nec velit vestibulum gravida. Praesent eget nisi erat. Praesent pretium scelerisque suscipit. In hac habitasse platea dictumst.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ac iaculis felis. Sed eu elit elementum, vehicula tellus a, facilisis massa. Aliquam lobortis eleifend massa at volutpat. Morbi gravida nisl rhoncus leo varius, ut pellentesque eros condimentum. Phasellus luctus ultrices sem ac accumsan. Nam id pretium lectus. Aenean non sagittis turpis. Suspendisse eget eleifend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egestas, ex vitae tincidunt mattis, nibh lorem fermentum tortor, id hendrerit felis ex vitae massa. Suspendisse facilisis vestibulum mollis. Suspendisse efficitur, ligula quis vulputate dictum, est arcu dignissim purus, et dignissim risus lorem a nulla. Praesent rutrum tellus in lorem vehicula blandit ac quis magna. Pellentesque eu felis nisi. Nullam dolor magna, tempus sit amet sem placerat, dignissim pulvinar risus. Aliquam erat volutpat. Cras euismod erat massa, sed tincidunt turpis feugiat sed. Aenean a ante et velit eleifend pretium. Vestibulum porta metus eget blandit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erat diam, elementum quis sagittis et, fringilla in nibh. Nulla vel maximus odio. Praesent iaculis a nisl vitae mollis. Quisque in placerat metus. Vivamus tincidunt fermentum nulla, eget luctus sapien facilisis quis. Cras vulputate felis vitae gravida condimentum. Vivamus tristique lacus blandit tellus posuere, ac auctor neque accumsan. Nunc mollis, tortor quis porta scelerisque, odio erat scelerisque justo, sit amet vehicula diam arcu non lacus. Suspendisse id molestie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d consequat sapien. Suspendisse cursus quis massa sed egestas. Etiam venenatis metus elit, quis dictum urna ullamcorper in. Donec ultrices pretium tellus nec rutrum. Donec justo tortor, sodales sit amet gravida id, sollicitudin sit amet sapien. Vestibulum consequat turpis nisi, sed molestie nisi faucibus vitae. Ut odio purus, fermentum sed tincidunt ut, rutrum vitae risus. Quisque dignissim dolor mi, ut dictum urna fringilla ut. Mauris dolor neque, ultricies vitae risus a, placerat bibendum justo. Morbi nec lacinia dolor. Cras pharetra mauris ut sollicitudin ornare. Aenean sollicitudin interdum leo, at molestie purus pulvinar id. In hac habitasse platea dictumst. Morbi viverra sapien ut pretium auctor. Phasellus placerat posuere ligula eu consectetur. Fusce sagittis luctu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condimentum eros in libero interdum, ornare sodales nulla lacinia. Nulla facilisi. Donec viverra semper risus vitae hendrerit. Mauris leo massa, maximus a placerat vel, volutpat ac elit. Nullam euismod leo eu malesuada lobortis. Vestibulum gravida elit nec lorem pulvinar aliquam. Donec molestie lectus eu ullamcorper vulputate. Cum sociis natoque penatibus et magnis dis parturient montes, nascetur ridiculus mus. Pellentesque leo nibh, commodo id egestas sed, feugiat nec nisi. Sed iaculis nulla pulvinar ipsum eleifend convallis. Quisque augue enim, volutpat vitae vestibulum et, fermentum id orci. Etiam dignissim, arcu nec feugiat accumsan, turpis sem facilisis eros, non sollicitudin ex lectus sit amet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at massa vitae luctus. Cras blandit ultrices sapien eu lobortis. Mauris viverra malesuada lacus, ac tempor lacus accumsan at. Ut aliquet erat feugiat, blandit nisi vel, tristique lacus. In hac habitasse platea dictumst. Praesent ornare orci dignissim purus vestibulum tempor. Nam egestas gravida ante, eget interdum mi. Nulla sit amet porta turpis. Sed urna lorem, pretium vel gravida eget, ultricies non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lacinia mauris purus, non eleifend lorem interdum sit amet. Phasellus in turpis non justo suscipit elementum. Mauris ultrices ultrices posuere. Proin id rhoncus felis. Aliquam in nibh viverra, cursus lacus vitae, sodales nunc. Phasellus a lacinia nisi. In quis aliquet sapien. In commodo urna sed tortor hendrerit ullamcorper. Aenean sodales, dolor sit amet dictum luctus, lorem lorem lacinia odio, eget laoreet nisi purus sit amet eros. Mauris porttitor arcu at nisl sodales efficitur. Donec dictum purus a justo aliquam, a tempor risus aliqu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sit amet imperdiet ligula. Nam in magna a diam iaculis dignissim sit amet vel eros. In ac sollicitudin nunc. Suspendisse ullamcorper malesuada est. Aliquam in hendrerit arcu. Proin nec semper est. Nam elementum nibh eu quam interdum lobortis. Aenean vel faucibus est. Phasellus semper ante id mi ullamcorper faucibus sed 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non massa massa. Mauris augue lacus, aliquet at eros vel, maximus tempus ex. Nulla vel euismod eros, at convallis ipsum. Ut a ex eu erat dictum aliquam id vel nisi. Ut eleifend in neque nec vehicula. Nam ullamcorper elit ut turpis dictum efficitur. Phasellus venenatis auctor lacinia. Integer convallis consectetur egestas. Aenean libero eros, consectetur id augue sit amet, aliquet sollicitudin lorem. Fusce sed lorem tempor, molestie orci ac, facilisis dolor. Praesent in elementum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suscipit dui a varius commodo. Donec semper blandit ligula in luctus. Curabitur nisi quam, euismod quis imperdiet nec, faucibus lacinia augue. In sit amet nisl orci. In mauris orci, scelerisque quis eleifend at, mattis et tortor. Vestibulum volutpat magna ex, in feugiat metus consequat a. Suspendisse quis nibh a elit laoreet auctor. Quisque nec urna non justo aliquam tincidunt. Cum sociis natoque penatibus et magnis dis parturient montes, nascetur ridiculus mus. Suspendisse quis dolor euismod, finibus libero sed, venenatis massa. Phasellus ultrices, velit nec efficitur feugiat, ex nibh posuere massa, eu vulputate ex augue eget risus. Nam aliquet orci in justo fringilla mollis. Nunc semper ultrices dui, sed scelerisque urna finibus sit amet. Curabitur vel nisl vulputate nunc tincidunt imperdiet quis quis ligula. Nulla sed vestibulum tellus, id ultrices sapien. Fusce et sagittis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magna dui, maximus sit amet augue eget, facilisis viverra tellus. Nullam pellentesque est et imperdiet sodales. Cras eleifend pharetra ex eu rutrum. Nulla facilisi. Vestibulum ante ipsum primis in faucibus orci luctus et ultrices posuere cubilia Curae; Donec in arcu efficitur, pharetra tortor ac, hendrerit dolor. Nulla vestibulum, eros eu interdum convallis, arcu metus pretium felis, nec vestibulum turpis tellus vel ante. Cras ut neque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tristique arcu vel dolor elementum fringilla. Maecenas rutrum orci nec ultricies hendrerit. Pellentesque eget porttitor massa. Ut viverra tincidunt sapien vitae convallis. Morbi dignissim sit amet odio sed congue. Donec maximus nibh et rutrum egestas. Morbi bibendum efficitur diam. Vivamus nec aliquam lacus. Cras a blandit tellus. Proin molestie nisl non bibendum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ut sapien massa. Quisque luctus finibus velit, ac malesuada tortor pulvinar vel. Nunc vestibulum dapibus est eu hendrerit. Pellentesque orci elit, condimentum sed laoreet sit amet, faucibus ac ex. Donec laoreet, mi nec mollis pulvinar, purus leo sagittis dolor, finibus pulvinar mauris mauris eu ipsum. Proin pellentesque sodales dolor, id mattis ligula molestie quis. Aliquam ligula nisi, laoreet auctor purus sit amet, gravida vulputat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Duis eget consequat massa. Aliquam a turpis sit amet enim porta scelerisque et in eros. Mauris posuere massa ante, non lobortis ante blandit eu. Pellentesque in venenatis turpis. Integer quis lectus rhoncus, interdum mi placerat, dapibus purus. Integer sed lacinia eros, ac tristique nulla. Suspendisse potenti. Pellentesque vehicula dolor sit amet convallis elementum. Pellentesque quam leo, venenatis ut molestie at, iaculis nec le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nec nulla quam. Duis in vestibulum lacus. Class aptent taciti sociosqu ad litora torquent per conubia nostra, per inceptos himenaeos. Donec in dolor id lorem lacinia maximus. Donec id justo arcu. In hac habitasse platea dictumst. Quisque eleifend, est et varius dictum, urna lorem congue mi, vitae sodales ipsum mi sed lacus. Donec eu cursus ligula, sit amet varius eros. Duis at cursus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gue nulla id justo lacinia, eget fermentum ante placerat. Class aptent taciti sociosqu ad litora torquent per conubia nostra, per inceptos himenaeos. Nunc mauris diam, varius nec facilisis quis, varius iaculis erat. Donec tempor laoreet cursus. Curabitur imperdiet vel risus nec lacinia. Vestibulum mauris enim, feugiat ut elit vitae, laoreet aliquam orci. Aliquam venenatis scelerisque arcu ac ultricies. Curabitur at porta est. Proin mollis ipsum dictum ipsum rutrum lacinia. Vestibulum ut cursus nibh, ac suscipit velit. Vivamus tincidunt, lacus sit amet accumsan cursus, sapien ligula finibus ligula, ut vehicula lacus ipsum eget purus. Suspendisse lobortis volutpat diam non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ttis rutrum odio, sed euismod sapien ultrices sit amet. Duis porttitor magna neque, at iaculis lorem viverra pretium. Ut scelerisque urna at risus mattis, eget gravida neque vehicula. Suspendisse ullamcorper nisi sit amet sapien ornare elementum. Curabitur dictum maximus ligula nec ornare. Vivamus malesuada egestas justo, sit amet tempor leo maximus eu. Aenean laoreet lectus sed fringilla bibendum. Nullam sed ornare diam. Vivamus ultricies, arcu sit amet dignissim mattis, nisl diam varius lacus, non euismod lorem felis sit amet dui. Curabitur at porta nulla. Nunc scelerisque velit neque, sit amet eleifend ante fringilla at. Donec sagittis arcu sit amet tincidunt efficitur. Vivamus fringilla sapien justo, quis posuere dui posuere vitae. Pellentesque eu eros sit amet odio pharetra mollis non vel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blandit convallis odio vel fermentum. Aliquam interdum imperdiet ornare. Pellentesque non nisi eget dolor volutpat consectetur id nec nibh. Donec diam lectus, eleifend et arcu non, hendrerit luctus neque. Suspendisse fringilla quam viverra luctus faucibus. Cras efficitur, massa quis egestas tincidunt, elit lectus ullamcorper neque, ac lacinia est mi ut neque. Aliquam rutrum porttitor nisi. Nam faucibus faucibus suscipit. Quisque tincidunt justo purus, id porta mi scelerisque et. Pellentesque vulputate consequat nisl, ut maximus sem aliquet at. Fusce sed tincidunt nu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rhoncus eu sapien sit amet laoreet. Praesent pulvinar mi urna, non faucibus elit mollis elementum. Morbi mauris augue, congue id porta eget, commodo ut urna. Nulla in euismod ante. Suspendisse potenti. Integer elementum quam sed iaculis venenatis. Sed vehicula vel lectus et consequat. Aenean lacinia placerat enim eget pharetra.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tincidunt, diam id pharetra tempus, ligula odio aliquet dui, ut convallis dui ante at sem. Etiam ut enim et justo fringilla faucibus. Suspendisse vulputate nulla ut mollis aliquam. Duis efficitur tincidunt placerat. Donec feugiat feugiat sem. In fringilla, nibh id malesuada congue, mauris est venenatis massa, ac faucibus velit sapien eu sapien. Mauris tortor velit, dictum a orci nec, tincidunt sollicitudin purus. Proin neque libero, convallis vel faucibus eget, congue in libero. Nulla varius mollis massa, ut ultrices lorem efficitur et. Cras eu fringilla justo. Nulla non dignissim nisl. Interdum et malesuada fames ac ante ipsum primis in faucibus.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nec urna sit amet mauris sodales tempor. Nam eget suscipit metus, a imperdiet leo. Vivamus luctus, libero id sagittis ullamcorper, risus ligula pharetra odio, nec lobortis leo massa non lectus. Ut sed urna tortor. Curabitur in tellus malesuada nulla ultricies malesuada quis fringilla sapien. Mauris ac pulvinar dui. Phasellus pretium sagittis dui in suscipit. Vestibulum ligula urna, ultricies eu orci a, tincidunt ultricies tellus. Morbi porttitor pulvinar odio a congue. Praesent eget lorem et leo venenatis tristique. Donec lectus tortor, fringilla eu ligula et, luctus mollis urna. Sed sollicitudin, massa id tristique malesuada, tortor risus elementum lacus, sed blandit felis ligula eget orci. Maecenas accumsan pellentesque turpis, laoreet ultricies elit malesuada in. Curabitur sagittis nunc nec lectus euismod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ultricies lorem sit amet velit facilisis condimentum. Aliquam viverra consequat arcu, et consectetur nulla rhoncus id. Nullam et porttitor justo. Maecenas sollicitudin mi sed quam vestibulum, ac malesuada tortor feugiat. Sed malesuada, ipsum eget vestibulum condimentum, purus leo iaculis eros, nec semper ante leo eu augue. Pellentesque ullamcorper nisl id tortor efficitur dictum. Phasellus ultrices vel elit ut ultrices. Cras euismod lacus eget odio porta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ornare justo mi, tristique sodales ipsum fermentum non. Mauris in ante libero. Aliquam scelerisque enim augue, id consectetur risus rutrum non. Curabitur vitae mattis risus. Cras at ipsum nec eros blandit semper eu at augue. Suspendisse in leo eget lorem semper aliquet. Maecenas eleifend eu dolor at rhoncus. Quisque laoreet eros at tincidunt suscipit. Pellentesque cursus, ligula eu blandit accumsan, est mauris sollicitudin dui, et fringilla felis nisi nec lectus. Quisque vitae dolor fringilla, feugiat lorem sit amet, sagittis erat. In rutrum lacus in eros consequat lobortis. Fusce id vehicula nunc, et porttitor urna. Nunc quis tristique ipsum, sit amet hendrerit ligula. Nam malesuada eget libero sit amet bibendum. Quisque laoreet ultrices dolor ac bibendum. Sed eu blandit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apien neque, efficitur id fermentum a, accumsan in leo. Nulla a augue vestibulum, auctor mi et, pellentesque sapien. Nulla quam lectus, hendrerit laoreet mi a, convallis consequat justo. Aliquam fringilla at lacus a aliquet. Proin tristique quam at dolor interdum varius. Nam convallis venenatis mauris venenatis malesuada. Praesent sed dapibus purus, at interdum elit. Nulla luctus augue sed urna molestie auctor. Morbi turpis magna, rutrum quis ante quis, consequat cursus nibh. Donec lobortis id dui non viverra. Donec aliquet justo et tortor porta dapibus. Integer mattis placerat metus, ut imperdiet justo dictum qu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venenatis, lectus vel interdum rhoncus, velit ante tincidunt orci, ac semper est velit ac libero. Nam condimentum ultrices nisl sit amet ultrices. Duis felis lectus, tempus quis blandit vitae, dignissim in est. Etiam condimentum eu ligula a consequat. Proin viverra ex at diam vehicula mollis. Vivamus elementum vulputate tempus. Aliquam dignissim lacinia imperdiet. Suspendisse potenti. Etiam varius tincidunt nisi, a posuere massa ultricies vitae. Ut quis ultricies est, quis consequat nulla. Nullam maximus lobortis tortor, pharetra condimentum dui finibus vitae. Suspendisse sed eros ligula. Mauris id purus at leo convallis faucibus quis sed libero. Sed eu es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fringilla orci tempor felis fringilla, sit amet pulvinar leo sagittis. Sed aliquet pellentesque pulvinar. Interdum et malesuada fames ac ante ipsum primis in faucibus. In ultricies tortor quis pharetra bibendum. Vestibulum eget odio laoreet, eleifend mi quis, luctus turpis. Integer justo massa, feugiat non finibus quis, viverra ac justo. Integer ac neque condimentum nulla facilisis fermentum ac et enim. Nulla pretium varius metus, et semper odio mollis a. Nullam a mattis ligula, sit amet gravida tellus. Donec id tellus eros. Sed eget ligula mattis, aliquet orci nec, sollicitudin diam. Aliquam erat volutpat. Duis ac congue quam. In id odio tincidunt, iaculis odio eget, hendrerit metus. Aliquam vitae ultrice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semper, arcu id sagittis semper, massa tellus mollis justo, a facilisis mauris leo sit amet ante. Aliquam ac ullamcorper sapien, eget pretium leo. Duis quis urna ut metus venenatis sagittis. Curabitur tincidunt et erat ut pulvinar. Sed lacus leo, fringilla at sem non, rhoncus fermentum orci. Nam vitae dui vitae tortor vulputate posuere. Proin neque sem, lobortis vel mattis vitae, tempor id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non vehicula dui, eu sodales dui. Donec gravida, velit ac accumsan bibendum, eros felis euismod lacus, eu finibus erat purus quis sem. Fusce eu tortor eleifend, condimentum mi id, consectetur dolor. Etiam tempor convallis sem, vitae sodales lorem porttitor non. Nunc varius eros dui, eget ullamcorper est iaculis vitae. Etiam sed sapien nisl. In ut leo interdum, rhoncus purus in, porta eros. Curabitur condimentum pellentesque orci, a dignissim sem condimentum sed. Duis consequat purus a est pretium lobortis. Sed ac odio eget dolor congue ornare eu at tortor. Proin ut quam pulvinar, elementum ligula quis, porttitor dolor. Curabitur pellentesque maximus purus. In eu massa posuere, auctor diam et, pharetra tellus. Proin eget lectus dictum, ornare urna ut, maximus magna. Quisque ultrices condimentum elementum. Sed placerat maxim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dignissim viverra sapien ac consequat. Nulla non molestie lorem. Aliquam risus libero, laoreet varius ullamcorper non, malesuada vitae quam. Nullam sed justo sit amet orci vulputate scelerisque. Mauris vehicula sit amet nulla quis dapibus. Aliquam fringilla placerat turpis, ac scelerisque felis sollicitudin vel. Suspendisse tincidunt accumsan purus sit amet gravida. Praesent scelerisque, leo sit amet auctor lacinia, sapien justo semper nibh, non sollicitudin enim lectus vitae ante. Pellentesque efficitur nulla vel massa ullamcorper tempor. Sed luctus augue risus, ac pretium enim tempus nec. Mauris in gravida ips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sequat nunc id risus gravida pretium. Quisque sollicitudin lorem id massa auctor aliquam. Nulla faucibus odio ipsum, gravida aliquet purus sodales at. Mauris interdum sapien vitae ante lobortis aliquet. Pellentesque pharetra, nunc rhoncus pharetra finibus, erat magna eleifend ipsum, vel pulvinar metus diam quis leo. Ut consectetur nibh libero, pharetra semper quam tempor eu. Lorem ipsum dolor sit amet, consectetur adipiscing elit. Suspendisse elit sapien, porta in posuere sed, cursus eu lorem. Nulla in luctus felis, in elementum mi. Ut euismod eu nisi vitae mollis. Donec commodo iaculis mauris, sit amet elementum tellus efficitur eu. Mauris pretium libero in neque convallis, eget elementum ligula blandit. Ut eget facilisis nisl. Ut gravida nibh leo, vel rhoncus nulla eleifend quis. Quisque consectetur, elit quis dapibus feugiat, tortor sapien dictum nibh, ac pretium nulla dolor u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isl leo, mattis quis convallis vel, faucibus eget magna. Cras non velit et quam vehicula tincidunt. Integer risus massa, faucibus scelerisque nunc a, mollis dapibus nunc. Nunc sit amet diam eu turpis malesuada vulputate. Nulla augue nibh, facilisis ut sollicitudin a, ornare eu urna. Suspendisse felis erat, auctor quis lacinia sed, malesuada sed nibh. Donec congue sit amet ligula ac egestas. Suspendisse vehicula a dolor sed consequat. Vivamus mattis risus vel dui placerat pulvinar. Donec cursus cursus orci, id aliquam eros. Ut ac nibh aliquam, rutrum ligula quis, ultrices quam. Nunc et eleifend dui, in faucibus felis. Vestibulum imperdiet tempus arcu.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ut arcu erat. Proin et magna semper, dictum felis vitae, accumsan nisl. Nunc rutrum est vitae nibh pretium tempor. Donec congue ex mauris, eu tempus metus lobortis ac. Nullam iaculis elit et justo viverra rutrum. Maecenas eu faucibus mi. Nulla nisi lorem, venenatis in lacus ut, tincidunt congue ligula. Sed sit amet diam egestas magna viverra ornare nec eget tellus. Integer rhoncus nunc egestas, cursus est sed, mattis sem. Etiam non erat vitae velit ullamcorper eleifend vel hendrerit erat. Vivamus eleifend justo libero, non egestas risus scelerisque nec. Ut mauris eros, faucibus a nulla id, interdum ultricies nulla. Praesent a scelerisque sapien. Curabitur laoreet rutrum nisi ut tristique. Curabitur id consectetur ne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ut sapien nec augue luctus dictum ut eget justo. Aliquam placerat lorem felis, quis elementum sapien pretium eu. Pellentesque rhoncus risus in purus cursus volutpat. Praesent gravida pharetra sagittis. Vestibulum nec tortor augue. Duis dignissim, nunc a ultrices semper, magna ligula pharetra odio, non dictum risus nibh vel ex. Etiam ac vulputate justo, a viverra nisl. Sed velit arcu, dictum ac facilisis a, rutrum sed elit. Quisque bibendum, neque eu commodo volutpat, enim neque scelerisque felis, rutrum vehicula massa magna eget mi. Vestibulum quis erat vel ante ornare rutrum sed ut orci. Quisque vel vehicula justo. Aliquam erat augue, dictum venenatis nisi fringilla, dictum vestibulum augue. Nam eget libero ac erat pulvinar tempus. Nullam quis efficitur ipsum. Praesent finibus bibendum lectus, non hendrerit erat faucibus id. Praesent lacinia lectus ut blandit cur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Vivamus ut nulla quis massa pellentesque tempor. Proin suscipit, ex quis convallis viverra, sapien eros ultrices odio, eget interdum tortor est id turpis. Curabitur semper, felis id volutpat ultricies, tellus lectus egestas turpis, vitae mattis nisl massa vel nisi. Nullam tellus lectus, condimentum at urna et, dignissim congue libero. Cras eget metus tortor. Quisque et tincidunt risus, at varius urna. Mauris congue, libero vel dignissim ullamcorper, nulla nulla porttitor risus, nec dapibus dui mi ege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nec augue mauris. Quisque mauris mi, pretium vel facilisis et, rhoncus ut enim. Morbi bibendum justo nec purus congue rhoncus. Phasellus ac massa vitae ipsum lacinia mattis quis eu ligula. Etiam in ullamcorper mi, suscipit fringilla velit. Praesent et tristique leo. Nunc sodales mi lorem, sit amet imperdiet neque dignissim quis. Sed eu turpis ligula. Integer tempus fermentum malesuada. Sed eget magna imperdiet, fermentum felis et, pulvinar nisi. Duis venenatis dignissim suscipit. Etiam euismod aliquam ultricies. Aliquam lacinia urna id dui pretium sagittis. Mauris posuere eleifend lectus, et maximus arcu eleifend ve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ximus augue libero, vel molestie risus eleifend ac. Suspendisse id quam cursus, iaculis lectus ac, pulvinar erat. Morbi mattis lectus eu pharetra fringilla. Donec vitae aliquam lorem, varius placerat risus. Integer arcu arcu, luctus nec arcu a, posuere auctor nisl. Etiam ut blandit mi. Pellentesque a gravida ligula. Etiam bibendum lectus nunc, ac laoreet erat posuere vitae. Integer congue feugiat mi pellentesque volutpat. Aliquam erat volutpat. In velit sapien, tincidunt eu orci eget, congue dictum leo. Nam maximus lorem justo. Aliquam eu venenatis justo. Pellentesque habitant morbi tristique senectus et netus et malesuada fames ac turpis egesta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tincidunt consequat erat, sed tincidunt nisl porta eu. Integer condimentum cursus nunc, in laoreet sem fermentum vitae. Etiam dictum euismod dictum. Integer volutpat leo quis lorem fermentum, vitae facilisis felis condimentum. Donec ut metus sed velit finibus eleifend vitae cursus nisi. Quisque sed vestibulum ante, eu finibus orci. Nullam ac orci eget orci mattis dapibus. Donec ex tellus, fringilla posuere urna eu, laoreet ultrices ex. Integer dictum mollis quam, et pulvinar ligula dictum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iaculis pulvinar ligula, sed tristique enim fermentum venenatis. Curabitur convallis dui metus, vitae pretium mi pretium non. Donec vehicula, ipsum commodo feugiat blandit, tortor justo rhoncus massa, nec pretium mauris est et elit. Maecenas at orci sem. Aliquam aliquam semper molestie. Maecenas vestibulum augue nisl, ac semper sem lobortis a. Aenean aliquet magna et felis semper tincidunt. Cras congue risus lectus, ac ultrices tortor lacinia sed. Aliquam egestas pharetra sapien, vel cursus justo consectetur et. Duis porttitor aliquet pretium. Praesent ullamcorper, tellus eu accumsan hendrerit, augue orci scelerisque felis, eu auctor dolor lacus ut arcu. In cursus vel eros quis venenatis. Sed ut diam egestas, sagittis nisl nec, commodo justo. Aliquam erat volutpat. Phasellus non est id purus rhonc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venenatis auctor vulputate. Proin placerat vestibulum justo sed placerat. Nulla lacinia dolor a magna pulvinar ullamcorper. Aenean eu viverra elit. Integer tempor quam vitae libero ullamcorper tempor. In fermentum et elit quis finibus. In id convallis nunc. Praesent facilisis velit dapibus nibh auctor, ac convallis magna consequat. Cras accumsan auctor felis vitae ultrices. Phasellus in nibh nunc. Nulla at mi eget odio ornare fermentum sed eu sapien. Fusce eu tempor arc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laoreet mi vitae interdum venenatis. Integer a nulla consequat, laoreet dui sit amet, luctus justo. Sed quis ipsum quis dolor commodo consectetur et sed augue. Nullam ac lectus ut quam convallis vestibulum. Sed tincidunt turpis a feugiat commodo. Vivamus tincidunt fringilla dui, eget lacinia ante suscipit vel. Vestibulum vel mauris id enim pellentesque sodale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s in mauris non pulvinar. Nulla id odio id felis feugiat condimentum. Pellentesque habitant morbi tristique senectus et netus et malesuada fames ac turpis egestas. Phasellus non elit non justo gravida sollicitudin. Duis semper tincidunt vulputate. Nunc nec felis vitae ex elementum suscipit vel quis velit. Phasellus justo risus, feugiat quis porta a, pharetra vita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d vestibulum felis. Morbi malesuada tristique nibh. Maecenas accumsan mauris eget mi mollis, id euismod orci lacinia. Praesent finibus orci ut mattis consequat. Fusce enim lorem, ultricies non leo id, consequat lobortis mi. Proin pellentesque fringilla elit vitae ultrices. Praesent fermentum risus augue, sit amet aliquet arcu tempor non. Aliquam porta lacus vel facilisi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i purus, commodo quis turpis quis, porta consectetur urna. Donec quis lacus velit. Nullam imperdiet facilisis urna et efficitur. Class aptent taciti sociosqu ad litora torquent per conubia nostra, per inceptos himenaeos. Curabitur eu porta orci, vel commodo eros. Phasellus rhoncus, orci et egestas posuere, dui nunc consectetur enim, ac suscipit purus lacus lacinia nisi. Quisque vitae dignissim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hicula mi eu augue lobortis, in egestas quam cursus. Sed ac purus est. Suspendisse hendrerit, nibh consectetur lacinia facilisis, elit ipsum pretium ante, ut eleifend risus ipsum id orci. Donec fringilla aliquet augue, id semper est egestas ut. Nam ut accumsan sem, non eleifend neque. Fusce eu accumsan felis. In sodales tincidunt vulputate. Donec sed augue justo. Praesent vel mi sit amet tortor malesuada placerat eu in justo. Sed auctor tincidunt viverra. Maecenas at maximus turpis. Nunc sit amet null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itae nulla finibus, consectetur urna a, efficitur nunc. Vestibulum ante ipsum primis in faucibus orci luctus et ultrices posuere cubilia Curae; Sed vel libero quis libero dapibus rhoncus vehicula a urna. Vestibulum ante ipsum primis in faucibus orci luctus et ultrices posuere cubilia Curae; Suspendisse aliquam ex est, scelerisque euismod augue gravida quis. Phasellus quis arcu sed urna porta efficitur. Cras feugiat mauris et risus auctor, ut consequat sem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mperdiet elementum dui, quis venenatis velit pretium ac. Proin ultricies, leo ac ultricies venenatis, risus metus vulputate leo, id ultrices ante lacus non metus. Vivamus suscipit aliquet tortor, nec ultrices libero ullamcorper ac. Ut vulputate neque at egestas venenatis. Integer hendrerit metus quis orci fringilla posuere vel in quam. Aenean id enim ac nibh suscipit lobortis ut sed ex. Aenean vestibulum posuere condimentum. Curabitur hendrerit, enim ut rhoncus porta, purus ligula porttitor justo, ut sodales diam sem bibendum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ursus tellus varius odio vehicula, ac posuere ante rhoncus. Pellentesque nibh diam, sollicitudin dictum fringilla sit amet, lobortis eu dui. Maecenas maximus nibh ac consequat interdum. Nunc sit amet ante mauris. Maecenas maximus cursus convallis. Donec euismod ex ipsum, eget ultrices felis ultrices id. Maecenas euismod efficitur volutpat. Nunc dignissim odio magna, eu posuere ante fringilla vel. Curabitur semper dolor leo, a mattis nisi malesuada vitae. Integer lacinia quis risus eget rutr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sollicitudin suscipit nisl. Nullam sed erat scelerisque nibh faucibus lobortis. Pellentesque neque lorem, dignissim vitae enim ut, sollicitudin elementum nibh. Morbi dictum sapien nec est mattis, a hendrerit orci tristique. Aenean tempus quam a magna tempor mollis. Praesent in maximus lacus. Proin vitae justo ac nisl ullamcorper lobortis in quis diam. Suspendisse porttitor neque tellus. Aenean vulputate lorem ut lorem dapibus mattis. Nunc sit amet ipsum ante. Donec vel facilisis urna. Duis lacinia laoreet tortor, et rutrum erat porta vel. In efficitur tellus urna, eu malesuada enim cursus ac. Vestibulum auctor posuere mi, vulputate vestibulum tellus dictum a. Nulla facilisi. Nunc placerat diam a sem rhoncus, sit amet viverra metus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Aliquam porta consequat maximus. Cras quis elit nulla. Aliquam at orci nec risus rutrum laoreet. Donec id nisl quis dolor feugiat pretium. Nam porttitor dolor vel facilisis consectetur. Curabitur magna lorem, scelerisque eget lacus sit amet, fermentum interdum risus. Quisque feugiat sagittis tellus. Suspendisse convallis dignissim finibus. Sed laoreet arcu et libero pretium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ugue leo, ultrices vel augue quis, blandit tristique leo. Phasellus condimentum accumsan magna, vitae ornare mauris consectetur vitae. Etiam vel risus dui. Nullam pulvinar pulvinar metus, sit amet venenatis nulla porta a. In venenatis gravida magna, ut aliquet dui. Praesent eget velit id mi ultricies sollicitudin vitae ut tortor. Aenean maximus nec justo sed venenatis. Praesent in risus a orci vulputate condimentum. Quisque semper faucibus metus, eget lacinia nisi ultrices in. Phasellus rutrum metus risus, sit amet ornare est tempor quis. Sed sit amet tincidunt arcu, et iaculis velit. Duis at ante sit amet sem blandit tristique quis vitae erat. Nullam sed ipsum tempor, gravida neque sit amet, hendrerit nisi. Vivamus sagittis cursus imperdiet. Nulla tristique lacus sit amet orci tincidunt mattis. Praesent tincidunt faucibus nun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dapibus magna quis diam placerat, bibendum cursus felis ultrices. Sed ullamcorper, arcu non mollis imperdiet, lectus tellus tincidunt urna, ac finibus urna sem at tellus. Donec quis enim sit amet odio volutpat euismod in ut neque. Proin libero leo, placerat at condimentum et, iaculis vitae quam. Phasellus consectetur suscipit vehicula. Nam ornare, augue in tincidunt ultricies, magna arcu condimentum tellus, at tempor risus nisl nec mauris. Praesent vitae volutpat mi. Donec odio massa, accumsan eu leo sed, condimentum tempus neque. Nulla facilisi. Cras vel dui vestibulum, fermentum dui ut, commodo ante. Proin quis magna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in efficitur urna. Quisque accumsan sapien est, non laoreet odio sagittis et. Proin tincidunt risus mauris, id auctor nulla facilisis vitae. Vestibulum egestas eros id nunc facilisis convallis. Donec id pharetra ligula, ut accumsan odio. Vivamus eget mi sodales, consectetur neque sed, molestie nisl. Suspendisse cursus imperdiet dolor id sollicitudin. Quisque sit amet mauris dolor. Donec id rutrum nisi. Etiam volutpat lacus lectus, ac condimentum ex bibendum a. Nam vel leo sit amet nisl porta venenatis eu sit amet quam.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pretium risus nec nibh suscipit, eget laoreet nulla maximus. Proin tristique lobortis volutpat. Nulla nec mattis elit. Suspendisse eu dui tempor, sodales sapien convallis, molestie est. Sed bibendum lacus orci, blandit cursus nunc convallis eget. In hac habitasse platea dictumst. Quisque sollicitudin luctus lacinia. Nam sodales ligula augue, a dignissim purus sodales quis. Phasellus ultrices nunc at arcu pharetra malesuada. In hac habitasse platea dictumst. Nam et elit at odio consectetur cursus sit amet nec mi. Vestibulum ante ipsum primis in faucibus orci luctus et ultrices posuere cubilia Curae; Pellentesque et risus ornare, consectetur neque quis, malesuada arcu. Cras tincidunt neque dapibus condimentum condimentum. Fusce at magna lacinia, laoreet risus in, consectetur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dictum congue pretium. Donec sed arcu risus. Curabitur ut elementum leo. Aenean at metus ut ligula mattis rhoncus eu vel risus. Sed suscipit laoreet turpis, a blandit augue tempor eget. Aenean fringilla pulvinar euismod. Vivamus malesuada tellus a leo malesuada porta. Cras laoreet, massa eget ultricies vehicula, est tellus accumsan diam, vitae finibus nibh diam non elit. Mauris eget dignissim mi. In at quam lacus. Maecenas vitae nulla dapibus, ultricies nisi blandit, gravida urna. Aenean cursus mauris turpis, vel sagittis leo condimentum ac. Nam maximus id est nec faucibus. Ut ut egestas nisl. Donec congue, ligula ut egestas ultrices, ante nunc tempus leo, sed suscipit velit dolor 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dictum suscipit risus quis eleifend. Morbi fermentum justo quis viverra rutrum. Proin sodales porta nisi, ut tempus lectus mattis at. Proin ac urna nunc. Maecenas vitae rhoncus leo, eu rhoncus mauris. Nunc suscipit lectus id dolor cursus interdum. Aenean lacinia bibendum sem eget suscipit. Fusce hendrerit vehicula purus, in dictum metus aliquet rutrum. Cras vitae sapien vitae dui ullamcorper ultricies sit amet sed neque. Nam sed lorem vestibulum, pretium mi eget, consectetur magna. Maecenas molestie massa non justo efficitur sodales. Etiam vel malesuada lorem. Maecenas sit amet dolor at nisl tempus commodo. Nam rutrum odio risus, non commodo odio imperdiet id.</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pretium tellus ut consectetur accumsan. Phasellus vel egestas felis. Duis accumsan consectetur purus. Sed ut faucibus neque. Cras eu placerat turpis. Sed non leo a magna posuere vehicula in ac eros. Nam fermentum, nulla id molestie condimentum, orci augue tempor nunc, ac placerat metus nisl ac erat. Integer dui libero, molestie id sodales sit amet, molestie eget odio. Fusce non eros ex. Etiam a lectus non sem scelerisque iaculis ut id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erat volutpat. Fusce maximus placerat sapien sed laoreet. Curabitur maximus turpis massa, lobortis aliquet neque accumsan eu. Ut ullamcorper ut dui ac mattis. Morbi et lacus id nisl porttitor porttitor. Ut nec mi lacus. Quisque pulvinar, ligula ac ullamcorper blandit, ex ligula volutpat dui, vitae eleifend nisi nibh at magna. Donec vel nulla urna. Donec vel puru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vestibulum, elit et ornare efficitur, ante ex auctor felis, a tincidunt elit urna et dui. Integer iaculis est vel metus posuere, ut pellentesque mauris eleifend. Proin nec nibh ac mauris mollis volutpat nec eu sapien. Morbi interdum at tortor id cursus. Praesent sed tristique neque, nec imperdiet neque. Curabitur feugiat justo pellentesque orci vulputate varius. Vestibulum quis ultricies tellus, sit amet semper arcu. Mauris tempus congue ante, eu scelerisque ligula mollis porttitor. Nulla eget auctor mauris. Suspendisse eget magna tortor. Nunc tristique iaculis blandit. Phasellus vitae libero quis risus venenatis iaculis a sed er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uctor nulla a risus mattis interdum. Aenean lobortis, ipsum nec aliquam venenatis, dolor ex rutrum elit, eget elementum erat turpis quis nibh. Morbi ullamcorper pellentesque elit id venenatis. Phasellus urna justo, sollicitudin dignissim aliquet sed, faucibus quis erat. Aenean erat nisl, ullamcorper ut sagittis non, tempor sodales justo. Curabitur maximus, felis ut dapibus convallis, elit ligula vestibulum velit, at tempus urna odio ut diam. Ut ac orci leo. Aenean ligula purus, tempor et nunc in, tincidunt congue metus. Fusce sed vestibulum purus. Integer sed urna ultricies, sodales erat et, posuere diam. Aenean hendrerit tincidunt justo, quis semper libero commodo eget. In pharetra elementum est, quis rhoncus ipsum porttitor sed. Nunc non orci imperdiet, volutpat massa eu, tincidunt tortor. Nunc at tortor scelerisque, finibus purus quis, vari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nec tincidunt dolor. Aenean ultricies enim sollicitudin risus molestie luctus. Quisque odio mi, porttitor in nunc ut, mollis maximus orci. In non fermentum velit. Nullam id sagittis leo. Morbi luctus sed mi ac ultricies. Phasellus rhoncus ex at vehicula imperdiet. Quisque facilisis neque nec placerat convallis. Aenean eu purus at nunc malesuada facilisis. Class aptent taciti sociosqu ad litora torquent per conubia nostra, per inceptos himenaeos. Curabitur feugiat massa eu eros porta, eu iaculis nisl ornare. Phasellus est nunc, malesuada sed libero nec, aliquam ullamcorper erat. Aenean maximus metus non nunc pulvinar, eget consequat nulla ornare. Quisque id pellentesqu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Morbi volutpat lectus a volutpat rhoncus. Quisque aliquam placerat nisi. Praesent elementum hendrerit cursus. Suspendisse facilisis facilisis turpis vel blandit. Fusce in massa ac massa rutrum faucibus. Sed sed arcu ac tortor volutpat convallis. Donec a facilisis lectus. Quisque at massa at sapien ultricies pellentesque. Cras dapibus interdum mauris. Nunc sem orci, finibus quis mauris ut, convallis efficitur quam. Aenean pellentesque non orci molestie ullamcorper. Ut sit amet justo auctor, porttitor mi ut, semper purus. Proin elementum nisl lectus, vitae venenatis ipsum posuere ac. Suspendisse potenti. Suspendisse eget purus sit amet nunc malesuada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mper consectetur vehicula. Praesent ut rutrum nulla. Nulla suscipit scelerisque finibus. Donec eleifend ipsum sem, id laoreet mi maximus non. Nulla in massa sem. Donec porttitor commodo mi, ultrices faucibus justo aliquam ut. Pellentesque aliquam tortor nec lorem interdum varius. Vestibulum ante ipsum primis in faucibus orci luctus et ultrices posuere cubilia Curae; Suspendisse congue viverra sodales. Class aptent taciti sociosqu ad litora torquent per conubia nostra, per inceptos himenaeos. Suspendisse potenti. Sed tempus tellus a ligula dapibus, quis lacinia urna lacini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c mauris est. Mauris vel sollicitudin augue. Fusce nisl mauris, eleifend eget tellus sed, hendrerit suscipit urna. Etiam lacinia elementum enim ut accumsan. Cras non pellentesque nibh. Quisque et justo consectetur, tristique arcu in, hendrerit nisl. In id lacinia quam. Mauris hendrerit semper magna quis mattis. Duis sit amet velit nec neque accumsan malesuada in volutpat neque. Nam tempor neque vel lectus consectetur, posuere euismod libero ullamcorper. Proin id mi mattis, euismod lectus vel, imperdiet leo. Duis pulvinar interdum leo, at blandit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ornare sem massa. Nunc consectetur dapibus ex, nec sagittis libero commodo at. Aenean pellentesque faucibus consectetur. Vestibulum a arcu a tellus lacinia hendrerit. Integer nec pulvinar lectus. In hac habitasse platea dictumst. Donec laoreet ut metus sit amet sodales. Praesent posuere nisi ligula, non imperdiet quam ullamcorper eu. Sed nunc nibh, sollicitudin sed mauris in, aliquam sagittis turpis. In ornare ipsum magna, a facilisis sem congue ut. Fusce sed tempor augue, et laoreet tellus. Fusce eros nibh, gravida ut aliquam vel, viverra sit amet risus. Nulla facil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ac diam ex. Donec bibendum sed ex nec hendrerit. Maecenas aliquet nec magna eget maximus. Sed aliquet tincidunt justo pretium bibendum. Phasellus ut lorem tempus risus congue consectetur. Sed id sapien eu justo finibus pretium in ac nunc. Mauris pellentesque tortor ut odio dignissim vulputate. Nam dapibus dignissim tempor. Aliquam consequat cursus felis. Nunc euismod faucibus ultrices. Aliquam id dui auctor, imperdiet sapien ut, maximus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pretium diam. Integer ultrices imperdiet pharetra. Sed hendrerit aliquam dui ac interdum. Curabitur posuere, nunc non consectetur consequat, nisi dolor pretium dui, dignissim vestibulum neque ligula quis nibh. Fusce imperdiet sollicitudin sapien ut efficitur. Lorem ipsum dolor sit amet, consectetur adipiscing elit. Suspendisse auctor urna varius enim tristique, et faucibus magna egestas. In iaculis orci ac dui hendrerit vulputate. Sed eget augue eget enim convallis accumsan. Ut a finibus ipsum. Morbi augue libero, accumsan sit amet ultricies et, volutpat id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mmodo interdum tortor eget pretium. Sed vel rhoncus eros, dictum tempor metus. Nulla et nisl efficitur, tristique quam eu, auctor ligula. Nulla interdum, augue non molestie lobortis, elit dolor blandit dolor, vel convallis eros turpis eu elit. Phasellus nec turpis facilisis, efficitur ex imperdiet, rutrum lacus. Vivamus gravida arcu in libero tincidunt, eget lobortis nunc facilisis. Quisque non tristique risus, sit amet sodales nunc. Praesent posuere vitae magna nec varius. Sed quis mollis tellus. Cras a ligula eu mi finibus fringilla sed ut odio. Curabitur pellentesque hendrerit urna sed aliquet. Fusce diam erat, fringilla eu fermentum elementum, eleifend non turpis. In hac habitasse platea dictumst. Pellentesque pulvinar, lectus eu rhoncus tincidunt, arcu ipsum dignissim urna, quis luctus mauris augue viverra mauris. Ut id libero ligula. Ut tempus justo neque, eget tincidunt massa iaculi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pulvinar ligula. Fusce gravida risus nisi. Curabitur lacinia lectus vitae feugiat tincidunt. Vestibulum quis tristique ex. Suspendisse faucibus euismod eros, vel cursus dolor iaculis vitae. Nulla eu congue orci. Etiam maximus nisi dui, quis varius risus pretium a. In sapien est, placerat sit amet rutrum vitae, venenatis in metus. Morbi pellentesque neque eget tincidunt tristique. Phasellus eget enim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in gravida lacus. Mauris nisl nisl, tempus a pretium quis, porta ut est. Praesent non porta quam. Fusce tortor nisl, tincidunt quis hendrerit ut, convallis et elit. Nam convallis ut turpis ac iaculis. Mauris eleifend mi at dui vulputate mollis. Sed sed leo a erat elementum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laoreet, orci eu euismod molestie, lorem lacus ornare dui, ut elementum nisi ex at mauris. Vivamus sodales odio a ligula tempus fermentum. Cum sociis natoque penatibus et magnis dis parturient montes, nascetur ridiculus mus. Proin sed nunc lobortis, tempor libero nec, vulputate sem. Curabitur convallis rutrum arcu eu lacinia. Pellentesque et laoreet quam. Pellentesque felis augue, sodales eget metus at, laoreet lobortis lorem. Maecenas a mattis ligula. Duis condimentum ante at felis elementum, eu vestibulum libero vestibulum. Phasellus risus nisi, fermentum quis fermentum vitae, ornare eu ante. Pellentesque rutrum, mauris sed fermentum interdum, massa sem commodo lacus, ut posuere massa justo eget augue. Donec arcu ligula, ultricies eleifend facilisis et, convallis nec elit. Praesent mattis interdum dui, in aliquam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tempor tellus urna, id gravida dui volutpat at. Phasellus vitae enim in odio sagittis pellentesque. Suspendisse at lorem ac tellus dapibus commodo vitae et est. Cras eget facilisis lectus. Nam ultrices, sem at iaculis pellentesque, est elit eleifend tortor, ut mollis risus massa vulputate mauris. Sed a sapien sed mi aliquam rhoncus. Suspendisse accumsan euismod blandit. Vivamus at convallis mauris. Pellentesque rhoncus nibh quis finibus faucibus. Nam id placerat purus. Sed porttitor ornare libero, sed fringilla sapien vehicula et. In aliquam velit vel luctus ornare. Class aptent taciti sociosqu ad litora torquent per conubia nostra, per inceptos himenaeos. Cras accumsan imperdiet nisi vulputate viverra. Integer finibus vel elit vitae fin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rhoncus, sem et tempor dictum, lectus augue pulvinar justo, at scelerisque mauris nisl nec metus. Aliquam aliquet dui enim, nec semper mi convallis non. Aenean placerat porta nulla, eget facilisis nunc volutpat sed. Nulla malesuada libero at ligula vehicula blandit. Ut risus sem, porttitor pretium lectus id, hendrerit dapibus metus. Pellentesque mattis eros in ipsum ullamcorper tempor. Donec ac mi porta, sollicitudin turpis a, lacinia lorem. Pellentesque turpis mi, feugiat vel maximus rutrum, malesuada ut magna. Cras vulputate eget ipsum eu rhoncus. Integer rhoncus ligula a odio suscipit, nec viverra dui tincidunt. Nulla placerat eu nibh non scelerisque. Proin porttitor vehicula orci sit amet eleifend. Integer fringilla nibh erat. Fusce quis volutpat urna. Quisque vel justo ac justo cursus ullamcorper at vitae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et dapibus turpis, nec euismod dui. Duis et dictum magna. Mauris vitae fringilla velit, vitae mattis sapien. Curabitur vel placerat tellus, sit amet luctus est. Fusce nisi urna, eleifend non leo eget, accumsan vestibulum metus. Vestibulum vel viverra ante, a aliquet turpis. Fusce ex sem, venenatis nec sodales id, fermentum et ligula. Nullam pellentesque, purus ac tristique viverra, nibh ipsum fermentum nulla, vitae facilisis tortor urna non est. Integer nisl ante, eleifend vel felis id, finibus faucibus nunc. Morbi vel condimentum nibh. Duis consequat arcu id ligula ultricies porttitor. Curabitur at rhoncus neque. Aenean consequat sapien non magna iaculis, nec scelerisque dui laoreet. Vestibulum vel augue velit. Duis lobortis mollis leo, luctus condimentum ex vehicula ac. Mauris ut ultricies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sodales scelerisque efficitur. Pellentesque erat purus, facilisis vitae turpis quis, viverra consectetur lectus. Duis ullamcorper cursus arcu, ut fermentum risus congue mollis. Donec pretium lacus at arcu sagittis fermentum. Vestibulum ante ipsum primis in faucibus orci luctus et ultrices posuere cubilia Curae; Sed sodales ac velit in volutpat. Nam a mi ullamcorper, congue ligula nec, malesuada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mattis lacinia arcu. Vestibulum purus lectus, pulvinar vitae imperdiet et, lacinia et erat. Praesent elementum libero sed felis vulputate, eu viverra ante consectetur. Praesent non augue lectus. Praesent a mattis ligula. Aenean et tempus turpis. In bibendum, sapien eget laoreet rutrum, justo dolor rutrum sapien, ut euismod libero massa eu sapien. Etiam lacus dui, varius sit amet nisi id, pharetra convallis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convallis lectus sit amet diam porta lobortis. Aliquam erat volutpat. Proin tristique lectus et risus aliquam, non suscipit mi cursus. Quisque mollis mauris sit amet feugiat cursus. Phasellus gravida laoreet augue. Nullam non purus aliquam leo tincidunt mattis. Integer semper aliquet ipsum. Nam sem enim, venenatis non nisi ac, gravida dignissim leo. Quisque diam dui, ullamcorper fringilla convallis non, finibus vitae nisl. Suspendisse id sapien malesuada, cursus diam quis, congue ipsum. Fusce non ligula et nunc venenatis commodo. Nullam iaculis sit amet mi id vulputate. Maecenas iaculis massa sagittis diam commodo, eu eleifend magna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ec neque non tellus finibus commodo. Sed fringilla sit amet enim a placerat. Aenean dictum aliquet magna, eget imperdiet nulla ultricies sit amet. Aliquam consectetur mauris rutrum iaculis accumsan. Duis ultricies quam eget mi faucibus, quis blandit tortor pulvinar. Sed efficitur tincidunt velit eget laoreet. Integer tincidunt justo eu augue faucibus posuere. Fusce tempor ipsum laoreet augue pretium, vel imperdiet tortor aliquet. Curabitur sit amet enim ornare, auctor metus eu, condimentum turpis. Phasellus ac urna vel dui tempus mattis sit amet sit amet eros. Integer leo massa, luctus vitae iaculis at, lacinia vitae magna. Nunc vitae nisl lacus. Donec nec faucibus risus, dapibus porttitor nunc. Morbi lacinia lacinia dui feugiat finibus. Nulla imperdiet faucibus ligula, ac pulvinar nisl. Sed sit amet viverra se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ultricies varius pulvinar. Aliquam interdum id ex in euismod. Duis iaculis urna tortor, sit amet hendrerit tellus porttitor suscipit. Maecenas ultricies libero dui, non sodales nulla lobortis non. Quisque maximus sodales ipsum et porttitor. Sed in risus non neque euismod bibendum. Curabitur sit amet efficitur magna, eu tincidunt massa. In quis dignissim purus. Nullam nec metus eget justo pulvinar egestas dapibus in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quis rhoncus quam. Proin magna lorem, pretium in leo sed, facilisis lacinia sem. Vivamus accumsan mi ut ligula fermentum, ac auctor mi tincidunt. Quisque mauris tortor, consequat id tempor tincidunt, accumsan a mauris. Suspendisse a consequat enim. Aenean odio neque, auctor in velit sit amet, facilisis congue neque. Ut accumsan mi sit amet ligula aliquet, eu efficitur sapien rutrum. Nullam justo ipsum, suscipit eu nulla et, consequat aliquet magna. Donec a ante ut enim accumsan iaculis nec vel libero. Nulla euismod turpis euismod ipsum eleifend elementum. Nullam quis sem a tellus auctor congue id ut mauris. Nulla sagittis iaculis metus. Cras nec sapien varius, tempor elit a, fermentum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id ipsum ipsum. Aenean pulvinar laoreet orci nec vehicula. Vivamus sit amet arcu ac magna semper viverra. Maecenas quis felis est. Curabitur aliquet ultricies risus, imperdiet porttitor ligula ultrices eu. In tincidunt, metus non consequat laoreet, arcu libero porttitor risus, ut placerat lacus ligula id lorem. Aenean in metus non enim porta fringilla. Aliquam feugiat risus in eros dignissim, in auctor libero blandit. Nulla sagittis lorem quis feugiat vestibulum. Integer at placerat nisl. Proin et ex mi. Maecenas lorem ipsum, pretium a neque eget, malesuada iaculis quam. Aenean imperdiet tellus eros, semper consequat mi posuere eget. Nulla tempus nisi sit amet arcu bibendum, eget consectetur metus sempe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ed libero posuere, tincidunt risus in, laoreet risus. Morbi sodales vitae quam vitae luctus. Sed nec commodo odio. Aenean sit amet libero non dolor suscipit interdum. Vivamus ornare sapien sit amet hendrerit consectetur. Quisque nisi ante, dignissim eu vulputate eget, cursus quis quam. Nam sollicitudin egestas imperdiet. Proin nec venenatis diam, at mattis lorem. Quisque eget risus vel massa ultrices portti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placerat purus vitae nulla ultricies suscipit. Fusce blandit nunc ligula, non ornare nulla eleifend eget. Phasellus dictum odio non semper faucibus. Integer ultricies, urna id facilisis dignissim, mauris nunc ornare ligula, dignissim aliquet ipsum arcu ac enim. Praesent ut commodo erat, quis hendrerit enim. Aenean vel magna nibh. Donec aliquam eros dui, vel venenatis velit placerat sed. Aliquam consectetur magna non arcu sodales, elementum feugiat nibh dignissim. Morbi quis est in ante ornare molestie. Aenean quis dui ut ante commodo aliquam et vel leo. Suspendisse quis nisl convallis, hendrerit nisl ac, pellentesque mauris. Aenean tristique sem at condimentum consectetur. Phasellus fringilla pharetra urna, ut posuere metus ornare et. Praesent sed efficitur nisl. Donec euismod, est porta lacinia tristique, est risus efficitur tellus, eget sagittis lorem purus sit amet eros. Mauris lacus nunc, pharetra in justo et, auctor congue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enenatis risus eu justo sagittis, vel congue libero sodales. Nulla condimentum, lectus sed ullamcorper semper, ligula orci ornare sapien, eget ullamcorper neque est nec eros. Nulla venenatis egestas commodo. Praesent pretium sapien sem, ac lobortis sem egestas et. Nulla ante ex, gravida in risus ac, fermentum eleifend ex. Phasellus sed scelerisque est, at vehicula nunc. Proin at diam quis dui tincidunt auctor in nec nibh. Sed euismod id quam quis ultrices. Suspendisse sollicitudin ligula sed tempor ali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alesuada, ligula vel mollis ullamcorper, lacus purus tempus lectus, ac tincidunt arcu dui et dui. Mauris quis convallis tellus. Etiam sed ex at sapien venenatis hendrerit nec in ipsum. Proin commodo semper aliquet. Etiam efficitur sodales dictum. Pellentesque odio urna, porta at suscipit a, mattis sed quam. Suspendisse a venenatis lectus. Phasellus at convallis dui. Vivamus ac eleifend justo, quis hendrerit enim. Nam scelerisque facilisis lorem sit amet fermentum. Ut et felis in est feugiat maximus. Quisque vitae purus dui. Vivamus viverra egestas venena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a ultricies ipsum. Mauris nec feugiat dolor. Cras dapibus porta mauris et imperdiet. Mauris quis pharetra diam. Pellentesque interdum egestas metus sed mollis. Pellentesque sit amet eros id orci sollicitudin imperdiet a efficitur metus. Vestibulum tortor est, egestas ut est id, placerat viverra purus. Suspendisse et molestie mi. In quis dolor a turpis facilisis ultricies. Fusce imperdiet nisi nulla, at facilisis nunc placerat a. Nunc porttitor hendrerit tristi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orttitor, erat a dignissim consequat, risus ligula tincidunt justo, eget feugiat mauris ipsum quis diam. Suspendisse convallis dolor eu libero tristique ultricies. Nunc elit velit, viverra eget consequat quis, semper nec dui. Praesent dapibus lacus vel sem vehicula suscipit. Vivamus sit amet mollis massa, non aliquam turpis. Phasellus metus odio, gravida eu rhoncus non, tincidunt et dolor. Pellentesque consectetur quis nisl nec sodales. Interdum et malesuada fames ac ante ipsum primis in faucib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interdum ipsum non tincidunt consectetur. Sed libero nulla, facilisis et felis ac, malesuada tincidunt leo. Nulla sed lacus gravida, convallis neque vitae, venenatis urna. Phasellus congue ex vel magna egestas ultricies. Aenean pulvinar lobortis velit, eget dignissim nisl mattis in. Phasellus venenatis nulla fermentum fermentum mattis. Curabitur venenatis, nunc nec accumsan malesuada, lorem purus cursus odio, eleifend commodo est risus sit amet eros. Proin fringilla ex sed est sodales aliquam. Donec auctor sapien et risus pulvinar maximus. Proin tristique velit a mauris finibus, sit amet ultrices est ornare. Nullam tortor ipsum, dignissim id congue vitae, fermentum non lorem. Pellentesque habitant morbi tristique senectus et netus et malesuada fames ac turpis egestas. Aliquam id lectus pharetra, gravida mauris quis, efficitur diam. Etiam ut massa ex. Nunc aliquet libero a congue posuer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eu scelerisque dui. Mauris imperdiet nisl nec dolor tincidunt efficitur. Nullam porta, quam in interdum semper, est libero placerat mi, rhoncus aliquam metus odio sed libero. Praesent tempus ligula id turpis ullamcorper venenatis. Lorem ipsum dolor sit amet, consectetur adipiscing elit. Morbi aliquet nisl vitae cursus cursus. Interdum et malesuada fames ac ante ipsum primis in faucibus. Morbi at volutpat diam. Donec consequat metus mattis, iaculis erat et, posuere massa. In molestie suscipit lacus, nec viverra erat tincidunt vel. Donec placerat vitae mi nec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mper nec odio blandit scelerisque. Sed molestie diam magna, ut varius risus euismod eu. Maecenas vulputate molestie nisi, porta gravida turpis lacinia ornare. Quisque scelerisque erat tortor, ac feugiat augue malesuada id. Morbi commodo justo magna, id cursus enim pharetra id. Suspendisse in nisi vestibulum lectus dignissim cursus et vitae ipsum. Proin feugiat lacus sed tempus imperdi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quis magna sodales, porttitor magna vitae, imperdiet felis. In efficitur, diam et tempus euismod, neque odio vehicula urna, quis pretium felis odio eget leo. Fusce nec gravida nisl. Mauris et pulvinar odio, ut venenatis neque. Vestibulum eget diam ut quam laoreet aliquam et eu felis. Cras lectus nisi, sollicitudin a suscipit non, varius quis nisi. Donec non ligula sit amet ipsum convallis facilisis ac a elit. Duis venenatis fermentum consectetur. Donec vehicula nec turpis a ullamcorper. Nam sagittis elit non ipsum lacinia efficitur. Nam eget commodo enim, efficitur ultricies nisi. Mauris fringilla, ex ut porttitor volutpat, purus leo interdum magna, eget egestas lacus ante non sem. Vestibulum ante ipsum primis in faucibus orci luctus et ultrices posuere cubilia Curae; Ut ipsum libero, vehicula dictum nulla sed, pharetra vestibulum purus. Ut non magna dolor. Vivamus blandit dapibus ex semper commod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luctus dolor lorem, vitae elementum mi vehicula ac. Phasellus imperdiet nec risus at mollis. Aliquam nisl neque, ultricies id ipsum ut, ultricies iaculis urna. Phasellus vel facilisis nulla, a commodo magna. Morbi efficitur urna quis orci mattis, nec laoreet odio bibendum. Pellentesque condimentum commodo turpis a suscipit. Curabitur et justo vel leo dignissim laoreet vel eget lorem. Etiam elementum odio metus, non aliquet felis dapibus eu. Mauris semper sollicitudin dolor, et varius libero laoreet sed. Proin lacinia venenatis nunc sit amet fringilla. Curabitur sagittis velit enim, vitae ullamcorper augue porttitor sed. Suspendisse porta felis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eget ligula dapibus, ultrices mauris vitae, porta libero. Duis malesuada, magna in dictum dapibus, tortor ante vestibulum sapien, a consequat leo quam sit amet justo. Suspendisse semper porta odio, vel rhoncus tellus consectetur at. Pellentesque commodo mauris odio, at ultricies velit ullamcorper in. Donec ex erat, semper posuere dictum sit amet, euismod et arcu. Suspendisse et finibus dolor. Phasellus nec vestibulum mi. Duis pellentesque nisi euismod est placerat, eget sodales ex rutrum. Cras ullamcorper ornare magna, eget facilisis dui euismod non. Curabitur sapien lorem, dignissim eget dui scelerisque, blandit tempor ligula. Aliquam mollis, urna volutpat viverra sollicitudin, quam libero tempor elit, nec ullamcorper elit nunc eu ex. Sed pellentesque odio sagittis risus ullamcorper, id viverra sem pharetra. Nam ac neque ipsum. Donec sit amet turpis enim. Phasellus lacinia nibh nisl, quis ullamcorper velit facilisis at.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sed erat in justo varius viverra eget at eros. Mauris fermentum ipsum et purus sodales, at imperdiet arcu vestibulum. Ut ac pharetra justo, sit amet feugiat nunc. Nam nisi dui, gravida vel ex malesuada, ultrices lacinia nisi. Mauris eu porta quam, at porta turpis. Cum sociis natoque penatibus et magnis dis parturient montes, nascetur ridiculus mus. Nullam tortor enim, viverra a condimentum ac, consequat eu lectus. Nullam mattis, orci ut condimentum dignissim, leo metus vehicula metus, sit amet efficitur mauris metus ac augue. Suspendisse sollicitudin risus sed tellus accumsan accumsan. Cras id sollicitudin nisl. Sed et purus nisi. Vivamus ornare eu elit ac elementum. Etiam ullamcorper eu eros sed bland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nec purus fermentum, interdum massa a, convallis quam. Cras scelerisque quis velit vitae malesuada. Fusce at rhoncus risus. Duis ac metus sagittis, euismod sapien a, aliquam ante. Cras et ligula ac nunc venenatis vestibulum. Integer posuere risus id ipsum dictum, vel aliquet metus malesuada. Suspendisse suscipit turpis ut leo accumsan aliquam. Praesent quis iaculis nunc, a congue arcu. Aliquam nibh quam, accumsan ut velit nec, sodales molestie ex. Suspendisse sagittis semper erat, vel consequat orci imperdiet in. Morbi mattis eros non ante sodales cursus. Etiam congue, mauris id finibus mattis, nibh ligula ultricies tortor, in elementum augue mi id lacus. Morbi porttitor est quam, non ullamcorper justo luctus aliquam. Quisque orci ligula, rutrum vitae euismod eget, semper eget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id faucibus orci, in varius sapien. Nulla varius lectus nisl, euismod tincidunt tellus fermentum et. Nullam tristique quam in sollicitudin tempor. Nullam sit amet diam mollis, iaculis lacus vel, vulputate ligula. Sed et nulla in massa volutpat vulputate. Vestibulum ante ipsum primis in faucibus orci luctus et ultrices posuere cubilia Curae; Sed quis tortor quis erat lobortis ultricies. Nullam convallis at nibh tincidunt vulputate. Sed purus tortor, rutrum ac sapien ut, efficitur bibendum sapien. Proin vel tincidunt augue. Etiam eget diam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ullamcorper efficitur nulla, ac commodo nunc semper a. In et ipsum dapibus, vehicula nisi dictum, sagittis purus. Proin eget lacus arcu. Nunc porttitor vestibulum odio, et rhoncus lectus iaculis nec. Nullam a egestas metus. Phasellus leo arcu, tristique quis pretium quis, finibus sit amet felis. Phasellus non libero facilisis, finibus est id, tristique nisl. Nulla aliquam, elit sed commodo maximus, nulla ligula lobortis massa, et finibus tortor arcu a nisl. Ut hendrerit vitae lorem nec tempus. Morbi leo lectus, posuere at elementum non, consectetur id metus. Morbi non odio fringilla, pretium augue eu, consectetur lorem. Fusce a ex velit. Class aptent taciti sociosqu ad litora torquent per conubia nostra, per inceptos himenaeos. Nulla pellentesque magna ut velit bibendum, eget feugiat nunc aliquam. Maecenas in leo sed felis bibendum posuere. Suspendisse ac pretium tor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gravida eleifend placerat. Pellentesque eu sagittis nisi. Vivamus tincidunt tristique sem nec ultrices. Ut congue neque aliquam nulla feugiat, ut elementum lectus aliquet. Nullam sollicitudin non nisl id tempus. Proin rhoncus enim quis metus ultricies, eu pulvinar risus sodales. Curabitur a aliquam leo. Nam porttitor hendrerit nisi vel aliquam. Suspendisse cursus, magna et ultricies auctor, urna magna blandit tortor, quis finibus mi nulla sed nisl. Fusce blandit facilisis orci vitae auctor. Cras porttitor sem non commodo pharetra. Suspendisse at metus quis sem venenatis lobortis. Ut tellus neque, blandit non maximus eget, tincidunt nec urna. Praesent porta molestie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luctus eleifend feugiat. Nam leo tellus, euismod facilisis neque sit amet, porta volutpat ex. Sed ipsum sem, tincidunt quis molestie in, convallis vel risus. Aenean mi risus, sagittis ut dapibus aliquet, auctor ut nibh. Sed finibus risus non erat cursus, vel laoreet metus laoreet. Ut ultricies augue eu tortor gravida vehicula eu ac augue. Vestibulum ante ipsum primis in faucibus orci luctus et ultrices posuere cubilia Curae; Proin dolor neque, dignissim non diam quis, blandit luctus ligula. Sed porttitor sem malesuada convallis elementum. In congue tellus nec ultrices bibendum. Fusce urna erat, lobortis sed nisi in, egestas fringilla massa. Ut ligula turpis, luctus ut commodo non, sagittis sit amet magna. Class aptent taciti sociosqu ad litora torquent per conubia nostra, per inceptos himenae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lectus nisi, cursus in augue vel, venenatis mattis odio. Duis imperdiet lectus in egestas vestibulum. Pellentesque enim enim, interdum quis ullamcorper vitae, viverra eget elit. Etiam viverra, est in placerat placerat, ligula arcu tincidunt urna, posuere bibendum erat sem sit amet dui. Vestibulum ante ipsum primis in faucibus orci luctus et ultrices posuere cubilia Curae; Praesent a dolor maximus, tincidunt lacus eget, iaculis justo. Phasellus sed elit dapibus, bibendum purus quis, lobortis enim. Ut maximus libero id felis pellentesque, at venenatis magna pulvinar. Suspendisse vitae elit eget est tincidunt condimentum. Praesent nibh nisl, lacinia in posuere nec, cursus et mauris. Quisque in leo eget ipsum varius vehicula. Donec iaculis lacus eget eros rhoncus, nec sodales arcu vehicula. Suspendisse potenti. Morbi ante ligula, maximus vitae magna eget, sollicitudin sollicitudin purus. Nullam ornare finibus mi ac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sit amet libero vel mi malesuada sodales sit amet vitae lorem. Donec pretium rhoncus ante, ut luctus tortor luctus eu. Donec odio ex, rhoncus ut pretium quis, rutrum sit amet nisi. Donec ac interdum arcu. Donec eget purus semper, porttitor elit quis, rutrum purus. Ut viverra sem vitae nibh lacinia porta faucibus vel nibh. Sed bibendum risus sit amet pellentesque ultricies. Ut malesuada luctus orci eu auctor. Nunc pharetra libero eget leo bibendum, nec malesuada tellus faucibus. Fusce condimentum eu felis quis eleifend. Donec semper eros eu convallis accumsan. Curabitur lacinia feugiat elit, vel dapibus tortor tristique in. Vivamus pharetra, mauris at vehicula accumsan, dui turpis viverra diam, in varius mauris velit sit ame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nunc ut lectus posuere pellentesque. Suspendisse in erat aliquam, sagittis leo non, luctus elit. Cum sociis natoque penatibus et magnis dis parturient montes, nascetur ridiculus mus. Maecenas et lacinia dui. Nunc varius cursus convallis. Nulla facilisi. Vestibulum ultrices aliquam erat sit amet feugi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quis orci eros. Integer ac efficitur eros. Vestibulum ante ipsum primis in faucibus orci luctus et ultrices posuere cubilia Curae; Sed pellentesque convallis magna, vitae viverra sapien. Suspendisse ullamcorper felis sed tristique finibus. In lobortis tortor vel sapien accumsan feugiat. Maecenas nec egestas lorem, quis gravida justo. Aenean porttitor commodo consectetur. Nam venenatis leo at eros mattis, ut rutrum est molestie. Nulla in dolor dignissim, rhoncus leo ut, volutpat risus. Duis accumsan ipsum sed lectus elementum convallis. Suspendisse varius consectetur lorem, quis condimentum velit feugiat nec. Aenean nunc ligula, auctor et erat venenatis, suscipit pretium augue. Aliquam orci felis, volutpat a interdum ac, feugiat et tellus.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pellentesque lobortis accumsan. In sapien nunc, tincidunt et scelerisque non, pulvinar sed erat. Nunc ullamcorper tellus sed nibh semper venenatis. In maximus neque tortor, in hendrerit lectus lacinia nec. Nulla enim nulla, bibendum in nunc quis, pulvinar efficitur libero. Maecenas id nunc quis velit finibus egestas nec sit amet nisi. Suspendisse dapibus volutpat neque at fermentum. Aliquam ultricies fringilla scelerisque. Cras eget vehicula lorem. Phasellus ultrices volutpat mauris in iacu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non tortor vitae nulla tristique aliquam. Vestibulum magna metus, hendrerit ut lobortis eu, ultricies id nulla. Pellentesque sed varius ex, non hendrerit libero. Nunc tincidunt quis lorem tempor suscipit. Cras magna ligula, ultricies eu velit ac, varius mattis magna. Pellentesque finibus nunc sem, et aliquam arcu porta a. Etiam pellentesque lacus magna, vel accumsan ligula condimentum vel. Nullam dapibus, turpis eget venenatis molestie, tellus metus mattis mauris, ac elementum purus quam ut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vel lectus ac elit tempor accumsan. Vivamus lectus mauris, gravida a malesuada eget, auctor et metus. Sed euismod nulla erat, a sagittis lacus ultrices nec. Aenean et leo tempor, condimentum lectus non, tincidunt ante. Suspendisse diam quam, pulvinar nec pellentesque in, ultricies eu purus. Pellentesque sed lobortis dui, eget congue nulla. Phasellus blandit neque ac arcu pretium, ac consectetur nibh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hendrerit finibus orci eu hendrerit. Aenean posuere dignissim facilisis. Pellentesque habitant morbi tristique senectus et netus et malesuada fames ac turpis egestas. Vivamus nec porttitor mi. Sed magna metus, dapibus vitae viverra et, tincidunt vel sapien. Vestibulum tempus mauris nisl, quis auctor justo dictum varius. In blandit eget neque eget rhoncus. Fusce id ligula eget erat gravida lobortis volutpat eget dui. Aenean dapibus, metus non tincidunt egestas, ex dolor facilisis eros, eu vestibulum lectus nibh id leo. Aenean a facilisis dui. Curabitur ullamcorper semper sem sit amet feugiat. Ut nec elit porttitor orci feugiat maximus ac id lacus. Fusce a pretium massa. Phasellus vitae orci scelerisque, tempus risus vel, sagittis en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c fringilla mauris. Donec pharetra vehicula malesuada. Nunc quis nulla erat. Nunc dignissim nulla eu turpis cursus, ut interdum enim luctus. Duis vitae nibh ac augue posuere facilisis nec ut arcu. Nullam orci ante, ornare et ultricies non, mollis nec metus. Sed eget rhoncus nulla. Quisque sollicitudin nec diam eu luctus. Pellentesque feugiat euismod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vulputate mi in est sagittis congue. Integer finibus tristique leo non mollis. Interdum et malesuada fames ac ante ipsum primis in faucibus. Aliquam id massa et sem consectetur mollis. Sed commodo elit tortor. Donec convallis cursus erat at semper. Nullam laoreet tortor sem, id blandit dolor varius quis. Mauris non justo non elit feugiat ultricies. Proin imperdiet diam sed consequat convallis. Duis venenatis scelerisque velit, ut feugiat dolor molestie non. Pellentesque a eros vitae eros blandit blandit eget vitae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et ligula ullamcorper ipsum efficitur viverra. Donec blandit eget mauris vitae lacinia. Nam quis neque accumsan, euismod augue sit amet, rhoncus velit. Maecenas consectetur urna a mi molestie convallis. Sed fermentum nibh enim, vitae vulputate arcu commodo mattis. Nullam elementum magna lectus, ac rutrum mi porta eu. Curabitur blandit massa ut elit fermentum, ut auctor est venenatis. Donec porttitor tristique nunc, vel ullamcorper sapien egestas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sodales, metus at mollis imperdiet, turpis urna iaculis nulla, non finibus nisi neque et nibh. Aliquam sit amet accumsan risus, ut mattis lacus. Proin mollis purus vel eros pharetra, vitae tempus lectus lacinia. Curabitur id posuere velit. Donec sodales eros vitae mi faucibus, vel eleifend risus venenatis. Integer ac sapien dolor. Pellentesque semper odio eget neque tempor, eu auctor urna imperdiet. Nam hendrerit tempus eleifend. Cum sociis natoque penatibus et magnis dis parturient montes, nascetur ridiculus mus. Vestibulum commodo, odio id porta iaculis, nibh nulla sodales massa, vulputate imperdiet elit justo eu fel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quis turpis sit amet elit semper tincidunt non in enim. Cras sit amet posuere est. Morbi molestie nisl laoreet purus porta, bibendum vestibulum purus pretium. Morbi in rhoncus lacus, id mollis sapien. Nullam et consectetur tortor. Maecenas tincidunt varius nisl ut iaculis. Vestibulum ullamcorper mattis diam vel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pretium a ex eu ultrices. Donec nec vestibulum nulla, ut aliquet libero. Aliquam et diam justo. Sed suscipit nisl vel velit interdum feugiat. Nam sit amet rutrum quam, a auctor nisi. Etiam scelerisque nulla sodales, egestas leo rutrum, tempor magna. Sed lectus neque, finibus quis dolor id, ultrices gravida mauris. In condimentum dui eu elementum mollis. Curabitur ultricies dapibus suscipit. Curabitur nunc ex, consequat ac tortor id, sagittis convallis sapien. Praesent pellentesque ligula quis justo aliquam bibendum. Donec auctor id dui consequat maximus. Aliquam blandit posuere tempor. Suspendisse eu tortor eget tortor eleifend ultricies vel ut magna. Aenean porttitor magna metus, non lacinia lectus varius in. Nullam vel nunc et arcu finibus laoreet at at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mollis mollis dignissim. Quisque in nulla metus. Donec condimentum sodales tortor, in tincidunt nisi pellentesque at. Nunc a odio porttitor, fringilla tellus id, imperdiet erat. Praesent porta nulla eget varius ornare. Proin at scelerisque ante, sit amet porta urna. Sed malesuada nulla vitae felis euismod mollis. Lorem ipsum dolor sit amet, consectetur adipiscing elit. Praesent dapibus ex felis, fringilla dictum enim bibendum eu. Donec vehicula leo sit amet nisi faucibus, eget malesuada libero gravida. Proin eget tortor at felis scelerisque mattis eget eu dolor. Donec porta, justo a tempor consequat, eros magna molestie lacus, a feugiat risus risus tristique ex. Nulla orci nulla, pretium ut risus ut, vehicula sodales diam. Integer quis auctor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quis massa tristique, egestas sapien sed, egestas lacus. Ut hendrerit quis ante quis efficitur. Aliquam lobortis, diam non ornare pellentesque, arcu odio ultrices ante, ut convallis velit dui ut est. Phasellus et auctor neque. Nulla ultrices in orci quis vestibulum. Maecenas pretium eget purus quis feugiat. In varius nunc rutrum justo mattis vestibulum. Donec posuere eleifend tincidunt. Praesent ac accumsan leo. Sed nulla mauris, pellentesque id consectetur eu, facilisis quis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it amet libero nulla. Pellentesque habitant morbi tristique senectus et netus et malesuada fames ac turpis egestas. In non enim ultrices, elementum nulla sit amet, hendrerit est. Aenean vel pretium quam. Vestibulum ante ipsum primis in faucibus orci luctus et ultrices posuere cubilia Curae; Suspendisse justo arcu, tempus quis metus in, congue ultricies ex. Nullam ullamcorper sed urna vitae iaculis. Integer id imperdiet lectus. Nulla eget dui ut ex ornare vulputate. Proin facilisis mauris ut ultrices pharetra. In et aliquet sem. Sed at semper justo. Pellentesque pellentesque finib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aliquet est id arcu tristique, eget aliquet arcu consectetur. Phasellus lacinia risus ut luctus tempus. Curabitur gravida vestibulum placerat. Nam eu nisl ultricies, luctus ex nec, molestie nisl. Maecenas scelerisque justo quis vestibulum tincidunt. Mauris ut justo efficitur, placerat turpis eu, commodo lorem. Fusce vestibulum tellus eu ullamcorper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commodo arcu eget quam mollis bibendum. Vestibulum ante ipsum primis in faucibus orci luctus et ultrices posuere cubilia Curae; Etiam aliquet, risus sit amet condimentum aliquet, purus metus vestibulum magna, id tincidunt leo lorem id sapien. Nulla tristique scelerisque rutrum. Proin eleifend urna ipsum, scelerisque venenatis risus lacinia non. Etiam rutrum, turpis vel ullamcorper imperdiet, ante elit auctor justo, ac molestie ligula nisl sit amet sem. Curabitur volutpat efficitur turpis sed consectetur. Morbi sed orci lobortis, aliquam eros quis, semper eros. Duis imperdiet id nisi nec tempor. Nam maximus pulvinar fringilla. Fusce id venenatis tellus. Phasellus purus sem, semper mollis luctus quis, iaculis et lacus. Fusce semper, massa vitae mattis bibendum, tellus massa blandit sem, eget posuere enim massa vel tellus. Nam vel quam tincidunt, egestas metus a, fringilla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hendrerit volutpat ligula sit amet porta. Curabitur sed purus eget velit pharetra convallis sit amet et ligula. Cras scelerisque vehicula libero vel porta. Integer mattis consectetur dui, quis feugiat nisl fringilla sed. Pellentesque eu feugiat nibh. Donec tristique metus quis lectus consectetur maximus. Nunc pellentesque lectus a aliquet tempus. Maecenas vitae libero quis metus sagittis porta ac non ipsum. Proin purus massa, malesuada in est eget, feugiat tempus ex. Sed sed iaculis arcu, ultrices placerat velit. Phasellus ut orci pulvinar, sodales metus a, tincidunt nulla. Etiam mattis, augue a pellentesque blandit, urna ipsum tempor ligula, id posuere augue ligula dictum risus. In pharetra scelerisque velit quis convallis. Donec molestie nec risus at fermentum. Maecenas ut ullamcorper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Curabitur viverra suscipit odio, id porta nulla vehicula congue. Aliquam suscipit porttitor fermentum. Vestibulum at nulla ornare, venenatis nibh id, tincidunt massa. Ut viverra vulputate urna, ut consectetur purus lobortis id. Maecenas at venenatis sem, quis elementum urna. Integer quis dictum magna. Vestibulum vestibulum dolor lorem, ut suscipit felis ultrices ut. Nunc faucibus risus ut mauris fringilla, a iaculis libero lobortis. Vivamus finibus sem mauris, vel rhoncus nisi sollicitudin vitae. Duis et quam ac metus sollicitudin vestibulum quis et quam. Praesent accumsan ornare ex, a posuere turpis commodo quis. Nulla ac metus nisi. Donec eget lobortis ex.</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aliquet sapien in mi eleifend, vitae suscipit mi fringilla. Curabitur congue sollicitudin finibus. Morbi id mauris eget ipsum interdum pellentesque. Aliquam justo lacus, mattis id venenatis id, ultricies id orci. In hac habitasse platea dictumst. Donec feugiat odio quis lacus posuere pretium. Quisque mattis bibendum nibh, sed lobortis arcu venenatis vel. Praesent sodales tincidunt purus quis facilisis. Donec eu nulla turpis. Praesent ac lectus fermentum, maximus enim nec, interdum maur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at lorem non orci aliquet auctor eget id est. Phasellus dui purus, aliquam ut elit sed, fringilla facilisis dolor. Donec vitae finibus nisi. Fusce volutpat pharetra lectus nec tincidunt. Suspendisse consequat nibh at elit rhoncus, a tincidunt odio cursus. Vestibulum sit amet est ut purus iaculis finibus. Sed pulvinar orci laoreet condimentum laoreet. Fusce et quam orci. Suspendisse potenti. Duis placerat purus nec augue efficitur, vitae lacinia mi iaculis. Ut cursus erat eu ipsum consectetur, id pulvinar justo ullamcorper. Nunc lobortis condimentum felis, sed rutrum ipsum consectetur eu. Aenean placerat eget enim et convallis. Mauris non tempus magna, quis eleifend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st sapien, pellentesque sed laoreet vel, facilisis et dolor. Phasellus tristique elementum quam in egestas. Donec consectetur sapien nec augue dapibus, ut malesuada arcu pulvinar. In laoreet risus sodales vestibulum volutpat. Sed vitae tempus dolor. Sed lorem massa, tincidunt id porta eleifend, molestie auctor ante. Donec id mauris varius, blandit ipsum eget, vestibulum dui. Etiam vestibulum augue eros, non vehicula dolor posuere vitae. Nulla scelerisque purus sed condimentum ultricies. Fusce viverra quam interdum felis placerat, vitae imperdiet lacus imperdiet. Donec efficitur non odio id sagittis. Vestibulum quam odio, hendrerit in mauris non, pulvinar tincidunt urna. Sed tellus enim, rhoncus id tempus ut, ultricies nec risus. In dictum maximus ligula, quis tempor sem ullamcorper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accumsan libero at erat sodales auctor. Vestibulum et venenatis libero. Nunc sagittis eu est vitae gravida. Aenean augue diam, iaculis non euismod sed, viverra at ipsum. Suspendisse quis velit sit amet sapien porta egestas. Vestibulum ante ipsum primis in faucibus orci luctus et ultrices posuere cubilia Curae; Sed ut augue quis nibh tincidunt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commodo aliquet. Vestibulum quis mauris et elit convallis vehicula et sit amet ex. In a ipsum non arcu pulvinar pulvinar. Suspendisse dictum efficitur ex sed porttitor. Nulla posuere purus magna, ac sodales velit pellentesque sit amet. Ut sit amet arcu ultricies, fermentum elit sed, scelerisque arcu. Nunc non egestas metus. Aliquam erat volutpat. Nulla sodales risus purus, nec tristique justo viverra a. Proin vel dignissim augue. Duis viverra fringilla odio at porta. Pellentesque cursus magna et ante ultrices, in interdum quam dapibus. Morbi ullamcorper posuere condimentum. Curabitur varius nunc eu efficitur pretium. Maecenas quis imperdiet sapien. Aenean non dui at turpis malesuada faucibus euismod sed odi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a accumsan tortor. Maecenas aliquam risus sit amet tellus imperdiet, et semper erat imperdiet. Mauris ultricies consequat urna, at pellentesque massa efficitur in. Ut metus lectus, rutrum eu velit at, accumsan tempus metus. Donec non dolor sed lorem finibus pretium. Proin commodo est sit amet ex posuere convallis. Ut imperdiet lorem et orci consequat vestibulum. Ut at fringilla urna. Interdum et malesuada fames ac ante ipsum primis in faucibus. In ligula nibh, venenatis vel enim nec, pretium ornare metus. Vestibulum tempus mattis hendrer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onvallis rutrum nisi, in efficitur justo tempus vel. Mauris id vehicula urna. Class aptent taciti sociosqu ad litora torquent per conubia nostra, per inceptos himenaeos. Nam euismod ante sit amet arcu posuere, viverra molestie velit auctor. Aenean in ullamcorper dolor. Nam sed lacinia ex. Pellentesque bibendum felis quam. Integer vel feugiat lectus. Suspendisse at faucibus tortor. Praesent commodo quis ex quis tristique. Pellentesque venenatis elementum tristique. Fusce sodales, massa malesuada auctor fringilla, velit enim viverra nibh, a vehicula risus metus quis lorem. Sed ac gravida sapien. Curabitur cursus porta lorem id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aliquet odio non blandit sodales. Nulla eleifend elit sed augue maximus, ac iaculis turpis maximus. In rhoncus fringilla quam non sagittis. Pellentesque commodo interdum diam non aliquet. Nullam volutpat varius libero, in porta diam molestie vitae. Nullam ultrices est eget elementum blandit. Nulla posuere mauris vitae felis placerat iaculis. Sed vel sem eget tortor porta molestie auctor ut leo. Duis ac tortor non nunc tincidunt sagittis sit amet et magna. Donec eleifend mauris a velit tincidunt pulvinar. Integer pretium luctus turpis id consequat. Donec quis ligula eget orci lacinia blandit non eu du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consequat nisl ut sem facilisis vulputate. Curabitur malesuada eros lacus, sed sagittis nibh pharetra a. Vestibulum semper tellus ligula, in tempor purus sodales sit amet. Morbi odio sem, fringilla et ultrices bibendum, ultrices eu sem. Fusce tincidunt mauris bibendum sapien mattis tincidunt. Quisque ut sodales leo. Aliquam sodales at leo et feugiat. Aenean tempus quam vestibulum nisl mattis ullamcorper. Ut fermentum, ipsum et accumsan tincidunt, diam quam tristique felis, vel viverra lorem metus eu magna. Maecenas porttitor, nisl ac semper accumsan, est mi suscipit libero, ut sodales diam sapien id dolor. Nulla maximus bibendum tortor, id rutrum arcu hendrerit non. Quisque ut sapien at purus dapibus interdum. Etiam eu feugiat ligula. Ut ac diam at justo scelerisque condimentum. Aenean elementum imperdiet risus. Nam commodo erat in cursus dignissi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imperdiet sodales enim, vitae consectetur diam consequat sed. Donec sit amet tincidunt tortor, vitae cursus tellus. Mauris rutrum, sapien sed pretium convallis, lectus arcu rutrum diam, eget lacinia ante eros ut leo. Mauris ac ex ac magna dignissim vehicula at et leo. Proin non neque rutrum, interdum lacus at, blandit ligula. Pellentesque at consectetur arcu, accumsan hendrerit velit. Nulla ut sem libero. Fusce non turpis in neque varius ullamcorper quis ut sem. Donec placerat rhoncus nulla ut aliquam. Cras eget lacus et mauris laoreet varius. Sed fermentum blandit elit, vitae malesuada tellus scelerisque vitae. Aliquam euismod eleifend diam non accumsan. Aliquam non orci quis ante blandit convallis in eu diam. Etiam sodales dapibus tellus, eget lacinia velit. Nulla dignissim pellentesque sem, quis pretium lectus interdum et. Nunc condimentum vel turpis non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mollis neque eros, id faucibus odio fermentum ut. Cras varius a felis quis feugiat. Pellentesque eu molestie turpis. Nunc viverra arcu et ante imperdiet pellentesque et commodo sapien. Mauris porta laoreet lectus id ullamcorper. Nunc cursus quis ex sed ultrices. Etiam a mollis neque, sed vestibulum nibh. Etiam malesuada pharetra augue, vitae convallis est viverra a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rdum et malesuada fames ac ante ipsum primis in faucibus. Sed id fringilla est. Cras vitae orci vitae justo egestas congue. Etiam ac accumsan nisi, sed posuere risus. Aenean commodo sit amet lectus id pretium. Fusce vel elementum felis. Vestibulum non ex sed tortor pellentesque sagittis ut non magna. Aliquam diam nisl, vulputate eget rutrum tempor, sollicitudin volutpat orci. Quisque aliquet pharetra tincidunt. Cras fringilla id velit eu congue. Maecenas facilisis leo justo, non commodo est ornare sit amet. Vivamus in velit faucibus, aliquet neque quis, rhoncus diam. Maecenas gravida nisl at tortor posuere, at imperdiet arcu maximus. Integer ac est pharetra, tempor elit at, tempor nisi. Curabitur commodo imperdiet elit at con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tincidunt, mi eu luctus placerat, lacus metus sodales justo, sed fringilla ligula ipsum at libero. Phasellus porta orci in tellus euismod luctus. Pellentesque nunc nisl, rutrum vitae bibendum in, aliquam eu ligula. Proin tincidunt diam eget nisi congue, id eleifend lacus dictum. Curabitur mi lorem, mattis vitae tristique a, viverra non massa. Phasellus quis aliquet justo. Nunc feugiat est et augue efficitur efficitur. Sed ut rutrum elit. Nullam ut ultrices mi, in imperdiet erat. Proin vehicula cursus nisl ac sagittis. Quisque euismod faucibus ipsum, at pulvinar dui venenatis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sagittis dapibus ligula, vel condimentum justo. Fusce suscipit ac arcu a luctus. Maecenas in sollicitudin nisl, et consequat libero. Curabitur varius vehicula urna quis malesuada. Fusce ex turpis, efficitur cursus risus ut, ultricies porttitor tellus. Nullam ac purus neque. Cras id eleifend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l metus sit amet nibh consectetur hendrerit nec eu felis. Ut sollicitudin sollicitudin ultrices. Aliquam id condimentum odio. Maecenas placerat faucibus quam, quis semper metus placerat et. Etiam tristique nibh libero, in egestas lacus accumsan porta. Mauris nisi tortor, gravida eget eleifend at, tristique a purus. Proin venenatis purus id magna pharetra, a ultricies mauris venenatis. Fusce ac maximus libero. Praesent mattis tincidunt est. Nam porttitor arcu nunc, in pellentesque mauris elementum vestibulum. Nulla facilisi. Sed eget sem et sem consequat varius. Curabitur vel erat a quam rutrum accumsa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vulputate, lectus eu egestas varius, odio quam pellentesque diam, in molestie est purus non dolor. Etiam lobortis tellus a efficitur porttitor. Vestibulum ante ipsum primis in faucibus orci luctus et ultrices posuere cubilia Curae; Ut ultrices et purus varius viverra. Pellentesque ante ipsum, pulvinar quis nunc sed, efficitur consectetur libero. Vestibulum ac tellus ac ante convallis porta vehicula quis ex. Donec posuere non lorem ac fermentum. In vitae tempus mauris. Etiam in tortor dolor. Curabitur eu commodo tellus. Mauris nisl nulla, porta id quam in, posuere fermentum ero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d diam convallis, tincidunt dui non, fringilla ex. Nullam at lectus blandit, sodales nisi aliquet, aliquam est. Nullam faucibus facilisis tincidunt. In facilisis odio in fermentum auctor. Aliquam molestie nisl odio, id faucibus ante placerat vel. Phasellus volutpat ante id odio scelerisque, venenatis mattis tortor maximus. Pellentesque pulvinar lacinia ligula, vitae imperdiet dolor accumsan in. Aliquam purus sem, ultricies vitae elit in, ultrices pulvinar risus. Morbi ac augue interdum lectus pulvinar commodo id non nisl. Nullam arcu ex, ultrices ut urna quis, facilisis sollicitudin tell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varius ante ac orci dictum pulvinar. Quisque mattis, sapien sed gravida convallis, neque mauris lacinia nibh, ac mollis odio felis sollicitudin sem. Sed molestie neque id ante pretium, et egestas mauris fringilla. Phasellus nisi eros, porttitor vel metus nec, rhoncus dignissim erat. Pellentesque vitae nisl ac lectus rhoncus molestie euismod in magna. Fusce eget luctus lacus. Suspendisse ut libero id risus interdum viverra vel et orci. Nunc sed interdum eros, quis ultricies enim. Pellentesque habitant morbi tristique senectus et netus et malesuada fames ac turpis egestas. Sed risus ex, dignissim at pellentesque nec, efficitur ut neque. Proin tincidunt luctus tortor, vel scelerisque sapien tincidunt nec.</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 Integer ut purus sit amet lorem hendrerit elementum rhoncus sit amet turpis. Praesent quis nisi id orci accumsan dapibus. Sed lectus urna, elementum in pharetra a, aliquet convallis lectus. Mauris egestas sed odio a faucibus. Sed imperdiet porta libero. Sed nec tortor quis quam hendrerit suscipit. Vivamus sit amet mauris in erat vestibulum tristique. Aliquam tincidunt dolor nec nulla facilisis, ac feugiat velit scelerisque. Aliquam id est tincidunt, dignissim quam tempus, iaculis urna. Integer venenatis pretium suscip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interdum iaculis dignissim. Nunc in ipsum lorem. Suspendisse eu aliquam sem. Curabitur ullamcorper a odio sit amet accumsan. Sed imperdiet dui non fermentum ullamcorper. Nam vehicula mattis metus, id molestie diam mattis ac. Sed semper consequat ante eu imperdiet. Maecenas volutpat urna nulla, non lacinia dolor lacinia quis. Curabitur vel enim in nisi posuere mollis. Fusce dui magna, fermentum et orci vitae, tincidunt tempus quam. Praesent vehicula eleifend ipsum, vel mollis felis pharetra hendrerit. Mauris congue lacus eget massa condimentum venenatis. Proin dictum lectus feugiat massa convallis, ac auctor dolor finibus. Sed nulla justo, convallis sit amet finibus non, sollicitudin quis dolor. Nulla consectetur vel nunc at tincidun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Lorem ipsum dolor sit amet, consectetur adipiscing elit. Pellentesque habitant morbi tristique senectus et netus et malesuada fames ac turpis egestas. Vestibulum eu dictum dui. Mauris aliquam nisi vel neque suscipit semper. Phasellus id semper ante, ut dictum tortor. Curabitur egestas porta placerat. Vivamus quis facilisis libero, vel malesuada est. Cras sed ligula aliquet, ultricies odio vitae, vestibulum orci. Pellentesque tempor, ante malesuada finibus elementum, velit odio varius sapien, sit amet commodo purus sem sit amet justo. Maecenas vitae lacus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eu orci ac purus cursus consequat. Donec vitae ultrices metus. Vestibulum ante ipsum primis in faucibus orci luctus et ultrices posuere cubilia Curae; Maecenas consectetur luctus pellentesque. Nulla facilisi. Morbi sodales id massa vitae luctus. Suspendisse mattis semper nisl ac congue. Vivamus nunc tortor, finibus eget interdum laoreet, accumsan tempor velit. In euismod est risus, quis finibus elit condimentum et. Proin vel tempor diam. Donec sed lectus a libero fringilla imperdiet. Proin eleifend est at libero ornare, id dapibus libero vehicula. Quisque mauris leo, rhoncus non euismod ut, viverra sed nibh. Vestibulum volutpat odio at eros laoreet, a sagittis sapien pellentesque. Phasellus in varius libero, vitae vestibulum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turpis turpis, ultricies ut lacus a, condimentum blandit orci. Mauris vel lorem vel lorem malesuada scelerisque. Fusce vehicula condimentum dui, a dignissim arcu efficitur in. Quisque in elit et magna luctus commodo non quis ex. Curabitur maximus porttitor sapien, a rhoncus ipsum rutrum id. Maecenas metus ligula, porttitor in libero eget, tempus faucibus ex. Nullam commodo finibus ex sit amet interdum. Etiam egestas, lorem quis dignissim aliquet, ipsum magna interdum tortor, et bibendum tortor leo in nisl. Aenean rutrum leo sit amet imperdiet consequat. Sed finibus massa sed lacus scelerisque facilis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nec consequat erat, quis feugiat lectus. Quisque ac sodales mauris, sed lacinia neque. Maecenas porttitor auctor augue dictum imperdiet. Quisque vitae nunc nec elit luctus interdum. Cras maximus lectus augue, in cursus arcu placerat sit amet. Curabitur pretium lectus vitae consequat aliquet. In laoreet, lorem non fringilla fringilla, libero eros pulvinar leo, vel tempus massa erat non urna. Suspendisse blandit in justo et posuere. Pellentesque ligula lacus, viverra a quam sed, elementum interdum purus. Pellentesque sed lectus eleifend, ultricies urna ut, auctor est. Nulla venenatis elementum fringi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ed mi quis risus molestie aliquam. Aenean mollis, ipsum vel volutpat eleifend, metus arcu sodales ipsum, eu tempus turpis sem ut nisi. Curabitur facilisis sem a erat aliquam dictum. Nam molestie leo non justo maximus sodales. Duis in est quis nulla molestie dapibus quis quis quam. Nullam ut tincidunt mauris, eu venenatis nibh. Aliquam consectetur quis magna id pulvinar. Ut augue mi, congue ac ante id, luctus ornare lect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sed justo scelerisque, dictum tellus sed, mattis risus. Vivamus placerat sit amet libero sed interdum. Vivamus mi ex, lacinia vel urna quis, dignissim posuere quam. Proin lectus arcu, pharetra et placerat eu, pellentesque ultrices risus. Duis eu varius urna. Suspendisse tortor tortor, pharetra sit amet sagittis a, lacinia at enim. Suspendisse dapibus sodales eros, non tristique odio. Vestibulum lacus magna, lobortis eget est a, auctor auctor neque. Praesent metus tellus, rhoncus id rutrum eu, auctor in nisl. Curabitur porta erat eu risus vestibulum vari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ras et imperdiet neque. Cras sed mi tempor, venenatis felis id, lacinia odio. Duis condimentum pellentesque elit, vel bibendum ante vestibulum nec. Donec euismod augue et pharetra cursus. Pellentesque ut odio semper, dapibus tellus vel, porta orci. Aliquam erat volutpat. Mauris enim magna, ultricies nec enim sit amet, ultrices congue metus. In consequat, mauris ut dictum rhoncus, lectus odio hendrerit nunc, nec vestibulum orci mi a diam. Nunc dictum, turpis non scelerisque tincidunt, purus ante interdum mauris, euismod semper nisl nibh in ur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nc tempor euismod enim nec vehicula. Pellentesque eu leo felis. Vestibulum elit tortor, rhoncus in lobortis non, lacinia vel libero. Phasellus fermentum venenatis odio vel imperdiet. Nulla facilisi. Aliquam ac gravida ex, nec faucibus lorem. Cras at varius neque, a sodales metus. Vestibulum et viverra nunc, ut lacinia quam. Sed sollicitudin ac dolor sed molestie. Suspendisse blandit dignissim erat ac port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et fringilla enim, in porttitor dui. Etiam porta eros ut turpis hendrerit ornare. Mauris ac rhoncus velit, vitae sollicitudin ex. Ut non porta lorem. Quisque mattis laoreet nulla ac fringilla. Nam a dictum dolor, vel convallis metus. Quisque laoreet odio accumsan tempor scelerisque. Mauris blandit ut velit sit amet sollicitudin. Fusce tincidunt nibh vitae molestie mattis. Duis id interdum eros. Nunc ut volutpat nunc. Morbi tempor vulputate lacus, in porta lectus fermentum in.</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sapien libero, tempus ac erat imperdiet, sagittis pellentesque ante. Interdum et malesuada fames ac ante ipsum primis in faucibus. Pellentesque volutpat semper diam, id placerat sem dignissim nec. Fusce elit elit, condimentum quis quam sed, pellentesque porttitor dui. Quisque sit amet libero non nulla gravida maximus quis sit amet eros. Aliquam pellentesque, ante id fringilla condimentum, mauris justo convallis magna, et feugiat diam ex in augue. Fusce ac ligula arcu. Sed consectetur pellentesque neque et laoreet. Donec vulputate semper lectus a cursus. Nam a feugiat mauris. Vestibulum ante ipsum primis in faucibus orci luctus et ultrices posuere cubilia Curae; Morbi arcu libero, bibendum vel egestas ut, vestibulum sed neque. Fusce nec consectetur urna, a convallis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a diam arcu. Suspendisse sit amet est magna. Praesent at imperdiet sem. Vestibulum convallis, erat quis venenatis auctor, risus nulla sollicitudin nisl, eget bibendum odio dui vel ante. Etiam scelerisque justo nisi, vel molestie mi tincidunt non. Aliquam vel nunc sapien. Sed auctor ultrices velit, sed efficitur massa laoreet at. Mauris congue vel nisl suscipit porttitor. Suspendisse potenti. Aenean quis erat nec velit vestibulum gravida. Praesent eget nisi erat. Praesent pretium scelerisque suscipit. In hac habitasse platea dictumst.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ac iaculis felis. Sed eu elit elementum, vehicula tellus a, facilisis massa. Aliquam lobortis eleifend massa at volutpat. Morbi gravida nisl rhoncus leo varius, ut pellentesque eros condimentum. Phasellus luctus ultrices sem ac accumsan. Nam id pretium lectus. Aenean non sagittis turpis. Suspendisse eget eleifend m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egestas, ex vitae tincidunt mattis, nibh lorem fermentum tortor, id hendrerit felis ex vitae massa. Suspendisse facilisis vestibulum mollis. Suspendisse efficitur, ligula quis vulputate dictum, est arcu dignissim purus, et dignissim risus lorem a nulla. Praesent rutrum tellus in lorem vehicula blandit ac quis magna. Pellentesque eu felis nisi. Nullam dolor magna, tempus sit amet sem placerat, dignissim pulvinar risus. Aliquam erat volutpat. Cras euismod erat massa, sed tincidunt turpis feugiat sed. Aenean a ante et velit eleifend pretium. Vestibulum porta metus eget blandit molesti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Etiam erat diam, elementum quis sagittis et, fringilla in nibh. Nulla vel maximus odio. Praesent iaculis a nisl vitae mollis. Quisque in placerat metus. Vivamus tincidunt fermentum nulla, eget luctus sapien facilisis quis. Cras vulputate felis vitae gravida condimentum. Vivamus tristique lacus blandit tellus posuere, ac auctor neque accumsan. Nunc mollis, tortor quis porta scelerisque, odio erat scelerisque justo, sit amet vehicula diam arcu non lacus. Suspendisse id molestie mass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sed consequat sapien. Suspendisse cursus quis massa sed egestas. Etiam venenatis metus elit, quis dictum urna ullamcorper in. Donec ultrices pretium tellus nec rutrum. Donec justo tortor, sodales sit amet gravida id, sollicitudin sit amet sapien. Vestibulum consequat turpis nisi, sed molestie nisi faucibus vitae. Ut odio purus, fermentum sed tincidunt ut, rutrum vitae risus. Quisque dignissim dolor mi, ut dictum urna fringilla ut. Mauris dolor neque, ultricies vitae risus a, placerat bibendum justo. Morbi nec lacinia dolor. Cras pharetra mauris ut sollicitudin ornare. Aenean sollicitudin interdum leo, at molestie purus pulvinar id. In hac habitasse platea dictumst. Morbi viverra sapien ut pretium auctor. Phasellus placerat posuere ligula eu consectetur. Fusce sagittis luctu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condimentum eros in libero interdum, ornare sodales nulla lacinia. Nulla facilisi. Donec viverra semper risus vitae hendrerit. Mauris leo massa, maximus a placerat vel, volutpat ac elit. Nullam euismod leo eu malesuada lobortis. Vestibulum gravida elit nec lorem pulvinar aliquam. Donec molestie lectus eu ullamcorper vulputate. Cum sociis natoque penatibus et magnis dis parturient montes, nascetur ridiculus mus. Pellentesque leo nibh, commodo id egestas sed, feugiat nec nisi. Sed iaculis nulla pulvinar ipsum eleifend convallis. Quisque augue enim, volutpat vitae vestibulum et, fermentum id orci. Etiam dignissim, arcu nec feugiat accumsan, turpis sem facilisis eros, non sollicitudin ex lectus sit amet magn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orbi imperdiet at massa vitae luctus. Cras blandit ultrices sapien eu lobortis. Mauris viverra malesuada lacus, ac tempor lacus accumsan at. Ut aliquet erat feugiat, blandit nisi vel, tristique lacus. In hac habitasse platea dictumst. Praesent ornare orci dignissim purus vestibulum tempor. Nam egestas gravida ante, eget interdum mi. Nulla sit amet porta turpis. Sed urna lorem, pretium vel gravida eget, ultricies non pur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m lacinia mauris purus, non eleifend lorem interdum sit amet. Phasellus in turpis non justo suscipit elementum. Mauris ultrices ultrices posuere. Proin id rhoncus felis. Aliquam in nibh viverra, cursus lacus vitae, sodales nunc. Phasellus a lacinia nisi. In quis aliquet sapien. In commodo urna sed tortor hendrerit ullamcorper. Aenean sodales, dolor sit amet dictum luctus, lorem lorem lacinia odio, eget laoreet nisi purus sit amet eros. Mauris porttitor arcu at nisl sodales efficitur. Donec dictum purus a justo aliquam, a tempor risus alique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sit amet imperdiet ligula. Nam in magna a diam iaculis dignissim sit amet vel eros. In ac sollicitudin nunc. Suspendisse ullamcorper malesuada est. Aliquam in hendrerit arcu. Proin nec semper est. Nam elementum nibh eu quam interdum lobortis. Aenean vel faucibus est. Phasellus semper ante id mi ullamcorper faucibus sed 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non massa massa. Mauris augue lacus, aliquet at eros vel, maximus tempus ex. Nulla vel euismod eros, at convallis ipsum. Ut a ex eu erat dictum aliquam id vel nisi. Ut eleifend in neque nec vehicula. Nam ullamcorper elit ut turpis dictum efficitur. Phasellus venenatis auctor lacinia. Integer convallis consectetur egestas. Aenean libero eros, consectetur id augue sit amet, aliquet sollicitudin lorem. Fusce sed lorem tempor, molestie orci ac, facilisis dolor. Praesent in elementum qua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suscipit dui a varius commodo. Donec semper blandit ligula in luctus. Curabitur nisi quam, euismod quis imperdiet nec, faucibus lacinia augue. In sit amet nisl orci. In mauris orci, scelerisque quis eleifend at, mattis et tortor. Vestibulum volutpat magna ex, in feugiat metus consequat a. Suspendisse quis nibh a elit laoreet auctor. Quisque nec urna non justo aliquam tincidunt. Cum sociis natoque penatibus et magnis dis parturient montes, nascetur ridiculus mus. Suspendisse quis dolor euismod, finibus libero sed, venenatis massa. Phasellus ultrices, velit nec efficitur feugiat, ex nibh posuere massa, eu vulputate ex augue eget risus. Nam aliquet orci in justo fringilla mollis. Nunc semper ultrices dui, sed scelerisque urna finibus sit amet. Curabitur vel nisl vulputate nunc tincidunt imperdiet quis quis ligula. Nulla sed vestibulum tellus, id ultrices sapien. Fusce et sagittis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magna dui, maximus sit amet augue eget, facilisis viverra tellus. Nullam pellentesque est et imperdiet sodales. Cras eleifend pharetra ex eu rutrum. Nulla facilisi. Vestibulum ante ipsum primis in faucibus orci luctus et ultrices posuere cubilia Curae; Donec in arcu efficitur, pharetra tortor ac, hendrerit dolor. Nulla vestibulum, eros eu interdum convallis, arcu metus pretium felis, nec vestibulum turpis tellus vel ante. Cras ut neque ri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aesent tristique arcu vel dolor elementum fringilla. Maecenas rutrum orci nec ultricies hendrerit. Pellentesque eget porttitor massa. Ut viverra tincidunt sapien vitae convallis. Morbi dignissim sit amet odio sed congue. Donec maximus nibh et rutrum egestas. Morbi bibendum efficitur diam. Vivamus nec aliquam lacus. Cras a blandit tellus. Proin molestie nisl non bibendum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ut sapien massa. Quisque luctus finibus velit, ac malesuada tortor pulvinar vel. Nunc vestibulum dapibus est eu hendrerit. Pellentesque orci elit, condimentum sed laoreet sit amet, faucibus ac ex. Donec laoreet, mi nec mollis pulvinar, purus leo sagittis dolor, finibus pulvinar mauris mauris eu ipsum. Proin pellentesque sodales dolor, id mattis ligula molestie quis. Aliquam ligula nisi, laoreet auctor purus sit amet, gravida vulputat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ellentesque habitant morbi tristique senectus et netus et malesuada fames ac turpis egestas. Duis eget consequat massa. Aliquam a turpis sit amet enim porta scelerisque et in eros. Mauris posuere massa ante, non lobortis ante blandit eu. Pellentesque in venenatis turpis. Integer quis lectus rhoncus, interdum mi placerat, dapibus purus. Integer sed lacinia eros, ac tristique nulla. Suspendisse potenti. Pellentesque vehicula dolor sit amet convallis elementum. Pellentesque quam leo, venenatis ut molestie at, iaculis nec le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estibulum nec nulla quam. Duis in vestibulum lacus. Class aptent taciti sociosqu ad litora torquent per conubia nostra, per inceptos himenaeos. Donec in dolor id lorem lacinia maximus. Donec id justo arcu. In hac habitasse platea dictumst. Quisque eleifend, est et varius dictum, urna lorem congue mi, vitae sodales ipsum mi sed lacus. Donec eu cursus ligula, sit amet varius eros. Duis at cursus la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gue nulla id justo lacinia, eget fermentum ante placerat. Class aptent taciti sociosqu ad litora torquent per conubia nostra, per inceptos himenaeos. Nunc mauris diam, varius nec facilisis quis, varius iaculis erat. Donec tempor laoreet cursus. Curabitur imperdiet vel risus nec lacinia. Vestibulum mauris enim, feugiat ut elit vitae, laoreet aliquam orci. Aliquam venenatis scelerisque arcu ac ultricies. Curabitur at porta est. Proin mollis ipsum dictum ipsum rutrum lacinia. Vestibulum ut cursus nibh, ac suscipit velit. Vivamus tincidunt, lacus sit amet accumsan cursus, sapien ligula finibus ligula, ut vehicula lacus ipsum eget purus. Suspendisse lobortis volutpat diam non auctor.</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ttis rutrum odio, sed euismod sapien ultrices sit amet. Duis porttitor magna neque, at iaculis lorem viverra pretium. Ut scelerisque urna at risus mattis, eget gravida neque vehicula. Suspendisse ullamcorper nisi sit amet sapien ornare elementum. Curabitur dictum maximus ligula nec ornare. Vivamus malesuada egestas justo, sit amet tempor leo maximus eu. Aenean laoreet lectus sed fringilla bibendum. Nullam sed ornare diam. Vivamus ultricies, arcu sit amet dignissim mattis, nisl diam varius lacus, non euismod lorem felis sit amet dui. Curabitur at porta nulla. Nunc scelerisque velit neque, sit amet eleifend ante fringilla at. Donec sagittis arcu sit amet tincidunt efficitur. Vivamus fringilla sapien justo, quis posuere dui posuere vitae. Pellentesque eu eros sit amet odio pharetra mollis non vel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blandit convallis odio vel fermentum. Aliquam interdum imperdiet ornare. Pellentesque non nisi eget dolor volutpat consectetur id nec nibh. Donec diam lectus, eleifend et arcu non, hendrerit luctus neque. Suspendisse fringilla quam viverra luctus faucibus. Cras efficitur, massa quis egestas tincidunt, elit lectus ullamcorper neque, ac lacinia est mi ut neque. Aliquam rutrum porttitor nisi. Nam faucibus faucibus suscipit. Quisque tincidunt justo purus, id porta mi scelerisque et. Pellentesque vulputate consequat nisl, ut maximus sem aliquet at. Fusce sed tincidunt nul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Ut rhoncus eu sapien sit amet laoreet. Praesent pulvinar mi urna, non faucibus elit mollis elementum. Morbi mauris augue, congue id porta eget, commodo ut urna. Nulla in euismod ante. Suspendisse potenti. Integer elementum quam sed iaculis venenatis. Sed vehicula vel lectus et consequat. Aenean lacinia placerat enim eget pharetra. Cum sociis natoque penatibus et magnis dis parturient montes, nascetur ridiculus 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teger tincidunt, diam id pharetra tempus, ligula odio aliquet dui, ut convallis dui ante at sem. Etiam ut enim et justo fringilla faucibus. Suspendisse vulputate nulla ut mollis aliquam. Duis efficitur tincidunt placerat. Donec feugiat feugiat sem. In fringilla, nibh id malesuada congue, mauris est venenatis massa, ac faucibus velit sapien eu sapien. Mauris tortor velit, dictum a orci nec, tincidunt sollicitudin purus. Proin neque libero, convallis vel faucibus eget, congue in libero. Nulla varius mollis massa, ut ultrices lorem efficitur et. Cras eu fringilla justo. Nulla non dignissim nisl. Interdum et malesuada fames ac ante ipsum primis in faucibus. Lorem ipsum dolor sit amet, consectetur adipiscing eli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nec urna sit amet mauris sodales tempor. Nam eget suscipit metus, a imperdiet leo. Vivamus luctus, libero id sagittis ullamcorper, risus ligula pharetra odio, nec lobortis leo massa non lectus. Ut sed urna tortor. Curabitur in tellus malesuada nulla ultricies malesuada quis fringilla sapien. Mauris ac pulvinar dui. Phasellus pretium sagittis dui in suscipit. Vestibulum ligula urna, ultricies eu orci a, tincidunt ultricies tellus. Morbi porttitor pulvinar odio a congue. Praesent eget lorem et leo venenatis tristique. Donec lectus tortor, fringilla eu ligula et, luctus mollis urna. Sed sollicitudin, massa id tristique malesuada, tortor risus elementum lacus, sed blandit felis ligula eget orci. Maecenas accumsan pellentesque turpis, laoreet ultricies elit malesuada in. Curabitur sagittis nunc nec lectus euismod consequa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ultricies lorem sit amet velit facilisis condimentum. Aliquam viverra consequat arcu, et consectetur nulla rhoncus id. Nullam et porttitor justo. Maecenas sollicitudin mi sed quam vestibulum, ac malesuada tortor feugiat. Sed malesuada, ipsum eget vestibulum condimentum, purus leo iaculis eros, nec semper ante leo eu augue. Pellentesque ullamcorper nisl id tortor efficitur dictum. Phasellus ultrices vel elit ut ultrices. Cras euismod lacus eget odio porta lobort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am ornare justo mi, tristique sodales ipsum fermentum non. Mauris in ante libero. Aliquam scelerisque enim augue, id consectetur risus rutrum non. Curabitur vitae mattis risus. Cras at ipsum nec eros blandit semper eu at augue. Suspendisse in leo eget lorem semper aliquet. Maecenas eleifend eu dolor at rhoncus. Quisque laoreet eros at tincidunt suscipit. Pellentesque cursus, ligula eu blandit accumsan, est mauris sollicitudin dui, et fringilla felis nisi nec lectus. Quisque vitae dolor fringilla, feugiat lorem sit amet, sagittis erat. In rutrum lacus in eros consequat lobortis. Fusce id vehicula nunc, et porttitor urna. Nunc quis tristique ipsum, sit amet hendrerit ligula. Nam malesuada eget libero sit amet bibendum. Quisque laoreet ultrices dolor ac bibendum. Sed eu blandit ant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sapien neque, efficitur id fermentum a, accumsan in leo. Nulla a augue vestibulum, auctor mi et, pellentesque sapien. Nulla quam lectus, hendrerit laoreet mi a, convallis consequat justo. Aliquam fringilla at lacus a aliquet. Proin tristique quam at dolor interdum varius. Nam convallis venenatis mauris venenatis malesuada. Praesent sed dapibus purus, at interdum elit. Nulla luctus augue sed urna molestie auctor. Morbi turpis magna, rutrum quis ante quis, consequat cursus nibh. Donec lobortis id dui non viverra. Donec aliquet justo et tortor porta dapibus. Integer mattis placerat metus, ut imperdiet justo dictum qui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roin venenatis, lectus vel interdum rhoncus, velit ante tincidunt orci, ac semper est velit ac libero. Nam condimentum ultrices nisl sit amet ultrices. Duis felis lectus, tempus quis blandit vitae, dignissim in est. Etiam condimentum eu ligula a consequat. Proin viverra ex at diam vehicula mollis. Vivamus elementum vulputate tempus. Aliquam dignissim lacinia imperdiet. Suspendisse potenti. Etiam varius tincidunt nisi, a posuere massa ultricies vitae. Ut quis ultricies est, quis consequat nulla. Nullam maximus lobortis tortor, pharetra condimentum dui finibus vitae. Suspendisse sed eros ligula. Mauris id purus at leo convallis faucibus quis sed libero. Sed eu es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liquam fringilla orci tempor felis fringilla, sit amet pulvinar leo sagittis. Sed aliquet pellentesque pulvinar. Interdum et malesuada fames ac ante ipsum primis in faucibus. In ultricies tortor quis pharetra bibendum. Vestibulum eget odio laoreet, eleifend mi quis, luctus turpis. Integer justo massa, feugiat non finibus quis, viverra ac justo. Integer ac neque condimentum nulla facilisis fermentum ac et enim. Nulla pretium varius metus, et semper odio mollis a. Nullam a mattis ligula, sit amet gravida tellus. Donec id tellus eros. Sed eget ligula mattis, aliquet orci nec, sollicitudin diam. Aliquam erat volutpat. Duis ac congue quam. In id odio tincidunt, iaculis odio eget, hendrerit metus. Aliquam vitae ultrice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semper, arcu id sagittis semper, massa tellus mollis justo, a facilisis mauris leo sit amet ante. Aliquam ac ullamcorper sapien, eget pretium leo. Duis quis urna ut metus venenatis sagittis. Curabitur tincidunt et erat ut pulvinar. Sed lacus leo, fringilla at sem non, rhoncus fermentum orci. Nam vitae dui vitae tortor vulputate posuere. Proin neque sem, lobortis vel mattis vitae, tempor id nis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In non vehicula dui, eu sodales dui. Donec gravida, velit ac accumsan bibendum, eros felis euismod lacus, eu finibus erat purus quis sem. Fusce eu tortor eleifend, condimentum mi id, consectetur dolor. Etiam tempor convallis sem, vitae sodales lorem porttitor non. Nunc varius eros dui, eget ullamcorper est iaculis vitae. Etiam sed sapien nisl. In ut leo interdum, rhoncus purus in, porta eros. Curabitur condimentum pellentesque orci, a dignissim sem condimentum sed. Duis consequat purus a est pretium lobortis. Sed ac odio eget dolor congue ornare eu at tortor. Proin ut quam pulvinar, elementum ligula quis, porttitor dolor. Curabitur pellentesque maximus purus. In eu massa posuere, auctor diam et, pharetra tellus. Proin eget lectus dictum, ornare urna ut, maximus magna. Quisque ultrices condimentum elementum. Sed placerat maximus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dignissim viverra sapien ac consequat. Nulla non molestie lorem. Aliquam risus libero, laoreet varius ullamcorper non, malesuada vitae quam. Nullam sed justo sit amet orci vulputate scelerisque. Mauris vehicula sit amet nulla quis dapibus. Aliquam fringilla placerat turpis, ac scelerisque felis sollicitudin vel. Suspendisse tincidunt accumsan purus sit amet gravida. Praesent scelerisque, leo sit amet auctor lacinia, sapien justo semper nibh, non sollicitudin enim lectus vitae ante. Pellentesque efficitur nulla vel massa ullamcorper tempor. Sed luctus augue risus, ac pretium enim tempus nec. Mauris in gravida ips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consequat nunc id risus gravida pretium. Quisque sollicitudin lorem id massa auctor aliquam. Nulla faucibus odio ipsum, gravida aliquet purus sodales at. Mauris interdum sapien vitae ante lobortis aliquet. Pellentesque pharetra, nunc rhoncus pharetra finibus, erat magna eleifend ipsum, vel pulvinar metus diam quis leo. Ut consectetur nibh libero, pharetra semper quam tempor eu. Lorem ipsum dolor sit amet, consectetur adipiscing elit. Suspendisse elit sapien, porta in posuere sed, cursus eu lorem. Nulla in luctus felis, in elementum mi. Ut euismod eu nisi vitae mollis. Donec commodo iaculis mauris, sit amet elementum tellus efficitur eu. Mauris pretium libero in neque convallis, eget elementum ligula blandit. Ut eget facilisis nisl. Ut gravida nibh leo, vel rhoncus nulla eleifend quis. Quisque consectetur, elit quis dapibus feugiat, tortor sapien dictum nibh, ac pretium nulla dolor ut aug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onec nisl leo, mattis quis convallis vel, faucibus eget magna. Cras non velit et quam vehicula tincidunt. Integer risus massa, faucibus scelerisque nunc a, mollis dapibus nunc. Nunc sit amet diam eu turpis malesuada vulputate. Nulla augue nibh, facilisis ut sollicitudin a, ornare eu urna. Suspendisse felis erat, auctor quis lacinia sed, malesuada sed nibh. Donec congue sit amet ligula ac egestas. Suspendisse vehicula a dolor sed consequat. Vivamus mattis risus vel dui placerat pulvinar. Donec cursus cursus orci, id aliquam eros. Ut ac nibh aliquam, rutrum ligula quis, ultrices quam. Nunc et eleifend dui, in faucibus felis. Vestibulum imperdiet tempus arcu. In hac habitasse platea dictumst.</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urabitur ut arcu erat. Proin et magna semper, dictum felis vitae, accumsan nisl. Nunc rutrum est vitae nibh pretium tempor. Donec congue ex mauris, eu tempus metus lobortis ac. Nullam iaculis elit et justo viverra rutrum. Maecenas eu faucibus mi. Nulla nisi lorem, venenatis in lacus ut, tincidunt congue ligula. Sed sit amet diam egestas magna viverra ornare nec eget tellus. Integer rhoncus nunc egestas, cursus est sed, mattis sem. Etiam non erat vitae velit ullamcorper eleifend vel hendrerit erat. Vivamus eleifend justo libero, non egestas risus scelerisque nec. Ut mauris eros, faucibus a nulla id, interdum ultricies nulla. Praesent a scelerisque sapien. Curabitur laoreet rutrum nisi ut tristique. Curabitur id consectetur neque.</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ut sapien nec augue luctus dictum ut eget justo. Aliquam placerat lorem felis, quis elementum sapien pretium eu. Pellentesque rhoncus risus in purus cursus volutpat. Praesent gravida pharetra sagittis. Vestibulum nec tortor augue. Duis dignissim, nunc a ultrices semper, magna ligula pharetra odio, non dictum risus nibh vel ex. Etiam ac vulputate justo, a viverra nisl. Sed velit arcu, dictum ac facilisis a, rutrum sed elit. Quisque bibendum, neque eu commodo volutpat, enim neque scelerisque felis, rutrum vehicula massa magna eget mi. Vestibulum quis erat vel ante ornare rutrum sed ut orci. Quisque vel vehicula justo. Aliquam erat augue, dictum venenatis nisi fringilla, dictum vestibulum augue. Nam eget libero ac erat pulvinar tempus. Nullam quis efficitur ipsum. Praesent finibus bibendum lectus, non hendrerit erat faucibus id. Praesent lacinia lectus ut blandit curs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Class aptent taciti sociosqu ad litora torquent per conubia nostra, per inceptos himenaeos. Vivamus ut nulla quis massa pellentesque tempor. Proin suscipit, ex quis convallis viverra, sapien eros ultrices odio, eget interdum tortor est id turpis. Curabitur semper, felis id volutpat ultricies, tellus lectus egestas turpis, vitae mattis nisl massa vel nisi. Nullam tellus lectus, condimentum at urna et, dignissim congue libero. Cras eget metus tortor. Quisque et tincidunt risus, at varius urna. Mauris congue, libero vel dignissim ullamcorper, nulla nulla porttitor risus, nec dapibus dui mi eget nis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Quisque nec augue mauris. Quisque mauris mi, pretium vel facilisis et, rhoncus ut enim. Morbi bibendum justo nec purus congue rhoncus. Phasellus ac massa vitae ipsum lacinia mattis quis eu ligula. Etiam in ullamcorper mi, suscipit fringilla velit. Praesent et tristique leo. Nunc sodales mi lorem, sit amet imperdiet neque dignissim quis. Sed eu turpis ligula. Integer tempus fermentum malesuada. Sed eget magna imperdiet, fermentum felis et, pulvinar nisi. Duis venenatis dignissim suscipit. Etiam euismod aliquam ultricies. Aliquam lacinia urna id dui pretium sagittis. Mauris posuere eleifend lectus, et maximus arcu eleifend vel.</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uspendisse maximus augue libero, vel molestie risus eleifend ac. Suspendisse id quam cursus, iaculis lectus ac, pulvinar erat. Morbi mattis lectus eu pharetra fringilla. Donec vitae aliquam lorem, varius placerat risus. Integer arcu arcu, luctus nec arcu a, posuere auctor nisl. Etiam ut blandit mi. Pellentesque a gravida ligula. Etiam bibendum lectus nunc, ac laoreet erat posuere vitae. Integer congue feugiat mi pellentesque volutpat. Aliquam erat volutpat. In velit sapien, tincidunt eu orci eget, congue dictum leo. Nam maximus lorem justo. Aliquam eu venenatis justo. Pellentesque habitant morbi tristique senectus et netus et malesuada fames ac turpis egesta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Fusce tincidunt consequat erat, sed tincidunt nisl porta eu. Integer condimentum cursus nunc, in laoreet sem fermentum vitae. Etiam dictum euismod dictum. Integer volutpat leo quis lorem fermentum, vitae facilisis felis condimentum. Donec ut metus sed velit finibus eleifend vitae cursus nisi. Quisque sed vestibulum ante, eu finibus orci. Nullam ac orci eget orci mattis dapibus. Donec ex tellus, fringilla posuere urna eu, laoreet ultrices ex. Integer dictum mollis quam, et pulvinar ligula dictum e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iaculis pulvinar ligula, sed tristique enim fermentum venenatis. Curabitur convallis dui metus, vitae pretium mi pretium non. Donec vehicula, ipsum commodo feugiat blandit, tortor justo rhoncus massa, nec pretium mauris est et elit. Maecenas at orci sem. Aliquam aliquam semper molestie. Maecenas vestibulum augue nisl, ac semper sem lobortis a. Aenean aliquet magna et felis semper tincidunt. Cras congue risus lectus, ac ultrices tortor lacinia sed. Aliquam egestas pharetra sapien, vel cursus justo consectetur et. Duis porttitor aliquet pretium. Praesent ullamcorper, tellus eu accumsan hendrerit, augue orci scelerisque felis, eu auctor dolor lacus ut arcu. In cursus vel eros quis venenatis. Sed ut diam egestas, sagittis nisl nec, commodo justo. Aliquam erat volutpat. Phasellus non est id purus rhoncus rhonc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venenatis auctor vulputate. Proin placerat vestibulum justo sed placerat. Nulla lacinia dolor a magna pulvinar ullamcorper. Aenean eu viverra elit. Integer tempor quam vitae libero ullamcorper tempor. In fermentum et elit quis finibus. In id convallis nunc. Praesent facilisis velit dapibus nibh auctor, ac convallis magna consequat. Cras accumsan auctor felis vitae ultrices. Phasellus in nibh nunc. Nulla at mi eget odio ornare fermentum sed eu sapien. Fusce eu tempor arcu.</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laoreet mi vitae interdum venenatis. Integer a nulla consequat, laoreet dui sit amet, luctus justo. Sed quis ipsum quis dolor commodo consectetur et sed augue. Nullam ac lectus ut quam convallis vestibulum. Sed tincidunt turpis a feugiat commodo. Vivamus tincidunt fringilla dui, eget lacinia ante suscipit vel. Vestibulum vel mauris id enim pellentesque sodale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Nulla facilisis in mauris non pulvinar. Nulla id odio id felis feugiat condimentum. Pellentesque habitant morbi tristique senectus et netus et malesuada fames ac turpis egestas. Phasellus non elit non justo gravida sollicitudin. Duis semper tincidunt vulputate. Nunc nec felis vitae ex elementum suscipit vel quis velit. Phasellus justo risus, feugiat quis porta a, pharetra vitae orci.</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Vivamus sed vestibulum felis. Morbi malesuada tristique nibh. Maecenas accumsan mauris eget mi mollis, id euismod orci lacinia. Praesent finibus orci ut mattis consequat. Fusce enim lorem, ultricies non leo id, consequat lobortis mi. Proin pellentesque fringilla elit vitae ultrices. Praesent fermentum risus augue, sit amet aliquet arcu tempor non. Aliquam porta lacus vel facilisis pharetr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uris mi purus, commodo quis turpis quis, porta consectetur urna. Donec quis lacus velit. Nullam imperdiet facilisis urna et efficitur. Class aptent taciti sociosqu ad litora torquent per conubia nostra, per inceptos himenaeos. Curabitur eu porta orci, vel commodo eros. Phasellus rhoncus, orci et egestas posuere, dui nunc consectetur enim, ac suscipit purus lacus lacinia nisi. Quisque vitae dignissim justo.</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Duis vehicula mi eu augue lobortis, in egestas quam cursus. Sed ac purus est. Suspendisse hendrerit, nibh consectetur lacinia facilisis, elit ipsum pretium ante, ut eleifend risus ipsum id orci. Donec fringilla aliquet augue, id semper est egestas ut. Nam ut accumsan sem, non eleifend neque. Fusce eu accumsan felis. In sodales tincidunt vulputate. Donec sed augue justo. Praesent vel mi sit amet tortor malesuada placerat eu in justo. Sed auctor tincidunt viverra. Maecenas at maximus turpis. Nunc sit amet nulla nibh.</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Sed vitae nulla finibus, consectetur urna a, efficitur nunc. Vestibulum ante ipsum primis in faucibus orci luctus et ultrices posuere cubilia Curae; Sed vel libero quis libero dapibus rhoncus vehicula a urna. Vestibulum ante ipsum primis in faucibus orci luctus et ultrices posuere cubilia Curae; Suspendisse aliquam ex est, scelerisque euismod augue gravida quis. Phasellus quis arcu sed urna porta efficitur. Cras feugiat mauris et risus auctor, ut consequat sem maximus.</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Maecenas imperdiet elementum dui, quis venenatis velit pretium ac. Proin ultricies, leo ac ultricies venenatis, risus metus vulputate leo, id ultrices ante lacus non metus. Vivamus suscipit aliquet tortor, nec ultrices libero ullamcorper ac. Ut vulputate neque at egestas venenatis. Integer hendrerit metus quis orci fringilla posuere vel in quam. Aenean id enim ac nibh suscipit lobortis ut sed ex. Aenean vestibulum posuere condimentum. Curabitur hendrerit, enim ut rhoncus porta, purus ligula porttitor justo, ut sodales diam sem bibendum ligula.</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Aenean cursus tellus varius odio vehicula, ac posuere ante rhoncus. Pellentesque nibh diam, sollicitudin dictum fringilla sit amet, lobortis eu dui. Maecenas maximus nibh ac consequat interdum. Nunc sit amet ante mauris. Maecenas maximus cursus convallis. Donec euismod ex ipsum, eget ultrices felis ultrices id. Maecenas euismod efficitur volutpat. Nunc dignissim odio magna, eu posuere ante fringilla vel. Curabitur semper dolor leo, a mattis nisi malesuada vitae. Integer lacinia quis risus eget rutrum.</w:t>
      </w:r>
    </w:p>
    <w:p>
      <w:pPr>
        <w:pStyle w:val="NormalWeb"/>
        <w:shd w:fill="FFFFFF" w:val="clear"/>
        <w:spacing w:lineRule="atLeast" w:line="300" w:before="0" w:after="225"/>
        <w:jc w:val="both"/>
        <w:rPr>
          <w:rFonts w:ascii="Arial" w:hAnsi="Arial" w:cs="Arial"/>
          <w:color w:val="000000"/>
          <w:sz w:val="21"/>
          <w:szCs w:val="21"/>
        </w:rPr>
      </w:pPr>
      <w:r>
        <w:rPr>
          <w:rFonts w:cs="Arial" w:ascii="Arial" w:hAnsi="Arial"/>
          <w:color w:val="000000"/>
          <w:sz w:val="21"/>
          <w:szCs w:val="21"/>
        </w:rPr>
        <w:t>Phasellus sollicitudin suscipit nisl. Nullam sed erat scelerisque nibh faucibus lobortis. Pellentesque neque lorem, dignissim vitae enim ut, sollicitudin elementum nibh. Morbi dictum sapien nec est mattis, a hendrerit orci tristique. Aenean tempus quam a magna tempor mollis. Praesent in maximus lacus. Proin vitae justo ac nisl ullamcorper lobortis in quis diam. Suspendisse porttitor neque tellus. Aenean vulputate lorem ut lorem dapibus mattis. Nunc sit amet ipsum ante. Donec vel facilisis urna. Duis lacinia laoreet tortor, et rutrum erat porta vel. In efficitur tellus urna, eu malesuada enim cursus ac. Vestibulum auctor posuere mi, vulputate vestibulum tellus dictum a. Nulla facilisi. Nunc placerat diam a sem rhoncus, sit amet viverra metus suscipit.</w:t>
      </w:r>
    </w:p>
    <w:p>
      <w:pPr>
        <w:pStyle w:val="Normal"/>
        <w:rPr>
          <w:rFonts w:ascii="Arial" w:hAnsi="Arial" w:cs="Arial"/>
          <w:color w:val="000000"/>
          <w:sz w:val="21"/>
          <w:szCs w:val="21"/>
        </w:rPr>
      </w:pPr>
      <w:r>
        <w:rPr>
          <w:rFonts w:cs="Arial"/>
          <w:color w:val="00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16:00Z</dcterms:created>
  <dc:creator>Frank Design</dc:creator>
  <dc:description/>
  <cp:keywords/>
  <dc:language>en-US</dc:language>
  <cp:lastModifiedBy>Michael Walsh</cp:lastModifiedBy>
  <dcterms:modified xsi:type="dcterms:W3CDTF">2016-07-04T12:52:00Z</dcterms:modified>
  <cp:revision>2</cp:revision>
  <dc:subject/>
  <dc:title>Placeholder Word Document</dc:title>
</cp:coreProperties>
</file>